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жителей д. Г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. Глины                                                                                       08.06.2018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 Карулина Л.Н. – глава муниципального образования Лентьевское, Гашкова Г.И. – специалист по управлению имуществом администрации муниципального образования Лентьевское, жители деревни Глины – 20 челове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об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блюдении жителями д. Глины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Правил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старосты деревни Г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мотрение представления ОП по оперативному обслуживанию территории Устюженского муниципального района МО МВД России «Бабаевский» о принятии мер по устранению обстоятельств, способствовавших совершению преступлений (других нарушений закона) от 30.05.2018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тупила  Карулина Л.Н., глава муниципального образования Лентьевское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улина Л.Н.  напомнила гражданам  о соблюдении  первичных мер пожарной безопасности. Так же обратила внимание присутствующих об обязательном присмотре за несовершеннолетними детьм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упила  Карулина Л.Н., глава муниципального образования Лентьевское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лина Л.Н. напомнила жителям об обязательном обкашивании своих придомовых территорий, земельных участков; о соблюдении Правил благоустройства на территории населенного пункта,  о соблюдении Правил содержания домашних животных, в частности о запрете на безнадзорный выгул собак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я Николаевна обсудила проблему  о не организованной работе по сбору и вывозу мусора с д. Глины, о недопустимости устраивать несанкционированные свалки в прилегающих лесах; предложила жителям принять решение по месту для обустройства площадки под контейнеры для сбора мусор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ила Карулина Л.Н., глава муниципального образования Лентьевско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лина Л.Н. проинформировала жителей д. Глины о выборах старосты д. Глины на новый пятилетний срок.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 предложение: 1. старостой выбрать Дедова Александра Викторович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старостой выбрать Рыбченкову Татьяну Владимировну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1. Выбрать старостой Дедова А.В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  за – 16 чел.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 – 0 чел.,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4 че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Выбрать старостой Рыбченкову Т.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   за – 4 чел.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 – 0 чел.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16 че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1. старостой д. Глины выбран Дедов Александр Викторович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казывать содействие в работе  старосты и при е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решать проблемы  деревни   выбрать Рыбченкову Татьяну Владимировн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ила Карулина Л.Н. – глава муниципального образования Лентьевско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лина Л.Н. ознакомила с представлением ОП по оперативному обслуживанию территории Устюженского муниципального района МО МВД России «Бабаевский» о принятии мер по устранению обстоятельств, способствовавших совершению преступлений (других нарушений закона). Попросила граждан быть бдительными и при выявлении  фактов управления транспортными средствами  гражданами,  находясь в состоянии алкогольного опьянения, незамедлительно сообщать об этом отделение полиции или администрацию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упила Карулина Л.Н., глава муниципального образования Лентьевско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лина Л.Н. отчиталась о  выполненных работах по благоустройству  в д. Глины,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вопроса приняли участие жители д. Глины.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ентьевское поставить на контроль обращения жителей д. Глины: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ь вопрос с  установкой контейнерной площадки для сбора мусора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ремонт уличного освещения и решить вопрос с установкой дополнительных фонаре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ходатайство в ПАО «МРСК Северо-Запада» об устранении причин низкого напряжения в электросет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 ходатайство оператору Мегафон об устранении плохого качества сотовой связи  в населённом пункте Глины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ланировать ямочный ремонт дорог в населённом пункте Гли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протокол ________________________Гашкова Г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4:00Z</dcterms:created>
  <dc:creator>USER</dc:creator>
  <dc:description/>
  <cp:keywords/>
  <dc:language>en-US</dc:language>
  <cp:lastModifiedBy>USER</cp:lastModifiedBy>
  <cp:lastPrinted>2002-01-01T01:22:00Z</cp:lastPrinted>
  <dcterms:modified xsi:type="dcterms:W3CDTF">2001-12-31T22:22:00Z</dcterms:modified>
  <cp:revision>7</cp:revision>
  <dc:subject/>
  <dc:title/>
</cp:coreProperties>
</file>