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7.11.2018</w:t>
      </w:r>
      <w:r>
        <w:rPr>
          <w:sz w:val="28"/>
        </w:rPr>
        <w:t xml:space="preserve"> № </w:t>
      </w:r>
      <w:r>
        <w:rPr>
          <w:sz w:val="28"/>
          <w:u w:val="single"/>
        </w:rPr>
        <w:t>897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0.09.2013 № 7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35 Устава Устюженского муниципального района 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муниципальную программу «Устойчивое развитие сельских территорий Устюженского района Вологодской области на 2014-2017 годы и на период до 2020 года», утвержденную постановлением администрации Устюженского муниципального района от 20.09.2013 № 743 (с последующими             изменениями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позицию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4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96"/>
        <w:gridCol w:w="7410"/>
        <w:gridCol w:w="426"/>
      </w:tblGrid>
      <w:tr>
        <w:trPr/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рограммы составляет 269,329 млн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бюджета – 146,044 млн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– 115,901 млн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 Устюженского муниципального района – 4,974 млн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местных бюджетов муниципальных образований района – 0,502 млн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внебюджетных источников – 1,908 млн. руб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ы 11, 12, 13, 1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Мероприятия Программы»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ъёмы и источники финансирования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Абзац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составляет 269,329  млн. руб. (в ценах соответствующих лет)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146,044 млн. руб.;</w:t>
      </w:r>
    </w:p>
    <w:p>
      <w:pPr>
        <w:pStyle w:val="Normal"/>
        <w:rPr/>
      </w:pPr>
      <w:r>
        <w:rPr>
          <w:sz w:val="28"/>
          <w:szCs w:val="28"/>
        </w:rPr>
        <w:tab/>
        <w:t>областного бюджета – 115,901 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ого бюджета Устюженского района – 4,974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ого бюджета муниципальных образований района – 0,502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бюджетных источников – 1,908 млн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Таблицу 17 изложить в новой редак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Устюж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Е.А. Капр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0" w:leader="none"/>
          <w:tab w:val="right" w:pos="1563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2330" w:leader="none"/>
          <w:tab w:val="right" w:pos="15634" w:leader="none"/>
        </w:tabs>
        <w:ind w:firstLine="8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330" w:leader="none"/>
          <w:tab w:val="right" w:pos="15634" w:leader="none"/>
        </w:tabs>
        <w:ind w:firstLine="8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стюженского муниципального района</w:t>
      </w:r>
    </w:p>
    <w:p>
      <w:pPr>
        <w:pStyle w:val="Normal"/>
        <w:tabs>
          <w:tab w:val="clear" w:pos="708"/>
          <w:tab w:val="left" w:pos="12330" w:leader="none"/>
          <w:tab w:val="right" w:pos="15634" w:leader="none"/>
        </w:tabs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97</w:t>
      </w:r>
    </w:p>
    <w:p>
      <w:pPr>
        <w:pStyle w:val="Normal"/>
        <w:tabs>
          <w:tab w:val="clear" w:pos="708"/>
          <w:tab w:val="left" w:pos="12330" w:leader="none"/>
          <w:tab w:val="right" w:pos="15634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12330" w:leader="none"/>
          <w:tab w:val="right" w:pos="15634" w:leader="none"/>
        </w:tabs>
        <w:ind w:firstLine="8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4"/>
          <w:szCs w:val="24"/>
        </w:rPr>
        <w:t>Таблица 11</w:t>
      </w:r>
    </w:p>
    <w:p>
      <w:pPr>
        <w:pStyle w:val="Normal"/>
        <w:ind w:firstLine="8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ация мероприятий по обеспечению жильем граждан, проживающих в сельских поселениях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, в том числе молодых семей и молодых специалистов</w:t>
      </w:r>
    </w:p>
    <w:p>
      <w:pPr>
        <w:pStyle w:val="Normal"/>
        <w:ind w:firstLine="840"/>
        <w:jc w:val="center"/>
        <w:rPr/>
      </w:pPr>
      <w:r>
        <w:rPr/>
        <w:t xml:space="preserve"> </w:t>
      </w:r>
    </w:p>
    <w:tbl>
      <w:tblPr>
        <w:tblW w:w="1553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30"/>
        <w:gridCol w:w="96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3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3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98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6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6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8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857</w:t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81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 Николь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81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П Желябов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81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 Никифоров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4</w:t>
            </w:r>
          </w:p>
        </w:tc>
        <w:tc>
          <w:tcPr>
            <w:tcW w:w="81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 Устюжен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5</w:t>
            </w:r>
          </w:p>
        </w:tc>
        <w:tc>
          <w:tcPr>
            <w:tcW w:w="81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 Залесско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кв.м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1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52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4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3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4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8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,499 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81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  Желябов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81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О Мезжен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</w:t>
            </w:r>
          </w:p>
        </w:tc>
        <w:tc>
          <w:tcPr>
            <w:tcW w:w="81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О Николь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81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МО Устюжен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5</w:t>
            </w:r>
          </w:p>
        </w:tc>
        <w:tc>
          <w:tcPr>
            <w:tcW w:w="81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 Никифоров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6</w:t>
            </w:r>
          </w:p>
        </w:tc>
        <w:tc>
          <w:tcPr>
            <w:tcW w:w="81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 Залесско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кв.м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8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ация мероприятий по обеспечению объектами социальной инфраструктуры на территории </w:t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 xml:space="preserve">сельских поселений Муниципального района </w:t>
      </w:r>
    </w:p>
    <w:p>
      <w:pPr>
        <w:pStyle w:val="Normal"/>
        <w:ind w:firstLine="8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92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80"/>
        <w:gridCol w:w="850"/>
        <w:gridCol w:w="851"/>
        <w:gridCol w:w="850"/>
        <w:gridCol w:w="851"/>
        <w:gridCol w:w="708"/>
        <w:gridCol w:w="851"/>
        <w:gridCol w:w="850"/>
        <w:gridCol w:w="851"/>
        <w:gridCol w:w="85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811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748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highlight w:val="red"/>
              </w:rPr>
            </w:pPr>
            <w:r>
              <w:rPr>
                <w:b/>
                <w:sz w:val="17"/>
                <w:szCs w:val="17"/>
                <w:highlight w:val="red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highlight w:val="red"/>
              </w:rPr>
            </w:pPr>
            <w:r>
              <w:rPr>
                <w:b/>
                <w:sz w:val="17"/>
                <w:szCs w:val="17"/>
                <w:highlight w:val="red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748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. 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0/7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highlight w:val="red"/>
              </w:rPr>
            </w:pPr>
            <w:r>
              <w:rPr>
                <w:b/>
                <w:sz w:val="17"/>
                <w:szCs w:val="17"/>
                <w:highlight w:val="red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highlight w:val="red"/>
              </w:rPr>
            </w:pPr>
            <w:r>
              <w:rPr>
                <w:b/>
                <w:sz w:val="17"/>
                <w:szCs w:val="17"/>
                <w:highlight w:val="red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748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9,38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,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,4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,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,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highlight w:val="red"/>
              </w:rPr>
            </w:pPr>
            <w:r>
              <w:rPr>
                <w:b/>
                <w:sz w:val="17"/>
                <w:szCs w:val="17"/>
                <w:highlight w:val="red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highlight w:val="red"/>
              </w:rPr>
            </w:pPr>
            <w:r>
              <w:rPr>
                <w:b/>
                <w:sz w:val="17"/>
                <w:szCs w:val="17"/>
                <w:highlight w:val="red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74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МО Мезженское, строительство здания для МОУ «Долоцкая  школа» в д.Долоцкое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4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sz w:val="18"/>
              </w:rPr>
            </w:pPr>
            <w:r>
              <w:rPr>
                <w:sz w:val="18"/>
              </w:rPr>
              <w:t>уч. 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4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74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Сельское поселение Желябовское, строительство начальной школы - детского сада в д.Соболево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4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sz w:val="18"/>
              </w:rPr>
            </w:pPr>
            <w:r>
              <w:rPr>
                <w:sz w:val="18"/>
              </w:rPr>
              <w:t>уч. 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/3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4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93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74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О Лентьевское, строительство школы с дошкольной группой в д. Лентьево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4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sz w:val="18"/>
              </w:rPr>
            </w:pPr>
            <w:r>
              <w:rPr>
                <w:sz w:val="18"/>
              </w:rPr>
              <w:t>уч. 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/4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4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sz w:val="18"/>
              </w:rPr>
            </w:pPr>
            <w:r>
              <w:rPr>
                <w:sz w:val="18"/>
              </w:rPr>
              <w:t>млн. руб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05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3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74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здание условий для оказания медицинской помощи населению на территории муниципального района всего: в том числе в разрезе сельских поселений :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highlight w:val="red"/>
              </w:rPr>
            </w:pPr>
            <w:r>
              <w:rPr>
                <w:b/>
                <w:sz w:val="17"/>
                <w:szCs w:val="17"/>
                <w:highlight w:val="red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highlight w:val="red"/>
              </w:rPr>
            </w:pPr>
            <w:r>
              <w:rPr>
                <w:b/>
                <w:sz w:val="17"/>
                <w:szCs w:val="17"/>
                <w:highlight w:val="red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74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,393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,4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,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,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highlight w:val="red"/>
              </w:rPr>
            </w:pPr>
            <w:r>
              <w:rPr>
                <w:b/>
                <w:sz w:val="17"/>
                <w:szCs w:val="17"/>
                <w:highlight w:val="red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highlight w:val="red"/>
              </w:rPr>
            </w:pPr>
            <w:r>
              <w:rPr>
                <w:b/>
                <w:sz w:val="17"/>
                <w:szCs w:val="17"/>
                <w:highlight w:val="red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74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Сельское поселение Желябовское, строительство ФАП  в д. Славынево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4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393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4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7480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О Лентьевское, строительство ФАП с двухкомнатной квартирой в д. Лентьево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48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74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МО Устюженское,  д. Брилино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4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sz w:val="18"/>
              </w:rPr>
            </w:pPr>
            <w:r>
              <w:rPr>
                <w:sz w:val="18"/>
              </w:rPr>
              <w:t>млн.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74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74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. 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74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79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74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Сельское поселение Желябовское, строительство дома культуры в д.Славынево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4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4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9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74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highlight w:val="red"/>
              </w:rPr>
            </w:pPr>
            <w:r>
              <w:rPr>
                <w:b/>
                <w:sz w:val="17"/>
                <w:szCs w:val="17"/>
                <w:highlight w:val="red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highlight w:val="red"/>
              </w:rPr>
            </w:pPr>
            <w:r>
              <w:rPr>
                <w:b/>
                <w:sz w:val="17"/>
                <w:szCs w:val="17"/>
                <w:highlight w:val="red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74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highlight w:val="red"/>
              </w:rPr>
            </w:pPr>
            <w:r>
              <w:rPr>
                <w:b/>
                <w:sz w:val="17"/>
                <w:szCs w:val="17"/>
                <w:highlight w:val="red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highlight w:val="red"/>
              </w:rPr>
            </w:pPr>
            <w:r>
              <w:rPr>
                <w:b/>
                <w:sz w:val="17"/>
                <w:szCs w:val="17"/>
                <w:highlight w:val="red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74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74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О Устюженское, строительство открытого ледового катка в д. Брилино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highlight w:val="red"/>
              </w:rPr>
            </w:pPr>
            <w:r>
              <w:rPr>
                <w:b/>
                <w:sz w:val="17"/>
                <w:szCs w:val="17"/>
                <w:highlight w:val="red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highlight w:val="red"/>
              </w:rPr>
            </w:pPr>
            <w:r>
              <w:rPr>
                <w:b/>
                <w:sz w:val="17"/>
                <w:szCs w:val="17"/>
                <w:highlight w:val="red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74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highlight w:val="red"/>
              </w:rPr>
            </w:pPr>
            <w:r>
              <w:rPr>
                <w:b/>
                <w:sz w:val="17"/>
                <w:szCs w:val="17"/>
                <w:highlight w:val="red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highlight w:val="red"/>
              </w:rPr>
            </w:pPr>
            <w:r>
              <w:rPr>
                <w:b/>
                <w:sz w:val="17"/>
                <w:szCs w:val="17"/>
                <w:highlight w:val="red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74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highlight w:val="red"/>
              </w:rPr>
            </w:pPr>
            <w:r>
              <w:rPr>
                <w:b/>
                <w:sz w:val="17"/>
                <w:szCs w:val="17"/>
                <w:highlight w:val="red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highlight w:val="red"/>
              </w:rPr>
            </w:pPr>
            <w:r>
              <w:rPr>
                <w:b/>
                <w:sz w:val="17"/>
                <w:szCs w:val="17"/>
                <w:highlight w:val="red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4.2</w:t>
            </w:r>
          </w:p>
        </w:tc>
        <w:tc>
          <w:tcPr>
            <w:tcW w:w="74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О Мезженское, строительство открытого ледового катка в д.Долоцкое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highlight w:val="red"/>
              </w:rPr>
            </w:pPr>
            <w:r>
              <w:rPr>
                <w:b/>
                <w:sz w:val="17"/>
                <w:szCs w:val="17"/>
                <w:highlight w:val="red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highlight w:val="red"/>
              </w:rPr>
            </w:pPr>
            <w:r>
              <w:rPr>
                <w:b/>
                <w:sz w:val="17"/>
                <w:szCs w:val="17"/>
                <w:highlight w:val="red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74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highlight w:val="red"/>
              </w:rPr>
            </w:pPr>
            <w:r>
              <w:rPr>
                <w:b/>
                <w:sz w:val="17"/>
                <w:szCs w:val="17"/>
                <w:highlight w:val="red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highlight w:val="red"/>
              </w:rPr>
            </w:pPr>
            <w:r>
              <w:rPr>
                <w:b/>
                <w:sz w:val="17"/>
                <w:szCs w:val="17"/>
                <w:highlight w:val="red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74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highlight w:val="red"/>
              </w:rPr>
            </w:pPr>
            <w:r>
              <w:rPr>
                <w:b/>
                <w:sz w:val="18"/>
                <w:highlight w:val="red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highlight w:val="red"/>
              </w:rPr>
            </w:pPr>
            <w:r>
              <w:rPr>
                <w:b/>
                <w:sz w:val="18"/>
                <w:highlight w:val="red"/>
              </w:rPr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ация мероприятий по обеспечению объектами инженерной инфраструктуры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на территории сельских поселений района</w:t>
      </w:r>
    </w:p>
    <w:p>
      <w:pPr>
        <w:pStyle w:val="Normal"/>
        <w:ind w:firstLine="840"/>
        <w:jc w:val="center"/>
        <w:rPr/>
      </w:pPr>
      <w:r>
        <w:rPr/>
        <w:t xml:space="preserve"> </w:t>
      </w:r>
    </w:p>
    <w:tbl>
      <w:tblPr>
        <w:tblW w:w="163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5669"/>
        <w:gridCol w:w="992"/>
        <w:gridCol w:w="1134"/>
        <w:gridCol w:w="992"/>
        <w:gridCol w:w="1134"/>
        <w:gridCol w:w="1134"/>
        <w:gridCol w:w="992"/>
        <w:gridCol w:w="993"/>
        <w:gridCol w:w="992"/>
        <w:gridCol w:w="992"/>
        <w:gridCol w:w="425"/>
      </w:tblGrid>
      <w:tr>
        <w:trPr>
          <w:trHeight w:val="236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рограмм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 в разрезе сельских посел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троительство распределительного газопровода в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д. Данил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троительство распределительного газопровода в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д. Игум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локальных сетей водоснабжения – всего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водозаборов (артезианских скважин)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водоводов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водонапорных установок (водонапорных башен)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распределительного водопровод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В том числе в разрезе сельских поселений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МО Никольское (д. Никола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1.1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артезианских сква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1.2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водонапорных ба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1.3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распределительного вод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МО Лентьевское (д. Лентье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2.1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артезианских сква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2.2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водонапорных ба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2.3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распределительного вод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МО Мезженское (д. Долоцкое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3.1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артезианских сква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3.2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водонапорных ба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3.3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распределительного вод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ельское поселение Желябовское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(д. Славыне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4.1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артезианских сква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4.2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водонапорных ба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4.3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троительство распределительного водопровода(подготов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МО Устюженское (д. Брилин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5.1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>- строительство артезианских сква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5.2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>- строительство водонапорных ба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.5.3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>- строительство и реконструкция сетей водоснабжения всего, в том числе в разрезе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</w:rPr>
              <w:t>Реконструкция автомобильных дорог, ведущих к общественно-значимым объектам сельских поселений района и объектам сельскохозяйственного производств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>- в том числе в разрезе сельских посел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>МО Устюженское (д. Яковлевское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i/>
              </w:rPr>
              <w:t>Подъезд  к МТФ СПК «Верны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5</w:t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Реализация проектов местных инициатив граждан, проживающих на территории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сельских поселений Муниципального района</w:t>
      </w:r>
    </w:p>
    <w:p>
      <w:pPr>
        <w:pStyle w:val="Normal"/>
        <w:ind w:firstLine="8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75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7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  <w:gridCol w:w="60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27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рограммы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92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7927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зоны отдыха «Ключи» возле деревни Жилино, МО Мезженское, 40 человек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79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Универсальная спортивная площадка+хоккейная коробка» в д.Никола, МО Никольское, 3 челове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79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детских площадок в д.Соболево и д.Славынево, МО Сошневское, 40 челове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792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здание детских игровых и спортивных площадок  пос. Юбилейный, </w:t>
            </w:r>
          </w:p>
          <w:p>
            <w:pPr>
              <w:pStyle w:val="Normal"/>
              <w:ind w:right="-108" w:hanging="0"/>
              <w:rPr/>
            </w:pPr>
            <w:r>
              <w:rPr/>
              <w:t>д.Брилино   МО Устюженское, 31 человек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792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 детской площадки в  д. Мочала  МО  Мезженское, 10 человек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792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хоккейной площадки в д.Долоцкое  МО Мезженское,20 человек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792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устройство зоны отдыха «Здоровье всем»  пос.им.Желябова 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П Желябовское,60 человек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792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 детской спортивной площадки пос.Юбилейный МО Устюженское, 10 человек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792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детской спортивной площадки в д.Громошиха МО Лентьевское, 45 человек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7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стюжен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9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Таблица 17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в 2014-2020 годах</w:t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73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3"/>
        <w:gridCol w:w="3119"/>
        <w:gridCol w:w="992"/>
        <w:gridCol w:w="839"/>
        <w:gridCol w:w="850"/>
        <w:gridCol w:w="992"/>
        <w:gridCol w:w="851"/>
        <w:gridCol w:w="1004"/>
        <w:gridCol w:w="839"/>
        <w:gridCol w:w="1004"/>
        <w:gridCol w:w="48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83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0490" w:type="dxa"/>
            <w:gridSpan w:val="9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37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(млн. руб.)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79" w:type="dxa"/>
            <w:gridSpan w:val="7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о годам реализации Программы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8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Строительство (приобретение) жилья для граждан, проживающих в сельских поселениях муниципального района– всего</w:t>
              <w:br/>
              <w:t>в том числе в разрезе сельских поселений: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989</w:t>
            </w:r>
          </w:p>
        </w:tc>
        <w:tc>
          <w:tcPr>
            <w:tcW w:w="83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64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64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9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89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42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857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09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91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6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0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385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,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67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2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2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1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,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9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3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4383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 Николь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029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93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12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1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79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6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12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льское поселение Желябовское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4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0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17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 Никифоров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428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93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04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58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1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76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70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6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2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4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4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ельское поселение Желябов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857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857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0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0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22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2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3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3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5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 Устюжен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,032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,03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68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68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149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14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0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0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(приобретение) жилья  в сельских поселениях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524</w:t>
            </w:r>
          </w:p>
        </w:tc>
        <w:tc>
          <w:tcPr>
            <w:tcW w:w="83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9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30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431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820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9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334</w:t>
            </w:r>
          </w:p>
        </w:tc>
        <w:tc>
          <w:tcPr>
            <w:tcW w:w="83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0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9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19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09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794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0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62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6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0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3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37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7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4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2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9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4383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льское поселение Желябовское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93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43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418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0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338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70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7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2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43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 Залес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389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38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016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01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0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0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69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6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 Николь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417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93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04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61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1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76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7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6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2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3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4383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 Устюжен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399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49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27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80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00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37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25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5</w:t>
            </w:r>
          </w:p>
        </w:tc>
        <w:tc>
          <w:tcPr>
            <w:tcW w:w="4383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 Никифоров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389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38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016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01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0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0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69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6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,38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4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45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25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53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08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9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1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 Мезженское (д. Долоцкое)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всего, </w:t>
            </w:r>
            <w:r>
              <w:rPr/>
              <w:t>в том числе за счет средств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4,40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,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,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,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,1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,26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,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,8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,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,81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,952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,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,2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,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,23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8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2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льское поселение Желябовское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д. Соболево)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всего, </w:t>
            </w: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,93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,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88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03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5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3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 Лентьевское (д.Лентьево)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всего, </w:t>
            </w: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8,05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,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,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,3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9,308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,4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,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,43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,547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,8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,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,84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95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6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здание условий для оказания медицинской помощи населению на территории муниципального района всего: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39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84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5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82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1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527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90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9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6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5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этап- предпроектные работы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18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9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2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этап- софинансирование местного бюджета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37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3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этап-получение ТУ на подключение к источникам электропитания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этап – проведение инженерных изысканий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4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2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2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1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Сельское поселение Желябовское (д .Славынево)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всего,</w:t>
            </w:r>
            <w:r>
              <w:rPr/>
              <w:t xml:space="preserve"> в</w:t>
            </w:r>
            <w:r>
              <w:rPr>
                <w:b/>
              </w:rPr>
              <w:t xml:space="preserve"> </w:t>
            </w:r>
            <w:r>
              <w:rPr/>
              <w:t>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,99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,4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,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,79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,82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,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1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,527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90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4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6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 этап - предпроектные работы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9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9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 этап- софинансирование  местного бюджета 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37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3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этап - получение ТУ на подключение к источникам электропитания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этап –проведение инженерных изысканий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22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2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2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МО Лентьевское (д. Лентьево)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всего, </w:t>
            </w: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3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МО Устюженское (д .Брилино)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бъем финансирования всего, </w:t>
            </w: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0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5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, в том числе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5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5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редпроектные работы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28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2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роведение инженерно-геологических изысканий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22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2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9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7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9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7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18"/>
              </w:rPr>
              <w:t>Сельское поселение Желябовское (д. Славынево)-подготовка ПСД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всего,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79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7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  <w:r>
              <w:rPr/>
              <w:t xml:space="preserve"> 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79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7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</w:rPr>
              <w:t>МО Устюженское (д. Брилино)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Объем финансирования всего, </w:t>
            </w:r>
            <w:r>
              <w:rPr/>
              <w:t>в том числе за счет средств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6.2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</w:rPr>
              <w:t>МО Мезженское (д. Долоцкое)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всего, </w:t>
            </w: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-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00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12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82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6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1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МО Никифоровское, д.Даниловское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,00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8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,08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,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,88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,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2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МО Устюженское, д. Игумнов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,00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,04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,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94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</w:rPr>
              <w:t>Строительство и реконструкция  сетей водоснабжения – всего, 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33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6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3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06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302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3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6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3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35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1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МО Никольское (д. Никола)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35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756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9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2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МО Лентьевское (д.Лентьево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5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8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65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3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МО Мезженское (д.Долоцкое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,63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,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576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01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35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4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18"/>
              </w:rPr>
              <w:t>Сельское поселение Желябовско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(д. Славынево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15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16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8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3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5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МО Устюженское (д.Брилино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,05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,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6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3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,032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,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152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816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6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3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,05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389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,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4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1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56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4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2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0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1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8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8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4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4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67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,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3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9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08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8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8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7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1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18"/>
              </w:rPr>
              <w:t>Сельское поселение Желябов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Объем финансирования всего,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том числе за счет средств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716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0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1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2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0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2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 Мезжен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всего,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26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8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0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756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3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2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2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4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8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3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10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1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8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3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 Лентьев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Объем финансирования всего,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том числе за счет средств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576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0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97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2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8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8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8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08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8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 Устюжен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всего, </w:t>
            </w: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219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4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91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51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0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8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1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6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09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8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7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7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8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5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 Залес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всего, </w:t>
            </w: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5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2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,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,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,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6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 Никифоровское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 всего, </w:t>
            </w: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67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0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5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7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Реализации проектов (мероприятий) по поощрению и популяризации достижений в сфере сельского хозяйства муниципального района всего: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,48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8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6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,48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8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6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1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отр-конкурс «Ветеранское подворье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14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2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отр-конкурс «Молодежное подворье»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0,20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4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4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4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20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3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курс операторов машинного доения и техников по искусственному осеменению  сельскохозяйственных животных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4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4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Конкурс  механизаторов-пахар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5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нь работника сельского хозяйства и перерабатывающей промышленно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2.</w:t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конструкция автомобильных дорог, ведущих к общественно-значимым объектам сельских поселения района и объектам сельскохозяйственного производства, всего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</w:rPr>
              <w:t>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всем мероприятиям Программ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9,32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5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97,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,29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32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92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41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,04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7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54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2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36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1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901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6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12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8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0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5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местный бюджет район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974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5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1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8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4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02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8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1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9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08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8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8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7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" w:right="53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spacing w:val="158"/>
      <w:w w:val="80"/>
      <w:sz w:val="44"/>
    </w:rPr>
  </w:style>
  <w:style w:type="character" w:styleId="2">
    <w:name w:val="Заголовок 2 Знак"/>
    <w:basedOn w:val="Style5"/>
    <w:qFormat/>
    <w:rPr>
      <w:b/>
      <w:spacing w:val="40"/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b/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Style12">
    <w:name w:val="Знак Знак"/>
    <w:qFormat/>
    <w:rPr>
      <w:sz w:val="24"/>
      <w:lang w:val="ru-RU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10:00Z</dcterms:created>
  <dc:creator>Слепнев Евгений Александрович</dc:creator>
  <dc:description/>
  <cp:keywords/>
  <dc:language>en-US</dc:language>
  <cp:lastModifiedBy>Устинов</cp:lastModifiedBy>
  <cp:lastPrinted>2018-11-07T11:41:00Z</cp:lastPrinted>
  <dcterms:modified xsi:type="dcterms:W3CDTF">2018-11-12T17:00:00Z</dcterms:modified>
  <cp:revision>6</cp:revision>
  <dc:subject/>
  <dc:title> </dc:title>
</cp:coreProperties>
</file>