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/>
      </w:pPr>
      <w:r>
        <w:rPr/>
        <w:drawing>
          <wp:inline distT="0" distB="0" distL="0" distR="0">
            <wp:extent cx="528955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Lines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УСТЮЖЕНСКОГО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4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>
          <w:sz w:val="28"/>
          <w:u w:val="single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18.05.2017</w:t>
      </w:r>
      <w:r>
        <w:rPr>
          <w:sz w:val="28"/>
        </w:rPr>
        <w:t xml:space="preserve"> № </w:t>
      </w:r>
      <w:r>
        <w:rPr>
          <w:sz w:val="28"/>
          <w:u w:val="single"/>
        </w:rPr>
        <w:t>344</w:t>
      </w:r>
    </w:p>
    <w:p>
      <w:pPr>
        <w:pStyle w:val="Normal"/>
        <w:keepNext w:val="true"/>
        <w:keepLines/>
        <w:rPr/>
      </w:pPr>
      <w:r>
        <w:rPr>
          <w:sz w:val="28"/>
        </w:rPr>
        <w:t xml:space="preserve">         </w:t>
      </w:r>
      <w:r>
        <w:rPr>
          <w:sz w:val="28"/>
        </w:rPr>
        <w:t>г. Устюжна</w:t>
      </w:r>
    </w:p>
    <w:p>
      <w:pPr>
        <w:pStyle w:val="Normal"/>
        <w:keepNext w:val="true"/>
        <w:keepLines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245</wp:posOffset>
                </wp:positionH>
                <wp:positionV relativeFrom="paragraph">
                  <wp:posOffset>115570</wp:posOffset>
                </wp:positionV>
                <wp:extent cx="2628265" cy="274955"/>
                <wp:effectExtent l="6350" t="6350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275040"/>
                          <a:chOff x="0" y="0"/>
                          <a:chExt cx="2628360" cy="27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1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7640" y="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34960" y="0"/>
                            <a:ext cx="29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35pt;margin-top:9.1pt;width:206.9pt;height:21.6pt" coordorigin="-87,182" coordsize="4138,432">
                <v:line id="shape_0" from="-87,182" to="-87,61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87,182" to="372,1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51,182" to="4051,61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90,182" to="4048,18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от 20.09.2013 № 74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статьи 36 Устава Устюже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муниципальную программу «Устойчивое развитие сельских территорий Устюженского района Вологодской области на 2014-2017 годы и на период до 2020 года», утвержденную постановлением администрации Устюженского муниципального района от 20.09.2013 № 743 (с последующими изменениями),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В паспорте муниципальной программы позицию «Объемы и источники финансирования Программы» изложить в следующей редакци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6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2218"/>
        <w:gridCol w:w="7410"/>
        <w:gridCol w:w="426"/>
      </w:tblGrid>
      <w:tr>
        <w:trPr>
          <w:trHeight w:val="2831" w:hRule="atLeast"/>
        </w:trPr>
        <w:tc>
          <w:tcPr>
            <w:tcW w:w="37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ём финансирования Программы составляет 448,806 млн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редства федерального бюджета – 247,739 млн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редства областного бюджета – 196,531 млн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редства местного бюджета Устюженского муниципального района – 3,304 млн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редства местных бюджетов муниципальных образований района – 0,288 млн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редства внебюджетных источников – 0,944 млн. руб.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Таблицы 11, 12, 13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Мероприятия Программы» изложить в новой редакции согласно приложению 1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раздел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Объёмы и источники финансирования Программы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Абзац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бщий объем финансирования Программы составляет 448,206 млн. руб. (в ценах соответствующих лет), в том числе за счет средст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ого бюджета – 247,739 млн. руб.;</w:t>
      </w:r>
    </w:p>
    <w:p>
      <w:pPr>
        <w:pStyle w:val="Normal"/>
        <w:rPr/>
      </w:pPr>
      <w:r>
        <w:rPr>
          <w:sz w:val="28"/>
          <w:szCs w:val="28"/>
        </w:rPr>
        <w:tab/>
        <w:t>областного бюджета – 196,531 млн. руб.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естного бюджета Устюженского района – 3,304 млн. руб.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юджетов муниципальных образований района – 0,288 млн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бюджетных источников – 0,944 млн. руб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Таблицу 17 изложить в новой редакции согласно приложению 2 к настоящему постановлению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Устюженского муниципального района от 14.12. 2015 № 962 «О внесении изменений в постановление администрации района от 20.09.2013 № 743»                (за искл. подпункта 1.2.2. пункта 1.2 и пункта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информационном бюллетене «Информационный вестник Устюженского муниципального района» и разместить на официальном сайте Устюже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Устюж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    Е.А. Капр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993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330" w:leader="none"/>
          <w:tab w:val="right" w:pos="15634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12330" w:leader="none"/>
          <w:tab w:val="right" w:pos="15634" w:leader="none"/>
        </w:tabs>
        <w:ind w:firstLine="84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2330" w:leader="none"/>
          <w:tab w:val="right" w:pos="15634" w:leader="none"/>
        </w:tabs>
        <w:ind w:firstLine="84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Устюженского муниципального района</w:t>
      </w:r>
    </w:p>
    <w:p>
      <w:pPr>
        <w:pStyle w:val="Normal"/>
        <w:tabs>
          <w:tab w:val="clear" w:pos="708"/>
          <w:tab w:val="left" w:pos="12330" w:leader="none"/>
          <w:tab w:val="right" w:pos="15634" w:leader="none"/>
        </w:tabs>
        <w:ind w:firstLine="8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8.05.2017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344</w:t>
      </w:r>
    </w:p>
    <w:p>
      <w:pPr>
        <w:pStyle w:val="Normal"/>
        <w:tabs>
          <w:tab w:val="clear" w:pos="708"/>
          <w:tab w:val="left" w:pos="12330" w:leader="none"/>
          <w:tab w:val="right" w:pos="15634" w:leader="none"/>
        </w:tabs>
        <w:ind w:firstLine="840"/>
        <w:rPr/>
      </w:pPr>
      <w:r>
        <w:rPr>
          <w:sz w:val="28"/>
          <w:szCs w:val="28"/>
        </w:rPr>
        <w:tab/>
        <w:t xml:space="preserve">                          </w:t>
      </w:r>
    </w:p>
    <w:p>
      <w:pPr>
        <w:pStyle w:val="Normal"/>
        <w:tabs>
          <w:tab w:val="clear" w:pos="708"/>
          <w:tab w:val="left" w:pos="12330" w:leader="none"/>
          <w:tab w:val="right" w:pos="15634" w:leader="none"/>
        </w:tabs>
        <w:ind w:firstLine="84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Таблица 11</w:t>
      </w:r>
    </w:p>
    <w:p>
      <w:pPr>
        <w:pStyle w:val="Normal"/>
        <w:ind w:firstLine="8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ализация мероприятий по обеспечению жильем граждан, проживающих в сельских поселениях муниципального района, </w:t>
      </w:r>
    </w:p>
    <w:p>
      <w:pPr>
        <w:pStyle w:val="Normal"/>
        <w:ind w:firstLine="8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том числе молодых семей и молодых специалистов </w:t>
      </w:r>
    </w:p>
    <w:p>
      <w:pPr>
        <w:pStyle w:val="Normal"/>
        <w:ind w:firstLine="8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4747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339"/>
        <w:gridCol w:w="960"/>
        <w:gridCol w:w="784"/>
        <w:gridCol w:w="744"/>
        <w:gridCol w:w="720"/>
        <w:gridCol w:w="720"/>
        <w:gridCol w:w="720"/>
        <w:gridCol w:w="720"/>
        <w:gridCol w:w="720"/>
        <w:gridCol w:w="720"/>
      </w:tblGrid>
      <w:tr>
        <w:trPr>
          <w:trHeight w:val="236" w:hRule="atLeast"/>
          <w:cantSplit w:val="true"/>
        </w:trPr>
        <w:tc>
          <w:tcPr>
            <w:tcW w:w="6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339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960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</w:rPr>
            </w:pPr>
            <w:r>
              <w:rPr>
                <w:b/>
              </w:rPr>
              <w:t>Един.</w:t>
            </w:r>
          </w:p>
          <w:p>
            <w:pPr>
              <w:pStyle w:val="Normal"/>
              <w:ind w:left="-108" w:right="-76" w:hanging="0"/>
              <w:jc w:val="center"/>
              <w:rPr>
                <w:b/>
                <w:b/>
              </w:rPr>
            </w:pPr>
            <w:r>
              <w:rPr>
                <w:b/>
              </w:rPr>
              <w:t>измер.</w:t>
            </w:r>
          </w:p>
        </w:tc>
        <w:tc>
          <w:tcPr>
            <w:tcW w:w="784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064" w:type="dxa"/>
            <w:gridSpan w:val="7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6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9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33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4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1" w:hRule="atLeast"/>
          <w:cantSplit w:val="true"/>
        </w:trPr>
        <w:tc>
          <w:tcPr>
            <w:tcW w:w="600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39" w:type="dxa"/>
            <w:vMerge w:val="restart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Строительство (приобретение) жилья  для жителей сельских поселений Муниципального района –  всего</w:t>
              <w:br/>
              <w:t>в том числе в разрезе сельских поселений: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</w:rPr>
            </w:pPr>
            <w:r>
              <w:rPr>
                <w:b/>
              </w:rPr>
              <w:t>домов</w:t>
            </w:r>
          </w:p>
        </w:tc>
        <w:tc>
          <w:tcPr>
            <w:tcW w:w="784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44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9" w:type="dxa"/>
            <w:vMerge w:val="continue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</w:rPr>
            </w:pPr>
            <w:r>
              <w:rPr>
                <w:b/>
              </w:rPr>
              <w:t>кв.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4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>
          <w:trHeight w:val="104" w:hRule="atLeast"/>
          <w:cantSplit w:val="true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9" w:type="dxa"/>
            <w:vMerge w:val="continue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</w:rPr>
            </w:pPr>
            <w:r>
              <w:rPr>
                <w:b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447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4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4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89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4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85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857</w:t>
            </w:r>
          </w:p>
        </w:tc>
      </w:tr>
      <w:tr>
        <w:trPr>
          <w:trHeight w:val="18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1</w:t>
            </w:r>
          </w:p>
        </w:tc>
        <w:tc>
          <w:tcPr>
            <w:tcW w:w="7339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О Никольское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домов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33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кв.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2</w:t>
            </w:r>
          </w:p>
        </w:tc>
        <w:tc>
          <w:tcPr>
            <w:tcW w:w="7339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МО Желябовское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домов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33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кв.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3</w:t>
            </w:r>
          </w:p>
        </w:tc>
        <w:tc>
          <w:tcPr>
            <w:tcW w:w="7339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О Никифоровское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домов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33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кв.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4</w:t>
            </w:r>
          </w:p>
        </w:tc>
        <w:tc>
          <w:tcPr>
            <w:tcW w:w="7339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О Устюженское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домов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33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кв.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339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Строительство (приобретение) жилых помещений в сельских поселениях Муниципального района для обеспечения жильем молодых семей  и  молодых специалистов– всего</w:t>
              <w:br/>
              <w:t>в том числе в разрезе сельских поселений: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</w:rPr>
            </w:pPr>
            <w:r>
              <w:rPr>
                <w:b/>
              </w:rPr>
              <w:t>домов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</w:rPr>
            </w:pPr>
            <w:r>
              <w:rPr>
                <w:b/>
              </w:rPr>
              <w:t>кв.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</w:tr>
      <w:tr>
        <w:trPr>
          <w:trHeight w:val="15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</w:rPr>
            </w:pPr>
            <w:r>
              <w:rPr>
                <w:b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342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49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8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3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49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8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,499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1</w:t>
            </w:r>
          </w:p>
        </w:tc>
        <w:tc>
          <w:tcPr>
            <w:tcW w:w="7339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О Желябовское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домов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33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кв.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2</w:t>
            </w:r>
          </w:p>
        </w:tc>
        <w:tc>
          <w:tcPr>
            <w:tcW w:w="7339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МО Мезженское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домов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33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кв.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3</w:t>
            </w:r>
          </w:p>
        </w:tc>
        <w:tc>
          <w:tcPr>
            <w:tcW w:w="7339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МО Никольское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домов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33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кв.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4</w:t>
            </w:r>
          </w:p>
        </w:tc>
        <w:tc>
          <w:tcPr>
            <w:tcW w:w="7339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МО Устюженское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домов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33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кв.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5</w:t>
            </w:r>
          </w:p>
        </w:tc>
        <w:tc>
          <w:tcPr>
            <w:tcW w:w="7339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О Никифоровское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домов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33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кв.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ind w:firstLine="8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Таблица 12</w:t>
      </w:r>
    </w:p>
    <w:p>
      <w:pPr>
        <w:pStyle w:val="Normal"/>
        <w:ind w:firstLine="8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ализация мероприятий по обеспечению объектами социальной инфраструктуры на территории </w:t>
      </w:r>
    </w:p>
    <w:p>
      <w:pPr>
        <w:pStyle w:val="Normal"/>
        <w:ind w:firstLine="840"/>
        <w:jc w:val="center"/>
        <w:rPr/>
      </w:pPr>
      <w:r>
        <w:rPr>
          <w:b/>
          <w:sz w:val="24"/>
          <w:szCs w:val="24"/>
        </w:rPr>
        <w:t xml:space="preserve">сельских поселений муниципального района </w:t>
      </w:r>
    </w:p>
    <w:p>
      <w:pPr>
        <w:pStyle w:val="Normal"/>
        <w:ind w:firstLine="84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460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488"/>
        <w:gridCol w:w="850"/>
        <w:gridCol w:w="851"/>
        <w:gridCol w:w="850"/>
        <w:gridCol w:w="851"/>
        <w:gridCol w:w="708"/>
        <w:gridCol w:w="851"/>
        <w:gridCol w:w="850"/>
        <w:gridCol w:w="851"/>
        <w:gridCol w:w="850"/>
      </w:tblGrid>
      <w:tr>
        <w:trPr>
          <w:trHeight w:val="236" w:hRule="atLeast"/>
          <w:cantSplit w:val="true"/>
        </w:trPr>
        <w:tc>
          <w:tcPr>
            <w:tcW w:w="6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488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850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b/>
              </w:rPr>
              <w:t>Ед. изм.</w:t>
            </w:r>
          </w:p>
        </w:tc>
        <w:tc>
          <w:tcPr>
            <w:tcW w:w="851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811" w:type="dxa"/>
            <w:gridSpan w:val="7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6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8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648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44" w:hRule="atLeast"/>
          <w:cantSplit w:val="true"/>
        </w:trPr>
        <w:tc>
          <w:tcPr>
            <w:tcW w:w="600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6488" w:type="dxa"/>
            <w:vMerge w:val="restart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троительство общеобразовательных учреждений – всего</w:t>
              <w:br/>
              <w:t>в том числе в разрезе сельских поселений:</w:t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единиц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</w:t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  <w:szCs w:val="17"/>
              </w:rPr>
            </w:pPr>
            <w:r>
              <w:rPr>
                <w:b/>
                <w:sz w:val="18"/>
                <w:szCs w:val="17"/>
              </w:rPr>
            </w:r>
          </w:p>
        </w:tc>
        <w:tc>
          <w:tcPr>
            <w:tcW w:w="6488" w:type="dxa"/>
            <w:vMerge w:val="continue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ч. мест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10/75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  <w:szCs w:val="17"/>
              </w:rPr>
            </w:pPr>
            <w:r>
              <w:rPr>
                <w:b/>
                <w:sz w:val="18"/>
                <w:szCs w:val="17"/>
              </w:rPr>
            </w:r>
          </w:p>
        </w:tc>
        <w:tc>
          <w:tcPr>
            <w:tcW w:w="6488" w:type="dxa"/>
            <w:vMerge w:val="continue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лн. руб.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88,530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21,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0,45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7,3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0,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0,4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9,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9,350</w:t>
            </w:r>
          </w:p>
        </w:tc>
      </w:tr>
      <w:tr>
        <w:trPr>
          <w:trHeight w:val="18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1.1</w:t>
            </w:r>
          </w:p>
        </w:tc>
        <w:tc>
          <w:tcPr>
            <w:tcW w:w="6488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МО Мезженское, строительство здания для МОУ «Долоцкая основная общеобразовательная школа» в д.Долоцкое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единиц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648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уч. мест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648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млн. 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5,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,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,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,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,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,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1.2</w:t>
            </w:r>
          </w:p>
        </w:tc>
        <w:tc>
          <w:tcPr>
            <w:tcW w:w="6488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</w:rPr>
              <w:t>Сельское поселение Желябовское, строительство начальной школы - детского сада в д.Соболево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единиц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648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уч. мест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/35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648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млн. руб.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,930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,9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1.3</w:t>
            </w:r>
          </w:p>
        </w:tc>
        <w:tc>
          <w:tcPr>
            <w:tcW w:w="6488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МО Лентьевское, строительство школы с дошкольной группой в д. Лентьево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единиц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648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уч. мест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/40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648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млн. руб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6,100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,35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,3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,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,3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,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,350</w:t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</w:t>
            </w:r>
          </w:p>
        </w:tc>
        <w:tc>
          <w:tcPr>
            <w:tcW w:w="6488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троительство фельдшерско-акушерских пунктов и офисов врача  общей практики– всего,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в том числе в разрезе сельских поселений: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единиц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  <w:szCs w:val="17"/>
              </w:rPr>
            </w:pPr>
            <w:r>
              <w:rPr>
                <w:b/>
                <w:sz w:val="18"/>
                <w:szCs w:val="17"/>
              </w:rPr>
            </w:r>
          </w:p>
        </w:tc>
        <w:tc>
          <w:tcPr>
            <w:tcW w:w="6488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лн. руб.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0,348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,43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,7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,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,4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,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,435</w:t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2.1</w:t>
            </w:r>
          </w:p>
        </w:tc>
        <w:tc>
          <w:tcPr>
            <w:tcW w:w="6488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</w:rPr>
              <w:t>Сельское поселение Желябовское, строительство ФАП  в д. Славынево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единиц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648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млн. руб.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,993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,43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7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2.2</w:t>
            </w:r>
          </w:p>
        </w:tc>
        <w:tc>
          <w:tcPr>
            <w:tcW w:w="6488" w:type="dxa"/>
            <w:vMerge w:val="restart"/>
            <w:tcBorders>
              <w:top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МО Лентьевское, строительство ФАП с двухкомнатной квартирой в д. Лентьево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единиц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6488" w:type="dxa"/>
            <w:vMerge w:val="continue"/>
            <w:tcBorders>
              <w:top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млн. руб.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,305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,4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,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,435</w:t>
            </w:r>
          </w:p>
        </w:tc>
      </w:tr>
      <w:tr>
        <w:trPr>
          <w:trHeight w:val="166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2.3</w:t>
            </w:r>
          </w:p>
        </w:tc>
        <w:tc>
          <w:tcPr>
            <w:tcW w:w="6488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МО Устюженское, строительство ФАП с двухкомнатной квартирой в д. Брилино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единиц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648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млн.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6488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троительство учреждений культурно-досугового типа– всего</w:t>
              <w:br/>
              <w:t>в том числе в разрезе сельских поселений: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единиц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  <w:szCs w:val="17"/>
              </w:rPr>
            </w:pPr>
            <w:r>
              <w:rPr>
                <w:b/>
                <w:sz w:val="18"/>
                <w:szCs w:val="17"/>
              </w:rPr>
            </w:r>
          </w:p>
        </w:tc>
        <w:tc>
          <w:tcPr>
            <w:tcW w:w="6488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с. мест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  <w:szCs w:val="17"/>
              </w:rPr>
            </w:pPr>
            <w:r>
              <w:rPr>
                <w:b/>
                <w:sz w:val="18"/>
                <w:szCs w:val="17"/>
              </w:rPr>
            </w:r>
          </w:p>
        </w:tc>
        <w:tc>
          <w:tcPr>
            <w:tcW w:w="6488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лн. руб.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0,665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6,8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6,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6,865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3.1</w:t>
            </w:r>
          </w:p>
        </w:tc>
        <w:tc>
          <w:tcPr>
            <w:tcW w:w="6488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</w:rPr>
              <w:t>Сельское поселение Желябовское, строительство дома культуры в д.Славынево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единиц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648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пос. мест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648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млн. руб.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,665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,8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,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,865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6488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троительство плоскостных спортивных сооружений  – всего</w:t>
              <w:br/>
              <w:t>в том числе в разрезе сельских поселений: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единиц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  <w:szCs w:val="17"/>
              </w:rPr>
            </w:pPr>
            <w:r>
              <w:rPr>
                <w:b/>
                <w:sz w:val="18"/>
                <w:szCs w:val="17"/>
              </w:rPr>
            </w:r>
          </w:p>
        </w:tc>
        <w:tc>
          <w:tcPr>
            <w:tcW w:w="6488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в.м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  <w:szCs w:val="17"/>
              </w:rPr>
            </w:pPr>
            <w:r>
              <w:rPr>
                <w:b/>
                <w:sz w:val="18"/>
                <w:szCs w:val="17"/>
              </w:rPr>
            </w:r>
          </w:p>
        </w:tc>
        <w:tc>
          <w:tcPr>
            <w:tcW w:w="6488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лн. руб.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,000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,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,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4.1</w:t>
            </w:r>
          </w:p>
        </w:tc>
        <w:tc>
          <w:tcPr>
            <w:tcW w:w="6488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МО Устюженское, строительство открытого ледового катка в д. Брилино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единиц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  <w:szCs w:val="17"/>
              </w:rPr>
            </w:pPr>
            <w:r>
              <w:rPr>
                <w:b/>
                <w:sz w:val="18"/>
                <w:szCs w:val="17"/>
              </w:rPr>
            </w:r>
          </w:p>
        </w:tc>
        <w:tc>
          <w:tcPr>
            <w:tcW w:w="648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кв.м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  <w:szCs w:val="17"/>
              </w:rPr>
            </w:pPr>
            <w:r>
              <w:rPr>
                <w:b/>
                <w:sz w:val="18"/>
                <w:szCs w:val="17"/>
              </w:rPr>
            </w:r>
          </w:p>
        </w:tc>
        <w:tc>
          <w:tcPr>
            <w:tcW w:w="648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млн. руб.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,000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,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4.2</w:t>
            </w:r>
          </w:p>
        </w:tc>
        <w:tc>
          <w:tcPr>
            <w:tcW w:w="6488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МО Мезженское, строительство открытого ледового катка в д.Долоцкое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единиц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  <w:szCs w:val="17"/>
              </w:rPr>
            </w:pPr>
            <w:r>
              <w:rPr>
                <w:b/>
                <w:sz w:val="18"/>
                <w:szCs w:val="17"/>
              </w:rPr>
            </w:r>
          </w:p>
        </w:tc>
        <w:tc>
          <w:tcPr>
            <w:tcW w:w="648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кв.м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  <w:szCs w:val="17"/>
              </w:rPr>
            </w:pPr>
            <w:r>
              <w:rPr>
                <w:b/>
                <w:sz w:val="18"/>
                <w:szCs w:val="17"/>
              </w:rPr>
            </w:r>
          </w:p>
        </w:tc>
        <w:tc>
          <w:tcPr>
            <w:tcW w:w="648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млн. руб.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,000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,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right"/>
        <w:rPr>
          <w:sz w:val="24"/>
          <w:szCs w:val="24"/>
        </w:rPr>
      </w:pPr>
      <w:r>
        <w:rPr>
          <w:sz w:val="24"/>
          <w:szCs w:val="24"/>
        </w:rPr>
        <w:t>Таблица 13</w:t>
      </w:r>
    </w:p>
    <w:p>
      <w:pPr>
        <w:pStyle w:val="Normal"/>
        <w:ind w:firstLine="8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ализация мероприятий по обеспечению объектами инженерной инфраструктуры на </w:t>
      </w:r>
    </w:p>
    <w:p>
      <w:pPr>
        <w:pStyle w:val="Normal"/>
        <w:ind w:firstLine="8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рритории сельских поселений муниципального района </w:t>
      </w:r>
    </w:p>
    <w:p>
      <w:pPr>
        <w:pStyle w:val="Normal"/>
        <w:ind w:firstLine="8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1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567"/>
        <w:gridCol w:w="6664"/>
        <w:gridCol w:w="992"/>
        <w:gridCol w:w="992"/>
        <w:gridCol w:w="851"/>
        <w:gridCol w:w="851"/>
        <w:gridCol w:w="851"/>
        <w:gridCol w:w="709"/>
        <w:gridCol w:w="710"/>
        <w:gridCol w:w="708"/>
        <w:gridCol w:w="709"/>
        <w:gridCol w:w="239"/>
        <w:gridCol w:w="186"/>
      </w:tblGrid>
      <w:tr>
        <w:trPr>
          <w:trHeight w:val="236" w:hRule="atLeast"/>
          <w:cantSplit w:val="true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по годам реализации Программы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</w:rPr>
            </w:pPr>
            <w:r>
              <w:rPr>
                <w:b/>
              </w:rPr>
              <w:t>Строительство распределительных газопроводов - всего,</w:t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</w:rPr>
            </w:pPr>
            <w:r>
              <w:rPr>
                <w:b/>
              </w:rPr>
              <w:t>в том числе в разрезе сельских поселений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</w:rPr>
            </w:pPr>
            <w:r>
              <w:rPr>
                <w:b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</w:rPr>
            </w:pPr>
            <w:r>
              <w:rPr>
                <w:b/>
              </w:rPr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1</w:t>
            </w:r>
          </w:p>
        </w:tc>
        <w:tc>
          <w:tcPr>
            <w:tcW w:w="6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Строительство распределительного газопровода в 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b/>
              </w:rPr>
              <w:t>п. Данилов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2</w:t>
            </w:r>
          </w:p>
        </w:tc>
        <w:tc>
          <w:tcPr>
            <w:tcW w:w="6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Строительство распределительного газопровода в 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b/>
              </w:rPr>
              <w:t>д.  Игумн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</w:rPr>
            </w:pPr>
            <w:r>
              <w:rPr>
                <w:b/>
              </w:rPr>
              <w:t>Строительство локальных сетей водоснабжения – всего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строительство водозаборов (артезианских скважин)</w:t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строительство водоводов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строительство водонапорных установок (водонапорных башен)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строительство распределительного водопровода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b/>
              </w:rPr>
              <w:t xml:space="preserve">в том числе в разрезе сельских поселений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</w:rPr>
            </w:pPr>
            <w:r>
              <w:rPr>
                <w:b/>
              </w:rPr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млн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млн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млн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лн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1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</w:rPr>
            </w:pPr>
            <w:r>
              <w:rPr>
                <w:b/>
              </w:rPr>
              <w:t>МО Никольское (д. Никола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</w:rPr>
            </w:pPr>
            <w:r>
              <w:rPr>
                <w:b/>
              </w:rPr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2.1.1</w:t>
            </w:r>
          </w:p>
        </w:tc>
        <w:tc>
          <w:tcPr>
            <w:tcW w:w="6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строительство артезианских скваж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5" w:hRule="atLeast"/>
          <w:cantSplit w:val="true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млн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5" w:hRule="atLeast"/>
          <w:cantSplit w:val="true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2.1.2</w:t>
            </w:r>
          </w:p>
        </w:tc>
        <w:tc>
          <w:tcPr>
            <w:tcW w:w="6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строительство водонапорных баш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5" w:hRule="atLeast"/>
          <w:cantSplit w:val="true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млн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5" w:hRule="atLeast"/>
          <w:cantSplit w:val="true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2.1.3</w:t>
            </w:r>
          </w:p>
        </w:tc>
        <w:tc>
          <w:tcPr>
            <w:tcW w:w="6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строительство распределительного водопров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5" w:hRule="atLeast"/>
          <w:cantSplit w:val="true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лн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5" w:hRule="atLeast"/>
          <w:cantSplit w:val="true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2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</w:rPr>
            </w:pPr>
            <w:r>
              <w:rPr>
                <w:b/>
              </w:rPr>
              <w:t>МО Лентьевское (д. Лентье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</w:rPr>
            </w:pPr>
            <w:r>
              <w:rPr>
                <w:b/>
              </w:rPr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2.2.1</w:t>
            </w:r>
          </w:p>
        </w:tc>
        <w:tc>
          <w:tcPr>
            <w:tcW w:w="6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строительство артезианских скваж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5" w:hRule="atLeast"/>
          <w:cantSplit w:val="true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млн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5" w:hRule="atLeast"/>
          <w:cantSplit w:val="true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2.2.2</w:t>
            </w:r>
          </w:p>
        </w:tc>
        <w:tc>
          <w:tcPr>
            <w:tcW w:w="6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строительство водонапорных баш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5" w:hRule="atLeast"/>
          <w:cantSplit w:val="true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млн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5" w:hRule="atLeast"/>
          <w:cantSplit w:val="true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2.2.3</w:t>
            </w:r>
          </w:p>
        </w:tc>
        <w:tc>
          <w:tcPr>
            <w:tcW w:w="6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строительство распределительного водопров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5" w:hRule="atLeast"/>
          <w:cantSplit w:val="true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лн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5" w:hRule="atLeast"/>
          <w:cantSplit w:val="true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3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</w:rPr>
            </w:pPr>
            <w:r>
              <w:rPr>
                <w:b/>
              </w:rPr>
              <w:t>МО Мезженское (д. Долоцкое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</w:rPr>
            </w:pPr>
            <w:r>
              <w:rPr>
                <w:b/>
              </w:rPr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2.3.1</w:t>
            </w:r>
          </w:p>
        </w:tc>
        <w:tc>
          <w:tcPr>
            <w:tcW w:w="6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строительство артезианских скваж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5" w:hRule="atLeast"/>
          <w:cantSplit w:val="true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млн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5" w:hRule="atLeast"/>
          <w:cantSplit w:val="true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2.3.2</w:t>
            </w:r>
          </w:p>
        </w:tc>
        <w:tc>
          <w:tcPr>
            <w:tcW w:w="6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строительство водонапорных баш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5" w:hRule="atLeast"/>
          <w:cantSplit w:val="true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млн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5" w:hRule="atLeast"/>
          <w:cantSplit w:val="true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2.3.3</w:t>
            </w:r>
          </w:p>
        </w:tc>
        <w:tc>
          <w:tcPr>
            <w:tcW w:w="6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строительство распределительного водопров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5" w:hRule="atLeast"/>
          <w:cantSplit w:val="true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лн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5" w:hRule="atLeast"/>
          <w:cantSplit w:val="true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4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</w:rPr>
            </w:pPr>
            <w:r>
              <w:rPr>
                <w:b/>
              </w:rPr>
              <w:t>Сельское поселение Желябовское (д. Славыне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</w:rPr>
            </w:pPr>
            <w:r>
              <w:rPr>
                <w:b/>
              </w:rPr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2.4.1</w:t>
            </w:r>
          </w:p>
        </w:tc>
        <w:tc>
          <w:tcPr>
            <w:tcW w:w="6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строительство артезианских скваж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5" w:hRule="atLeast"/>
          <w:cantSplit w:val="true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млн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5" w:hRule="atLeast"/>
          <w:cantSplit w:val="true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2.4.2</w:t>
            </w:r>
          </w:p>
        </w:tc>
        <w:tc>
          <w:tcPr>
            <w:tcW w:w="6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строительство водонапорных баш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5" w:hRule="atLeast"/>
          <w:cantSplit w:val="true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млн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5" w:hRule="atLeast"/>
          <w:cantSplit w:val="true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2.4.3</w:t>
            </w:r>
          </w:p>
        </w:tc>
        <w:tc>
          <w:tcPr>
            <w:tcW w:w="6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строительство распределительного водопровода(подготовка ПС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5" w:hRule="atLeast"/>
          <w:cantSplit w:val="true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лн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5" w:hRule="atLeast"/>
          <w:cantSplit w:val="true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5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</w:rPr>
            </w:pPr>
            <w:r>
              <w:rPr>
                <w:b/>
              </w:rPr>
              <w:t>МО Устюженское (д. Брилин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2.5.1</w:t>
            </w:r>
          </w:p>
        </w:tc>
        <w:tc>
          <w:tcPr>
            <w:tcW w:w="6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i/>
                <w:i/>
              </w:rPr>
            </w:pPr>
            <w:r>
              <w:rPr>
                <w:i/>
              </w:rPr>
              <w:t>- строительство артезианских скваж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лн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5" w:hRule="atLeast"/>
          <w:cantSplit w:val="true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2.5.2</w:t>
            </w:r>
          </w:p>
        </w:tc>
        <w:tc>
          <w:tcPr>
            <w:tcW w:w="6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i/>
                <w:i/>
              </w:rPr>
            </w:pPr>
            <w:r>
              <w:rPr>
                <w:i/>
              </w:rPr>
              <w:t>- строительство водонапорных баш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5" w:hRule="atLeast"/>
          <w:cantSplit w:val="true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лн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5" w:hRule="atLeast"/>
          <w:cantSplit w:val="true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2.5.3</w:t>
            </w:r>
          </w:p>
        </w:tc>
        <w:tc>
          <w:tcPr>
            <w:tcW w:w="6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i/>
                <w:i/>
              </w:rPr>
            </w:pPr>
            <w:r>
              <w:rPr>
                <w:i/>
              </w:rPr>
              <w:t>- строительство распределительного водопровода (Реконструкция - подготовка ПС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5" w:hRule="atLeast"/>
          <w:cantSplit w:val="true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лн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5" w:hRule="atLeast"/>
          <w:cantSplit w:val="true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3.</w:t>
            </w:r>
          </w:p>
        </w:tc>
        <w:tc>
          <w:tcPr>
            <w:tcW w:w="6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</w:rPr>
            </w:pPr>
            <w:r>
              <w:rPr>
                <w:b/>
              </w:rPr>
              <w:t>Реконструкция автомобильных дорог, ведущих к общественно-значимым объектам сельских поселения района и объектам сельскохозяйственного производства, всего</w:t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</w:rPr>
            </w:pPr>
            <w:r>
              <w:rPr>
                <w:b/>
              </w:rPr>
              <w:t>в том числе в разрезе сельских поселений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5" w:hRule="atLeast"/>
          <w:cantSplit w:val="true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лн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5" w:hRule="atLeast"/>
          <w:cantSplit w:val="true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3.1.</w:t>
            </w:r>
          </w:p>
        </w:tc>
        <w:tc>
          <w:tcPr>
            <w:tcW w:w="6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i/>
                <w:i/>
              </w:rPr>
            </w:pPr>
            <w:r>
              <w:rPr>
                <w:i/>
              </w:rPr>
              <w:t>МО Устюженское (д. Яковлевское</w:t>
            </w:r>
          </w:p>
          <w:p>
            <w:pPr>
              <w:pStyle w:val="Normal"/>
              <w:widowControl w:val="false"/>
              <w:ind w:right="-108" w:hanging="0"/>
              <w:rPr>
                <w:i/>
                <w:i/>
              </w:rPr>
            </w:pPr>
            <w:r>
              <w:rPr>
                <w:i/>
              </w:rPr>
              <w:t>Подъезд  к МТФ СПК «Верный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5" w:hRule="atLeast"/>
          <w:cantSplit w:val="true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лн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-110" w:hanging="0"/>
              <w:jc w:val="both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Устюженского муниципального райо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8.05.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4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«Таблица 17</w:t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мы и источники финансирования мероприятий Программы </w:t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  <w:t>в 2014-2020 годах</w:t>
      </w:r>
    </w:p>
    <w:p>
      <w:pPr>
        <w:pStyle w:val="Normal"/>
        <w:ind w:firstLine="840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027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01"/>
        <w:gridCol w:w="3119"/>
        <w:gridCol w:w="992"/>
        <w:gridCol w:w="839"/>
        <w:gridCol w:w="850"/>
        <w:gridCol w:w="992"/>
        <w:gridCol w:w="851"/>
        <w:gridCol w:w="1004"/>
        <w:gridCol w:w="839"/>
        <w:gridCol w:w="720"/>
      </w:tblGrid>
      <w:tr>
        <w:trPr>
          <w:trHeight w:val="255" w:hRule="atLeast"/>
          <w:cantSplit w:val="true"/>
        </w:trPr>
        <w:tc>
          <w:tcPr>
            <w:tcW w:w="72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101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мероприят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10206" w:type="dxa"/>
            <w:gridSpan w:val="9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ы и источники финансирования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1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708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ы финансирования (млн. руб.)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1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76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095" w:type="dxa"/>
            <w:gridSpan w:val="7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.ч.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1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72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0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19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39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0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3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144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101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Строительство (приобретение) жилья для граждан, проживающих в сельских поселениях муниципального района– всего</w:t>
              <w:br/>
              <w:t>в том числе в разрезе сельских поселений:</w:t>
            </w:r>
          </w:p>
        </w:tc>
        <w:tc>
          <w:tcPr>
            <w:tcW w:w="3119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/>
            </w:pPr>
            <w:r>
              <w:rPr/>
              <w:t>в том числе за счет средств: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,447</w:t>
            </w:r>
          </w:p>
        </w:tc>
        <w:tc>
          <w:tcPr>
            <w:tcW w:w="839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643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64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912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,89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643</w:t>
            </w:r>
          </w:p>
        </w:tc>
        <w:tc>
          <w:tcPr>
            <w:tcW w:w="83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857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857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1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,039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4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,918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303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4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404</w:t>
            </w:r>
          </w:p>
        </w:tc>
      </w:tr>
      <w:tr>
        <w:trPr>
          <w:trHeight w:val="221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01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региональный бюджет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,896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3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4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679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317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42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422</w:t>
            </w:r>
          </w:p>
        </w:tc>
      </w:tr>
      <w:tr>
        <w:trPr>
          <w:trHeight w:val="7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01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 </w:t>
            </w:r>
            <w:r>
              <w:rPr/>
              <w:t>местный бюджет района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512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0,0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295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23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3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31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01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бюджет МО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>
          <w:trHeight w:val="318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01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1</w:t>
            </w:r>
          </w:p>
        </w:tc>
        <w:tc>
          <w:tcPr>
            <w:tcW w:w="4101" w:type="dxa"/>
            <w:vMerge w:val="restart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О Никольское</w:t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/>
            </w:pPr>
            <w:r>
              <w:rPr/>
              <w:t>в том числе за счет средств: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,029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4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93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01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,124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2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619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01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региональный бюджет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793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2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265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01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 </w:t>
            </w:r>
            <w:r>
              <w:rPr/>
              <w:t>местный бюджет района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112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046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01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бюджет МО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01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2</w:t>
            </w:r>
          </w:p>
        </w:tc>
        <w:tc>
          <w:tcPr>
            <w:tcW w:w="4101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ельское поселение Желябовское </w:t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/>
            </w:pPr>
            <w:r>
              <w:rPr/>
              <w:t>в том числе за счет средств: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643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6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0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303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0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региональный бюджет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317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3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0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 </w:t>
            </w:r>
            <w:r>
              <w:rPr/>
              <w:t>местный бюджет района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023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0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0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бюджет МО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0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3</w:t>
            </w:r>
          </w:p>
        </w:tc>
        <w:tc>
          <w:tcPr>
            <w:tcW w:w="4101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МО Никифоровское</w:t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/>
            </w:pPr>
            <w:r>
              <w:rPr/>
              <w:t>в том числе за счет средств: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,386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4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93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0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,207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2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619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0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региональный бюджет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211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2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265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0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 </w:t>
            </w:r>
            <w:r>
              <w:rPr/>
              <w:t>местный бюджет района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043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046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0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бюджет МО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0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4</w:t>
            </w:r>
          </w:p>
        </w:tc>
        <w:tc>
          <w:tcPr>
            <w:tcW w:w="4101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Сельское поселение Желябовское</w:t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/>
            </w:pPr>
            <w:r>
              <w:rPr/>
              <w:t>в том числе за счет средств: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857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857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0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0,40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404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0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региональный бюджет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422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422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0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 </w:t>
            </w:r>
            <w:r>
              <w:rPr/>
              <w:t>местный бюджет района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031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031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0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бюджет МО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99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0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5</w:t>
            </w:r>
          </w:p>
        </w:tc>
        <w:tc>
          <w:tcPr>
            <w:tcW w:w="4101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МО Устюженское</w:t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/>
            </w:pPr>
            <w:r>
              <w:rPr/>
              <w:t>в том числе за счет средств: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,532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,032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643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85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0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,387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,68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303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4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0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региональный бюджет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,888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,149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317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42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0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 </w:t>
            </w:r>
            <w:r>
              <w:rPr/>
              <w:t>местный бюджет района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257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203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023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03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0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бюджет МО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0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1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Строительство (приобретение) жилья  в сельских поселениях района для молодых семей и молодых специалистов– всего</w:t>
              <w:br/>
              <w:t>в том числе в разрезе сельских поселений:</w:t>
            </w:r>
          </w:p>
        </w:tc>
        <w:tc>
          <w:tcPr>
            <w:tcW w:w="3119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/>
            </w:pPr>
            <w:r>
              <w:rPr/>
              <w:t>в том числе за счет средств: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,342</w:t>
            </w:r>
          </w:p>
        </w:tc>
        <w:tc>
          <w:tcPr>
            <w:tcW w:w="839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,499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,28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,345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930</w:t>
            </w:r>
          </w:p>
        </w:tc>
        <w:tc>
          <w:tcPr>
            <w:tcW w:w="100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,499</w:t>
            </w:r>
          </w:p>
        </w:tc>
        <w:tc>
          <w:tcPr>
            <w:tcW w:w="83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,285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,499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1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,128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69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6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619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809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6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809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01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региональный бюджет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,811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5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5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265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637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5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637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01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 </w:t>
            </w:r>
            <w:r>
              <w:rPr/>
              <w:t>местный бюджет района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403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1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46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53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4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53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01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бюджет МО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01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1</w:t>
            </w:r>
          </w:p>
        </w:tc>
        <w:tc>
          <w:tcPr>
            <w:tcW w:w="4101" w:type="dxa"/>
            <w:vMerge w:val="restart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ельское поселение Желябовское </w:t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/>
            </w:pPr>
            <w:r>
              <w:rPr/>
              <w:t>в том числе за счет средств: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,998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,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,499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01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,618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809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01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региональный бюджет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,274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637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01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 </w:t>
            </w:r>
            <w:r>
              <w:rPr/>
              <w:t>местный бюджет района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106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053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01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бюджет МО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01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2.</w:t>
            </w:r>
          </w:p>
        </w:tc>
        <w:tc>
          <w:tcPr>
            <w:tcW w:w="4101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МО Мезженское</w:t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/>
            </w:pPr>
            <w:r>
              <w:rPr/>
              <w:t>в том числе за счет средств: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,285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,2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0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694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69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0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региональный бюджет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545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5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0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 </w:t>
            </w:r>
            <w:r>
              <w:rPr/>
              <w:t>местный бюджет района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046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0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0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бюджет МО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0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3</w:t>
            </w:r>
          </w:p>
        </w:tc>
        <w:tc>
          <w:tcPr>
            <w:tcW w:w="4101" w:type="dxa"/>
            <w:vMerge w:val="restart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МО Никольское</w:t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/>
            </w:pPr>
            <w:r>
              <w:rPr/>
              <w:t>в том числе за счет средств: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,375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4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93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01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849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2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619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01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региональный бюджет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446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1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265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01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 </w:t>
            </w:r>
            <w:r>
              <w:rPr/>
              <w:t>местный бюджет района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080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046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01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бюджет МО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01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4</w:t>
            </w:r>
          </w:p>
        </w:tc>
        <w:tc>
          <w:tcPr>
            <w:tcW w:w="4101" w:type="dxa"/>
            <w:vMerge w:val="restart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МО Устюженское</w:t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/>
            </w:pPr>
            <w:r>
              <w:rPr/>
              <w:t>в том числе за счет средств: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,399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,499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01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,273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4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809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01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региональный бюджет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,001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3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637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01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 </w:t>
            </w:r>
            <w:r>
              <w:rPr/>
              <w:t>местный бюджет района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125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0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053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01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бюджет МО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01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5</w:t>
            </w:r>
          </w:p>
        </w:tc>
        <w:tc>
          <w:tcPr>
            <w:tcW w:w="4101" w:type="dxa"/>
            <w:vMerge w:val="restart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МО Никифоровское</w:t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/>
            </w:pPr>
            <w:r>
              <w:rPr/>
              <w:t>в том числе за счет средств: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,285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,28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01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694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6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01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региональный бюджет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545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5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01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 </w:t>
            </w:r>
            <w:r>
              <w:rPr/>
              <w:t>местный бюджет района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046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04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01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бюджет МО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01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01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троительство общеобразовательных учреждений – всего</w:t>
              <w:br/>
              <w:t>в том числе в разрезе сельских поселений:</w:t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/>
            </w:pPr>
            <w:r>
              <w:rPr/>
              <w:t>в том числе за счет средств: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8,530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,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,4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7,3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,45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,450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,3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,35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0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1,577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,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,2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,1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,252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,252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,43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,436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0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региональный бюджет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6,318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,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,08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,1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,087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,087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,84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,849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0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 </w:t>
            </w:r>
            <w:r>
              <w:rPr/>
              <w:t>местный бюджет района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635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1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1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111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111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6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65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0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бюджет МО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0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.1</w:t>
            </w:r>
          </w:p>
        </w:tc>
        <w:tc>
          <w:tcPr>
            <w:tcW w:w="4101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МО Мезженское (д. Долоцкое)</w:t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Объем финансирования всего, </w:t>
            </w:r>
            <w:r>
              <w:rPr/>
              <w:t>в том числе за счет средств</w:t>
            </w:r>
            <w:r>
              <w:rPr>
                <w:b/>
              </w:rPr>
              <w:t>: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5,500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1,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1,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1,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1,10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1,100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0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9,080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1,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1,8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1,8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1,816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1,816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0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региональный бюджет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6,190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,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,2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,2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,238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,238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0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 </w:t>
            </w:r>
            <w:r>
              <w:rPr/>
              <w:t>местный бюджет района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230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0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046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046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0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бюджет МО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0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.2</w:t>
            </w:r>
          </w:p>
        </w:tc>
        <w:tc>
          <w:tcPr>
            <w:tcW w:w="4101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ельское поселение Желябовское 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(д. Соболево)</w:t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Объем финансирования всего, </w:t>
            </w:r>
            <w:r>
              <w:rPr/>
              <w:t>в том числе за счет средств: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,930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,9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0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,881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,8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0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региональный бюджет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,034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,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0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 </w:t>
            </w:r>
            <w:r>
              <w:rPr/>
              <w:t>местный бюджет района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015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0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бюджет МО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0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.3</w:t>
            </w:r>
          </w:p>
        </w:tc>
        <w:tc>
          <w:tcPr>
            <w:tcW w:w="4101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О Лентьевское (д.Лентьево)</w:t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Объем финансирования всего, </w:t>
            </w:r>
            <w:r>
              <w:rPr/>
              <w:t>в том числе за счет средств: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76,100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9,3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9,3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9,35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9,350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9,3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9,35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0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8,616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6,4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6,4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6,436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6,436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6,43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6,436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0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региональный бюджет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7,094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2,8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2,8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2,849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2,849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2,84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2,849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0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 </w:t>
            </w:r>
            <w:r>
              <w:rPr/>
              <w:t>местный бюджет района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390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06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0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065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065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06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065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0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бюджет МО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0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01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троительство фельдшерско-акушерских пунктов и офисов врача общей практики– всего,</w:t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в том числе в разрезе сельских поселений:</w:t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,348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,4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,7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,84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,435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,43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,435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0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,315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,1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3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318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,164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,16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,164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0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региональный бюджет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,292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,2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,3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,903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,255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,25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,255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0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i/>
              </w:rPr>
              <w:t xml:space="preserve">- </w:t>
            </w:r>
            <w:r>
              <w:rPr/>
              <w:t>местный бюджет района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691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569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16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16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0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том числе: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0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этап- предпроектные работы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390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39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0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этап- софинансирование местного бюджета района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37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37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0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 этап-получение ТУ на подключение к источникам электропитания 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20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2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0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этап – проведение инженерных изысканий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122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122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0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бюджет МО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50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5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0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.1</w:t>
            </w:r>
          </w:p>
        </w:tc>
        <w:tc>
          <w:tcPr>
            <w:tcW w:w="4101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18"/>
              </w:rPr>
              <w:t>Сельское поселение Желябовское (д.Славынево)</w:t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Объем финансирования всего,</w:t>
            </w:r>
            <w:r>
              <w:rPr/>
              <w:t xml:space="preserve"> в</w:t>
            </w:r>
            <w:r>
              <w:rPr>
                <w:b/>
              </w:rPr>
              <w:t xml:space="preserve"> </w:t>
            </w:r>
            <w:r>
              <w:rPr/>
              <w:t>том числе за счет средств: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7,993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,4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,7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,79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0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,823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,1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,3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318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0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региональный бюджет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,527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,2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,3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,903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0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i/>
              </w:rPr>
              <w:t xml:space="preserve">- </w:t>
            </w:r>
            <w:r>
              <w:rPr/>
              <w:t>местный бюджет района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643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0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0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569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0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том числе: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0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1 этап - предпроектные работы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390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39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0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 этап- софинансирование  местного бюджета  района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037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037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0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i/>
              </w:rPr>
              <w:t xml:space="preserve">3 этап - получение ТУ на подключение к источникам электропитания 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020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02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0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этап –проведение инженерных изысканий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113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122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0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бюджет МО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0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.2</w:t>
            </w:r>
          </w:p>
        </w:tc>
        <w:tc>
          <w:tcPr>
            <w:tcW w:w="4101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О Лентьевское (д.Лентьево)</w:t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Объем финансирования всего, </w:t>
            </w:r>
            <w:r>
              <w:rPr/>
              <w:t>в том числе за счет средств: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2,305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,435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,43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,435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0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2,492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,164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,16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,164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0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региональный бюджет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,765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,255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,25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,255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0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 </w:t>
            </w:r>
            <w:r>
              <w:rPr/>
              <w:t>местный бюджет района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048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016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0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016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0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бюджет МО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0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внебюджетные источники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.3</w:t>
            </w:r>
          </w:p>
        </w:tc>
        <w:tc>
          <w:tcPr>
            <w:tcW w:w="4101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О Устюженское (д.Брилино)</w:t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Объем финансирования всего, </w:t>
            </w:r>
            <w:r>
              <w:rPr/>
              <w:t>в том числе за счет средств: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050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05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0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0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региональный бюджет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0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 </w:t>
            </w:r>
            <w:r>
              <w:rPr/>
              <w:t>местный бюджет района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0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бюджет МО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050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05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0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внебюджетные источники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01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  <w:sz w:val="18"/>
              </w:rPr>
              <w:t>Строительство учреждений культурно-досугового типах– всего</w:t>
              <w:br/>
              <w:t>в том числе в разрезе сельских поселений:</w:t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50,735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7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,865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,86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,865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0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,332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,444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,44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,444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0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региональный бюджет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,152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,384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,38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,384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0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 </w:t>
            </w:r>
            <w:r>
              <w:rPr/>
              <w:t>местный бюджет района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251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7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37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3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37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0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бюджет МО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0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.1</w:t>
            </w:r>
          </w:p>
        </w:tc>
        <w:tc>
          <w:tcPr>
            <w:tcW w:w="4101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ельское поселение Желябовское (д.Славынево)-подготовка ПСД</w:t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Объем финансирования  всего, </w:t>
            </w:r>
            <w:r>
              <w:rPr/>
              <w:t>в</w:t>
            </w:r>
            <w:r>
              <w:rPr>
                <w:b/>
              </w:rPr>
              <w:t xml:space="preserve"> </w:t>
            </w:r>
            <w:r>
              <w:rPr/>
              <w:t>том числе за счет средств: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0,665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0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07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6,865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6,86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6,865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0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8,332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,444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,44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,444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0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региональный бюджет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2,152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,384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,38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,384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0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  <w:r>
              <w:rPr/>
              <w:t xml:space="preserve"> местный бюджет района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251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0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07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037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03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037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0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бюджет МО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0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101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троительство плоскостных спортивных сооружений– всего</w:t>
              <w:br/>
              <w:t>в том числе по населенным пунктам:</w:t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,000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000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0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240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120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1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0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региональный бюджет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752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876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87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0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 </w:t>
            </w:r>
            <w:r>
              <w:rPr/>
              <w:t>местный бюджет района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8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4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0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бюджет МО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0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.1</w:t>
            </w:r>
          </w:p>
        </w:tc>
        <w:tc>
          <w:tcPr>
            <w:tcW w:w="4101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</w:rPr>
            </w:pPr>
            <w:r>
              <w:rPr>
                <w:b/>
              </w:rPr>
              <w:t>МО Устюженское (д.Брилино)</w:t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 xml:space="preserve">Объем финансирования всего, </w:t>
            </w:r>
            <w:r>
              <w:rPr/>
              <w:t>в том числе за счет средств</w:t>
            </w:r>
            <w:r>
              <w:rPr>
                <w:b/>
              </w:rPr>
              <w:t>: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,000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,000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0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,120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,120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0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региональный бюджет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876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876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0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 </w:t>
            </w:r>
            <w:r>
              <w:rPr/>
              <w:t>местный бюджет района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004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004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0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бюджет МО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0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6.2</w:t>
            </w:r>
          </w:p>
        </w:tc>
        <w:tc>
          <w:tcPr>
            <w:tcW w:w="4101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</w:rPr>
            </w:pPr>
            <w:r>
              <w:rPr>
                <w:b/>
              </w:rPr>
              <w:t>МО Мезженское (д.Долоцкое)</w:t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Объем финансирования всего, </w:t>
            </w:r>
            <w:r>
              <w:rPr/>
              <w:t>в том числе за счет средств: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,000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,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0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,120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,1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0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-региональный бюджет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876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87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0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местный бюджет района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004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0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0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- бюджет МО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0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-внебюджетные источники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1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</w:rPr>
            </w:pPr>
            <w:r>
              <w:rPr>
                <w:b/>
              </w:rPr>
              <w:t>Строительство распределительных сетей газопровода - всего,</w:t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</w:rPr>
            </w:pPr>
            <w:r>
              <w:rPr>
                <w:b/>
              </w:rPr>
              <w:t>в том числе в разрезе сельских поселений:</w:t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/>
            </w:pPr>
            <w:r>
              <w:rPr/>
              <w:t>в том числе за счет средств: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,000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,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0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,120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,1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0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региональный бюджет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,820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,8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0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 </w:t>
            </w:r>
            <w:r>
              <w:rPr/>
              <w:t>местный бюджет района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60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0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бюджет МО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>
          <w:trHeight w:val="299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0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.1</w:t>
            </w:r>
          </w:p>
        </w:tc>
        <w:tc>
          <w:tcPr>
            <w:tcW w:w="4101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</w:rPr>
            </w:pPr>
            <w:r>
              <w:rPr>
                <w:b/>
              </w:rPr>
              <w:t>МО Никифоровское, д.Даниловское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/>
            </w:pPr>
            <w:r>
              <w:rPr/>
              <w:t>в том числе за счет средств: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8,000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18,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0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,080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,0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0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региональный бюджет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,880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,8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0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 </w:t>
            </w:r>
            <w:r>
              <w:rPr/>
              <w:t>местный бюджет района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040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0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бюджет МО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0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.2</w:t>
            </w:r>
          </w:p>
        </w:tc>
        <w:tc>
          <w:tcPr>
            <w:tcW w:w="4101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</w:rPr>
            </w:pPr>
            <w:r>
              <w:rPr>
                <w:b/>
              </w:rPr>
              <w:t>МО Устюженское, д. Игумново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/>
            </w:pPr>
            <w:r>
              <w:rPr/>
              <w:t>в том числе за счет средств: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,000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,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0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,040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,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0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региональный бюджет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,940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,9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0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 </w:t>
            </w:r>
            <w:r>
              <w:rPr/>
              <w:t>местный бюджет района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020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0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бюджет МО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0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101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</w:rPr>
            </w:pPr>
            <w:r>
              <w:rPr>
                <w:b/>
              </w:rPr>
              <w:t>Строительство локальных сетей водоснабжения – всего, в том числе в разрезе сельских поселений:</w:t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/>
            </w:pPr>
            <w:r>
              <w:rPr/>
              <w:t>в том числе за счет средств: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,534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,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,8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0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,058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,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6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0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региональный бюджет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,301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,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0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0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 </w:t>
            </w:r>
            <w:r>
              <w:rPr/>
              <w:t>местный бюджет района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40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0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бюджет МО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135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1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0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.1</w:t>
            </w:r>
          </w:p>
        </w:tc>
        <w:tc>
          <w:tcPr>
            <w:tcW w:w="4101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</w:rPr>
            </w:pPr>
            <w:r>
              <w:rPr>
                <w:b/>
              </w:rPr>
              <w:t>МО Никольское (д. Никола)</w:t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/>
            </w:pPr>
            <w:r>
              <w:rPr/>
              <w:t>в том числе за счет средств: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,350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,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0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756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0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региональный бюджет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591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0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 </w:t>
            </w:r>
            <w:r>
              <w:rPr/>
              <w:t>местный бюджет района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003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0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бюджет МО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0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.2</w:t>
            </w:r>
          </w:p>
        </w:tc>
        <w:tc>
          <w:tcPr>
            <w:tcW w:w="4101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</w:rPr>
            </w:pPr>
            <w:r>
              <w:rPr>
                <w:b/>
              </w:rPr>
              <w:t>МО Лентьевское (д.Лентьево)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/>
            </w:pPr>
            <w:r>
              <w:rPr/>
              <w:t>в том числе за счет средств: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150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1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0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084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0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0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региональный бюджет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065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0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0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 </w:t>
            </w:r>
            <w:r>
              <w:rPr/>
              <w:t>местный бюджет района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001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0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бюджет МО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0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.3</w:t>
            </w:r>
          </w:p>
        </w:tc>
        <w:tc>
          <w:tcPr>
            <w:tcW w:w="4101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</w:rPr>
            </w:pPr>
            <w:r>
              <w:rPr>
                <w:b/>
              </w:rPr>
              <w:t>МО Мезженское (д.Долоцкое)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/>
            </w:pPr>
            <w:r>
              <w:rPr/>
              <w:t>в том числе за счет средств: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,634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,6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0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,576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,5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0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региональный бюджет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,013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,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0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 </w:t>
            </w:r>
            <w:r>
              <w:rPr/>
              <w:t>местный бюджет района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010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0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бюджет МО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035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0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.4</w:t>
            </w:r>
          </w:p>
        </w:tc>
        <w:tc>
          <w:tcPr>
            <w:tcW w:w="4101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b/>
                <w:sz w:val="18"/>
              </w:rPr>
              <w:t>Сельское поселение Желябовское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</w:rPr>
            </w:pPr>
            <w:r>
              <w:rPr>
                <w:b/>
              </w:rPr>
              <w:t>(д. Славынево)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/>
            </w:pPr>
            <w:r>
              <w:rPr/>
              <w:t>в том числе за счет средств: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,150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,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0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616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0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региональный бюджет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481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0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 </w:t>
            </w:r>
            <w:r>
              <w:rPr/>
              <w:t>местный бюджет района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003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0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бюджет МО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050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0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.5</w:t>
            </w:r>
          </w:p>
        </w:tc>
        <w:tc>
          <w:tcPr>
            <w:tcW w:w="4101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</w:rPr>
            </w:pPr>
            <w:r>
              <w:rPr>
                <w:b/>
              </w:rPr>
              <w:t>МО Устюженское (д.Брилино)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/>
            </w:pPr>
            <w:r>
              <w:rPr/>
              <w:t>в том числе за счет средств: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,250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,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0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,032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,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0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региональный бюджет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,152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,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0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 </w:t>
            </w:r>
            <w:r>
              <w:rPr/>
              <w:t>местный бюджет района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016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0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бюджет МО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050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0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101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</w:rPr>
            </w:pPr>
            <w:r>
              <w:rPr>
                <w:b/>
              </w:rPr>
              <w:t>Реализация проектов комплексного  обустройства площадок под компактную жилищную застройку  – всего, в том числе в разрезе сельских поселений: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/>
            </w:pPr>
            <w:r>
              <w:rPr/>
              <w:t>в том числе за счет средств: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0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0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региональный бюджет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0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 </w:t>
            </w:r>
            <w:r>
              <w:rPr/>
              <w:t>местный бюджет района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0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бюджет МО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0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101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b/>
              </w:rPr>
              <w:t>Реализации проектов местных инициатив граждан, проживающих на территории сельских поселений муниципального района- всего, в том числе в разрезе сельских поселений: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/>
            </w:pPr>
            <w:r>
              <w:rPr/>
              <w:t>в том числе за счет средств: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,460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0,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049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0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  <w:i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930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44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0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  <w:i/>
              </w:rPr>
              <w:t>- региональный бюджет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189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189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0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  <w:i/>
              </w:rPr>
              <w:t xml:space="preserve">- </w:t>
            </w:r>
            <w:r>
              <w:rPr/>
              <w:t>местный бюджет района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344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0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  <w:i/>
              </w:rPr>
              <w:t>- бюджет МО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53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36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0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944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384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1</w:t>
            </w:r>
          </w:p>
        </w:tc>
        <w:tc>
          <w:tcPr>
            <w:tcW w:w="4101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  <w:sz w:val="18"/>
              </w:rPr>
              <w:t>Сельское поселение Желябовское</w:t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 xml:space="preserve">Объем финансирования всего, </w:t>
            </w:r>
            <w:r>
              <w:rPr/>
              <w:t>в</w:t>
            </w:r>
            <w:r>
              <w:rPr>
                <w:b/>
              </w:rPr>
              <w:t xml:space="preserve"> </w:t>
            </w:r>
            <w:r>
              <w:rPr/>
              <w:t>том числе за счет средств</w:t>
            </w:r>
            <w:r>
              <w:rPr>
                <w:b/>
              </w:rPr>
              <w:t>: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716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0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федеральный бюджет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500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0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региональный бюджет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0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местный бюджет района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114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0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бюджет МО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002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0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внебюджетные источники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100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2</w:t>
            </w:r>
          </w:p>
        </w:tc>
        <w:tc>
          <w:tcPr>
            <w:tcW w:w="4101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МО Мезженское</w:t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Объем финансирования всего, </w:t>
            </w:r>
            <w:r>
              <w:rPr/>
              <w:t>в</w:t>
            </w:r>
            <w:r>
              <w:rPr>
                <w:b/>
              </w:rPr>
              <w:t xml:space="preserve"> </w:t>
            </w:r>
            <w:r>
              <w:rPr/>
              <w:t>том числе за счет средств: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,260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80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0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федеральный бюджет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336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0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региональный бюджет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144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0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местный бюджет района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050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0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бюджет МО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018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008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0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внебюджетные  источники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400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312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3</w:t>
            </w:r>
          </w:p>
        </w:tc>
        <w:tc>
          <w:tcPr>
            <w:tcW w:w="4101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МО Лентьевское</w:t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 xml:space="preserve">Объем финансирования всего, </w:t>
            </w:r>
            <w:r>
              <w:rPr/>
              <w:t>в</w:t>
            </w:r>
            <w:r>
              <w:rPr>
                <w:b/>
              </w:rPr>
              <w:t xml:space="preserve"> </w:t>
            </w:r>
            <w:r>
              <w:rPr/>
              <w:t>том числе за счет средств</w:t>
            </w:r>
            <w:r>
              <w:rPr>
                <w:b/>
              </w:rPr>
              <w:t>: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576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0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федеральный бюджет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550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0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региональный бюджет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0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местный бюджет района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0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бюджет МО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006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0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внебюджетные источники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020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4</w:t>
            </w:r>
          </w:p>
        </w:tc>
        <w:tc>
          <w:tcPr>
            <w:tcW w:w="4101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МО Устюженское</w:t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Объем финансирования  всего, </w:t>
            </w:r>
            <w:r>
              <w:rPr/>
              <w:t>в том числе за счет средств: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300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249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0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федеральный бюджет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020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104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0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региональный бюджет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045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0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местный бюджет района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020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0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бюджет МО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029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028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0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внебюджетные источники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010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072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5</w:t>
            </w:r>
          </w:p>
        </w:tc>
        <w:tc>
          <w:tcPr>
            <w:tcW w:w="4101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МО Залесское</w:t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Объем финансирования  всего, </w:t>
            </w:r>
            <w:r>
              <w:rPr/>
              <w:t>в том числе за счет средств: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151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0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федеральный бюджет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120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0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региональный бюджет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0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местный бюджет района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010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0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бюджет МО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001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0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внебюджетные источники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020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6</w:t>
            </w:r>
          </w:p>
        </w:tc>
        <w:tc>
          <w:tcPr>
            <w:tcW w:w="4101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МО Никифоровское</w:t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Объем финансирования  всего, </w:t>
            </w:r>
            <w:r>
              <w:rPr/>
              <w:t>в том числе за счет средств: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467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0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федеральный бюджет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300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0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региональный бюджет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0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местный бюджет района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150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0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бюджет МО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007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0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внебюджетные источники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010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4101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Реализации проектов (мероприятий) по поощрению и популяризации достижений в развитии сельских поселений Муниципального района,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в том числе по проектам:</w:t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/>
            </w:pPr>
            <w:r>
              <w:rPr/>
              <w:t>в том числе за счет средств: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360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6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60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6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0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0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региональный бюджет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0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 </w:t>
            </w:r>
            <w:r>
              <w:rPr>
                <w:b/>
              </w:rPr>
              <w:t>местный бюджет района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360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6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60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6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0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бюджет М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0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.1</w:t>
            </w:r>
          </w:p>
        </w:tc>
        <w:tc>
          <w:tcPr>
            <w:tcW w:w="4101" w:type="dxa"/>
            <w:vMerge w:val="restart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мотр-конкурс «Ветеранское подворье»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/>
            </w:pPr>
            <w:r>
              <w:rPr/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14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0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0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02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01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01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региональный бюджет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01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 </w:t>
            </w:r>
            <w:r>
              <w:rPr>
                <w:b/>
              </w:rPr>
              <w:t>местный бюджет района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140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0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02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020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0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02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01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бюджет МО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01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.2</w:t>
            </w:r>
          </w:p>
        </w:tc>
        <w:tc>
          <w:tcPr>
            <w:tcW w:w="4101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мотр-конкурс «Молодежное подворье»</w:t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/>
            </w:pPr>
            <w:r>
              <w:rPr/>
              <w:t>в том числе за счет средств: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220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0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04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040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0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04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0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0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регион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0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 </w:t>
            </w:r>
            <w:r>
              <w:rPr>
                <w:b/>
              </w:rPr>
              <w:t>местный бюджет района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180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0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04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040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0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04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0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бюджет МО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0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>
          <w:trHeight w:val="287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101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Реконструкция автомобильных дорог, ведущих к общественно-значимым объектам сельских поселения района и объектам сельскохозяйственного производства, всего</w:t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/>
              <w:t>в том числе за счет средств: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050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0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0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регион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0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 </w:t>
            </w:r>
            <w:r>
              <w:rPr>
                <w:b/>
              </w:rPr>
              <w:t>местный 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0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бюджет М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05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0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01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Итого по всем мероприятиям Программы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/>
            </w:pPr>
            <w:r>
              <w:rPr/>
              <w:t>в том числе за счет средств: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8,806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,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9,8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97,4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3,291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8,952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7,85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6,066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0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7,739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,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,4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3,3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,547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,092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,26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,257</w:t>
            </w:r>
          </w:p>
        </w:tc>
      </w:tr>
      <w:tr>
        <w:trPr>
          <w:trHeight w:val="311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0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региональный бюджет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6,531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,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,2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,3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,123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,556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,33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,547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0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 </w:t>
            </w:r>
            <w:r>
              <w:rPr/>
              <w:t>местный бюджет района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,304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2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0,5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151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304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25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262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0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бюджет МО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288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2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86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0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944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384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</w:tbl>
    <w:p>
      <w:pPr>
        <w:pStyle w:val="Normal"/>
        <w:ind w:firstLine="84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701" w:right="567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58"/>
      <w:w w:val="8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i/>
    </w:rPr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basedOn w:val="Style5"/>
    <w:qFormat/>
    <w:rPr>
      <w:b/>
      <w:spacing w:val="158"/>
      <w:w w:val="80"/>
      <w:sz w:val="44"/>
    </w:rPr>
  </w:style>
  <w:style w:type="character" w:styleId="2">
    <w:name w:val="Заголовок 2 Знак"/>
    <w:basedOn w:val="Style5"/>
    <w:qFormat/>
    <w:rPr>
      <w:b/>
      <w:spacing w:val="40"/>
      <w:sz w:val="28"/>
    </w:rPr>
  </w:style>
  <w:style w:type="character" w:styleId="3">
    <w:name w:val="Заголовок 3 Знак"/>
    <w:basedOn w:val="Style5"/>
    <w:qFormat/>
    <w:rPr>
      <w:b/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4"/>
    </w:rPr>
  </w:style>
  <w:style w:type="character" w:styleId="7">
    <w:name w:val="Заголовок 7 Знак"/>
    <w:basedOn w:val="Style5"/>
    <w:qFormat/>
    <w:rPr>
      <w:sz w:val="24"/>
    </w:rPr>
  </w:style>
  <w:style w:type="character" w:styleId="8">
    <w:name w:val="Заголовок 8 Знак"/>
    <w:basedOn w:val="Style5"/>
    <w:qFormat/>
    <w:rPr>
      <w:b/>
      <w:sz w:val="24"/>
    </w:rPr>
  </w:style>
  <w:style w:type="character" w:styleId="9">
    <w:name w:val="Заголовок 9 Знак"/>
    <w:basedOn w:val="Style5"/>
    <w:qFormat/>
    <w:rPr>
      <w:sz w:val="28"/>
    </w:rPr>
  </w:style>
  <w:style w:type="character" w:styleId="Style6">
    <w:name w:val="Нижний колонтитул Знак"/>
    <w:basedOn w:val="Style5"/>
    <w:qFormat/>
    <w:rPr/>
  </w:style>
  <w:style w:type="character" w:styleId="Style7">
    <w:name w:val="Основной текст Знак"/>
    <w:basedOn w:val="Style5"/>
    <w:qFormat/>
    <w:rPr>
      <w:sz w:val="28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Style11">
    <w:name w:val="Основной текст с отступом Знак"/>
    <w:basedOn w:val="Style5"/>
    <w:qFormat/>
    <w:rPr>
      <w:sz w:val="28"/>
    </w:rPr>
  </w:style>
  <w:style w:type="character" w:styleId="Style12">
    <w:name w:val="Знак Знак"/>
    <w:qFormat/>
    <w:rPr>
      <w:sz w:val="24"/>
      <w:lang w:val="ru-RU"/>
    </w:rPr>
  </w:style>
  <w:style w:type="character" w:styleId="32">
    <w:name w:val="Основной текст 3 Знак"/>
    <w:basedOn w:val="Style5"/>
    <w:qFormat/>
    <w:rPr>
      <w:sz w:val="16"/>
      <w:szCs w:val="24"/>
    </w:rPr>
  </w:style>
  <w:style w:type="character" w:styleId="21">
    <w:name w:val="Основной текст с отступом 2 Знак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keepNext w:val="true"/>
      <w:keepLines/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6:20:00Z</dcterms:created>
  <dc:creator>Слепнев Евгений Александрович</dc:creator>
  <dc:description/>
  <cp:keywords/>
  <dc:language>en-US</dc:language>
  <cp:lastModifiedBy>Устинов</cp:lastModifiedBy>
  <cp:lastPrinted>2016-10-11T10:56:00Z</cp:lastPrinted>
  <dcterms:modified xsi:type="dcterms:W3CDTF">2017-05-19T12:37:00Z</dcterms:modified>
  <cp:revision>8</cp:revision>
  <dc:subject/>
  <dc:title> </dc:title>
</cp:coreProperties>
</file>