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                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внесении изменений в Устав</w:t>
      </w:r>
    </w:p>
    <w:p>
      <w:pPr>
        <w:pStyle w:val="Style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щеобразова</w:t>
        <w:softHyphen/>
        <w:t>-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тельного учреждения «Гимназия»</w:t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 xml:space="preserve">Руководствуясь статьёй 52 Гражданского кодекса Российской Федерации, </w:t>
      </w:r>
      <w:r>
        <w:rPr>
          <w:spacing w:val="-2"/>
          <w:sz w:val="28"/>
          <w:szCs w:val="28"/>
        </w:rPr>
        <w:t xml:space="preserve">Федеральными законами от 12.01.1996 № 7-ФЗ «О некоммерческих организациях» (с </w:t>
      </w:r>
      <w:r>
        <w:rPr>
          <w:sz w:val="28"/>
          <w:szCs w:val="28"/>
        </w:rPr>
        <w:t xml:space="preserve">последующими изменениями), от 29.12.2012 № 273-ФЗ «Об образовании» в Российской Федерации» (с последующими изменениями), Положением об управлении </w:t>
      </w:r>
      <w:r>
        <w:rPr>
          <w:spacing w:val="-3"/>
          <w:sz w:val="28"/>
          <w:szCs w:val="28"/>
        </w:rPr>
        <w:t xml:space="preserve">и распоряжении муниципальным имуществом Устюженского муниципального района, утверждённым решением Земского Собрания Устюженского муниципального района от 31.05.2012 № 29, Порядком создания, реорганизации, изменения типа и ликвидации </w:t>
      </w:r>
      <w:r>
        <w:rPr>
          <w:sz w:val="28"/>
          <w:szCs w:val="28"/>
        </w:rPr>
        <w:t xml:space="preserve">муниципальных учреждений, а также утверждения уставов (положений) муниципальных учреждений и внесения в них изменений, утверждённым </w:t>
      </w:r>
      <w:r>
        <w:rPr>
          <w:spacing w:val="-2"/>
          <w:sz w:val="28"/>
          <w:szCs w:val="28"/>
        </w:rPr>
        <w:t xml:space="preserve">постановлением администрации Устюженского муниципального района от </w:t>
      </w:r>
      <w:r>
        <w:rPr>
          <w:spacing w:val="11"/>
          <w:sz w:val="28"/>
          <w:szCs w:val="28"/>
        </w:rPr>
        <w:t xml:space="preserve">25.11.2010 </w:t>
      </w:r>
      <w:r>
        <w:rPr>
          <w:spacing w:val="-2"/>
          <w:sz w:val="28"/>
          <w:szCs w:val="28"/>
        </w:rPr>
        <w:t xml:space="preserve">№ 255 (с последующими изменениями), на основании статьи 35 Устава Устюженского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ПОСТАНОВЛЯЕТ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>. Внести в постановление администрации Устюженского муниципального района от 07.12.2016 № 835 «Об утверждении Устава муниципального общеобразовательного  учреждения «Центр дополнительного образования «Гимназия» в новой редакции»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о и цифры «статьи 36» заменить словом и цифрами «статьи 3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В пункте 2.4. раздела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одпункт 2.4.1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.1 Основными видами деятельности Учреждения является реализ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х общеобразовательных программ дошко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х общеобразовательных программ начального общего, основного общего, среднего общего образования, </w:t>
      </w:r>
      <w:r>
        <w:rPr>
          <w:sz w:val="28"/>
          <w:szCs w:val="28"/>
          <w:highlight w:val="yellow"/>
        </w:rPr>
        <w:t>образовательных программ обеспечивающих углубленное изучение отдельных предметов, предметных областей (профильное обуч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аптированных общеобразовательных программ начального общего образования, основного общего образования для обучающихся с ограниченными возможностями здоровь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полнительных общеразвивающих программ имеющих </w:t>
      </w:r>
      <w:r>
        <w:rPr>
          <w:color w:val="000000"/>
          <w:sz w:val="28"/>
          <w:szCs w:val="28"/>
        </w:rPr>
        <w:t xml:space="preserve">научно-техническую, физкультурно-спортивную, естественнонаучную, художественную, туристско-краеведческую, военно-патриотическую, социально-педагогическую, социально-экономическую и другую </w:t>
      </w:r>
      <w:r>
        <w:rPr>
          <w:bCs/>
          <w:color w:val="000000"/>
          <w:sz w:val="28"/>
          <w:szCs w:val="28"/>
        </w:rPr>
        <w:t>направленность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подавание специальных курсов и циклов дисциплин сверх часов и сверх учебных программ по данным дисциплинам, предусмотренных учебным планом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мотра и ухода за детьми дошкольного возра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 промежуточной аттестации для экстер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 групп продленного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 по питанию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 по предоставлению психолого-педагогическ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 по организации (открытию) лагерей дневного пребывания в каникулярное время на базе Учреждения, в том числе обеспечение питанием в лагерях дневного пребывания детей, в отношении которых законодательством Вологодской области предусмотрена оплата (полная или частичная) стоимости питания в лагерях дневного пребывания за счет средств област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yellow"/>
        </w:rPr>
        <w:t>В целях развития и реализации основных и дополнительных общеобразовательных программ цифрового, естественнонаучного и гуманитарного профилей на базе Учреждения функционирует структурное подразделение Центр  цифрового и гуманитарного профилей «Точка роста», без образования юридического лица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cyan"/>
        </w:rPr>
        <w:t>(Приказ Департамента образования от 24.09.2019 № 1583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сновные виды деятельности, приносящей дох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ализация дополнительных общеразвивающих программ имеющих </w:t>
      </w:r>
      <w:r>
        <w:rPr>
          <w:color w:val="000000"/>
          <w:sz w:val="28"/>
          <w:szCs w:val="28"/>
        </w:rPr>
        <w:t xml:space="preserve">научно-техническую, физкультурно-спортивную, естественнонаучную, художественную, туристско-краеведческую, военно-патриотическую, социально-педагогическую, социально-экономическую и другую </w:t>
      </w:r>
      <w:r>
        <w:rPr>
          <w:bCs/>
          <w:color w:val="000000"/>
          <w:sz w:val="28"/>
          <w:szCs w:val="28"/>
        </w:rPr>
        <w:t>направленность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групп продленного дн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Подпункт 2.4.2 дополнить абзац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чреждение самостоятельно определяет перечень предоставляемых бесплатных и платных услуг. Тарифы на платные услуги, включая цены на билеты (за исключением установления льгот), устанавливаются Учреждением самостоятельно, утверждаются локальными актами Учрежд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5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Первый абзац п. 51.14 дополнить сло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печительский сове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 Дополнить подпункт 5.20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0. Попечительский совет:</w:t>
      </w:r>
    </w:p>
    <w:p>
      <w:pPr>
        <w:pStyle w:val="Style10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0.1. </w:t>
      </w:r>
      <w:r>
        <w:rPr>
          <w:color w:val="000000"/>
          <w:sz w:val="28"/>
          <w:szCs w:val="28"/>
        </w:rPr>
        <w:t xml:space="preserve">В Учреждении может быть сформирован попечительский совет. </w:t>
      </w:r>
      <w:r>
        <w:rPr>
          <w:sz w:val="28"/>
          <w:szCs w:val="28"/>
        </w:rPr>
        <w:t>Попечительский совет действует на основании положения о Попечительском совете, которое утверждается общим собранием работников Учреждения.</w:t>
      </w:r>
    </w:p>
    <w:p>
      <w:pPr>
        <w:pStyle w:val="Style10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0.2. Основной задачей попечительского совета является содействие материально-техническому обеспечению образовательного процесса в Учреждении.</w:t>
      </w:r>
    </w:p>
    <w:p>
      <w:pPr>
        <w:pStyle w:val="Style10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ой целью Попечительский совет:</w:t>
      </w:r>
    </w:p>
    <w:p>
      <w:pPr>
        <w:pStyle w:val="Style10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ет средства пожертвований на уставную деятельность Учреждения,</w:t>
      </w:r>
    </w:p>
    <w:p>
      <w:pPr>
        <w:pStyle w:val="Style10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целевым использованием привлеченных пожертвований,</w:t>
      </w:r>
    </w:p>
    <w:p>
      <w:pPr>
        <w:pStyle w:val="Style10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ует с Директором Учреждения основные направления своей работы,</w:t>
      </w:r>
    </w:p>
    <w:p>
      <w:pPr>
        <w:pStyle w:val="Style10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ует организации деятельности Учреждения путем консультирования работников Учреждения, информационной поддержки проводимых Учреждением мероприятий, содействия защите прав и интересов Учреждения и другими способами.</w:t>
      </w:r>
    </w:p>
    <w:p>
      <w:pPr>
        <w:pStyle w:val="Style10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0.3. Состав и число членов Попечительского совета определяются Директором Учреждения. Включение в состав Попечительского совета осуществляется с согласия членов Попечительского совета.</w:t>
      </w:r>
    </w:p>
    <w:p>
      <w:pPr>
        <w:pStyle w:val="Style10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0.4. Совет действует бессрочно, состав совета избирается на учебный год. Включение и исключение членов Совета осуществляется приказами Директора Учреждения.</w:t>
      </w:r>
    </w:p>
    <w:p>
      <w:pPr>
        <w:pStyle w:val="Style10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0.5. Для организации деятельности Совета на его заседании из числа членов избирается Председатель.</w:t>
      </w:r>
    </w:p>
    <w:p>
      <w:pPr>
        <w:pStyle w:val="Style10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0.6. Заседания Попечительского совета проводятся по мере необходимости, но не реже одного раза в полугодие. Решения совета принимаются открытым голосованием простым большинством голосов, присутствующих на заседании. Совет не выступает от имени Учреждения.»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Директору учреждения зарегистрировать изменения в Устав в Межрайонной инспекции Федеральной налоговой службы России № 4 по Вологод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района по социальным вопросам – начальника управления образования (Левина Г. 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Устюж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Е.А. Капралов</w:t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tabs>
          <w:tab w:val="clear" w:pos="708"/>
          <w:tab w:val="left" w:pos="1500" w:leader="none"/>
        </w:tabs>
        <w:jc w:val="both"/>
        <w:rPr>
          <w:sz w:val="24"/>
          <w:szCs w:val="24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57:00Z</dcterms:created>
  <dc:creator>Слепнев Евгений Александрович</dc:creator>
  <dc:description/>
  <cp:keywords/>
  <dc:language>en-US</dc:language>
  <cp:lastModifiedBy>Пользователь</cp:lastModifiedBy>
  <cp:lastPrinted>2020-05-14T14:38:00Z</cp:lastPrinted>
  <dcterms:modified xsi:type="dcterms:W3CDTF">2020-05-14T11:39:00Z</dcterms:modified>
  <cp:revision>13</cp:revision>
  <dc:subject/>
  <dc:title> </dc:title>
</cp:coreProperties>
</file>