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ЖЕЛЯБОВ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.06.2019  №  64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им.Желябов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а воды в люб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года из источ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жного водоснаб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на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ах и прилегающих к ним </w:t>
      </w:r>
    </w:p>
    <w:p>
      <w:pPr>
        <w:pStyle w:val="Normal"/>
        <w:rPr/>
      </w:pPr>
      <w:r>
        <w:rPr>
          <w:sz w:val="28"/>
          <w:szCs w:val="28"/>
        </w:rPr>
        <w:t>территориях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Желяб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в целях создания условий для забора в любое время года воды из источников наружного водоснабжения на территории сельского поселения Желябовское, администрация сельского поселения Желябовское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авила учёта и проверки наружного противопожарного водоснабжения на территории сельского поселения Желябовское(приложение).</w:t>
        <w:br/>
        <w:t xml:space="preserve">          2. Администрации сельского поселения Желябовское:</w:t>
        <w:br/>
        <w:t xml:space="preserve">         2.1. Принимать немедленные меры по устранению выявленных в ходе проведённой проверки неисправностей противопожарного водоснабжения.</w:t>
        <w:br/>
        <w:t xml:space="preserve">         2.2. Уточнить списки источников противопожарного водоснабжения, внести их в реестр и впредь вести строгий учёт их количества и техническогосостояния.</w:t>
        <w:br/>
        <w:t xml:space="preserve">         2.3. Обеспечить подъезд и площадку для забора воды из естественных водоёмов с указанием таблички «Проезд к противопожарному водоему»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 </w:t>
        <w:br/>
        <w:t xml:space="preserve">          3. Признать утратившим силу постановление администрации сельского поселения Желябо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6.04.2018 № 42 «О создании условий для забора воды в любое время года из источников наружного водоснабжения, расположенных в населенных пунктах и прилегающих к ним территориях сельского поселенияЖелябовское». </w:t>
        <w:br/>
        <w:t xml:space="preserve">          4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подлежит опубликованию в информационном бюллетене «Информационный вестник сельского поселения Желябовское» и размещению на официальном сайте Устюженского  муниципального район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ябовское                                                                        Т.А.Ла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                  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Желябовское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 07.06.2019  №  64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>учёта и проверки наружного противопожар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одоснабжения на территории сельского поселения Желя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.1. Настоящие Правила действуют на всей территории сельского поселения и обязательны для исполнения организаций ЖКХ, обслуживающей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  <w:br/>
        <w:t>1.2. Наружное противопожарное водоснабжение поселения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муниципального образования(ЖКХ, колхозы, совхозы, фермы, дворы)) или абонент, в ведении которого они находятся.</w:t>
        <w:br/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  <w:br/>
        <w:t>- качественной приёмкой всех систем водоснабжения по окончании их строительства, реконструкции и ремонта;</w:t>
        <w:br/>
        <w:t>- точным учётом всех источников противопожарного водоснабжения;</w:t>
        <w:br/>
        <w:t>- систематическим контролем за состоянием водоисточников;</w:t>
        <w:br/>
        <w:t>- периодическим испытанием водопроводных сетей на водоотдачу (1 раз в год);</w:t>
        <w:br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  <w:br/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  <w:br/>
        <w:t xml:space="preserve">2.3. Свободный напор в сети противопожарного водопровода низкого давления (на поверхности земли) при пожаротушении должен быть не менее 1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жарные водоёмы должны быть наполнены водой. К водоёмам должен быть обеспечен подъезд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  <w:br/>
        <w:t xml:space="preserve">2.5. Водонапорные башни должны быть оборудованы патрубком с пожарной полугайкой (диаметром 77мм) для забора воды пожарной техникой и иметь подъезд </w:t>
        <w:br/>
        <w:t>2.6. Пирсы должны иметь прочное боковое ограждение высотой 0,7 – 0,8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  <w:br/>
        <w:t>2.7. Электроснабжение предприятия должно обеспечивать бесперебойное питание электродвигателей пожарных насосов.</w:t>
        <w:br/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  <w:br/>
        <w:t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Учет и порядок проверки противопожарн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  <w:br/>
        <w:t>3.2. Проверка противопожарного водоснабжения производится 2 раза в год.</w:t>
        <w:br/>
        <w:t>3.3. При проверке пожарного водоема проверяется:</w:t>
        <w:br/>
        <w:t>- наличие на видном месте указателя установленного образца;</w:t>
        <w:br/>
        <w:t>- возможность беспрепятственного подъезда к пожарному водоему;</w:t>
        <w:br/>
        <w:t>- степень заполнения водой и возможность его пополнения;</w:t>
        <w:br/>
        <w:t>- наличие площадки перед водоемом для забора воды;</w:t>
        <w:br/>
        <w:t>- герметичность задвижек (при их наличии);</w:t>
        <w:br/>
        <w:t>- наличие проруби при отрицательной температуре воздуха (для открытых водоемов).</w:t>
        <w:br/>
        <w:t>3.4. При проверке пожарного пирса проверяется:</w:t>
        <w:br/>
        <w:t>- наличие на видном месте указателя установленного образца;</w:t>
        <w:br/>
        <w:t>- возможность беспрепятственного подъезда к пожарному пирсу;</w:t>
        <w:br/>
        <w:t>- наличие площадки перед пирсом для разворота пожарной техники;</w:t>
        <w:br/>
        <w:t>- визуальным осмотром состояние несущих конструкций, покрытия, ограждения, упорного бруса и наличие котлована для забора воды.</w:t>
        <w:br/>
        <w:t>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4.1. Инвентаризация противопожарного водоснабжения проводится не реже одного раза в пять лет.</w:t>
        <w:br/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  <w:br/>
        <w:br/>
        <w:t xml:space="preserve">          5. Ремонт и реконструкция противопожарн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</w:t>
        <w:br/>
        <w:t>5.2. Технические характеристики противопожарного водопровода после реконструкции не должны быть ниже предусмотренных ранее.</w:t>
        <w:br/>
        <w:t>5.3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  <w:br/>
        <w:t>5.4. После реконструкции водопровода производится его приёмка комиссией и испытание на водоот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Особенности эксплуатации противопожарного водоснабжения в зимни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6.1. Ежегодно в октябре – ноябре производится подготовка противопожарного водоснабжения к работе в зимних условиях, для чего необходимо:</w:t>
        <w:br/>
        <w:t>- произвести откачку воды из колодцев;</w:t>
        <w:br/>
        <w:t>- проверить уровень воды в водоёмах, исправность теплоизоляции и запорной арматуры;</w:t>
        <w:br/>
        <w:t>- произвести очистку от снега и льда подъездов к пожарным водоисточникам;</w:t>
        <w:br/>
        <w:t>- осуществить смазку стояков пожарных гидрантов.</w:t>
        <w:br/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словие забора воды из источников наружного водоснабжения, расположенных в населенных пунктах, подверженных угрозе лесного пож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еленные пункты, подверженные угрозе лесного пожара обеспечены пожарной мотопомпой с рукавами для забора воды из природного источника реки Молога и колодцев, расположенных в данных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8:00Z</dcterms:created>
  <dc:creator>Администратор</dc:creator>
  <dc:description/>
  <cp:keywords/>
  <dc:language>en-US</dc:language>
  <cp:lastModifiedBy>Admin</cp:lastModifiedBy>
  <cp:lastPrinted>2019-05-15T09:10:00Z</cp:lastPrinted>
  <dcterms:modified xsi:type="dcterms:W3CDTF">2019-06-10T12:41:00Z</dcterms:modified>
  <cp:revision>22</cp:revision>
  <dc:subject/>
  <dc:title/>
</cp:coreProperties>
</file>