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МУНИЦИПАЛЬНОГО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НИКОЛЬ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ГО 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firstLine="720"/>
        <w:jc w:val="center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ind w:firstLine="720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11.08.2020 № 12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д. Никол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3606165" cy="388620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388800"/>
                          <a:chOff x="0" y="0"/>
                          <a:chExt cx="36061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720" y="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83.9pt;height:30.55pt" coordorigin="-181,155" coordsize="567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450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7,155" to="549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6,155" to="549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Порядка направ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тавителей объединений работодателе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состав общественных советов, постоянны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временных рабочих групп, комиссий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здаваемых при органах мест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амоуправления муниципа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Никольское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 вопросам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атрагивающим охраняемые закон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нтересы работодателей в сфер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циально-трудовых отношений 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вязанных с ними экономически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ношений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.3 ч. 1 ст. 13 Федерального закона от 27.11.2002                        № 156-ФЗ «Об объединениях работодателей», Уставом муниципального образования Никольское,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Совет муниципального образования Никольское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икольское </w:t>
      </w:r>
      <w:r>
        <w:rPr>
          <w:rFonts w:cs="Times New Roman" w:ascii="Times New Roman" w:hAnsi="Times New Roman"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 данного решения оставляю за со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, подлежит размещению на официальном сайте Устюженского муниципального района в сети «Интернет»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муниципального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образования Никольское                                                        Т.А. Парфенов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color w:val="00000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Николь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8.2020 № 12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представителей объединений работодателей в состав общественных советов, постоянных и временных рабочих групп, комиссий, создаваемых при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ь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направления представителей объединений работодателей (далее - представители)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икольское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</w:t>
      </w: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иколь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МС) направляют соответствующим объединениям работодателей предложение о включении представителей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включении представителей в состав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ое, направляется объединениям работодателей ОМС, являющимся разработчиком проекта правового акта о создании общественных советов, постоянных и временных рабочих групп, комиссий (далее -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ии о включении представителей в состав общественных советов, постоянных и временных рабочих групп, комиссий, создаваемых при ОМС, указывается количество направляемых предста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и определяются объединениями работодателей самостоятельно в соответствии с законодательством Российской Федерации, регулирующим их деятельность, и уставами соответствующих объединений работод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динения работодателей в течение 5 рабочих дней со дня получения предложения о включении представителей в состав общественных советов, постоянных и временных рабочих групп, комиссий, создаваемых при ОМС, направляют в орган местного самоуправления муниципального образования (уполномоченный орган) информацию о кандидатурах представителей.</w:t>
      </w:r>
    </w:p>
    <w:p>
      <w:pPr>
        <w:pStyle w:val="ConsPlusNormal"/>
        <w:ind w:firstLine="709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6. ОМС (уполномоченный орган) в течение 10 рабочих дней со дня получения информации о кандидатурах представителей направляют соответствующему объединению работодателей письменное уведомление о включении представителей в проект правового акта об утверждении состава общественных советов, постоянных и временных рабочих групп, комиссий, создаваемых при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МС в течение одного месяца со дня направления уведомления, указанного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 проект правового акта об утверждении состава общественных советов, постоянных и временных рабочих групп, комиссий, создаваемых при органе местного самоуправления муниципального образова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муниципального образования Никольское о создании общественных советов, постоянных и временных рабочих групп, комиссий, в состав которых включены представители, в течение одного месяца со дня направления уведомления, указанного в пункте 6 настоящего Порядка, вносится на рассмотрение в Совет муниципального образования в случае создании общественных советов, постоянных и временных рабочих групп при представительном органе местного самоуправления, на рассмотрение и подписание Главе муниципального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динение работодателей может направить в соответствующий орган местного самоуправления муниципального образования (уполномоченный орган) предложение о замене, представленной им кандидатуры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 в течение одного месяца со дня получения предложения объединения работодателей о замене, представленной им кандидатуры представителя принимают проект правового акта о внесении изменений в состав общественных советов, постоянных и временных рабочих групп, комиссий, создаваемых при органе местного самоуправления муниципального образова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 Рассмотрение проекта и подписание осуществляется в соответствии с п. 7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9:00Z</dcterms:created>
  <dc:creator>Administrator</dc:creator>
  <dc:description/>
  <cp:keywords/>
  <dc:language>en-US</dc:language>
  <cp:lastModifiedBy>Дида</cp:lastModifiedBy>
  <cp:lastPrinted>2020-03-10T17:39:00Z</cp:lastPrinted>
  <dcterms:modified xsi:type="dcterms:W3CDTF">2020-08-31T08:34:00Z</dcterms:modified>
  <cp:revision>4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