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 РАЗВИТИЯ ОБРАЗОВАТЕЛЬНОЙ  СИСТЕМЫ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ПРОЕКТ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ЛОВОСНОВСКАЯ ОСНОВНАЯ ОБЩЕОБРАЗОВАТЕЛЬНАЯ ШКОЛ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 2015 – 2020 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ОВОЕ КАЧЕСТВО ОБРАЗОВА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БРАЗОВАТЕЛЬНОЙ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МАЛОВОСНОВСКАЯ ОСНОВНАЯ ОБЩЕОБРАЗОВАТЕЛЬНАЯ ШКОЛА»  НА 2015 -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1</w:t>
      </w:r>
      <w:r>
        <w:rPr>
          <w:sz w:val="28"/>
          <w:szCs w:val="28"/>
        </w:rPr>
        <w:t>. Целевая программа развития системы образования МОУ «Маловосновская основная общеобразовательная школа» (далее – школа, ОУ) на 2015 -2020 гг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ОУ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Итоги развития образовательной системы школы в 2014 – 2015 гг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нов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 системном управлении качеством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 1</w:t>
      </w:r>
      <w:r>
        <w:rPr>
          <w:sz w:val="28"/>
          <w:szCs w:val="28"/>
        </w:rPr>
        <w:t>. Обеспечение нового качества образова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 Внедрение федерального государственного образовательного стандарта начального общего образования (далее – ФГОС НОО).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1.2. Введение федерального государственного образовательного стандарта основного общего образования (далее – ФГОС ООО)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1.3. Введение федерального государственного образовательного стандарта дошкольного образования (далее – ФГОС ДО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 новой системы методической  работы в школ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  иннова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 2.</w:t>
      </w:r>
      <w:r>
        <w:rPr>
          <w:sz w:val="28"/>
          <w:szCs w:val="28"/>
        </w:rPr>
        <w:t xml:space="preserve"> Информатизация 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. Создание и развития Школьного центра информационных   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 3.</w:t>
      </w:r>
      <w:r>
        <w:rPr>
          <w:sz w:val="28"/>
          <w:szCs w:val="28"/>
        </w:rPr>
        <w:t xml:space="preserve"> Совершенствование воспитательной системы ОУ «Личность – Творчество – Социализация». Мониторинг воспитанности учащихс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 Воспитание активной жизненной позиции, патриотизма и гражданского самосозна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1. «Я – гражданин России!»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3.1.2. «Моя малая Родина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2. «Диалог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осуществление образовательной деятельности по дополнительным общеобразовательным программам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ормирование экологической культуры, здорового и безопасного образа жизни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3.1. «Здоровье+»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3.3.2. «Здоровое питание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взаимодействия школы с БУ СО ВО «Устюженский центр помощи детям, оставшимся без попечения родителей с ограниченными возможностями здоровья» по профилактике и безнадзорности и правонарушений несовершеннолетних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4.1. « Адаптация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4.2. «Комфорт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4.3. «Педагогическое содружество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вершенствование работы по профессиональному самоопределению учащихся.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3.5.1. «Мой вы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6. Развитие преемственности: детский сад – начальная  школа - основна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7. Мониторинг воспита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  4.</w:t>
      </w:r>
      <w:r>
        <w:rPr>
          <w:sz w:val="28"/>
          <w:szCs w:val="28"/>
        </w:rPr>
        <w:t xml:space="preserve"> Мониторинг обуче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 5.</w:t>
      </w:r>
      <w:r>
        <w:rPr>
          <w:sz w:val="28"/>
          <w:szCs w:val="28"/>
        </w:rPr>
        <w:t xml:space="preserve"> Совершенствование учебно-материальной базы школы в соответствии с требованиями ФГОС НОО, ФГОС ООО, ФГОС ДО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аспорт программы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образовательной системы муниципального образованиельного учреждения «Маловосновская основная общеобразовательная школа» на    2015 – 2020  годы «Новое качество образова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едагогического совета школы  № 30 от 16.06. 2015г. «О разработке программы развития  образовательной системы муниципального образовательного учреждения «Маловосновская основная общеобразовательная школа» на    2015 – 2020  годы «Новое качество образова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и.о. директора   школы от 17.06.2015 г.  «Об организации методической работы в школе  в 2015 – 2016 учебном году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ланировано заседание педагогического совета   №  1 от  28. 08. 2015 г. «Анализ эффективности работы педагогического коллектива в 2014-2015 учебном году и задачи на новый учебный год и плановый период до 2020 год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для участия в конкурсе на замещение вакантной должности руководителя муниципального образовательного учреждения «Маловосновская основная общеобразовательная школа», и. о. директора Кругликова Татьяна Алексе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У посредством осуществления системы мероприятий по обеспечению нового качества образования, информатизации образовательного процесса, совершенствования воспитательной работы, совершенствование учебно-материальной базы школы в соответствии с требованиями ФГОС НОО, ФГОС ООО, ФГОС Д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ть условия дл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нового качества образования посредством объединения и интеграции организационных, методических, научных, кадровых, управленческих усилий и ресурсов, использования всех структур ОУ как педагогической системы на основе научных принципов и закономер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менения современных информационных технологий в образовательном процессе и управлении ОУ, повышения информационной культуры участников образовательных отношений, формирования в ОУ единого информационного образовательного пространства как одного из важных условий обеспечения нового качества образования в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я высокого уровня качества функционирования и развития воспитательной системы ОУ, создающих основу для формирования гармонически развитой личности, сочетающей высокую образованность, культуру, нравственность, творчество, готовой к жизни в современном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овать проведение системного мониторинга обученности и воспитанности учащихся в целях контроля выполнения запланированных мероприятий и корректировки работы по выполнению Программы разви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ового качеств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зация ОУ. Создание и развитие Школьного центра информацион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спитательной системы ОУ «Личность – Творчество – Социализация». Мониторинг воспитан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ониторинг обучен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учебно-материальной базы школы в соответствии с требованиями ФГОС НОО, ФГОС ООО, ФГОС ДО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ервый этап: </w:t>
            </w:r>
            <w:r>
              <w:rPr>
                <w:sz w:val="28"/>
                <w:szCs w:val="28"/>
              </w:rPr>
              <w:t>2015 – 2016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реализации проектов программы развития. Анализ резуль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Второй этап: </w:t>
            </w:r>
            <w:r>
              <w:rPr>
                <w:sz w:val="28"/>
                <w:szCs w:val="28"/>
              </w:rPr>
              <w:t>2016 – 2019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ханизмов реализации. Внедрение результатов. Разработка диагностического инструментария и анализ результативности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Третий этап: </w:t>
            </w:r>
            <w:r>
              <w:rPr>
                <w:sz w:val="28"/>
                <w:szCs w:val="28"/>
              </w:rPr>
              <w:t>2019 – 2020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 результатам, обобщение, анализ. Подведение итогов. Предложения по разработке перспективных направлений развития в образовательной деятельности О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амобытности, уникальности образовательной системы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динамика развития образовательной системы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миджа и конкурентоспособности ОУ как следствие обеспечения нового каче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к устойчивому инновационному развитию, обеспечивающему успешность самореализации выпускников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довлетворенности учащихся и их родителей качеством образовательных услу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реализации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еститель директора по УВР, заместитель директора по ДО, педсовет, методический совет  О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Целевая программа развития системы образования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202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 ОУ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звития образовательной системы школы в 2014 – 2015 гг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нов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ильные стороны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одход к учащимся, доверительные отношения между педагогами и учащ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фортная психологическая атмосфера в ОУ, камерность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ьный коллект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ожившаяся система воспитательной работы «Сельская школа социализации», «Личность – творчество - социализац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аженная и результативная работа с детьми, оставшимися без попечения родителей, с ограниченными возможностями здоровья;    с детьми из   сем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разовательных туристических поездок и походов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статочный уровень владения представителями администрации, специалистами, учителями технологиями, методами и средствами развития учащихся в учебном проце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ьшое количество творческих уч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овышения квалификации педагогов вне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статочная информированность о конкурсах городского, межрегионального, федерального и международного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а по созданию Школьного центра информационных технологий с целью обеспечения нового качества образов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бые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мотивации к учебе у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ладание репродуктивных форм работы на уроках за счет развивающих, творческих, работа «по-старинк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сть информационной поддержки исследовательской и методическ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своенность  частью педагогов технологий, методов, средств управления качеством образования, инновационных педагогическ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е использование  электронных образовательных ресурсов в образовательном процессе (дошкольное обра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е владение  воспитателями ДОУ, отдельных учителей специальных (коррекционных) классов информационно-компьютерными и Интернет-технологиями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к творческой инициативы со стороны отдельных педагогов 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хватка специалистов определенных направлений (учитель-логопед и др.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тделения дополнительного образования детей (спорт, творчество, социализация и п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ность условий на получение квалифицированных образовательных услуг на безвозмездной осн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финансирования на совершенствование учебно-материальной базы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ингент учащихся и родителей, значительное число которых не мотивированы на получение качествен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достаточная мотивация  педагогов   на повышение качества и творчества в образовательном процессе (премирование, иные поощрения и пр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тенциал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ФГОС НОО. ФГОС ООО, ФГОС Д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ительная работа с  род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анятий с родителями по подготовке детей к первому класс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детей в дошкольную группу, общеобразовательные классы начального и основ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изучения второго иностранного 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меологическая работа: сбор информации о достижениях учителей и учащихся, доступной для всех (стенды на первом и втором этажах, презентации и п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аживание нового типа сотрудничества с детским дом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ах, конференциях, творческих встречах, встречах дружбы и т.п. и организация таких мероприятий на закрепленной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Школьного центра информационных технологий, работающего на обеспечение нового качеств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нтингента учащихся (малое количество учащихся в класс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е всегда оправданные ограничения, накладываемые на образовательный процесс контролирующими и  другими  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комплектная сельская шк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шевое финанс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ки, кадры, финанс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left="284" w:hanging="0"/>
        <w:jc w:val="both"/>
        <w:rPr/>
      </w:pPr>
      <w:r>
        <w:rPr>
          <w:b/>
          <w:sz w:val="28"/>
          <w:szCs w:val="28"/>
        </w:rPr>
        <w:t>2. Итоги развития образовательной системы школы в 2014 – 2015 гг.</w:t>
      </w:r>
      <w:r>
        <w:rPr/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МОУ   «Маловосновская основная общеобразовательная  школа» расположена в кирпичном типовом благоустроенном здании на 280 мест, построенном в 1989 году. Имеются хорошо оборудованные учебные кабинеты, мастерская,   спортзал,  столовая на 140 мест, стадион.  Учащиеся проживают в семи населенных пунктах, организован подвоз школьным автобусом. Подвоз осуществляется в двух направлениях: Малое Восное - Возгриха, Малое Восное – Ярцево.   Все обучающиеся обеспечены горячим питание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школе имеются специальные (коррекционные) класс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 ограниченными возможностями здоровья (воспитанники  БУ СО ВО «Устюженский центр помощи детям, оставшимся без попечения родителей с ограниченными возможностями здоровья») и дошкольная группа с контингентом 20 человек (потребность в открытии дополнительных мест – 4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начало 2014-2015 учебного года в школе обучалось 79 человек, в том числе в общеобразовательных классах – 55 (1 – 4 классы – 18 учащихся; 5 – 9 классы – 32), в специальных (коррекционных) – 24. На конец учебного года   контингент обучающихся составил 75 человек (выбытия по неуважительным причинам нет).  Переведены в следующий класс – 73 человека. Оставлены на 2-й год - 2 (1 – 4 классы – 1; 5-9 классы – 1). Успеваемость по школе составила 97,0 %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9 классе обучалось 4 человека (успеваемость по результатам ГИА – 100 %). Все выпускники  продолжат обучение (1 – в 10 классе, 3 – в учреждениях среднего профессионального образования района и области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ОУ «Маловосновская основная общеобразовательная школа» ориентирована  на выполнение следующих задач: выявление и развитие способностей каждого ученика; формирование духовно богатой, свободной, физически здоровой, творчески мыслящей личности, обладающей прочными базовыми знаниями основной школы, способной адаптироваться к условиям современной жизни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явленные недостатки: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маленькая наполняемость кружков; невозможность их проведения в вечернее время, непосещение кружков учащимися из деревень Залесье, Возгриха, Ярцево, Избищи;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ачественное  участие в районных олимпиадах  ввиду слабого знания учебного материала, неумение применить свои знания на практике;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внеклассная работа по предметам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алая заинтересованность родителей в обучении детей;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величение   количества детей с нарушением зрения, наличие  обучающихся со специальной и подготовительной группами здоровь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правонарушений среди учащихся специальных (коррекционных) классов.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течение всего учебного года в школе работала  спортивная группа под руководством Плотникова С.А. (школьники участвовали в 16  видах районных соревнований,  спортивный коллектив и участники награждены  дипломами и призами), однако выявлены недостатки (недостаточная организация спортивной работы в вечернее время, отсутствие в школе качественного спортивного инвентаря, необходим ремонт спортзала)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творчески работающего коллектива учителей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ходило чере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тематических педсоветов,  курсовую подготовку, аттестацию учителей, индивидуальные беседы, взаимопосещение уроков, работу школьных МО  и участие в работе районных МО, проведение семинаров и совещаний, самообразован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й совет школы работает с 2000 года;  на заседаниях обсуждаются как традиционные, так и теку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и оснащение учебных кабинетов, их роль в учеб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роста педагогического мастерства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работы школьных методи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кружков и факульт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контроля образовательн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и проведение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ординация воспитательной работы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едагогический коллектив работал в соответствии с Федеральным законом «Об образовании в Российской Федерации», на основании Программы развития образовательного учреждения на 2011 – 2015 годы. Основные мероприятия Программы выполнен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совет школы 16.06.2015 года поддержал предложение о необходимости разработки новой Программы развития образовательной системы МОУ «Маловосновская основная общеобразовательная школа» на 2015 – 2020 годы «Новое качество образования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цепция нов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ового управляемого объекта:</w:t>
      </w:r>
    </w:p>
    <w:p>
      <w:pPr>
        <w:pStyle w:val="3"/>
        <w:ind w:left="283" w:firstLine="708"/>
        <w:jc w:val="both"/>
        <w:rPr/>
      </w:pPr>
      <w:r>
        <w:rPr>
          <w:sz w:val="28"/>
          <w:szCs w:val="28"/>
        </w:rPr>
        <w:t xml:space="preserve">Новый объект – школа в своей деятельности руководствуется Федеральным законом «Об образовании в Российской Федерации»,   Уставом школы и локальн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предназначена для разностороннего развития учащихся, формирования ключевых компетенций, необходимых для продолжения образования,   физического развития, укрепления и сохранения здоровья,  овладения основами мобильности, социальной активности, конкурентоспособности, умением адаптироваться в социуме на основе усвоения ими обязательного минимума содержания образовательных программ дошкольного, начального общего и  основного общего   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истемообразующая иде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личностно-ориентированного образования школьников на всех основных ступенях школы (начальной, основно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ть реализацию личностно-ориентированного образования с нескольких позиций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зиций учащихся – создание оптимальных условий для обучения, воспитания, развития каждого ребенка в соответствии с их индивидуальными задатками, способностями, склонностями, образовательными потребностями, особенностями сформированности сущностных сфер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зиции родителей: удовлетворение социального заказа, ожиданий родителей по организации и результативности личностно-ориентированного образования на всех ступенях школы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зиции общества, рынка труда – формирование социально-значимых жизненных ценностей, личностных, профессиональных компетентностей школьников в соответствии с социально-экономическими потребностями общества, рынка труд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зиции педагогики – создание целостной системы непрерывного образования, обеспечивающего каждому участнику образовательного процесса условия для саморазвития и самореал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более значимые для шко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ы современ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 ГУМ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требует рассмотрения ребенка как главной ценности в системе человеческих отношений, главной нормой которых является – гуманность. Этот принцип требует уважительных отношений к каждому человеку, а также обеспечение свободы совести, вероисповедания и мировоззрения. Он предполагает гуманистический характер образования, приоритет общечеловеческих ценностей, жизни и здоровья человека, свободы развития личности.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данного принц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включения ребенка в ту или и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ие ребенку в выборе средств достижения поставленной цели, основанного на вере в возможность каждого ребенка и его собственной вере в достижение поставленных целей,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стическая стратегия в определении учебных и воспит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егативных последствий в процессе педагогического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нтересов, задатков, склонностей, образовательных потребностей учащихся, их побуждение к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готовности к социальной самозащите своих интересов при осознании своей социальной защищен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актической деятельности этот принцип отражается в следующих прав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пираться на активную позицию ребенка, его самостоятельность и инициа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нии с ребенком должно доминировать уважительное отношение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не только должен призывать к добру, но и быть добр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лжен защищать интересы ребенка, помогать ему в решении актуальны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ребенка должна быть приоритетной задачей педагогической деятельности (в классе, группе, школе и других объединениях учащихся педагоги должны формировать гуманистические отношения, которые не допускают унижения достоинства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предполагает определение индивидуальной траектории физического, психического, социального, духовно-нравственного развития каждого ученика, выделении социальных задач, соответствующих его индивидуальным особенностям, включение ребенка в различные виды деятельности с учетом его особенностей, раскрытию потенциала личности как в учебной, так и во внеучебной работе, представление возможности каждому ученику для самореализации и самораскры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Условия реализации принципа индивиду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собенностей сформированности социальных сфер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мониторинг изменений параметров физического, психического, социального, духовно-нравственного развития, индивидуальных качеств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специальных средств психолого-педагогического воздействия на каждого уче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индивидуальных качеств, особенностей   ребенка при выборе средств обучения, воспитания, развития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и учащимся самостоятельного выбора способов участия во внеучебной деятельности, выбора сферы дополнительного образ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актической педагогической деятельности этот принцип реализуется в следующих прав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, производимая с группой учеников должна ориентироваться на развитие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х воспитательного воздействия при работе с одним учащимся не должен негативно влиять на воспитание и развитие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я выбор воспитательного средства педагогу необходимо пользоваться информацией только об индивидуальных качествах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обучения, воспитания, развития каждого ученика должна вестись во взаимодействии педагогов с учеником и его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обучающих, воспитательных средств, используемых педагогами, должна определяться с учетом постоянного отслеживания эффективности педагогического воздействия на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предполагает учет закономерностей природного развития детей, укрепления их физического и психического здоровь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этого принципа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Знание каждым участником образовательных отношений  особенностей физического, физиологического, психического, социального, духовного развития ребенка на каждом возрастном этап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но-методических, материально-технических, финансовых ресурсов для оптимального развития ребенка на каждом сензитивном период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профессиональной компетентности педагогов, позволяющий им применять вариативные технологии, методы, формы и средства обучения, воспитания и развития детей в рамках возрас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а реализации этого принципа: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бъем информации, выбор средств должен соответствовать особенностям и возможностям детского организм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олжны ставить перед учащимися посильные, реальные цели, предусматривать приемы, средства снятия физического и психического напряжения и пере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предполагает обучение, воспитание, развитие, организацию жизни детей в контексте культу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этого принц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зования на всех этапах школы должно включать в себя, все, что нужно человеку для строительства и развития собственн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учащихся в мир ценностей и оказание помощи в выборе личностно-значимой системы ценностных ори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учными знаниями о человеке, культуре, истории, природе, ноосфере как основе духов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у учащихся разнообразных способов деятельности, творческих способностей необходимых для самореализации личности в познании, труде, научной, художественной и друг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ние себя, развитие рефлексивной способности, овладение способами саморегуляции, самосовершенствование, нравственного и жизненного само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компонент является системообразующим в содержан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актической деятельности этот принцип отражается в следующих прав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ребенку должно быть как к субъекту жизни, способному к культурному саморазвитию и самоизм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лжен быть посредником между ребенком и культурой. Он вводит ребенка в мир культуры, оказывает ему помощь и поддержку в индивидуальном самоопределении в мире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должна быть целостным культурно-образовательным пространством, где живут, воссоздаются культурные образцы совместной жизни детей и взрослых, происходят культурные события, осуществляются творения культуры и воспитание человек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требует, чтобы на всех возрастных ступенях непрерывного образования участники образовательного процесса комплексно и системно формировали все основные компоненты развития ребенка: физического, физиологического, психического, социального, духовно-нравственног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этого принц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и учет особенностей развития детей различных возрастных групп, особенностей развития конкретног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четких, понятных каждому участнику образовательного процесса критериев и показателей физического, физиологического, социального, духовно-нравственного развития ребенка на каждом возрастн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, формирование, коррекция личностного развития ребенка должно быть непрерывным и плановым на протяжении всего периода пребывания ребенк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 коррекция компонентов личностного развития ребенка должна проводится согласованно со всеми участниками образовательных отношений  (учащимися, педагогами, род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едагогов соответствующих профессиональных компетентностей, необходимый уровень психолого-педагогической подготовк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а реализации данного принци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ние основных критериев и показателей личностного развития ребенка проводится 1-2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ланировании работы школы, учителей предметников, классных руководителей, других узких специалистов должен учитываться уровень 5 основных компонентов актуального развития классов, учащихся и показателей зоны ближайшего развития групп,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я личностного развития ребенка должна быть пронизана во всех направлениях деятельности школы и ее социального окружения.</w:t>
      </w:r>
    </w:p>
    <w:p>
      <w:pPr>
        <w:pStyle w:val="Normal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й деятельности шко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и достаточных условий для реализации личностно-ориентированного образования сельских школьников на всех ступенях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разование предполагает создание условий для развития самостоятельных качеств каждого ребенка, обеспечивающее проявление его активности, самостоятельности, инициативности на основе подлинного уважения к его индивидуальным интересам и потребностям стремлением к творчеству и успеху в современном быстро меняющемся мире. (И.С. Якиманск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как этапы реализации поставленной цел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Задачи, направленные на развитие содержания новой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существить комплексное диагностирование особенностей сформированности личностных сфер каждого школьника (когнитивный, психофизиологической, мотивационно-потребностный, действенно-практической, материально-волевой, коммуникативный) и довести эти данные до ученика, его родителей, педагогов работающих со школьником.  Процедура диагностирования должна быть осуществлена в соответствии с разработанной нормативно-правовой базой этого направления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индивидуальную избирательность ученика на всех ступенях его образования к типу, виду, форме программного материала; дополнительной информации; способам восприятия, обработки, хранение и воспроизведения информации; в конечном итоге индивидуальный познавательный стиль каждого уче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явить особенности учебной и повседневно-трудовой деятельности уче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пределить уровень профессиональной компетентности руководящих и педагогических кадров, их способность работать в режиме личностно-ориентирован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явить уровень психолого-педагогической подготовки родителей школы их потенциал, возможность активно участвовать в процессе обучения, воспитания, развития свое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ть и реализовать образовательную программу школы, концептуальные основы которой соответствуют основным идеям, принципам, функциям личностно-ориентирован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Создать и реализовать индивидуальные образовательные программы для учащихся   школы, индивидуальные коррекционно-развивающие программы для детей с ограниченными возможностями здоровь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  Апробировать разработанные модели выпускников начальной, основной   школы в соответствии с требованиями ФГОС НОО и ФГОС ООО, где залажены основные компетентности, которые нужно сформировать у учащихся школы: компетентности, связанные с обученностью ученика, компетентности формирования основных параметров физического, психического, социально-личностного, духовно-нравственного, трудового воспитания и развития уче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Внедрить в практику работы школы вариативные, личностно-ориентированные технологии, формы, методы, ориентированные на индивидуальные особенности учащихся, учитывающие возможности школьников ограниченные рамками сензитивного периода; зонами актуального и ближайшего развития каждого уче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Продолжить работу по формированию у учащихся метазнаний, позволяющих учащимся выявить закономерности любого знания, независимо от его предметной соотнесенности, общеучебных умений и навыков, навыков исследовательской, творческ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Продолжить работу по совершенствованию предпрофильной  подготовки учащихся, профессиональному и жизненному их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оптимального ресурсного обеспечения при переводе школы в новое состоя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граммно-методическими материалами, необходимыми для реализации личностно-ориентированного образования в школ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вести в соответствие с современными требованиями, новыми направлениями деятельности нормативно-правовую базу школ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Добиться эффективного использования информационной базы школы в образовательном  процессе, управлении школо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материально-техническую базу школы, предметно-развивающую среду внутри и вне школы в соответствие с необходимыми условиями, требованиями к организации личностно-ориентированного образова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бюджетные и внебюджетные ресурсы для перевода школы в новое состояние, затратить на обновление школы бюджетные средства и внебюджетные источники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дачи, направленные на совершенствование структуры и содержания управления школой при ее переходе в новое состояние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эффективности государственно-общественного управления школой, особенно ее общественной составляющ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деятельность органов ученического самоуправления в классах, школ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наиболее полного участия родителей, принимающих активное участие в образовательной деятельности своих детей, управление школ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иболее полную координацию усилий социальных партнеров, принимающих участие в образовательной деятельности школы, процессе ее обнов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овать рекламу образовательных услуг школы, систему ее связей с общественностью Устюженского муниципального района и МО Залесское, со средствами массовой информ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кцию функций администрации школы, членов педагогического коллектива, административно-хозяйственного персонала в связи с переходом школы на личностно-ориентированное образов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основные функции управления развитием школы, ее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дачи мониторингового исследования, направленные на определение эффективности промежуточных и конечных результатов перехода в новое состоя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регулярные мониторинговые исследования, связанны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задач, направленных на развитие и содержание нов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ой учащихся школы к государственной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м и реализацией системы воспитательно-развивающей деятельност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м и реализацией программы психолого-педагогическ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подготовки администрации школы, педагогических кадров, административно-хозяйственной службы к работе в нов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конкретных задач программно-методического, информационного, нормативно-правового, материально-технического, финансов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нем модернизации  управленческой деятельности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м основных показателей качества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Модель выпускника начального общего образования.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(знать/понимать - необходимые для усвоения и воспроизведения каждым учащимся знания; уметь – владение конкретными умениями – навыками данного учебного предмета, основанными на более сложной, чем воспроизведение деятельности (например: анализировать, сравнивать, различать, приводить примеры, определять признаки); использовать –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своил общеобразовательные программы по отдельным предметам школьного учебного плана (указать предметы) на уровне, достаточном для продолжения образования в школе с углубленным изучением названных предметов (например: информатика, иностранный язык и т.д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соответственно возрасту основными общеучебными умениями и навыками, необходимыми для получения основно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ебно-интеллектуальными умениями и навыкам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ие внимательно воспринимать информацию, иметь соответствующий уровень произвольного вним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огически осмысливать учебный материал, выделять главное, составлять простой план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на уровне возраста логические приёмы мышления (сравнивать, анализировать, конкретизировать, классифицировать, систематизировать, обобщать, подводить под понятие, доказывать, рационально запоминат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нать особенности своей когнитивной сферы (восприятие, внимание, памяти, мышления, воображ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ладать умением постановки учебной задачи (осознание и принятие учебно-познавательной задачи, плана её разрешения; практического разрешения задачи, контролем за стрессом разрешения задачи, оценка результата в соответствии с эталоном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дать рефлексией (анализом, самоанализом, самоконтрол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ми компонентами языкового и речевого развития (овладение основными видами речевой деятельности: слушанием, говорением, чтением, письмом, осознанием текста, адекватного восприяти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щей речи, работы со словарем, соблюдение орфоэпических норм, создание в устной и письменной форме несложных текс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рмами речевого этикета в ситуациях повседневного общения (приветствие, благодарность, поздравительная открытка, письмо друг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равильно и быстро ориентироваться в условиях речевого общения, правильно планировать свою речь, выбирать содержание своего высказывания, уметь находить адекватные средства для передачи задуманного смы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ебно-информационными умениям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ие правильно, осознанно и выразительно читать, пользоваться учебни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поиск необходимой информации, обращаться к справочным пособиям, научно-популярной литературе, делать различного рода записи по ходу чт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ботать с индивидуальными источниками информации, в том числе на электронных носителях, осуществлять наблюд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личать элементы книги (обложка, оглавление, титульный лист, иллюстрация, аннотация), определять тему и главную мысль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ебно-организационными умениям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ладеть гигиеной учебного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еть готовить рабочее место к занятиям, заранее готовить необходимое оборудование, пользоваться учебными принадлежност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ководствоваться режимом дня, определять временные промежутки занятий, чередование труда и отды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ционально осуществлять домашнюю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учебное взаимодействие (работать фронтально с учителем, в парах, группах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ровень сформированности ключевой компетенции, связанной с трудовой деятельностью младшего школьн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ые технико-технические знания, умения и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ые знания, умения и навыки, связанные с домашним трудом младшего школьн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ия и навыки самообслуживания, уход за одеждой, предметами быта, их мелкий ремонт, правила уборки помещ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авила управления современной бытовой техникой, безопасных приёмов работы с материалами, инструментами, бытовой техникой, средствами информационных и коммуникационных технолог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нания и умения связанные с приготовлением пищи, уходу за животными, работе с зем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развития сенсорики, мелкой моторики рук, пространственного мышления, глазомера, способности ориентироваться в информации раз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лючевых компетенций, связанных с физическим развитием и укреплением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л на уровне возраста знаниями и умениями здоровьесбере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наниями и умениями соблюдения правил личной гигиены (уход за полостью рта, гигиена кожи, уход за волосами, руками, ногами, половыми органам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илами, нормами употребления воды, овощей, фруктов, грибов, ягод, других дикорастущих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илами, нормами предупреждения бытового, дорожно-транспортного травматизма, поведение на водоемах, лесах, горных масс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лементарными правилами оказания первой помощи при несчастны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наниями опасности курения, токсикомании, алкоголизма, наркомании, СП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нание роли и пользы различных элементов двигательной активности для укрепления здоровья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ж) знание правил и последовательность выполнения упражнений утренней гимнастики, физкультминуток, валеологических пауз, простейших комплексов для развития физических качеств и формирование правильной осанки; в комплексах по профилактике остроты зрения и дыхательной гимнас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нание элементов, приемов, способствующих психическому здоровью младшего школьника (снятию психического напряжения, повышенной тревожности, утомления, использование приемов для оптимизации психического состояния ученика, поднятия е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формированности ключевых компетенций, связанных с взаимодействием человека и социальной сферы, человека и окружающего мира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знаний, умений, навыков социального взаимодействия с коллективом, членами семьи, друзьями, со старши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коммуникативного компонента (коммуникативные навыки поведения, умение самостоятельно устанавливать и поддерживать контакты, конструктивно разрешать конфликты, кооперироваться, сотрудничать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оведенческого компонента (освоение детьми этически ценных форм и способов поведение, доброжелательность, открытость, толерантность, стремление к совместным играм и общению, отсутствие асоциальных поступков, негативных реакци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сформированности эмоционально-волевой компетенции (адекватность эмоциональной реакции, эмоциональная стабильность, отсутствие тревожных и/или депрессивных состояний, преобладающее позитивное настроение, умение контролировать свое поведе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социальных норм, произвольная регуляция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формированности культуры ли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уры внешнего вида, одежды, общее представление о культуре оформления рабочего места, интерьера дома, украшения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оначальные знания и умения основ экологической культуры (правила поведения в природе, охрана растительного и животного мира, положительное и отрицательное влияние деятельности человека на природу, зависимость жизни человека от природы и её состояни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риятие и осознание ценностей музыки, изобразительного искусства (графики, живописи, декоративно-прикладного искусства),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реализации творческого потенциала детей через продукты детской деятельности: творчество, художественное конструирование, музыкально-театральная деятельность, ручной художествен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Модель выпускника основной общеобразовательной школ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center"/>
        <w:rPr/>
      </w:pPr>
      <w:r>
        <w:rPr>
          <w:b/>
          <w:sz w:val="28"/>
          <w:szCs w:val="28"/>
        </w:rPr>
        <w:t>Уровень обученности; сформированность ключевых компетенций необходимых для получения дальнейшего общего среднего  и среднего профессионального образования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л выбор познавательного профиля для обучения в старшем звене средней общеобразовательной школы или профессиональный выбор для обучения в   средних профессиональных образовательных учреждения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владел основными общеучебными умениями и навыками, способами познавательной деятельности,  необходимыми для дальнейшего общего среднего образования   и среднего профессионального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сновными мыслительными операциями (анализа, синтеза, сравнения, конкретизации, обобщения, абстрагирования, классификации, систематизации в рамках возрастных ограничений предъявляемых к уровню сформированности основных элементов абстрактного мышл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выками планирования, проектирования, моделирования, исследовательской, творческ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рудовыми умениями и навыками по работе с тканью, деревом, металлом, ухода за землей, приготовлением пищи, навыками самосохранения в экстремаль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Личными особенностями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Ознакомлен с 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Овладел на необходимом уровне умениями и навыками саморозвития, самосовершенствования, самореализации, самоконтроля, личной и предметной рефлек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Овладел на необходимом уровне навыками языкового и речевого развития, культурой родного языка; необходимые умения и навыки владения иностранным язы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лючевых компетенций связанных с физическим развитием и укреплением здоровь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л знаниями и умениями здоровьесбереже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ние и соблюдение норм здоровья образа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ние и соблюдение правил личной гигиены и обих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нание опасности курения, алкоголизма, токсикомании, наркомании, СПИ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нание особенностей физического, физиологического развития своего организма, типа нервной системы, темперамента, суточного биорит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нание и владение основами физической культуры челове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сформированности мотивационного, когнитивного, поведенческого, ценностно-смыслового аспекта, эмоционально-волевой регуляции процесса и результата компетенции социального взаимодействия: с обществом, общностью, коллективом, семьей, друзьями, партнер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владения умениями и навыками сотрудничества, толерантности, уважения и принятия другого (раса, национальность, религия, статус, пол) погашение конфли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владения основами мобильности, социальной активности, конкурентноспособности, умением адаптироваться в социу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владения знаниями, умениями, навыками общения: основами устного и письменного обучения, умение вести диалог, монолог, полилог, знание и соблюдение традиций, этик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формированности компетенции,  связанной с грамотностью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вовой культуры человека (прав и обязанностей гражданина, свободы и ответственности за свои поступки, самоконтроль в своих действ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 и правил поведения в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ского долга, чувства патриотизма к своей Родине, малой Родине, гордости за символы государства (герб, флаг, гим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ние собственной индивидуальности (социальной взрослости, уверенности в себе, собственного достоинства, потребность в общественном признании, уровень стремления к само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формированности культуры ли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уры внешнего вида, одежды, оформления, жилища, рабочего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лог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риятие, понимание и использование ценностной живописи, литературы, искусства, музыки, народного изобразитель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познания и использования истории цивилизаций, собственной страны, рели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истемном управлении качеством образования в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 1</w:t>
      </w:r>
      <w:r>
        <w:rPr>
          <w:sz w:val="28"/>
          <w:szCs w:val="28"/>
        </w:rPr>
        <w:t>. Обеспечение нового качества образова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дрение федерального государственного образовательного стандарта начального общего образования (далее – ФГОС НОО).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1.2. Введение федерального государственного образовательного стандарта основного общего образования (далее – ФГОС ООО)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1.3. Введение федерального государственного образовательного стандарта дошкольного образования (далее – ФГОС ДО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 новой системы методической  работы в школ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  иннова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 2.</w:t>
      </w:r>
      <w:r>
        <w:rPr>
          <w:sz w:val="28"/>
          <w:szCs w:val="28"/>
        </w:rPr>
        <w:t xml:space="preserve"> Информатизация 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. Создание и развития Школьного центра информационных   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 3.</w:t>
      </w:r>
      <w:r>
        <w:rPr>
          <w:sz w:val="28"/>
          <w:szCs w:val="28"/>
        </w:rPr>
        <w:t xml:space="preserve"> Совершенствование воспитательной системы ОУ «Личность – Творчество – Социализация». Мониторинг воспитанности учащихс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 Воспитание активной жизненной позиции, патриотизма и гражданского самосозна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1. «Я – гражданин России!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2. «Моя малая Родина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2. «Диалог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осуществление образовательной деятельности по дополнительным общеобразовательным программам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ормирование экологической культуры, здорового и безопасного образа жизни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3.1. «Здоровье+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3.2. «Здоровое питание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взаимодействия школы с БУ СО ВО «Устюженский центр помощи детям, оставшимся без попечения родителей с ограниченными возможностями здоровья» по профилактике и безнадзорности и правонарушений несовершеннолетних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4.1. « Адаптация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4.2. «Комфорт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4.3. «Педагогическое содружество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вершенствование работы по профессиональному самоопределению учащихся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5.1. «Мой вы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6. Развитие преемственности: детский сад – начальная  школа - основ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7. Мониторинг воспита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  4.</w:t>
      </w:r>
      <w:r>
        <w:rPr>
          <w:sz w:val="28"/>
          <w:szCs w:val="28"/>
        </w:rPr>
        <w:t xml:space="preserve"> Мониторинг обуче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 5.</w:t>
      </w:r>
      <w:r>
        <w:rPr>
          <w:sz w:val="28"/>
          <w:szCs w:val="28"/>
        </w:rPr>
        <w:t xml:space="preserve"> Совершенствование учебно-материальной базы школы в соответствии с требованиями ФГОС НОО, ФГОС ООО, ФГОС ДО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ового качества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выступает одной из самых значимых ценностей современного человека. ОУ должно реагировать на запросы, потребности, ожидания социума, детей, родителей, работодателей, государства, стремясь к наиболее полному их учету и удовлетворению. От качества образования, которое обеспечивается школой, напрямую зависит благополучие ее выпускников в жизни, их конкурентоспособность в профессиональной сфере.</w:t>
      </w:r>
    </w:p>
    <w:p>
      <w:pPr>
        <w:pStyle w:val="Style1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требований к качеству образования обусловливает необходимость освоения школой современных подходов к его оценке, исходя из ресурсных возможностей, традиций, организационной культуры.</w:t>
      </w:r>
    </w:p>
    <w:p>
      <w:pPr>
        <w:pStyle w:val="Style1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мая система управления качеством образования в ОУ должна охватывать все грани ее деятельности, составляющие образовательного процесса. Среди них ключевое значение имеют цели и содержание образования, педагогические технологии, учебная и воспитательная работа, повышение профессионализма педагогов, управления ОУ, ее ресурсами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данного проекта является объединение и интеграция организационных, методических, научных, кадровых, управленческих усилий и ресурсов, использование всех структур ОУ как педагогической системы на основе научных принципов и закономерностей в целях достижения высокого уровня качества ее функционирования и развития, создающих основу для формирования гармонически развитой личности, сочетающей высокую образованность, культуру, нравственность, творчество, готовой к жизни в современном обществ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ового качества образования в ОУ проектом намечено решение следующих задач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лидерства и ответственности представителей администрации в работе по обеспечению нового качества образо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всех должностных лиц в процессе управления с учетом требования горизонтальной координации труд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птимального сочетания централизации и децентрализации в системе управления с четким документальным закреплением обязанностей, полномочий и ответствен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олжностных лиц и исполнителей навыкам работы по обеспечению нового качества образования, внутрифирменное обучение в области качеств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методов и технологий обеспечения нового качества образо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компьютерной среды для управления информационными ресурсами и оптимизации процесса принятия решен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документооборота на электронные носител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сного мониторинга качества образо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ов данных по отдельным аспектам управления качество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истему оценки качества новых процедур, критериев, показател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й экспертизы по качеству образования с привлечением родителей, обучаемых, обществен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методик и процедур проведения комплексной экспертизы совершенствования механизма обеспечения качеств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положени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  в ОУ должно осуществляться в соответствии со следующими принципам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уманизация обучения, ориентация на свободное, целостное развитие личности в образовании, раскрытие индивидуального потенциала обучаемых с учетом состояния их здоровь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иление научных основ в организации образовательного процесса в ОУ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этапность и системность работ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кцент на развитие общеучебных и надпредметных умений и навыков, ключевых компетенц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новление организационных форм, технологий и институциональных механизмов обеспечения нового качества образова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лечение всех педагогов в работу по обеспечению нового качества образования, в проведение мониторинга качества образова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ественный характер управления ОУ и проведение общественной экспертизы по качеству образования с привлечением родителей, обучаемых, общественн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изма педагогических работник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цип рефлексивности, доминирования самооценки, использование процедуры самооб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ормативно-правовое </w:t>
      </w:r>
      <w:r>
        <w:rPr>
          <w:sz w:val="28"/>
          <w:szCs w:val="28"/>
        </w:rPr>
        <w:t>(разработка новых локальных актов ОУ, регламентирующих деятельность по обеспечению нового качества образования, функционирования системы менеджмента качеств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аучно-методическое </w:t>
      </w:r>
      <w:r>
        <w:rPr>
          <w:sz w:val="28"/>
          <w:szCs w:val="28"/>
        </w:rPr>
        <w:t>(разработка методических рекомендаций для отдельных подразделений, исполнителей с целью большей эффективности и скоординированности в работе по реализации политики в области качеств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кадровое </w:t>
      </w:r>
      <w:r>
        <w:rPr>
          <w:sz w:val="28"/>
          <w:szCs w:val="28"/>
        </w:rPr>
        <w:t>(создание условий для повышения квалификации всех работников ОУ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информационное </w:t>
      </w:r>
      <w:r>
        <w:rPr>
          <w:sz w:val="28"/>
          <w:szCs w:val="28"/>
        </w:rPr>
        <w:t>(формирование банка данных об уровне и качестве образовательных услуг, мониторинг образовательных потребностей учащихс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материально-техническое </w:t>
      </w:r>
      <w:r>
        <w:rPr>
          <w:sz w:val="28"/>
          <w:szCs w:val="28"/>
        </w:rPr>
        <w:t>(оснащение всех участников ОП современным техническим оборудованием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финансово-экономическое </w:t>
      </w:r>
      <w:r>
        <w:rPr>
          <w:sz w:val="28"/>
          <w:szCs w:val="28"/>
        </w:rPr>
        <w:t>(бюджетное и внебюджетное финансиров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Реальный рост качества деятельности всех структур ОУ, элементов образовательного процесса (ОП),  качества образовательных услу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основных субъектов ОП, личности обучающихся, педагогов, администраци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проблем в системе обеспечения нового качества образован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У культуры качест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едоставление потребителям новых видов качественных образовательны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диагностических работ, тестов, процедур различной направленности и уровня сложн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материалы, анкеты, формализованные карты для экспертного оценив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баз данных по результатам мониторинг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и, брошюры, учебно-методические пособия с отражением опыта работы по обеспечению нового качества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выполнения проект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ей участников ОП по вопросам качества образов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групп по качеств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агностических работ, тестов, процедур и т.п. по качеству образов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качеств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й экспертизы качества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по реализации проекта (содержание, сроки, исполнител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дминистрации по обеспечению нового качества образования: изучение теории вопроса, научной и методической литературы, нормативных актов органов управления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 – 06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лжностных обязанностей по выполнению проекта, организация взаимодействия всех должностных лиц в процессе управления качеством с учетом требования горизонтальной координации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 – 06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птимального сочетания централизации и децентрализации в системе управления с четким документальным закреплением обязанностей, полномочий и ответственности. Подготовка локальных актов и методических рекоменд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2015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методов и технологий обеспечения нового качества образования, обмен опытом в рамках научно-методиче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6 – 05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-компьютерной среды для управления информационными ресурсами и оптимизации процесса принятия решений (в рамках работы по созданию Школьного центра информационных технолог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екта по созданию Школьного центра информационных технол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го мониторинга качества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ов данных по отдельным аспектам управления каче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систему оценки качества новых процедур, критериев,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о качеству образования с привлечением родителей, обучаемых, обще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ь директора по 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тодик и процедур проведения комплексной экспертизы совершенствования механизма обеспечения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руководители   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диагностических работ, тестов, процедур различной направленности и уровня слож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директора по УВР,  руководители   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, апробация и обобщение тестовых материалов, анкет, формализованных карт для экспертного оцен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УВР,  руководители   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татей, брошюр, учебно-методических пособий с отражением опыта работы по обеспечению нового качества 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0 – 06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иски при выполнении проек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блема мотивации кадр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ориентации деятельности учащихся в рамках предметного обучения на индивидуальные, парные, групповые виды деятельности исследовательского, поискового, творческого пл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ОУ. Создание и развитие Школьного центра информационн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ab/>
      </w:r>
      <w:r>
        <w:rPr>
          <w:color w:val="2C2C2C"/>
          <w:sz w:val="28"/>
          <w:szCs w:val="28"/>
        </w:rPr>
        <w:t>Целью развития системы образования Устюженского муниципального района  в настоящее время в соответствии с  областной  к</w:t>
      </w:r>
      <w:r>
        <w:rPr>
          <w:color w:val="333333"/>
          <w:sz w:val="28"/>
          <w:szCs w:val="28"/>
        </w:rPr>
        <w:t>онцепцией «Наша новая школа»</w:t>
      </w:r>
      <w:r>
        <w:rPr>
          <w:color w:val="2C2C2C"/>
          <w:sz w:val="28"/>
          <w:szCs w:val="28"/>
        </w:rPr>
        <w:t xml:space="preserve"> является  приведение   образования в МОУ «Маловосновская основная общеобразовательная школа» в соответствие с современными требованиями, создание механизмов, обеспечивающих доступность, высокое качество и эффективность образования, его постоянное обновление с учетом социальных и экономических потребностей области района, запросов личности, общества и государства. Для реализации указанной цели необходимо решение следующих основных задач: «создание условий для повышения качества общего образования», «системы финансово-экономических механизмов ресурсного обеспечения образовательной деятельности», «условий для повышения эффективности управления образованием» и «использования новых образовательных технологий». </w:t>
      </w:r>
    </w:p>
    <w:p>
      <w:pPr>
        <w:pStyle w:val="Style16"/>
        <w:jc w:val="both"/>
        <w:rPr/>
      </w:pPr>
      <w:r>
        <w:rPr>
          <w:color w:val="2C2C2C"/>
          <w:sz w:val="28"/>
          <w:szCs w:val="28"/>
        </w:rPr>
        <w:t xml:space="preserve">     </w:t>
      </w:r>
      <w:r>
        <w:rPr>
          <w:color w:val="2C2C2C"/>
          <w:sz w:val="28"/>
          <w:szCs w:val="28"/>
        </w:rPr>
        <w:t>Среди основных направлений развития системы образования является «обеспечение нового качества образования», что предполагает «обновление организационных форм, технологий и институциональных механизмов обеспечения нового качества образования», в том числе «</w:t>
      </w:r>
      <w:r>
        <w:rPr>
          <w:color w:val="2C2C2C"/>
          <w:sz w:val="28"/>
          <w:szCs w:val="28"/>
          <w:u w:val="single"/>
        </w:rPr>
        <w:t>внедрение</w:t>
      </w:r>
      <w:r>
        <w:rPr>
          <w:color w:val="2C2C2C"/>
          <w:sz w:val="28"/>
          <w:szCs w:val="28"/>
        </w:rPr>
        <w:t xml:space="preserve"> в образовательный процесс </w:t>
      </w:r>
      <w:r>
        <w:rPr>
          <w:color w:val="2C2C2C"/>
          <w:sz w:val="28"/>
          <w:szCs w:val="28"/>
          <w:u w:val="single"/>
        </w:rPr>
        <w:t>электронных учебно-методических комплексов</w:t>
      </w:r>
      <w:r>
        <w:rPr>
          <w:color w:val="2C2C2C"/>
          <w:sz w:val="28"/>
          <w:szCs w:val="28"/>
        </w:rPr>
        <w:t xml:space="preserve">», «совершенствование </w:t>
      </w:r>
      <w:r>
        <w:rPr>
          <w:color w:val="2C2C2C"/>
          <w:sz w:val="28"/>
          <w:szCs w:val="28"/>
          <w:u w:val="single"/>
        </w:rPr>
        <w:t>профессионализма работников</w:t>
      </w:r>
      <w:r>
        <w:rPr>
          <w:color w:val="2C2C2C"/>
          <w:sz w:val="28"/>
          <w:szCs w:val="28"/>
        </w:rPr>
        <w:t xml:space="preserve"> образования», которые могут и имеют возможность «</w:t>
      </w:r>
      <w:r>
        <w:rPr>
          <w:color w:val="2C2C2C"/>
          <w:sz w:val="28"/>
          <w:szCs w:val="28"/>
          <w:u w:val="single"/>
        </w:rPr>
        <w:t>применять информационные технологии в образовательном процесс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указанная выше Концепция уделяет «информатизации системы образования», а именно:  «</w:t>
      </w:r>
      <w:r>
        <w:rPr>
          <w:color w:val="333333"/>
          <w:sz w:val="28"/>
          <w:szCs w:val="28"/>
        </w:rPr>
        <w:t>формированию е</w:t>
      </w:r>
      <w:r>
        <w:rPr>
          <w:sz w:val="28"/>
          <w:szCs w:val="28"/>
        </w:rPr>
        <w:t xml:space="preserve">диной информационной сети системы образования Вологодской области, организации информационного обеспечения развития системы образования (средства массовой информации, Интернет), развитию и внедрению единой информационной среды, обеспечивающей взаимодействие системы «учащийся – учитель – родитель – администрация ОУ – общественность – орган управления образовани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направлениями информатизации образования являют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й информационной образовательной среды в 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У средствами информат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ышения квалификации работников образования в области информационных технол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образовательный процесс и управление деятельностью 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лекоммуникационной инфраструкту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становления информационного общества в нашей стране тема проекта является более чем актуальной, тем более что она предполагает практико-ориентированный характер образования (обучения, воспитания и развития) в рамках данной экспериментальной инициативы. Возможности информационных и коммуникационных технологий (ИКТ) резко возросли и расширились с появлением глобальной сети Интернет и ее проникновением во все сферы деятельности людей. Использование электронных образовательных ресурсов, в том числе и размещенных в сети Интернет  начинает заметно влиять на современное российское образование и культуру, создает условия для развития инновационных методов обучения. Быстрыми темпами происходит внедрение ИКТ и созданных с их помощью образовательных электронных ресурсов в образовательный процесс и управленческую деятельность в О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применения современных компьютерных технологий в ОП и управлении ОУ, повышение информационной культуры участников ОП, формирование в ОУ единого информационного образовате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П и управление эффективных ИКТ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оступа ОУ к сети Интернет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окальной сети ОУ и ее интеграция в компьютерную сеть район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а сбора, обработки, хранения и представления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снову своей концепции информатизации и компьютеризации школы, создания Школьного центра информационных технологий (ШЦИТ) с целью обеспечения нового качества образования мы положили следующую идею: в ОУ должна быть создана единая информационная образовательная среда, в которой каждый (ученик, учитель, руководитель или специалист) найдет свое место в соответствии со своими желаниями, возможностями, интересами, и это послужит цели обеспечения нового качества образования. И, естественно, в таком случае компьютерные классы, оснащенные необходимыми и достаточными средствами информатизации, электронными образовательными ресурсами, выходом в сеть Интернет не останутся «тайной за семью печатями», а станут открытыми деятельными центрами такой информационной среды, доступными для всех участников образовательного процесса как для учебных, так и для развивающих и воспитательных дел (научно-методическая и инновационная деятельность, внеурочная и внеклассная работа), совершенствования управления ОУ, развития творческой открытой образовательной среды и создания условий для реализации Программы развития ОУ как современного инновационного учреждения. </w:t>
      </w:r>
    </w:p>
    <w:p>
      <w:pPr>
        <w:pStyle w:val="Ajus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два широко используемых в образовательной теории и практике понятия: «новое качество образования» и «информационные технологии в образовании» - находятся во взаимосвязи и взаимовлиянии. Актуальность такого рассмотрения обусловлена возрастанием интереса и внимания образовательной практики как к проблемам качества образования, так и к проблемам информационных технологий в образовании.  </w:t>
      </w:r>
    </w:p>
    <w:p>
      <w:pPr>
        <w:pStyle w:val="Ajus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внедрения и использования информационных технологий в образовании, как правило, связываются с созданием новых (ранее отсутствовавших или непроявленных) возможностей в образовательных системах для всех ее участников (тех, кто получает образование; тех, кто обучает и воспитывает; тех, кто организует и управляет) и их взаимодействие. В большинстве случаев, благодаря внедрению ИКТ, такие новые возможности определяются как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времени на поиск и доступ к необходимой учебной и методической информации учителями и учащимис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ие обновления содержания образования за счет сокращения времени учителей на поиск новой учебной и методической литератур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вобождение дополнительного времени у учащихся для индивидуальной самостоятельной работы, а у учителей и администрации (при соответствующей организации их деятельности) на совершенствовании и развитие образовательного процесса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ие в достижении учащимися установленных требований (норм, стандартов) к качеству образования и др. </w:t>
      </w:r>
    </w:p>
    <w:p>
      <w:pPr>
        <w:pStyle w:val="Ajus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Общими критериями эффективности внедряемых ИКТ являются: степень прямого приращения в качестве образования (в целом или отдельными компонентами в его структуре) как результата и как процесса (до и после внедрения ИКТ) и степень потенциального (косвенного) приращения в качестве образования как результата и как процесса (до и после внедрения ИКТ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д информатизацией ОУ понимается совокупность мероприятий, направленных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парка компьютерной техники и создание современной инфраструктуры компьютер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инальное обновление информационной базы управления ОУ и ОП и накопление банков электронной учебн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образовательных технологий, базирующихся на глобальных информационных ресурсах и высокопроизводительных способах их ре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культуры педагогических кадров и их мотивации к использованию и практической деятельности современных компьютерны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ьшей информированности участников ОП, доступа потребителей, заказчиков образовательных услуг и партнеров ОУ к информации о ходе и результатах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ся, что информационная среда ОУ будет охватывать следующие участки, направления и виды деятельности: ОП, самостоятельную работу учащихся; ДО (дистанционное образование); ПК учителей; внеклассную работу; проектную и исследовательскую деятельность; управление ОУ; работу с общественностью; информационно-методическое обеспечение ОП (медиатека, библиотека, мультимедийные классы); кадровую рабо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ормативно-правовое </w:t>
      </w:r>
      <w:r>
        <w:rPr>
          <w:sz w:val="28"/>
          <w:szCs w:val="28"/>
        </w:rPr>
        <w:t>(разработка новых локальных актов ОУ, регламентирующих деятельность ШЦИТ, функционирование системы ИКТ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аучно-методическое </w:t>
      </w:r>
      <w:r>
        <w:rPr>
          <w:sz w:val="28"/>
          <w:szCs w:val="28"/>
        </w:rPr>
        <w:t>(разработка методических рекомендаций для отдельных подразделений, исполнителей с целью большей эффективности и скоординированности в работе по реализации политики в области информатизаци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кадровое </w:t>
      </w:r>
      <w:r>
        <w:rPr>
          <w:sz w:val="28"/>
          <w:szCs w:val="28"/>
        </w:rPr>
        <w:t>(создание условий для повышения квалификации всех работников ОУ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информационное </w:t>
      </w:r>
      <w:r>
        <w:rPr>
          <w:sz w:val="28"/>
          <w:szCs w:val="28"/>
        </w:rPr>
        <w:t>(формирование банка данных об уровне и качестве образовательных услуг, мониторинг образовательных потребностей учащихс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материально-техническое </w:t>
      </w:r>
      <w:r>
        <w:rPr>
          <w:sz w:val="28"/>
          <w:szCs w:val="28"/>
        </w:rPr>
        <w:t>(оснащение всех участников ОП современным техническим оборудование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финансово-экономическое </w:t>
      </w:r>
      <w:r>
        <w:rPr>
          <w:sz w:val="28"/>
          <w:szCs w:val="28"/>
        </w:rPr>
        <w:t>(бюджетное и внебюджетное финансиров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образовательной среды, компьютерной инфраструктуры ОУ с выходом в сеть Интерн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инновационных методических разработок ОУ и обеспечение доступа к ней через компьютерную сеть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ителей-предметников ИКТ в режиме внутрифирменного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сследовательской деятельности учащихся и учителей в части применения ИК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хнической компьютерной поддержки учащихся, участвующих в НОУ, районных, городских и иных конкурсах и олимпиад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глядности обучения за счет использования мультимедийных технолог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мостоятельной работы учащихся с помощью ИК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дур мониторинга и контроля качества О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управления и сопровождения. Совершенствование управленческой деятельности за счет развития механизмов информационного взаимодействия ОУ внутри системы образования района, области, оптимизация управления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ТБ в части информатизации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ширение возможностей постоянного доступа всех участников образовательных отношений к техническим и программным средствам ОУ, электронным образовательным ресурсам по всем учебным предметам и по внеурочной и научно-методической работе, к информации, содержащейся в сети Интерн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культуры учащихся и работников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качества образовательного процесс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должно обеспечить в конечном итоге новое ка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ния в О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диагностических работ, тестов, процедур различной направленности и уровня сложн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материалы, анкеты, формализованные карты для экспертного оценив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баз данных по результатам мониторинг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и, брошюры, учебно-методические пособия с отражением опыта работы по использованию ИКТ и созданию ШЦИТ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айт ОУ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выполнения проект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явление потребностей участников ОП по вопросам ИК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ние творческих групп по информатизаци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работка процедур, тестов и т.п. по ИК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едение мониторинга владения и использования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лан основных мероприятий по реализации проекта (содержание, сроки, исполнител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ии, методического и технического аспектов вопроса создания ШЦ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  УВР  и дошкольному образов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форматизации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  УВР  и дошкольному образов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-предметников ИКТ в режиме внутрифирменного обучения. Семинары по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  УВР  и дошкольному образов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учителей в сфере ИКТ. Курсы в ВИ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исследовательской деятельности учащихся и учителей в части применения ИК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глядности обучения за счет использования мультимедийных технологий. Внедрение СИ в 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инновационных методических разработок ОУ и обеспечение доступа к ней через компьютерную сеть О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учит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иски при выполнении проект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ехнические трудности использования компьютерной и иной техник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работник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противление педагогов при введении изменен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блема мотивации кад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воспитательной системы ОУ «Личность – Творчество – Социализация». Мониторинг воспитанности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Любая школа осуществляет образовательный процесс, в котором переплетено обучение и воспитание. Основная задача общеобразовательной школы – подготовить учащихся к жизни в социуме, воспитать в них лучшие человеческие качества. Поэтому тема совершенствования воспитательной системы более чем актуальна для любого ОУ. Традиции воспитательной работы очень сильны в нашей школе.  Сегодня настало время для ее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реализации данного проекта является объединение и интеграция организационных, методических, научных, кадровых, управленческих усилий и ресурсов, использование всех структур ОУ как педагогической системы на основе научных принципов и закономерностей в целях достижения высокого уровня качества ее функционирования и развития, создающих основу для формирования гармонически развитой личности, сочетающей высокую образованность, культуру, нравственность, творчество, готовой к жизни в современном обществ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школьной системы воспитания «Личность – творчество – социализация». Формирование и закрепление  лучших традиций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бросовестного отношения к учебе и  труду. Формирование у учащихся межличностных отношений, толерантности, навыков самообразования и разностороннее развитие их творческих способностей. Создание условий для физического, интеллектуального, нравственного и духовного развития детей. Развитие общей культура школьников через приобщение к российской   культуре, обычаям и традициям России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гражданско - патриотических чувств, уважения к истории  и культуре своей страны и толерантного поведения на примере изучения иностранных языков, истории, культуры других народов. Формирование общечеловеческих  норм морали, культуры, формирование потребности духовного обогащения, развитие творческого потенциала каждого ученика и реализация их в различных сферах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рмонизация отношений в общешкольном коллектив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всех звеньев системы: базового и дополнительного образования в школе. Дальнейшее развитие и совершенствование системы дополнительного образования в шко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и использование новых педагогических технологий и методик воспитательной работы. Улучшение системы работы классных руков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ффективных форм ученического самоуправления. Повышение социальной активности учащихся, их самостоятельности и ответственности в организации жизни детского коллектива и социума. Формирование общественного мнения по важнейшим проблемам жизни, общества и человеческих отношен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воспитанию здорового образа жизни. Формирование потребности в здоровом образе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социально – психологической помощи учащим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цептуа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, общение и отношения в школе строятся на следующих принципах: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гуманизма.</w:t>
      </w:r>
      <w:r>
        <w:rPr>
          <w:sz w:val="28"/>
          <w:szCs w:val="28"/>
        </w:rPr>
        <w:t xml:space="preserve"> Это главный принцип в организации общего руководства жизнью школы. Только уважительные отношения между педагогами и детьми, терпимость к мнению детей, доброе и внимательное отношение к ним создают психологический комфорт, в котором растущая личность чувствует себя защищённой, нужной, значимой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8"/>
          <w:szCs w:val="28"/>
        </w:rPr>
        <w:t>Принцип самоактуализации.</w:t>
      </w:r>
      <w:r>
        <w:rPr>
          <w:sz w:val="28"/>
          <w:szCs w:val="28"/>
        </w:rPr>
        <w:t xml:space="preserve"> В каждом ребенке существует потребность в актуализации своих интеллектуальных, коммуникативных, художественных и физических способностей. Важно побудить и поддержать стремление учащихся к проявлению и развитию своих природных и социально приобретенных возможностей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индивидуальности</w:t>
      </w:r>
      <w:r>
        <w:rPr>
          <w:sz w:val="28"/>
          <w:szCs w:val="28"/>
        </w:rPr>
        <w:t xml:space="preserve">. Создание условий для формирования индивидуальности личности учащегося и педагога, уникальности общешкольного и классных коллективов - это главная задача и магистральное направление развития школьного сообщества. Необходимо не только учитывать индивидуальные особенности ребенка или взрослого, но и всячески содействовать их дальнейшему развитию. Каждый член школьного коллектива должен быть самим собой, обрести свой образ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8"/>
          <w:szCs w:val="28"/>
        </w:rPr>
        <w:t>Принцип субъектности</w:t>
      </w:r>
      <w:r>
        <w:rPr>
          <w:sz w:val="28"/>
          <w:szCs w:val="28"/>
        </w:rPr>
        <w:t xml:space="preserve">. Индивидуальность присуща лишь тому человеку, который реально обладает субъектными полномочиями и умело использует их в построении деятельности, общения и отношений. Следует помочь ребенку стать подлинным субъектом жизнедеятельности в классе и в школе, способствовать формированию и обогащению его субъектного опыта. Межсубъектный характер взаимодействия должен быть доминирующим в школьном сообществе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выбора</w:t>
      </w:r>
      <w:r>
        <w:rPr>
          <w:sz w:val="28"/>
          <w:szCs w:val="28"/>
        </w:rPr>
        <w:t>. Без выбора невозможно развитие индивидуальности и субъектности, самоактуализации способностей ребенка. Педагогически целесообразно, чтобы учащийся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-воспитательного процесса и жизнедеятельности в классе и школ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творчества и успеха</w:t>
      </w:r>
      <w:r>
        <w:rPr>
          <w:sz w:val="28"/>
          <w:szCs w:val="28"/>
        </w:rPr>
        <w:t xml:space="preserve">. Индивидуальная и коллективная творческая деятельность позволяет определять и развивать индивидуальные особенности учащегося и уникальность учебной группы. Благодаря творчеству ребенок выявляет свои способности, узнает о «сильных» сторонах своей личности. Достижение успеха в том или ином виде деятельности способствует формированию позитивной Я - концепции личности учащегося, стимулирует осуществление ребенком дальнейшей работы по самосовершенствованию и самостроительству своего «я»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доверия и поддержки</w:t>
      </w:r>
      <w:r>
        <w:rPr>
          <w:sz w:val="28"/>
          <w:szCs w:val="28"/>
        </w:rPr>
        <w:t xml:space="preserve">. Решительно отказаться от идеологии и практики социоцентрического по направленности и авторитарного учебно-воспитательного процесса, присущего педагогике насильственного формирования личности ребенка. Обогатить арсенал педагогической деятельности гуманистическими личностно ориентированными технологиями обучения и воспитания учащихся. Вера в ребенка, доверие ему, поддержка его устремлений к самореализации и самоутверждению должны прийти на смену излишней требовательности и чрезмерного контроля. Не внешние воздействия, а внутренняя мотивация детерминирует успех обучения и воспитания ребенка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. Он обусловлен тем, что личность, как целостная интегральная система, должна развиваться в целостном интегрированном педагогическом процесс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собенности содержания, организации и управления воспитательной системой</w:t>
      </w:r>
      <w:r>
        <w:rPr>
          <w:sz w:val="28"/>
          <w:szCs w:val="28"/>
        </w:rPr>
        <w:t xml:space="preserve">. Воспитательная система школы по развитию личности школьника через познавательную, клубную, социально-полезную деятельность предполагает следующие </w:t>
      </w:r>
      <w:r>
        <w:rPr>
          <w:i/>
          <w:sz w:val="28"/>
          <w:szCs w:val="28"/>
        </w:rPr>
        <w:t>фун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развивающую, направленную на изменение мотивации учебной деятельности, поддержку процессов самовыражения способностей учащихся и учителей, обеспечение развития педагогического и ученического коллективов;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ющую, обеспечивающую взаимодействие всех подразделений как единого воспитательного пространства, расширение и углубление внутришкольных и внешкольных связей;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регулирующую, ориентируемую на оптимизацию развития школы, создание условий для позитивных изменений в учебно-воспитательном процессе, профессиональный рост педагогов, взаимодействие всех участников воспитательной систем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защитную, направленную на повышение уровня социальной защищённости учащихся и педагогов, нейтрализацию влияния негативных факторов окружающей среды на личность ребёнка и процесс его развития;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компенсирующую, предполагающую создание в школе условий для самовыражения, демонстрации способностей, развитие коммуникабельности, обеспечивающих успешность совместной деятельности детей и взрослых;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ующую, направленную на коррекцию поведения ребёнка с целью предупреждения негативного влияния на формирование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ализации указанных функций воспитательной системы определены </w:t>
      </w:r>
      <w:r>
        <w:rPr>
          <w:i/>
          <w:sz w:val="28"/>
          <w:szCs w:val="28"/>
        </w:rPr>
        <w:t>основные условия развития школ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ризнание идеи целостного развития личности ребёнка как главной ценности воспитательной системы; актуализация потребности в самовыражени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совершенствование учебно-воспитательного процесса, ориентировка на учёт закономерностей развития ребёнка, на его участие в разных видах деятельности как активного субъекта, заинтересованного в самоизменении, в саморазвити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разработка и совершенствование педагогических технологий школьного образования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миджа школ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модернизация системы управления и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у функционирования и развития воспитательной системы составляет совместная деятельность и общение детей, педагогов, родителей, направленная на закрепление потребности в самовыражении</w:t>
      </w:r>
      <w:r>
        <w:rPr>
          <w:i/>
          <w:sz w:val="28"/>
          <w:szCs w:val="28"/>
        </w:rPr>
        <w:t>. В качестве системообразующих определены следующие виды деятельност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ая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лубная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циально-ориентирова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навательная деятельность является приоритетной. С целью предоставления каждому ребёнку возможности попробовать себя в разных областях наук организована разнообразная учебная и внеучебная деятельность. Работают предметные кружки и Научное общество учащихся, позволяющие детям реализовать интерес к познанию мира. Клубная деятельность стимулирует учащихся к творчеству, к расширению кругозора. Она даёт учащимся возможность проявить свою активность, нестандартность, позволяет каждому ребёнку самореализоваться и самоутвердиться среди сверстников, удовлетворить свои интересы, развить свои способности. Социально-полезная деятельность способствует развитию социальной активности. Общественная значимость дел и высокая оценка, которую получают эти дела со стороны социума, способствует самоактуализации учащихся, формирует имидж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правление воспитательной системой</w:t>
      </w:r>
      <w:r>
        <w:rPr>
          <w:sz w:val="28"/>
          <w:szCs w:val="28"/>
        </w:rPr>
        <w:t xml:space="preserve"> осуществляется гибко, используются три основные формы принятия управленческих решен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форме соуправления - на высшем уровне управления школой такими органами является Совет школы. Управленческие решения считаются принятыми при достижении соглашения заинтересованными сторон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форме самоуправления - управленческие решения принимаются коллективно на педагогических советах, ученическом совете школы, родительском совете, профсоюзном комитет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административного управления - если дело требует быстрого решения, то директор принимает его единолично, на заседании администрации - коллегиально. С точки зрения масштаба решаемых задач и субъектов, осуществляющих непосредственное управление, в структуре управляющей системы выде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нормативно-правовое </w:t>
      </w:r>
      <w:r>
        <w:rPr>
          <w:sz w:val="28"/>
          <w:szCs w:val="28"/>
        </w:rPr>
        <w:t>(разработка новых локальных актов ОУ, регламентирующих деятельность воспитательной службы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научно-методическое </w:t>
      </w:r>
      <w:r>
        <w:rPr>
          <w:sz w:val="28"/>
          <w:szCs w:val="28"/>
        </w:rPr>
        <w:t>(разработка методических рекомендаций для отдельных подразделений, исполнителей с целью большей эффективности и скоординированности в работе по реализации политики в области воспитания учащихся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кадровое </w:t>
      </w:r>
      <w:r>
        <w:rPr>
          <w:sz w:val="28"/>
          <w:szCs w:val="28"/>
        </w:rPr>
        <w:t>(создание условий для повышения квалификации всех работников ОУ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информационное </w:t>
      </w:r>
      <w:r>
        <w:rPr>
          <w:sz w:val="28"/>
          <w:szCs w:val="28"/>
        </w:rPr>
        <w:t>(формирование банка данных об уровне и качестве образовательных услуг во внеклассной и внешкольной работе, мониторинг воспитательных потребностей учащихся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териально-техническое </w:t>
      </w:r>
      <w:r>
        <w:rPr>
          <w:sz w:val="28"/>
          <w:szCs w:val="28"/>
        </w:rPr>
        <w:t>(оснащение всех участников ОП современным техническим оборудованием, инвентарем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финансово-экономическое </w:t>
      </w:r>
      <w:r>
        <w:rPr>
          <w:sz w:val="28"/>
          <w:szCs w:val="28"/>
        </w:rPr>
        <w:t>(бюджетное и внебюджетное финансиров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планируемым результатом реализации проекта должно явиться наличие у учащихся следующих поведенческих навыков и качеств:</w:t>
      </w:r>
    </w:p>
    <w:p>
      <w:pPr>
        <w:pStyle w:val="Normal"/>
        <w:rPr/>
      </w:pPr>
      <w:r>
        <w:rPr>
          <w:i/>
          <w:sz w:val="28"/>
          <w:szCs w:val="28"/>
        </w:rPr>
        <w:t>в области обуч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трудничество, дух партнерства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пособность к продолжению обучения и самообразованию; </w:t>
      </w:r>
    </w:p>
    <w:p>
      <w:pPr>
        <w:pStyle w:val="Normal"/>
        <w:rPr/>
      </w:pPr>
      <w:r>
        <w:rPr>
          <w:i/>
          <w:sz w:val="28"/>
          <w:szCs w:val="28"/>
        </w:rPr>
        <w:t>в области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уважения человеческого достоинства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уважение прав других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атриотизм и гражданственность в сочетании с толерантным поведением и уважением к иной культуре;</w:t>
      </w:r>
    </w:p>
    <w:p>
      <w:pPr>
        <w:pStyle w:val="Normal"/>
        <w:rPr/>
      </w:pPr>
      <w:r>
        <w:rPr>
          <w:i/>
          <w:sz w:val="28"/>
          <w:szCs w:val="28"/>
        </w:rPr>
        <w:t>в области социализ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осознанный и целенаправленный выбор соответствующей собственным способностям профессии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ладение современными социальными технологиями жизни в обществе среди людей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бельность и доброжелатель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диагностических тестов, процедур воспитательной направленности различного уровня сложн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материалы, анкеты, формализованные карты для экспертного оценив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баз данных по воспитательной работ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и, брошюры, учебно-методические пособия с отражением опыта воспитатель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выполнения проект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ей участников ОП по вопросам качества внеклассных образовательных услуг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групп по воспитательной работ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агностических работ, тестов, процедур и т.п. по качеству воспитательной работ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качества воспитательных услуг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й экспертизы качества воспитатель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лан основных мероприятий по реализации проекта (содержание, сроки, исполнитель)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160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воспитательной работы в ОУ. Создание Совета (творческой группы) классных руководителей и ее деятельность по совершенствованию воспитатель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-06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совет классных руководите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оведения внеклассных мероприятий в ОУ. Уточнение списка общешкольных воспитате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-06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совет классных руководите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оспитательных потребносте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-10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ы диагностики учащихся с целью сбора информации об их ценностных ориентирах и нравственных усто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-06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совет классных руководите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ых качеств средствами учебных предметов, проведением праздников, посещением театров, музеев, выставок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-06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практической конференции педагогов «Воспитательная система 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оведения традиционных польских праз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совет классных руководите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жегодных фестивалей военно-патриотической 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201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20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ученического самоупра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:</w:t>
              <w:br/>
              <w:t xml:space="preserve">- положение об организации ученического  самоуправления, </w:t>
              <w:br/>
              <w:t>- положение об ученическом  совете школы,</w:t>
              <w:br/>
              <w:t>- положение о конкурсе на лучший класс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-06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классных руководителей. Преобразование МО в Совет классных руководителей. Разработка локальных актов, регламентирующих деятельность Совета и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-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епени развития сотрудничества классного руководителя с классом:</w:t>
              <w:br/>
              <w:t>- уровень взаимного доверия,</w:t>
              <w:br/>
              <w:t>- степень включенности классного руководителя в дела класса,</w:t>
              <w:br/>
              <w:t>- взаимодействие актива и классного руководителя,</w:t>
              <w:br/>
              <w:t>- степень вклю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-06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нутришкольного банка данных по внеклассным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-06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отдельных подразделений, исполнителей с целью большей эффективности и скоординированности в работе по реализации политики в области воспита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-06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овета по профилактике правонарушений сред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общественный инспектор по охране прав дет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семинаров по воспитательной работе для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0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01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0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и издание брошюры по системе ВР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иски при выполнении проек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блема мотивации кадр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ожность контингента учащихся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иторинг обученности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ормативно-правовое </w:t>
      </w:r>
      <w:r>
        <w:rPr>
          <w:sz w:val="28"/>
          <w:szCs w:val="28"/>
        </w:rPr>
        <w:t>(разработка новых локальных актов ОУ, регламентирующих деятельность по обеспечению нового качества образования, функционирования системы менеджмента качеств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аучно-методическое </w:t>
      </w:r>
      <w:r>
        <w:rPr>
          <w:sz w:val="28"/>
          <w:szCs w:val="28"/>
        </w:rPr>
        <w:t>(разработка методических рекомендаций для отдельных подразделений, исполнителей с целью большей эффективности и скоординированности в работе по реализации политики в области качеств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кадровое </w:t>
      </w:r>
      <w:r>
        <w:rPr>
          <w:sz w:val="28"/>
          <w:szCs w:val="28"/>
        </w:rPr>
        <w:t>(создание условий для повышения квалификации всех работников ОУ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информационное </w:t>
      </w:r>
      <w:r>
        <w:rPr>
          <w:sz w:val="28"/>
          <w:szCs w:val="28"/>
        </w:rPr>
        <w:t>(формирование банка данных об уровне и качестве образовательных услуг, мониторинг образовательных потребностей учащихс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материально-техническое </w:t>
      </w:r>
      <w:r>
        <w:rPr>
          <w:sz w:val="28"/>
          <w:szCs w:val="28"/>
        </w:rPr>
        <w:t>(оснащение всех участников ОП современным техническим оборудование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финансово-экономическое </w:t>
      </w:r>
      <w:r>
        <w:rPr>
          <w:sz w:val="28"/>
          <w:szCs w:val="28"/>
        </w:rPr>
        <w:t>(бюджетное и внебюджетное финансиров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ый рост качества деятельности всех структур ОУ, элементов ОП, качества образовательных услу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основных субъектов ОП, личности обучающихся, педагогов, администраци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проблем в системе обеспечения нового качества образован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У культуры качест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едоставление потребителям новых видов качественных образовательны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диагностических работ, тестов, процедур различной направленности и уровня сложн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материалы, анкеты, формализованные карты для экспертного оценив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баз данных по результатам мониторинг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и, брошюры, учебно-методические пособия с отражением опыта работы по обеспечению нового качеств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выполнения проект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ей участников ОП по вопросам качества образов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групп по качеств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агностических работ, тестов, процедур и т.п. по качеству образов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качеств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едение общественной экспертизы качества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о реализации проекта (содержание, сроки, исполнитель) по трем этапам (подготовительный, практический, обобщающ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иски при выполнении проек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педагогов при введении измен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мотивации кадр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ориентации деятельности учащихся в рамках предметного обучения на индивидуальные, парные, групповые виды деятельности исследовательского, поискового, творческого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ствование учебно-материальной базы школы в соответствии с требованиями ФГОС НОО, ФГОС ООО, ФГОС Д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приведение учебно-материальной базы в соответствии с требованиями ФГОС НОО, ФГОС ООО, ФГОС Д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дение первоочередных мероприятий:</w:t>
      </w:r>
      <w:r>
        <w:rPr>
          <w:sz w:val="28"/>
          <w:szCs w:val="28"/>
        </w:rPr>
        <w:t xml:space="preserve"> выполнение предписаний Роспотребнадзора и Госпож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кт Программы развития образовательной системы МОУ «Маловосновская основная общеобразовательная школа» разработала  </w:t>
      </w:r>
      <w:r>
        <w:rPr>
          <w:sz w:val="28"/>
          <w:szCs w:val="28"/>
        </w:rPr>
        <w:t>Т.А.Кругликова ________________________ ____________________________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5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7"/>
    <w:lvlOverride w:ilvl="0">
      <w:startOverride w:val="3"/>
    </w:lvlOverride>
  </w:num>
  <w:num w:numId="41">
    <w:abstractNumId w:val="20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8:00Z</dcterms:created>
  <dc:creator>Admin</dc:creator>
  <dc:description/>
  <cp:keywords/>
  <dc:language>en-US</dc:language>
  <cp:lastModifiedBy>Admin</cp:lastModifiedBy>
  <cp:lastPrinted>2015-07-09T16:15:00Z</cp:lastPrinted>
  <dcterms:modified xsi:type="dcterms:W3CDTF">2015-07-09T17:46:00Z</dcterms:modified>
  <cp:revision>98</cp:revision>
  <dc:subject/>
  <dc:title/>
</cp:coreProperties>
</file>