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6.10.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35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24460</wp:posOffset>
                </wp:positionV>
                <wp:extent cx="270573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388800"/>
                          <a:chOff x="0" y="0"/>
                          <a:chExt cx="27057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08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9.8pt;width:213pt;height:30.55pt" coordorigin="-113,196" coordsize="4260,611">
                <v:line id="shape_0" from="-113,196" to="-113,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3,196" to="360,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7,196" to="4147,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3,196" to="4145,1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стюжен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а, свободного от пра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тьих лиц (за исключ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хозяйственного вед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ава оперативного управ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также имущественных пра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ов малого и средн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приниматель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статьёй 18 Федерального закона от 24.07.2007 № 209-ФЗ                  «О развитии малого и среднего предпринимательства в Российской Федерации»                (с последующими изменениями),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решением Земского Собрания Устюженского муниципального района от 27.12.2018 № 128 «Об имущественной поддержке субъектов малого и среднего предпринимательства», на основании статьи 35 Устава Устюже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еречень муниципального имущества Устюж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и силу следующие постановления администрации Устюженского муниципальн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3.02.2013 № 72 «Об утверждении перечня муниципального имущества района (за исключением земельных участков), свободного от прав третьих лиц                        (за исключением имущественных прав субъектов 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за исключением п.2);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- от 24.05.2013 № 342 «О внесении дополнения в постановление администрации района от 13.02.2013 № 72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т 23.01.2014 № 25 «О внесении изменений в отдельные постановления администрации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т 23.04.2014  № 345 «О внесении изменений в Перечень муниципального имущества Устюженского муниципального района (за исключением земельных участков), свободного от прав третьих лиц (за исключением 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30.06.2014 № 554 «О внесении изменения в постановление администрации района от 13.02.2013 № 72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16.09.2014 № 767 «О внесении изменений в постановление администрации района от 13.02.2013 № 72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20.10.2014 № 883 «О внесении изменения в Перечень муниципального имущества Устюженского муниципального района (за исключением земельных участков), свободного от прав третьих лиц (за исключением 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23.04.2015 № 385 «О внесении изменения в Перечень муниципального имущества Устюженского муниципального района (за исключением земельных участков), свободного от прав третьих лиц (за исключением 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09.09.2015 № 709 «О внесении изменений в Перечень муниципального имущества Устюженского муниципального района (за исключением земельных участков), свободного от прав третьих лиц (за исключением 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т 31.12.2015 № 1042 «О внесении изменения в Перечень муниципального имущества Устюженского муниципального района (за исключением земельных участков), свободного от прав третьих лиц (за исключением 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 от 10.02.2017 № 52 «О внесении изменений в постановление администрации района от 13.02.2013 № 72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</w:t>
      </w:r>
      <w:r>
        <w:rPr>
          <w:spacing w:val="-9"/>
          <w:sz w:val="27"/>
          <w:szCs w:val="27"/>
        </w:rPr>
        <w:t>Устюжен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уководитель администрации Устюж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Е.А. Капр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7"/>
          <w:szCs w:val="27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eastAsia="en-US" w:bidi="en-US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7"/>
          <w:szCs w:val="27"/>
          <w:lang w:eastAsia="en-US" w:bidi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eastAsia="en-US" w:bidi="en-US"/>
        </w:rPr>
        <w:t xml:space="preserve">  </w:t>
      </w:r>
      <w:r>
        <w:rPr>
          <w:rFonts w:eastAsia="Lucida Sans Unicode" w:cs="Tahoma"/>
          <w:color w:val="000000"/>
          <w:kern w:val="2"/>
          <w:sz w:val="27"/>
          <w:szCs w:val="27"/>
          <w:lang w:eastAsia="en-US" w:bidi="en-US"/>
        </w:rPr>
        <w:t>Устюженского муниципального района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eastAsia="en-US" w:bidi="en-US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7"/>
          <w:szCs w:val="27"/>
          <w:lang w:eastAsia="en-US" w:bidi="en-US"/>
        </w:rPr>
        <w:t xml:space="preserve">от </w:t>
      </w:r>
      <w:r>
        <w:rPr>
          <w:rFonts w:eastAsia="Lucida Sans Unicode" w:cs="Tahoma"/>
          <w:color w:val="000000"/>
          <w:kern w:val="2"/>
          <w:sz w:val="27"/>
          <w:szCs w:val="27"/>
          <w:u w:val="single"/>
          <w:lang w:eastAsia="en-US" w:bidi="en-US"/>
        </w:rPr>
        <w:t>16.10.2020</w:t>
      </w:r>
      <w:r>
        <w:rPr>
          <w:rFonts w:eastAsia="Lucida Sans Unicode" w:cs="Tahoma"/>
          <w:color w:val="000000"/>
          <w:kern w:val="2"/>
          <w:sz w:val="27"/>
          <w:szCs w:val="27"/>
          <w:lang w:eastAsia="en-US" w:bidi="en-US"/>
        </w:rPr>
        <w:t xml:space="preserve"> № </w:t>
      </w:r>
      <w:r>
        <w:rPr>
          <w:rFonts w:eastAsia="Lucida Sans Unicode" w:cs="Tahoma"/>
          <w:color w:val="000000"/>
          <w:kern w:val="2"/>
          <w:sz w:val="27"/>
          <w:szCs w:val="27"/>
          <w:u w:val="single"/>
          <w:lang w:eastAsia="en-US" w:bidi="en-US"/>
        </w:rPr>
        <w:t>635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униципального имущества Устюженского муниципального района, свободного от прав третьих лиц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за исключением права хозяйственного ведения, права оперативного управления, а также имущественных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ав субъектов малого и среднего предпринима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011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"/>
        <w:gridCol w:w="279"/>
        <w:gridCol w:w="185"/>
        <w:gridCol w:w="148"/>
        <w:gridCol w:w="209"/>
        <w:gridCol w:w="1350"/>
        <w:gridCol w:w="108"/>
        <w:gridCol w:w="318"/>
        <w:gridCol w:w="111"/>
        <w:gridCol w:w="314"/>
        <w:gridCol w:w="257"/>
        <w:gridCol w:w="310"/>
        <w:gridCol w:w="261"/>
        <w:gridCol w:w="22"/>
        <w:gridCol w:w="406"/>
        <w:gridCol w:w="20"/>
        <w:gridCol w:w="283"/>
        <w:gridCol w:w="190"/>
        <w:gridCol w:w="94"/>
        <w:gridCol w:w="209"/>
        <w:gridCol w:w="74"/>
        <w:gridCol w:w="231"/>
        <w:gridCol w:w="53"/>
        <w:gridCol w:w="251"/>
        <w:gridCol w:w="32"/>
        <w:gridCol w:w="273"/>
        <w:gridCol w:w="11"/>
        <w:gridCol w:w="293"/>
        <w:gridCol w:w="132"/>
        <w:gridCol w:w="173"/>
        <w:gridCol w:w="110"/>
        <w:gridCol w:w="346"/>
        <w:gridCol w:w="79"/>
        <w:gridCol w:w="225"/>
        <w:gridCol w:w="59"/>
        <w:gridCol w:w="283"/>
        <w:gridCol w:w="114"/>
        <w:gridCol w:w="305"/>
        <w:gridCol w:w="148"/>
        <w:gridCol w:w="156"/>
        <w:gridCol w:w="128"/>
        <w:gridCol w:w="480"/>
        <w:gridCol w:w="305"/>
        <w:gridCol w:w="349"/>
        <w:gridCol w:w="168"/>
        <w:gridCol w:w="66"/>
        <w:gridCol w:w="283"/>
        <w:gridCol w:w="107"/>
        <w:gridCol w:w="267"/>
        <w:gridCol w:w="189"/>
        <w:gridCol w:w="95"/>
        <w:gridCol w:w="283"/>
        <w:gridCol w:w="35"/>
        <w:gridCol w:w="198"/>
        <w:gridCol w:w="107"/>
        <w:gridCol w:w="176"/>
        <w:gridCol w:w="128"/>
        <w:gridCol w:w="156"/>
        <w:gridCol w:w="283"/>
        <w:gridCol w:w="18"/>
        <w:gridCol w:w="304"/>
        <w:gridCol w:w="103"/>
        <w:gridCol w:w="202"/>
        <w:gridCol w:w="224"/>
        <w:gridCol w:w="80"/>
        <w:gridCol w:w="456"/>
        <w:gridCol w:w="314"/>
        <w:gridCol w:w="143"/>
        <w:gridCol w:w="140"/>
        <w:gridCol w:w="164"/>
        <w:gridCol w:w="223"/>
        <w:gridCol w:w="82"/>
        <w:gridCol w:w="201"/>
        <w:gridCol w:w="103"/>
        <w:gridCol w:w="322"/>
        <w:gridCol w:w="130"/>
        <w:gridCol w:w="430"/>
      </w:tblGrid>
      <w:tr>
        <w:trPr>
          <w:trHeight w:val="113" w:hRule="atLeast"/>
        </w:trPr>
        <w:tc>
          <w:tcPr>
            <w:tcW w:w="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4"/>
                <w:szCs w:val="14"/>
              </w:rPr>
              <w:t xml:space="preserve">Номер в реестре имущества 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Адрес (местоположение) объекта</w:t>
            </w:r>
          </w:p>
        </w:tc>
        <w:tc>
          <w:tcPr>
            <w:tcW w:w="43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ированный адрес объекта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едвижимом имуществе или его части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движимом имуществе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990" w:hRule="atLeast"/>
          <w:cantSplit w:val="true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убъекта РФ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го района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ородского поселения/сельского поселения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населенного пункта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Номер дома (включая литеру) 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Тип и номер корпуса, строения, владения 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части объекта недвижимости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сударственный регистрационный знак (при наличии)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Марка, модель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Год выпуска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субъекта малого и среднего предпринимательства</w:t>
            </w:r>
          </w:p>
        </w:tc>
      </w:tr>
      <w:tr>
        <w:trPr>
          <w:trHeight w:val="1341" w:hRule="atLeast"/>
          <w:cantSplit w:val="true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sz w:val="14"/>
                <w:szCs w:val="14"/>
              </w:rPr>
              <w:t xml:space="preserve">Единица измерения 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тел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кументы основание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тель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окументы основание</w:t>
            </w:r>
          </w:p>
        </w:tc>
      </w:tr>
      <w:tr>
        <w:trPr>
          <w:trHeight w:val="1746" w:hRule="atLeast"/>
          <w:cantSplit w:val="true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Тип (кадастровый, условный, устаревший)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олное наименовани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4"/>
                <w:szCs w:val="14"/>
              </w:rPr>
              <w:t>Дата заключения договор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та окончания действия договора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олное наименование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та заключения догово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ата окончания действия договора</w:t>
            </w:r>
          </w:p>
        </w:tc>
      </w:tr>
      <w:tr>
        <w:trPr>
          <w:trHeight w:val="28" w:hRule="atLeast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306" w:hRule="atLeast"/>
          <w:cantSplit w:val="true"/>
        </w:trPr>
        <w:tc>
          <w:tcPr>
            <w:tcW w:w="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д. Городо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Никифоровско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ок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ружение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б. м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шня Рожневского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д. Крестц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ст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 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Рожневского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д. Расторопово, д. Крестцы, д. Город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торопово, Крестцы, Город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га трактор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га трактор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ора трактор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ора трактор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водогрейны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водогрей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водогрейны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водогрей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 45/3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 45/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гревател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греват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гревател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греват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«Водолей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«Водолей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аппарат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аппара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«Ручеек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«Ручеек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. прибор нагревательны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. прибор нагреватель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ЮМЗ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ЮМ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1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Залесское, д. Малое Восн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муниципальное образование Залес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е Вос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е Вос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ое Вос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Большое Восное, Избищи, Ярцево, Степач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напорные башни (4 шт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3 (шт.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3(шт.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вар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вар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гар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гар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верлильный стано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лильный стано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визо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визо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тел  ЗИО-6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ЗИО-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 подпиточный – 3 (шт.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дпиточный - 3 (шт.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Мезженское,. д. Долоц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я Мезжен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ене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-35-06/009/2009-6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5-35-06/009/2009-6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-35-06/009/2009-6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Долоцко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Морян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-35-06/009/2009-6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зианская 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важина Морян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оц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-35-06/009/2009-6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ракторный прицеп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ный прице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оч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лупп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п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Никифор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Никифоров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фо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напорной башн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Козл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                    д. Вениц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Ивано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ыполз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з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Данило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ениц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Ивано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ыполз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з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Рамень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ень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ый 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Данило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олос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с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Никифор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Никифоров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фо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олос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с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 металлически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ениц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Данило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ов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ые сети к детскому саду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енерные сети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Вениц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ны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танция в котель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ольское, д. Гром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Николь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м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зианская 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башн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ольское, д. Богуслав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услав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башн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ольское, д. Петро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башн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ольское, д. Нико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ая башн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ные сооружени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уче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электроэнерги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учета электроэнерг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отел ЗИО -6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ЗИО -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сетев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сетев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сетев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сетев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дпит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дпитк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дпит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дпитк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кост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кост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кост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кост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 дымов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 дымов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ная установ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зельная установка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рочный аппарат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арочный аппа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зоподъем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ль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Устюженское , д. Яковле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Устюжен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овлев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участка котель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ая канализаци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танции биологической очист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 наруж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жилая зона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жилая зона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колесный МТЗ – 82,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колесный МТЗ -82,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тофелекопатель навесно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рядный  КТН-2В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офелекопатель навесной двухряд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Н-2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ный прицеп 2 ПТС-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ный прицеп 2 ПТС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УАЗ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 УАЗ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-Генерато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-Генерато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ерок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серо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ый столи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ный столи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со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вигател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двигат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п. Спасское, ул. Спасская, д.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Никифоров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кач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д. Мелечино, ул. Трудовая, д. 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чи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кач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п. Спас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Устюженский район,            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 Никифоровское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д. Гряда,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л. Надежды, д. 3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я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3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кач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д. Пожарово, ул.Дачная, д. 4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чн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4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кач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д. Демцыно, ул. Возрождения, д. 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цы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жд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кач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п. Спас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плотрасса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д. Мелечино,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чи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ая сет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я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ежд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3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, Устюженский район, мо Никифоровское, д. Гряда, ул. Надежды, д.3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БР-1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Устюженскийрайон, мо Никифор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кое,                           д. Демцыно, ул. Возраждения, д. 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цы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озрождени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1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БР-1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п. Спас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ые сет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д. Лукъянцево, ул. Мира, д. 7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ьянц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7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водокач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п. Спас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сск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трасс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ая сет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мо Никифоровское, д. Мелечино,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чи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 фильтраци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ифоровское, д. Лукъянцево, ул. Мира, д.7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ьянц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7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БР-1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Братск-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Братск-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нтилятор  ДС-28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ятор ДС-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обеж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обеж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обеж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обеж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обеж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обеж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ымосос ДН-6.3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ымосос ДН-6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 «Нева»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Нева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убин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убин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убин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убин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убинный насос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ный 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В-4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В-4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В-4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В-4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нка водоразборн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чик трехфазны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трехфаз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чик трехфазны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трехфаз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чик трехфазны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трехфаз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чик трехфазны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трехфаз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чик трехфазны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трехфаз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четчик трехфазны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трехфазн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холодной воды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чик холодной вод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борудова 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груж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погружн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сп. Желябовское, д. Соболе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ция биологической очистки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провод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Залес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Залес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ымоотводная труб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ымоотводная труб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сталь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стальн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сталь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стальн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ка с пожарным оборудованием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чка с пожарным оборудование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М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асос ЭЦВ 6-10-8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насос ЭЦВ 6-10-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Устюженское, п. Юбилей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Устюжен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   Юбилей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5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качк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 фильтраци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орная канализаци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овая скважи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шина ГАЗ-6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шина ГАЗ-6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рузчик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рузчи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ЖВ-3,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ЖВ-3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ПИМ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ПИ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ымо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ымо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4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ный прицеп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ный прице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. тельфер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. тельфе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 дымов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ба дымов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ная станци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зельная станц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г. Устюжна, пл. Торговая, д. 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город Устюж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ое здани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, Устюженский район, г. Устюжна, ул. Карла Маркса, д. 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ла Маркс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103004:1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бан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, Устюженский район, г. Устюжна, ул. Карла Маркса, д. 24, пом.1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ла Маркс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103004:6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 расположенное в здании прачеч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, Устюженский район, г. Устюжна, ул. Карла Маркса, д. 24, пом.2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ла Маркс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103004:6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 расположенное в здании прачечной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ТЗ-82, ЭО-2626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МТЗ-82, ЭО-26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оровоз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-440-2 на базе автомобиля ГАЗ-3309900-1357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оровоз КО-440-2 на базе автомобиля ГАЗ-3309900-1357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-440-2 на базе автомобиля ГАЗ-3309900-13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Универсал-6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Универсал-6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Универсал-6»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Универсал-6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совый аппарат  ККМ ЕР-4615 РК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й аппарат  ККМ ЕР-4615 Р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стираль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стираль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 мо Лентье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Лентьев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207002:69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игон хранения твердых бытовых отходов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оровоз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-440-2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соровоз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-440-2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шина специализированная универсальная МСУ-80 на базе трактора «Беларус-82.1)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специализированная универсальная МСУ-80 на базе трактора «Беларус-82.1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шина уборочно-погрузочная МУП-351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а уборочно-погрузочная МУП-35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цеп тракторный самосвальный 2ПТС-4,5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тракторный самосвальный 2ПТС-4,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сп. Желябовское, д. Соболе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е поселение Желябовско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ол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илосные траншеи 3шт.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Устюжен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образование Устюженско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205005:1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игон хранения твердых бытовых отходов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, мо Никольское, Никифоровско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Никифоровское, Николь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310020:1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гон хранения твердых бытовых отходов для муниципальных образований Никольское, Никифоровское Устюженского муниципального район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сп. Желябовское, п. Желябова, Больничный город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Желябов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яб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чный городо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кочегар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 отопительный Универса-4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отопительный Универсал-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КВО-65 ЗК-9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ВО-65 ЗК-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К-80-50-200- с двигателем 15 кВт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80-50-200- с двигателем 15 кВ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 «Универсал-5»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Универсал-5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а 530*8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а 530*8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сп Желябовское, п. Желябова, ул. Первомайская, д.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Желябовск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ло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яб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омайск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 котельной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а дымовая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а дымовая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 «Универсал» 2 шт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 «Универсал» 2 ш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 КМ 65-50-160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М 65-50-1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 КМ 65-50-160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М 65-50-1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тел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 КМ 65-50-160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М 65-50-1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 КМ 65-50-160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 КМ 65-50-1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 центробежный «Лована»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сос центробежный «Лована»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юженский район, сп Желябовское, п. Желябова, ул. Социалистическая, д.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//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истическ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д. 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304003:3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БОН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, Устюженский район, г. Устюжна, пл. Торговая, д.14, пом. 2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город Устюж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5:19:0102004:2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, Устюженский район, г. Устюжна, пл. Торговая, д.13, помещение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одская обла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 город Устюж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юж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:19:0102004:3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right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1134" w:right="538" w:gutter="0" w:header="0" w:top="709" w:footer="0" w:bottom="28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0:00Z</dcterms:created>
  <dc:creator>Komit</dc:creator>
  <dc:description/>
  <cp:keywords/>
  <dc:language>en-US</dc:language>
  <cp:lastModifiedBy>Устинов</cp:lastModifiedBy>
  <cp:lastPrinted>2020-09-11T14:33:00Z</cp:lastPrinted>
  <dcterms:modified xsi:type="dcterms:W3CDTF">2020-10-20T12:18:00Z</dcterms:modified>
  <cp:revision>19</cp:revision>
  <dc:subject/>
  <dc:title> </dc:title>
</cp:coreProperties>
</file>