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Устюженского муниципального района</w:t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              </w:t>
      </w:r>
      <w:r>
        <w:rPr/>
        <w:t xml:space="preserve">от </w:t>
      </w:r>
      <w:r>
        <w:rPr>
          <w:u w:val="single"/>
        </w:rPr>
        <w:t>___________</w:t>
      </w:r>
      <w:r>
        <w:rPr/>
        <w:t xml:space="preserve"> № </w:t>
      </w:r>
      <w:r>
        <w:rPr>
          <w:u w:val="single"/>
        </w:rPr>
        <w:t>____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аспорт муниципальной программы </w:t>
      </w:r>
    </w:p>
    <w:p>
      <w:pPr>
        <w:pStyle w:val="Normal"/>
        <w:jc w:val="center"/>
        <w:rPr/>
      </w:pPr>
      <w:r>
        <w:rPr/>
        <w:t xml:space="preserve">«Охрана окружающей среды, воспроизводство и рациональное использование природных ресурсов Устюженского муниципального района на 2021-2025 годы» </w:t>
      </w:r>
    </w:p>
    <w:p>
      <w:pPr>
        <w:pStyle w:val="Normal"/>
        <w:jc w:val="center"/>
        <w:rPr/>
      </w:pPr>
      <w:r>
        <w:rPr/>
        <w:t>(далее – Программа)</w:t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6383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/>
              <w:t>Охрана окружающей среды, воспроизводство и рациональное использование природных ресурсов Устюженского муниципального района на 2021-2025 годы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/>
              <w:t>Управление жилищно-коммунального хозяйства, архитектуры, строительства и экологии администрации Устюженского муниципального района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рограммы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autoSpaceDE w:val="false"/>
              <w:jc w:val="both"/>
              <w:rPr/>
            </w:pPr>
            <w:r>
              <w:rPr/>
              <w:t>Управление образования администрации Устюженского муниципального района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autoSpaceDE w:val="false"/>
              <w:jc w:val="both"/>
              <w:rPr/>
            </w:pPr>
            <w:r>
              <w:rPr/>
              <w:t>Комитет по управлению имуществом администрации Устюженского муниципального района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autoSpaceDE w:val="false"/>
              <w:jc w:val="both"/>
              <w:rPr/>
            </w:pPr>
            <w:r>
              <w:rPr/>
              <w:t>ООО «Чистый след»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autoSpaceDE w:val="false"/>
              <w:jc w:val="both"/>
              <w:rPr/>
            </w:pPr>
            <w:r>
              <w:rPr/>
              <w:t>ММХ ООО «Импульс»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autoSpaceDE w:val="false"/>
              <w:jc w:val="both"/>
              <w:rPr/>
            </w:pPr>
            <w:r>
              <w:rPr/>
              <w:t>ООО «ВторресурсыЧагода»*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/>
              <w:t>Департамент природных ресурсов и охраны окружающей среды Вологодской области*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/>
              <w:t>Департамент топливно-энергетического комплекса и тарифного регулирования Вологодской области*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/>
              <w:t>Управление ветеринарии с государственной ветеринарной инспекцией Вологодской области*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Программы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/>
              <w:t>Подпрограмма 1 «Охрана окружающей среды на территории Устюженского муниципального района на 2021-2025 годы».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/>
              <w:t>Подпрограмма 2 «Обеспечение реализации муниципальной программы «Охрана окружающей среды, воспроизводство и рациональное использование природных ресурсов Устюженского муниципального района на 2021-2025 годы»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/>
              <w:t>Улучшение состояния окружающей среды Устюжен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/>
              <w:t xml:space="preserve">Повышение уровня экологического образования населения Устюженского муниципального района. 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/>
              <w:t>Обеспечение эпизоотического благополучия на территории Устюженского муниципального района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инфраструктуры безопасного размещения отходов.</w:t>
            </w:r>
          </w:p>
          <w:p>
            <w:pPr>
              <w:pStyle w:val="ConsPlusNormal"/>
              <w:tabs>
                <w:tab w:val="clear" w:pos="708"/>
                <w:tab w:val="left" w:pos="21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хранение естественных экологических систем и природных комплексов.</w:t>
            </w:r>
          </w:p>
          <w:p>
            <w:pPr>
              <w:pStyle w:val="ConsPlusNormal"/>
              <w:tabs>
                <w:tab w:val="clear" w:pos="708"/>
                <w:tab w:val="left" w:pos="21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ршенствование системы экологического воспитания и образования населения, формирование у всех слоев населения, прежде всего у молодежи, экологически ответственного мировоззрения, экологически ответственного поведения; обеспечение оперативного информирования и просвещения населения по вопросам охраны окружающей среды и рационального природопользования.</w:t>
            </w:r>
          </w:p>
          <w:p>
            <w:pPr>
              <w:pStyle w:val="ConsPlusNormal"/>
              <w:tabs>
                <w:tab w:val="clear" w:pos="708"/>
                <w:tab w:val="left" w:pos="21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длежащее осуществление переданных государственных полномочий в сфере охраны окружающей среды, воспроизводства и рационального использования природных ресурсов.</w:t>
            </w:r>
          </w:p>
          <w:p>
            <w:pPr>
              <w:pStyle w:val="ConsPlusNormal"/>
              <w:tabs>
                <w:tab w:val="clear" w:pos="708"/>
                <w:tab w:val="left" w:pos="21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длежащее осуществление отдельных государственных полномочий по организации мероприятий при осуществлении деятельности по обращению с  животными без владельцев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населения, охваченного услугой «Обращения с ТКО», в общей численности населения Устюженского муниципального района.</w:t>
            </w:r>
          </w:p>
          <w:p>
            <w:pPr>
              <w:pStyle w:val="ConsPlusNormal"/>
              <w:tabs>
                <w:tab w:val="clear" w:pos="708"/>
                <w:tab w:val="left" w:pos="21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ношение израсходованных денежных средств на ликвидацию вновь выявленных несанкционированных свалок на территории сельских поселений Устюженского муниципального района к запланированным денежным средствам на выполнение данного мероприятия.</w:t>
            </w:r>
          </w:p>
          <w:p>
            <w:pPr>
              <w:pStyle w:val="ConsPlusNormal"/>
              <w:tabs>
                <w:tab w:val="clear" w:pos="708"/>
                <w:tab w:val="left" w:pos="21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разработанных проектно-сметных документаций на реконструкцию/строительство очистных сооружений сточных вод на территории сельских поселений Устюженского муниципального района.</w:t>
            </w:r>
          </w:p>
          <w:p>
            <w:pPr>
              <w:pStyle w:val="ConsPlusNormal"/>
              <w:tabs>
                <w:tab w:val="clear" w:pos="708"/>
                <w:tab w:val="left" w:pos="21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отремонтированных источников нецентрализованного водоснабжения (общественных колодцев) на территории сельских поселений района.</w:t>
            </w:r>
          </w:p>
          <w:p>
            <w:pPr>
              <w:pStyle w:val="ConsPlusNormal"/>
              <w:tabs>
                <w:tab w:val="clear" w:pos="708"/>
                <w:tab w:val="left" w:pos="21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тношение израсходованных денежных средств на контроль качества питьевой воды источников нецентрализованного водоснабжения (общественных колодцев) на территории сельских поселений Устюженского муниципального района к запланированным денежным средствам на выполнение данного мероприятия.</w:t>
            </w:r>
          </w:p>
          <w:p>
            <w:pPr>
              <w:pStyle w:val="ConsPlusNormal"/>
              <w:tabs>
                <w:tab w:val="clear" w:pos="708"/>
                <w:tab w:val="left" w:pos="21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личество экологических уроков, проведенных в образовательных учреждениях Устюженского муниципального района</w:t>
            </w:r>
          </w:p>
          <w:p>
            <w:pPr>
              <w:pStyle w:val="ConsPlusNormal"/>
              <w:tabs>
                <w:tab w:val="clear" w:pos="708"/>
                <w:tab w:val="left" w:pos="21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личество публикаций, размещенных в средствах массовой информации, в сети «Интернет» об информирование населения о формировании/функционировании новой системы обращения с отходами, в том числе с ТКО.</w:t>
            </w:r>
          </w:p>
          <w:p>
            <w:pPr>
              <w:pStyle w:val="ConsPlusNormal"/>
              <w:tabs>
                <w:tab w:val="clear" w:pos="708"/>
                <w:tab w:val="left" w:pos="21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личество надзорных мероприятий в рамках осуществления государственного экологического надзора.</w:t>
            </w:r>
          </w:p>
          <w:p>
            <w:pPr>
              <w:pStyle w:val="ConsPlusNormal"/>
              <w:tabs>
                <w:tab w:val="clear" w:pos="708"/>
                <w:tab w:val="left" w:pos="21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личество отловленных животных без владельцев на территории Устюженского муниципального района.</w:t>
            </w:r>
          </w:p>
          <w:p>
            <w:pPr>
              <w:pStyle w:val="ConsPlusNormal"/>
              <w:tabs>
                <w:tab w:val="clear" w:pos="708"/>
                <w:tab w:val="left" w:pos="21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Доля отловленных животных без владельцев от общего количества животных без владельцев, обитающих на территории Устюженского муниципального района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/>
              <w:t>2021-2025 годы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Программы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/>
              <w:t>Объем финансовых средств, необходимых для реализации Программы составляет 20 744,5 тыс. руб., в т. ч. по годам: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/>
              <w:t>2021 год -  4 888,9 тыс. руб.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/>
              <w:t xml:space="preserve">2022 год – 4 948,9 тыс. руб., 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/>
              <w:t>2023 год –  5 368,9 тыс. руб.,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/>
              <w:t>2024 год –  2 668,9 тыс. руб.,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/>
              <w:t>2025 год –  2 828,9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autoSpaceDE w:val="false"/>
              <w:jc w:val="both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" w:leader="none"/>
              </w:tabs>
              <w:autoSpaceDE w:val="false"/>
              <w:jc w:val="both"/>
              <w:outlineLvl w:val="2"/>
              <w:rPr/>
            </w:pPr>
            <w:r>
              <w:rPr/>
              <w:t>Прогнозный объем бюджетных ассигнований на реализацию Программы за счет средств областного бюджета в виде субвенций – 1 344,5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/>
              <w:t>2021 год – 268,9 тыс. руб.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/>
              <w:t>2022 год -  268,9 тыс. руб.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/>
              <w:t xml:space="preserve">2023 год – 268,9 тыс. руб., 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/>
              <w:t>2024 год –  268,9 тыс. руб.,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/>
              <w:t>2025 год –  268,9 тыс. руб.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/>
              <w:t>объем бюджетных ассигнований на реализацию Программы за счет средств местного бюджета района 19 40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/>
              <w:t>2021 год –4620,0 тыс. руб.,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/>
              <w:t>2022 год - 4680,0 тыс. руб.,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/>
              <w:t>2023 год -  5140,0 тыс. руб.,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/>
              <w:t>2024 год - 2400,0 тыс. руб.,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/>
              <w:t>2025 год – 2560,0 тыс. руб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результаты реализации Программы 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/>
              <w:t>К 2025 году: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/>
              <w:t>- увеличение доли населения, охваченного услугой «Обращения с ТКО», в общей численности населения Устюженского муниципального района до 97 %.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/>
              <w:t>- увеличение количества мероприятий по ликвидации вновь выявленных несанкционированных свалок, на территории сельских поселений Устюжен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/>
              <w:t>- количество разработанных проектно-сметных документаций на реконструкцию/строительство очистных сооружений сточных вод на территории сельских поселений Устюженского муниципального района составит 3 единицы.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/>
              <w:t>-увеличение количества отремонтированных источников нецентрализованного водоснабжения (общественных колодцев) на территории сельских поселений Устюжен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/>
              <w:t>-увеличение мероприятий по контролю качества питьевой воды источников нецентрализованного водоснабжения (общественных колодцев) на территории сельских поселений Устюжен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- ежеквартальное проведение экологических уроков в образовательных учреждениях Устюжен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/>
              <w:t>- увеличение количества публикаций, размещенных в средствах массовой информации, в сети Интернет об информирование населения о формировании/функционировании новой системы обращения с отходами, в том числе с ТКО.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/>
              <w:t>- увеличение количества надзорных мероприятий в рамках осуществления государственного экологического надзора до 44 единиц.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/>
              <w:t>- доля отловленных животных без владельцев от общего количества животных без владельцев, обитающих на территории Устюженского муниципального района не должна быть менее 58 %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*) – по согласованию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Общая характеристика сфер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Решение проблем экологии в настоящее время приобретает все большее значение. Взаимоотношения общества и природы носят сложный и противоречивый характер. Недостаточное финансирование природоохранных мероприятий, отсутствие единого комплексного подхода и координации в решении экологических проблем не способствуют стабилизации и оздоровлению среды обитания, рациональному использованию природных ресурсов. Разработка программы для Устюженского муниципального района вызвана необходимостью планового подхода к решению экологических вопросов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й целью экологического образования населения района является создание условий для непрерывного экологического образования и воспитания.</w:t>
      </w:r>
    </w:p>
    <w:p>
      <w:pPr>
        <w:pStyle w:val="Normal"/>
        <w:autoSpaceDE w:val="false"/>
        <w:ind w:firstLine="709"/>
        <w:jc w:val="both"/>
        <w:rPr/>
      </w:pPr>
      <w:r>
        <w:rPr/>
        <w:t>Также необходим непрерывный региональный государственный экологический надзор (в части регионального государственного надзора в области охраны атмосферного воздуха; регионального государственного надзора в области охраны водных объектов; регионального государственного надзора в области обращения с отходами) на объектах хозяйственной и иной деятельности независимо от форм собственности, находящихся на территории соответствующего муниципального района (городского округа), за исключением объектов, подлежащих региональному государственному экологическому надзору органом исполнительной государственной власти области, уполномоченным в сфере охраны окружающей среды, который направлен на сохранение и восстановление природной среды, рациональное использование и воспроизводство природных ресурсов, предотвращение негативного воздействия хозяйственной и иной деятельности на окружающую среду и ликвидацию ее последствий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й целью природоохранной политики в области охраны водных ресурсов является предотвращение или снижение поступления загрязняющих веществ в водные объекты, источники питьевого водоснабжения. Для предотвращения или снижения поступления загрязняющих веществ в водные объекты необходимо реконструкция/строительство очистных сооружений сточных вод на территории сельских поселений Устюжен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Развитие производительных сил общества, технологий различных производств, знаний и навыков людей привело к возрастанию их влияния на природу. Развитие промышленного производства повлекло за собой ряд экологических проблем, увеличивается производство материалов, которые порождают горы неразлагаемых отходов.</w:t>
      </w:r>
    </w:p>
    <w:p>
      <w:pPr>
        <w:pStyle w:val="Normal"/>
        <w:autoSpaceDE w:val="false"/>
        <w:ind w:firstLine="709"/>
        <w:jc w:val="both"/>
        <w:rPr/>
      </w:pPr>
      <w:r>
        <w:rPr/>
        <w:t>Анализ состояния окружающей среды показывает, что для Устюженского района характерны проблемы обезвреживания и утилизации промышленных и бытовых отходов, загрязнения поверхностных и подземных вод, и тем самым, обеспечения качественной питьевой водой, актуальны задачи сохранения плодородия почв и предотвращения загрязнения земель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здание эффективно действующей системы обращения с отходами производства и потребления является одной из наиболее важных и сложных задач для района, вследствие многообразия и всевозрастающего влияния отходов на санитарно-экологическое состояние района, его эстетический облик. </w:t>
      </w:r>
    </w:p>
    <w:p>
      <w:pPr>
        <w:pStyle w:val="Normal"/>
        <w:autoSpaceDE w:val="false"/>
        <w:ind w:firstLine="709"/>
        <w:jc w:val="both"/>
        <w:rPr/>
      </w:pPr>
      <w:r>
        <w:rPr/>
        <w:t>Еще одной проблемой района является животные без владельцев (собаки), не имеющих владельца вообще. Количество таких животных увеличивается из-за беспрепятственно плодящихся собак. Сегодня крайне необходимо принимать меры по предотвращению бесконтрольного размножения животных. Животные без владельцев (собаки) представляют угрозу не только как переносчики тяжелейшей болезни - бешенства, но также туберкулеза, микроспории, глистных инвазий, кроме того являются резервуаром для переноса токсоплазмоза. Проще говоря, они представляют угрозу даже в том случае, если человеку и не довелось встретиться с их зубами и слюной. Также стаи животных без владельцев (собак) пугают и регулярно нападают на жителей района. Животные без владельцев - это источник постоянного социального напряжения. В приоритете профилактических мер основополагающим является устранение негативных факторов, в данном случае необходимо провести мероприятия по отлову животного без владельца с улиц до того, как будет причинен какой-либо вред здоровью и имуществу граждан.</w:t>
      </w:r>
    </w:p>
    <w:p>
      <w:pPr>
        <w:pStyle w:val="Normal"/>
        <w:autoSpaceDE w:val="false"/>
        <w:ind w:firstLine="709"/>
        <w:jc w:val="both"/>
        <w:rPr/>
      </w:pPr>
      <w:r>
        <w:rPr/>
        <w:t>В программе определены приоритетные мероприятия по охране окружающей среды с соответствующими сроками осуществления, затратами, с определением ответственных лиц.</w:t>
      </w:r>
    </w:p>
    <w:p>
      <w:pPr>
        <w:pStyle w:val="Normal"/>
        <w:autoSpaceDE w:val="false"/>
        <w:ind w:firstLine="709"/>
        <w:jc w:val="both"/>
        <w:rPr/>
      </w:pPr>
      <w:r>
        <w:rPr/>
        <w:t>Ожидаемые результаты реализации Программы:</w:t>
      </w:r>
    </w:p>
    <w:p>
      <w:pPr>
        <w:pStyle w:val="ConsPlusCell"/>
        <w:ind w:firstLine="709"/>
        <w:jc w:val="both"/>
        <w:rPr/>
      </w:pPr>
      <w:r>
        <w:rPr/>
        <w:t>-</w:t>
      </w:r>
      <w:r>
        <w:rPr>
          <w:rFonts w:cs="Times New Roman" w:ascii="Times New Roman" w:hAnsi="Times New Roman"/>
          <w:sz w:val="24"/>
          <w:szCs w:val="24"/>
        </w:rPr>
        <w:t xml:space="preserve"> увеличение доли населения, охваченного регулярной системой очистки, в общей численности населения Устюженского муниципального района до 97 %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мероприятий по ликвидации вновь выявленных несанкционированных свалок, на территории сельских поселений Устюженского муниципального района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разработанных проектно-сметных документаций на реконструкцию/строительство очистных сооружений сточных вод на территории сельских поселений Устюженского муниципального района составит 3 единицы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ение количества отремонтированных источников нецентрализованного водоснабжения (общественных колодцев) на территории сельских поселений Устюженского муниципального района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ение мероприятий по контролю качества питьевой воды источников нецентрализованного водоснабжения (общественных колодцев) на территории сельских поселений Устюженского муниципального района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ежеквартальное проведение экологических уроков в образовательных учреждениях Устюженского муниципального района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публикаций, размещенных в средствах массовой информации, в сети Интернет об информирование населения о формировании/функционировании новой системы обращения с отходами, в том числе с ТКО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надзорных мероприятий в рамках осуществления государственного экологического надзора до 44 единиц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ля отловленных животных без владельцев от общего количества животных без владельцев, обитающих на территории Устюженского муниципального района не должна быть менее 58 %.</w:t>
      </w:r>
    </w:p>
    <w:p>
      <w:pPr>
        <w:pStyle w:val="ConsPlusCell"/>
        <w:numPr>
          <w:ilvl w:val="0"/>
          <w:numId w:val="2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оритеты муниципальной политики в сфере реализации Программы, цели, задачи, сроки реализации Программы</w:t>
      </w:r>
    </w:p>
    <w:p>
      <w:pPr>
        <w:pStyle w:val="ConsPlusCell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ы муниципальной политики в сфере реализации Программы: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мероприятий в сфере водоснабжения, водоотведения, охраны окружающей среды;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регионального государственного экологического надзора (в части регионального государственного надзора в области охраны атмосферного воздуха; регионального государственного надзора в области охраны водных объектов; регионального государственного надзора в области обращения с отходами) на объектах хозяйственной и иной деятельности независимо от форм собственности, находящихся на территории соответствующего муниципального района (городского округа), за исключением объектов, подлежащих региональному государственному экологическому надзору органом исполнительной государственной власти области, уполномоченным в сфере охраны окружающей среды, который направлен на сохранение и восстановление природной среды, рациональное использование и воспроизводство природных ресурсов, предотвращение негативного воздействия хозяйственной и иной деятельности на окружающую среду и ликвидацию ее последствий;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м мероприятий по отлову и содержанию животных без владельцев на территории Устюженского района.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реализации мероприятий Программы являются улучшение состояния окружающей среды, повышение уровня экологического образования населения и обеспечение эпизоотического благополучия на территории Устюженского муниципального района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ой цели необходимо решить следующие задачи:</w:t>
      </w:r>
    </w:p>
    <w:p>
      <w:pPr>
        <w:pStyle w:val="Normal"/>
        <w:ind w:firstLine="709"/>
        <w:jc w:val="both"/>
        <w:rPr/>
      </w:pPr>
      <w:r>
        <w:rPr/>
        <w:t>1. Развитие инфраструктуры безопасного размещения отходов.</w:t>
      </w:r>
    </w:p>
    <w:p>
      <w:pPr>
        <w:pStyle w:val="Normal"/>
        <w:ind w:firstLine="709"/>
        <w:jc w:val="both"/>
        <w:rPr/>
      </w:pPr>
      <w:r>
        <w:rPr/>
        <w:t>2. Сохранение естественных экологических систем и природных комплексов.</w:t>
      </w:r>
    </w:p>
    <w:p>
      <w:pPr>
        <w:pStyle w:val="Normal"/>
        <w:ind w:firstLine="709"/>
        <w:jc w:val="both"/>
        <w:rPr/>
      </w:pPr>
      <w:r>
        <w:rPr/>
        <w:t>3. Совершенствование системы экологического воспитания и образования населения, формирование у всех слоев населения, прежде всего у молодежи, экологически ответственного мировоззрения, экологически ответственного поведения; обеспечение оперативного информирования и просвещения населения по вопросам охраны окружающей среды и рационального природопользования.</w:t>
      </w:r>
    </w:p>
    <w:p>
      <w:pPr>
        <w:pStyle w:val="Normal"/>
        <w:ind w:firstLine="709"/>
        <w:jc w:val="both"/>
        <w:rPr/>
      </w:pPr>
      <w:r>
        <w:rPr/>
        <w:t>4. Надлежащее осуществление переданных государственных полномочий в сфере охраны окружающей среды, воспроизводства и рационального использования природных ресурсов.</w:t>
      </w:r>
    </w:p>
    <w:p>
      <w:pPr>
        <w:pStyle w:val="Normal"/>
        <w:ind w:firstLine="709"/>
        <w:jc w:val="both"/>
        <w:rPr/>
      </w:pPr>
      <w:r>
        <w:rPr/>
        <w:t>5. Надлежащее осуществление отдельных государственных полномочий по организации мероприятий при осуществлении деятельности по обращению с  животными без владельцев.</w:t>
      </w:r>
    </w:p>
    <w:p>
      <w:pPr>
        <w:pStyle w:val="Normal"/>
        <w:ind w:firstLine="709"/>
        <w:jc w:val="both"/>
        <w:rPr/>
      </w:pPr>
      <w:r>
        <w:rPr/>
        <w:t>Срок реализации Программы: 2021-2025 годы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Обоснование выделения и включения в состав Программы подпрограмм и их обобщенная характеристика</w:t>
      </w:r>
    </w:p>
    <w:p>
      <w:pPr>
        <w:pStyle w:val="Normal"/>
        <w:autoSpaceDE w:val="false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Программа включает в себя две подпрограммы, содержащие основные мероприятия, направленные на решение поставленных задач.</w:t>
      </w:r>
    </w:p>
    <w:p>
      <w:pPr>
        <w:pStyle w:val="Normal"/>
        <w:ind w:firstLine="709"/>
        <w:jc w:val="both"/>
        <w:rPr/>
      </w:pPr>
      <w:r>
        <w:rPr/>
        <w:t>Подпрограмма 1 «Охрана окружающей среды на территории Устюженского муниципального района на 2021-2025 годы» (приложение 1 к Программе).</w:t>
      </w:r>
    </w:p>
    <w:p>
      <w:pPr>
        <w:pStyle w:val="Normal"/>
        <w:ind w:firstLine="709"/>
        <w:jc w:val="both"/>
        <w:rPr/>
      </w:pPr>
      <w:r>
        <w:rPr/>
        <w:t>В рамках данной подпрограммы планируется реализация следующих основных мероприят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2"/>
        <w:rPr/>
      </w:pPr>
      <w:r>
        <w:rPr/>
        <w:t>1.  Организация системы обращения с отходами, в том числе с ТКО, на территории Устюжен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2"/>
        <w:rPr/>
      </w:pPr>
      <w:r>
        <w:rPr/>
        <w:t>2. Ликвидация вновь выявленных несанкционированных свалок на территории сельских поселений Устюжен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2"/>
        <w:rPr/>
      </w:pPr>
      <w:r>
        <w:rPr/>
        <w:t>3. Сохранение и предотвращение загрязнения водных объектов бассейна р. Волга, расположенных на территории Устюжен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2"/>
        <w:rPr/>
      </w:pPr>
      <w:r>
        <w:rPr/>
        <w:t>4. Обеспечение качественной питьевой водой населения Устюженского муниципального района из источников нецентрализованного водоснабжения (общественных колодцев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2"/>
        <w:rPr/>
      </w:pPr>
      <w:r>
        <w:rPr>
          <w:bCs/>
        </w:rPr>
        <w:t>5. Контроль качества питьевой воды</w:t>
      </w:r>
      <w:r>
        <w:rPr/>
        <w:t xml:space="preserve"> источников нецентрализованного водоснабжения (общественных колодцев) на территории сельских поселений Устюжен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Подпрограмма 2 Обеспечение реализации муниципальной программы «Охрана окружающей среды, воспроизводство и рациональное использование природных ресурсов Устюженского муниципального района на 2021-2025 годы» (приложение 2 к Программе).</w:t>
      </w:r>
    </w:p>
    <w:p>
      <w:pPr>
        <w:pStyle w:val="Normal"/>
        <w:ind w:firstLine="709"/>
        <w:jc w:val="both"/>
        <w:rPr/>
      </w:pPr>
      <w:r>
        <w:rPr/>
        <w:t>В рамках данной подпрограммы планируется реализация основных мероприят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2"/>
        <w:rPr>
          <w:highlight w:val="yellow"/>
        </w:rPr>
      </w:pPr>
      <w:r>
        <w:rPr/>
        <w:t>1. Проведение экологических уроков в образовательных учреждениях Устюжен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2"/>
        <w:rPr/>
      </w:pPr>
      <w:r>
        <w:rPr/>
        <w:t>2. Информирование населения о состоянии окружающей среды Устюжен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2"/>
        <w:rPr/>
      </w:pPr>
      <w:r>
        <w:rPr/>
        <w:t>3. Осуществление регионального государственного экологического контроля на территории Устюжен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2"/>
        <w:rPr/>
      </w:pPr>
      <w:r>
        <w:rPr/>
        <w:t>4. Осуществление отдельных государственных полномочий по организации мероприятий при осуществлении деятельности по обращению с  животными без владельцев на территории Устюженского муниципального района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смотренные в каждой из подпрограмм системы целей, задач и мероприятий в комплексе наиболее полным образом охватывают весь диапазон заданных приоритетных направлений в сфере реализации Программы и в максимальной степени будут способствовать достижению целей и конечных результатов Программы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b/>
          <w:bCs/>
        </w:rPr>
        <w:t>Ресурсное обеспечение Программы,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  <w:t>обоснование объема финансовых ресурсов, необходимых</w:t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bCs/>
        </w:rPr>
        <w:t>для реализации Программы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709"/>
        <w:rPr/>
      </w:pPr>
      <w:r>
        <w:rPr/>
        <w:t>Объем бюджетных ассигнований  мероприятий Программы  составляет  – 20 744,5 тыс. руб., в т. ч. по годам:</w:t>
      </w:r>
    </w:p>
    <w:p>
      <w:pPr>
        <w:pStyle w:val="Normal"/>
        <w:ind w:firstLine="709"/>
        <w:rPr/>
      </w:pPr>
      <w:r>
        <w:rPr/>
        <w:t>2021 год -  4 888,9 тыс. руб.</w:t>
      </w:r>
    </w:p>
    <w:p>
      <w:pPr>
        <w:pStyle w:val="Normal"/>
        <w:ind w:firstLine="709"/>
        <w:rPr/>
      </w:pPr>
      <w:r>
        <w:rPr/>
        <w:t xml:space="preserve">2022 год – 4 948,9 тыс. руб., </w:t>
      </w:r>
    </w:p>
    <w:p>
      <w:pPr>
        <w:pStyle w:val="Normal"/>
        <w:ind w:firstLine="709"/>
        <w:rPr/>
      </w:pPr>
      <w:r>
        <w:rPr/>
        <w:t>2023 год –  5 368,9 тыс. руб.,</w:t>
      </w:r>
    </w:p>
    <w:p>
      <w:pPr>
        <w:pStyle w:val="Normal"/>
        <w:ind w:firstLine="709"/>
        <w:rPr/>
      </w:pPr>
      <w:r>
        <w:rPr/>
        <w:t>2024 год –  2 668,9 тыс. руб.,</w:t>
      </w:r>
    </w:p>
    <w:p>
      <w:pPr>
        <w:pStyle w:val="Normal"/>
        <w:ind w:firstLine="709"/>
        <w:rPr/>
      </w:pPr>
      <w:r>
        <w:rPr/>
        <w:t>2025 год –  2 828,9 тыс. руб.</w:t>
      </w:r>
    </w:p>
    <w:p>
      <w:pPr>
        <w:pStyle w:val="Normal"/>
        <w:ind w:firstLine="709"/>
        <w:rPr/>
      </w:pPr>
      <w:r>
        <w:rPr/>
        <w:t>Из них:</w:t>
      </w:r>
    </w:p>
    <w:p>
      <w:pPr>
        <w:pStyle w:val="Normal"/>
        <w:widowControl w:val="false"/>
        <w:autoSpaceDE w:val="false"/>
        <w:ind w:firstLine="709"/>
        <w:rPr/>
      </w:pPr>
      <w:r>
        <w:rPr/>
        <w:t>объем бюджетных ассигнований на реализацию Программы за счет средств местного бюджета района 19 400 тыс. рублей, в том числе по годам:</w:t>
      </w:r>
    </w:p>
    <w:p>
      <w:pPr>
        <w:pStyle w:val="Normal"/>
        <w:ind w:firstLine="709"/>
        <w:rPr/>
      </w:pPr>
      <w:r>
        <w:rPr/>
        <w:t>2021 год –4620,0 тыс. руб.,</w:t>
      </w:r>
    </w:p>
    <w:p>
      <w:pPr>
        <w:pStyle w:val="Normal"/>
        <w:ind w:firstLine="709"/>
        <w:rPr/>
      </w:pPr>
      <w:r>
        <w:rPr/>
        <w:t>2022 год - 4680,0 тыс. руб.,</w:t>
      </w:r>
    </w:p>
    <w:p>
      <w:pPr>
        <w:pStyle w:val="Normal"/>
        <w:ind w:firstLine="709"/>
        <w:rPr/>
      </w:pPr>
      <w:r>
        <w:rPr/>
        <w:t>2023 год -  5140,0 тыс. руб.,</w:t>
      </w:r>
    </w:p>
    <w:p>
      <w:pPr>
        <w:pStyle w:val="Normal"/>
        <w:ind w:firstLine="709"/>
        <w:rPr/>
      </w:pPr>
      <w:r>
        <w:rPr/>
        <w:t>2024 год - 2400,0 тыс. руб.,</w:t>
      </w:r>
    </w:p>
    <w:p>
      <w:pPr>
        <w:pStyle w:val="Normal"/>
        <w:ind w:firstLine="709"/>
        <w:rPr/>
      </w:pPr>
      <w:r>
        <w:rPr/>
        <w:t>2025 год – 2560,0 тыс. руб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ный объем бюджетных ассигнований на реализацию Программы за счет средств областного бюджета в виде субвенций 1 344,5 тыс. рублей, в том числе по годам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268,9 тыс. руб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-  268,9 тыс. руб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3 год – 268,9 тыс. руб.,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 268,9 тыс. руб.,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 268,9 тыс. руб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Программы за счет средств местного бюджета района приведено в таблице 1.</w:t>
      </w:r>
    </w:p>
    <w:p>
      <w:pPr>
        <w:pStyle w:val="Normal"/>
        <w:autoSpaceDE w:val="false"/>
        <w:ind w:firstLine="709"/>
        <w:jc w:val="both"/>
        <w:rPr/>
      </w:pPr>
      <w:r>
        <w:rPr/>
        <w:t>Ресурсное обеспечение и перечень мероприятий подпрограмм Программы за счет средств местного бюджета района приведены в таблице 2.</w:t>
      </w:r>
    </w:p>
    <w:p>
      <w:pPr>
        <w:pStyle w:val="Normal"/>
        <w:autoSpaceDE w:val="false"/>
        <w:ind w:firstLine="700"/>
        <w:jc w:val="both"/>
        <w:rPr/>
      </w:pPr>
      <w:r>
        <w:rPr/>
        <w:t>Прогнозная (справочная) оценка расходов областного бюджета, бюджетов поселений района, юридических лиц на реализацию целей Программы приведена в таблице 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Cell"/>
        <w:numPr>
          <w:ilvl w:val="0"/>
          <w:numId w:val="2"/>
        </w:numPr>
        <w:ind w:left="1637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(индикаторы) достижения целей</w:t>
      </w:r>
    </w:p>
    <w:p>
      <w:pPr>
        <w:pStyle w:val="ConsPlusCel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решения задач Программы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Целевые показатели (индикаторы), по которым следует оценивать результативность Программы, выбраны с учетом десяти показателей, характеризующих эффективность деятельности органов местного самоуправления Устюженского муниципального район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я населения, охваченного системой регулярной очистки, в общей численности населения Устюжен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ношение израсходованных денежных средств на ликвидацию вновь выявленных несанкционированных свалок на территории сельских поселений Устюженского муниципального района к запланированным денежным средствам на выполнение данного мероприят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личество разработанных проектно-сметных документаций на реконструкцию/строительство очистных сооружений сточных вод на территории сельских поселений Устюженского муниципального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личество отремонтированных источников нецентрализованного водоснабжения (общественных колодцев) на территории сельских поселений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тношение израсходованных денежных средств на контроль качества питьевой воды источников нецентрализованного водоснабжения (общественных колодцев) на территории сельских поселений Устюженского муниципального района к запланированным денежным средствам на выполнение данного мероприяти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личество экологических уроков, проведенных в образовательных учреждениях Устюженского муниципального район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личество публикаций, размещенных в средствах массовой информации, в сети «Интернет» об информирование населения о формировании/функционировании новой системы обращения с отходами, в том числе с ТКО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8. Количество надзорных мероприятий в рамках осуществления государственного экологического надзора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9. Количество отловленных животных без владельцев на территории Устюженского муниципального района.</w:t>
      </w:r>
    </w:p>
    <w:p>
      <w:pPr>
        <w:pStyle w:val="21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10. Доля отловленных животных без владельцев от общего количества животных без владельцев, обитающих на территории Устюжен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Сведения о целевых показателях (индикаторах) Программы представлены в таблице 4.</w:t>
      </w:r>
    </w:p>
    <w:p>
      <w:pPr>
        <w:pStyle w:val="Normal"/>
        <w:ind w:firstLine="709"/>
        <w:jc w:val="both"/>
        <w:rPr/>
      </w:pPr>
      <w:r>
        <w:rPr/>
        <w:t>Методика расчета значений показателей (индикаторов) Программы приведена в таблице 5.</w:t>
      </w:r>
    </w:p>
    <w:p>
      <w:pPr>
        <w:pStyle w:val="Normal"/>
        <w:ind w:firstLine="709"/>
        <w:jc w:val="both"/>
        <w:rPr/>
      </w:pPr>
      <w:r>
        <w:rPr/>
        <w:t>Реализация Программы позволит к 2025 году достичь следующих результатов:</w:t>
      </w:r>
    </w:p>
    <w:p>
      <w:pPr>
        <w:pStyle w:val="Normal"/>
        <w:ind w:firstLine="273"/>
        <w:jc w:val="both"/>
        <w:rPr/>
      </w:pPr>
      <w:r>
        <w:rPr/>
        <w:t>- увеличение доли населения, охваченного регулярной системой очистки, в общей численности населения Устюженского муниципального района до 97 %.</w:t>
      </w:r>
    </w:p>
    <w:p>
      <w:pPr>
        <w:pStyle w:val="Normal"/>
        <w:ind w:firstLine="273"/>
        <w:jc w:val="both"/>
        <w:rPr/>
      </w:pPr>
      <w:r>
        <w:rPr/>
        <w:t>- увеличение количества мероприятий по ликвидации вновь выявленных несанкционированных свалок, на территории сельских поселений Устюженского муниципального района.</w:t>
      </w:r>
    </w:p>
    <w:p>
      <w:pPr>
        <w:pStyle w:val="Normal"/>
        <w:ind w:firstLine="273"/>
        <w:jc w:val="both"/>
        <w:rPr/>
      </w:pPr>
      <w:r>
        <w:rPr/>
        <w:t>- количество разработанных проектно-сметных документаций на реконструкцию/строительство очистных сооружений сточных вод на территории сельских поселений Устюженского муниципального района составит 3 единицы.</w:t>
      </w:r>
    </w:p>
    <w:p>
      <w:pPr>
        <w:pStyle w:val="Normal"/>
        <w:ind w:firstLine="273"/>
        <w:jc w:val="both"/>
        <w:rPr/>
      </w:pPr>
      <w:r>
        <w:rPr/>
        <w:t>-увеличение количества отремонтированных источников нецентрализованного водоснабжения (общественных колодцев) на территории сельских поселений Устюженского муниципального района.</w:t>
      </w:r>
    </w:p>
    <w:p>
      <w:pPr>
        <w:pStyle w:val="Normal"/>
        <w:ind w:firstLine="273"/>
        <w:jc w:val="both"/>
        <w:rPr/>
      </w:pPr>
      <w:r>
        <w:rPr/>
        <w:t>-увеличение мероприятий по контролю качества питьевой воды источников нецентрализованного водоснабжения (общественных колодцев) на территории сельских поселений Устюженского муниципального района.</w:t>
      </w:r>
    </w:p>
    <w:p>
      <w:pPr>
        <w:pStyle w:val="Normal"/>
        <w:ind w:firstLine="273"/>
        <w:jc w:val="both"/>
        <w:rPr/>
      </w:pPr>
      <w:r>
        <w:rPr/>
        <w:t xml:space="preserve">  </w:t>
      </w:r>
      <w:r>
        <w:rPr/>
        <w:t>- ежеквартальное проведение экологических уроков в образовательных учреждениях Устюженского муниципального района.</w:t>
      </w:r>
    </w:p>
    <w:p>
      <w:pPr>
        <w:pStyle w:val="Normal"/>
        <w:ind w:firstLine="273"/>
        <w:jc w:val="both"/>
        <w:rPr/>
      </w:pPr>
      <w:r>
        <w:rPr/>
        <w:t>- увеличение количества публикаций, размещенных в средствах массовой информации, в сети Интернет об информирование населения о формировании/функционировании новой системы обращения с отходами, в том числе с ТКО.</w:t>
      </w:r>
    </w:p>
    <w:p>
      <w:pPr>
        <w:pStyle w:val="Normal"/>
        <w:ind w:firstLine="273"/>
        <w:jc w:val="both"/>
        <w:rPr/>
      </w:pPr>
      <w:r>
        <w:rPr/>
        <w:t>- увеличение количества надзорных мероприятий в рамках осуществления государственного экологического надзора до 44 единиц.</w:t>
      </w:r>
    </w:p>
    <w:p>
      <w:pPr>
        <w:pStyle w:val="Normal"/>
        <w:ind w:firstLine="709"/>
        <w:jc w:val="both"/>
        <w:rPr/>
      </w:pPr>
      <w:r>
        <w:rPr/>
        <w:t>- доля отловленных животных без владельцев от общего количества животных без владельцев, обитающих на территории Устюженского муниципального района не должна быть менее 58 %.</w:t>
      </w:r>
    </w:p>
    <w:p>
      <w:pPr>
        <w:sectPr>
          <w:type w:val="nextPage"/>
          <w:pgSz w:w="11906" w:h="16838"/>
          <w:pgMar w:left="1701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  <w:t>таблица 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сурсное обеспечение реализации Программы за счет средств местного бюджета район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14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2"/>
        <w:gridCol w:w="1620"/>
        <w:gridCol w:w="1620"/>
        <w:gridCol w:w="1644"/>
        <w:gridCol w:w="1644"/>
        <w:gridCol w:w="3665"/>
      </w:tblGrid>
      <w:tr>
        <w:trPr/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10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ового обеспечения (тыс. руб.)</w:t>
            </w:r>
          </w:p>
        </w:tc>
      </w:tr>
      <w:tr>
        <w:trPr/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8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4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0,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60,0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Управление жилищно-коммунального хозяйства, архитектуры, строительства и экологии администрации Устюжен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4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0,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60,0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комитет по управлению имуществом администраци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0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764"/>
      <w:bookmarkEnd w:id="0"/>
      <w:r>
        <w:rPr>
          <w:rFonts w:cs="Times New Roman" w:ascii="Times New Roman" w:hAnsi="Times New Roman"/>
          <w:sz w:val="24"/>
          <w:szCs w:val="24"/>
        </w:rPr>
        <w:t>Ресурсное обеспечение и перечень мероприятий Программы за счет средств местного бюджета рай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2693"/>
        <w:gridCol w:w="4819"/>
        <w:gridCol w:w="851"/>
        <w:gridCol w:w="993"/>
        <w:gridCol w:w="850"/>
        <w:gridCol w:w="992"/>
        <w:gridCol w:w="851"/>
        <w:gridCol w:w="850"/>
      </w:tblGrid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муниципальный заказчик-координатор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60,0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60,0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вновь выявленных несанкционированных свалок на территории сельских поселений Устюженского 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, архитектуры, строительства и экологии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едотвращение загрязнения водных объектов бассейна р. Волга, расположенных на территории Устюженского 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й питьевой водой населения из источников нецентрализованного водоснабжения (общественных колодцев) на территории сельских поселений Устюженского 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, архитектуры, строительства и эк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,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питьевой воды из источников нецентрализованного водоснабжения (общественных колодцев) на территории сельских поселений Устюженского муниципального       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, архитектуры, строительства и эк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  <w:t>таблица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огнозная (справочная) оценка расходов областного бюджета, бюджетов поселений района, юридических лиц на реализацию целей Программы</w:t>
      </w:r>
    </w:p>
    <w:p>
      <w:pPr>
        <w:pStyle w:val="Normal"/>
        <w:jc w:val="right"/>
        <w:rPr/>
      </w:pPr>
      <w:r>
        <w:rPr/>
      </w:r>
    </w:p>
    <w:tbl>
      <w:tblPr>
        <w:tblW w:w="1338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5"/>
        <w:gridCol w:w="1531"/>
        <w:gridCol w:w="1644"/>
        <w:gridCol w:w="1644"/>
        <w:gridCol w:w="1644"/>
        <w:gridCol w:w="1808"/>
      </w:tblGrid>
      <w:tr>
        <w:trPr/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средств</w:t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</w:t>
            </w:r>
          </w:p>
        </w:tc>
      </w:tr>
      <w:tr>
        <w:trPr/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8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8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8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8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9</w:t>
            </w:r>
          </w:p>
        </w:tc>
      </w:tr>
      <w:tr>
        <w:trPr>
          <w:trHeight w:val="38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8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8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8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8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ы поселений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4</w:t>
      </w:r>
    </w:p>
    <w:p>
      <w:pPr>
        <w:pStyle w:val="Normal"/>
        <w:ind w:firstLine="709"/>
        <w:jc w:val="center"/>
        <w:rPr/>
      </w:pPr>
      <w:r>
        <w:rPr/>
        <w:t>Сведения о целевых показателях (индикаторах)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835"/>
        <w:gridCol w:w="4819"/>
        <w:gridCol w:w="1022"/>
        <w:gridCol w:w="1191"/>
        <w:gridCol w:w="905"/>
        <w:gridCol w:w="962"/>
        <w:gridCol w:w="849"/>
        <w:gridCol w:w="906"/>
        <w:gridCol w:w="999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2018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Развитие инфраструктуры безопасного размещения отход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 (показатель) 1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охваченного услугой «Обращения с ТКО», в общей численности населения  Устюженского муниципального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(показатель) 2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израсходованных денежных средств на ликвидацию вновь выявленных несанкционированных свалок на территории сельских поселений Устюженского муниципального района к запланированным денежным средствам на выполнение данного мероприят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Сохранение естественных экологических систем и природных комплек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(показатель) 1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проектно-сметных документаций на реконструкцию/строительство очистных сооружений сточных вод на территории сельских поселений Устюженского муниципального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(показатель) 2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источников нецентрализованного водоснабжения (общественных колодцев) на территории сельских поселений Устюженского муниципального 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(показатель) 3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израсходованных денежных средств на контроль качества питьевой воды источников нецентрализованного водоснабжения (общественных колодцев) на территории сельских поселений Устюженского муниципального района к запланированным денежным средствам на выполнение данного мероприят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Совершенствование системы экологического воспитания и образования населения, формирование у всех слоев населения, прежде всего у молодежи, экологически ответственного мировоззрения, экологически ответственного поведения; обеспечение оперативного информирования и просвещения населения по вопросам охраны окружающей среды и рационального природополь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 (показатель) 1: </w:t>
            </w:r>
          </w:p>
          <w:p>
            <w:pPr>
              <w:pStyle w:val="Normal"/>
              <w:rPr/>
            </w:pPr>
            <w:r>
              <w:rPr/>
              <w:t>Количество экологических уроков, проведенных в образовательных учреждениях Устюженского муниципального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/>
            </w:pPr>
            <w:r>
              <w:rPr/>
              <w:t>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/>
            </w:pPr>
            <w:r>
              <w:rPr/>
              <w:t>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/>
            </w:pPr>
            <w:r>
              <w:rPr/>
              <w:t>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/>
            </w:pPr>
            <w:r>
              <w:rPr/>
              <w:t>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/>
            </w:pPr>
            <w:r>
              <w:rPr/>
              <w:t>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 (показатель) 2:</w:t>
            </w:r>
          </w:p>
          <w:p>
            <w:pPr>
              <w:pStyle w:val="Normal"/>
              <w:rPr/>
            </w:pPr>
            <w:r>
              <w:rPr/>
              <w:t>Количество публикаций, размещенных в средствах массовой информации, в сети Интернет об информирование населения о формировании/функционировании новой системы обращения с отходами, в том числе с ТКО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/>
            </w:pPr>
            <w:r>
              <w:rPr/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Надлежащее осуществление переданных государственных полномочий в сфере охраны окружающей среды, воспроизводства и рационального использования природных ресур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катор (показатель) 1: 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надзорных мероприятий в рамках осуществления государственного экологического надзо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/>
            </w:pPr>
            <w:r>
              <w:rPr/>
              <w:t>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/>
            </w:pPr>
            <w:r>
              <w:rPr/>
              <w:t>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/>
            </w:pPr>
            <w:r>
              <w:rPr/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/>
            </w:pPr>
            <w:r>
              <w:rPr/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/>
            </w:pPr>
            <w:r>
              <w:rPr/>
              <w:t>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5. Надлежащее осуществ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ьных государственных полномочий по организации мероприятий при осуществлении деятельности по обращению с  животными без владель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катор (показатель) 1: 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отловленных животных без владельцев на территории Устюженского муниципального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/>
            </w:pPr>
            <w:r>
              <w:rPr/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/>
            </w:pPr>
            <w:r>
              <w:rPr/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/>
            </w:pPr>
            <w:r>
              <w:rPr/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/>
            </w:pPr>
            <w:r>
              <w:rPr/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/>
            </w:pPr>
            <w:r>
              <w:rPr/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катор (показатель) 2:</w:t>
            </w:r>
          </w:p>
          <w:p>
            <w:pPr>
              <w:pStyle w:val="Normal"/>
              <w:jc w:val="both"/>
              <w:rPr/>
            </w:pPr>
            <w:r>
              <w:rPr/>
              <w:t>доля отловленных животных без владельцев от общего количества животных без владельцев, обитающих на территории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/>
            </w:pPr>
            <w:r>
              <w:rPr/>
              <w:t>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/>
            </w:pPr>
            <w:r>
              <w:rPr/>
              <w:t>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/>
            </w:pPr>
            <w:r>
              <w:rPr/>
              <w:t>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/>
            </w:pPr>
            <w:r>
              <w:rPr/>
              <w:t>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/>
            </w:pPr>
            <w:r>
              <w:rPr/>
              <w:t>5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/>
            </w:pPr>
            <w:r>
              <w:rPr/>
              <w:t>5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таблица 5</w:t>
      </w:r>
    </w:p>
    <w:p>
      <w:pPr>
        <w:pStyle w:val="Normal"/>
        <w:ind w:firstLine="708"/>
        <w:jc w:val="center"/>
        <w:rPr/>
      </w:pPr>
      <w:r>
        <w:rPr/>
        <w:t>Методика расчета значений показателей (индикаторов) Программы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804"/>
        <w:gridCol w:w="2555"/>
        <w:gridCol w:w="1588"/>
        <w:gridCol w:w="3804"/>
        <w:gridCol w:w="3288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, единица измерений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ные данные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переменной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еременной, единица измер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данных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ия, охваченного услугой «Обращения с ТКО», в общей численности населения Устюженского муниципального района, %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=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рсо</w:t>
            </w:r>
            <w:r>
              <w:rPr/>
              <w:t xml:space="preserve"> /</w:t>
            </w:r>
            <w:r>
              <w:rPr>
                <w:lang w:val="en-US"/>
              </w:rPr>
              <w:t xml:space="preserve"> N</w:t>
            </w:r>
            <w:r>
              <w:rPr>
                <w:vertAlign w:val="subscript"/>
              </w:rPr>
              <w:t>нас</w:t>
            </w:r>
            <w:r>
              <w:rPr/>
              <w:t xml:space="preserve"> *100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рсо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, охваченного услугой «Обращения с ТКО», ед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регионального оператора.</w:t>
            </w:r>
          </w:p>
        </w:tc>
      </w:tr>
      <w:tr>
        <w:trPr>
          <w:trHeight w:val="54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нас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численность населения района в отчетном году, ед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ка района.</w:t>
            </w:r>
          </w:p>
        </w:tc>
      </w:tr>
      <w:tr>
        <w:trPr>
          <w:trHeight w:val="1819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израсходованных денежных средств на ликвидацию вновь выявленных несанкционированных свалок на территории сельских поселений Устюженского муниципального района к запланированным денежным средствам на выполнение данного мероприятия, %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несанкц</w:t>
            </w:r>
            <w:r>
              <w:rPr/>
              <w:t>=</w:t>
            </w:r>
            <w:r>
              <w:rPr>
                <w:rFonts w:eastAsia="Symbol" w:cs="Symbol" w:ascii="Symbol" w:hAnsi="Symbol"/>
              </w:rPr>
              <w:t>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>/S</w:t>
            </w:r>
            <w:r>
              <w:rPr>
                <w:vertAlign w:val="subscript"/>
              </w:rPr>
              <w:t>план</w:t>
            </w:r>
            <w:r>
              <w:rPr/>
              <w:t>*100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денежных средства, затраченных на ликвидацию вновь выявленных несанкционированных свалок, на территории сельских поселений района за отчетный год, тыс. рубле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управления жилищно-коммунального хозяйства, архитектуры, строительства и экологии администрации района.</w:t>
            </w:r>
          </w:p>
        </w:tc>
      </w:tr>
      <w:tr>
        <w:trPr>
          <w:trHeight w:val="44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план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денежных средства, запланированная на ликвидацию вновь выявленных несанкционированных свалок, на территории сельских поселений района за отчетный год, тыс. рубле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из бюджета Устюженского муниципального района</w:t>
            </w:r>
          </w:p>
        </w:tc>
      </w:tr>
      <w:tr>
        <w:trPr>
          <w:trHeight w:val="128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зработанных проектно-сметных документаций на реконструкцию/строительство очистных сооружений сточных вод на территории сельских поселений Устюженского муниципального райо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 =</w:t>
            </w:r>
            <w:r>
              <w:rPr>
                <w:rFonts w:eastAsia="Symbol" w:cs="Symbol" w:ascii="Symbol" w:hAnsi="Symbol"/>
                <w:lang w:val="en-US"/>
              </w:rPr>
              <w:t>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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разработанных проектно-сметных документаций на реконструкцию/строительство очистных сооружений сточных вод на территории сельских поселений района, ед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управления жилищно-коммунального хозяйства, архитектуры, строительства и экологии администрации района.</w:t>
            </w:r>
          </w:p>
        </w:tc>
      </w:tr>
      <w:tr>
        <w:trPr>
          <w:trHeight w:val="128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тремонтированных источников нецентрализованного водоснабжения (общественных колодцев) на территории сельских поселений Устюженского муниципального района, ед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 =</w:t>
            </w:r>
            <w:r>
              <w:rPr>
                <w:rFonts w:eastAsia="Symbol" w:cs="Symbol" w:ascii="Symbol" w:hAnsi="Symbol"/>
                <w:lang w:val="en-US"/>
              </w:rPr>
              <w:t>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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отремонтированных источников нецентрализованного водоснабжения (колодцев) на территории сельских поселений района за отчетный год, ед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управления жилищно-коммунального хозяйства, архитектуры, строительства и экологии администрации района.</w:t>
            </w:r>
          </w:p>
        </w:tc>
      </w:tr>
      <w:tr>
        <w:trPr>
          <w:trHeight w:val="128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израсходованных денежных средств на контроль качества питьевой воды источников нецентрализованного водоснабжения (общественных колодцев) на территории сельских поселений Устюженского муниципального района к запланированным денежным средствам на выполнение данного мероприятия, %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несанкц</w:t>
            </w:r>
            <w:r>
              <w:rPr/>
              <w:t>=</w:t>
            </w:r>
            <w:r>
              <w:rPr>
                <w:rFonts w:eastAsia="Symbol" w:cs="Symbol" w:ascii="Symbol" w:hAnsi="Symbol"/>
              </w:rPr>
              <w:t>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>/S</w:t>
            </w:r>
            <w:r>
              <w:rPr>
                <w:vertAlign w:val="subscript"/>
              </w:rPr>
              <w:t>план</w:t>
            </w:r>
            <w:r>
              <w:rPr/>
              <w:t>*100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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а денежные средства, затраченные на проведение мероприятий по определению качества питьевой воды </w:t>
            </w:r>
            <w:r>
              <w:rPr>
                <w:bCs/>
              </w:rPr>
              <w:t xml:space="preserve">источников </w:t>
            </w:r>
            <w:r>
              <w:rPr/>
              <w:t>нецентрализованного водоснабжения (общественных колодцев) на территории сельских поселений района за отчетный год, тыс. рубле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управления жилищно-коммунального хозяйства, архитектуры, строительства и экологии администрации района.</w:t>
            </w:r>
          </w:p>
        </w:tc>
      </w:tr>
      <w:tr>
        <w:trPr>
          <w:trHeight w:val="92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план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денежных средства, запланированная на контроль качества питьевой воды источников нецентрализованного водоснабжения (общественных колодцев) на территории сельских поселений райо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из бюджета Устюженского муниципального района</w:t>
            </w:r>
          </w:p>
        </w:tc>
      </w:tr>
      <w:tr>
        <w:trPr>
          <w:trHeight w:val="92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экологических уроков, проведенных в образовательных учреждениях Устюженского муниципального района, ед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=</w:t>
            </w:r>
            <w:r>
              <w:rPr>
                <w:rFonts w:eastAsia="Symbol" w:cs="Symbol" w:ascii="Symbol" w:hAnsi="Symbol"/>
                <w:lang w:val="en-US"/>
              </w:rPr>
              <w:t>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эк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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эко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экологических уроков, проведенных в школах района за отчетный год, ед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управления образования администрации района.</w:t>
            </w:r>
          </w:p>
        </w:tc>
      </w:tr>
      <w:tr>
        <w:trPr>
          <w:trHeight w:val="92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убликаций, размещенных в средствах массовой информации, в сети Интернет об информирование населения о формировании/функционировании новой системы обращения с отходами, в том числе с ТКО, ед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=</w:t>
            </w:r>
            <w:r>
              <w:rPr>
                <w:rFonts w:eastAsia="Symbol" w:cs="Symbol" w:ascii="Symbol" w:hAnsi="Symbol"/>
                <w:lang w:val="en-US"/>
              </w:rPr>
              <w:t>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пубТК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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пубТКО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публикаций, размещенных в средствах массовой информации, в сети Интернет об информирование населения о формировании/функционировании новой системы обращения с отходами, в том числе с ТКО за отчетный год, ед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управления жилищно-коммунального хозяйства, архитектуры, строительства и экологии администрации района.</w:t>
            </w:r>
          </w:p>
        </w:tc>
      </w:tr>
      <w:tr>
        <w:trPr>
          <w:trHeight w:val="92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дзорных мероприятий в рамках осуществления государственного экологического надзора, ед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=</w:t>
            </w:r>
            <w:r>
              <w:rPr>
                <w:rFonts w:eastAsia="Symbol" w:cs="Symbol" w:ascii="Symbol" w:hAnsi="Symbol"/>
                <w:lang w:val="en-US"/>
              </w:rPr>
              <w:t>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надзо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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надзор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мероприятий проведенных в рамках государственного экологического надзора за отчетный год, ед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государственного инспектора в области охраны окружающей среды Вологодской области по Устюженскому району.</w:t>
            </w:r>
          </w:p>
        </w:tc>
      </w:tr>
      <w:tr>
        <w:trPr>
          <w:trHeight w:val="92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тловленных животных без владельцев на территории Устюженского муниципального района, ед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 =</w:t>
            </w:r>
            <w:r>
              <w:rPr>
                <w:rFonts w:eastAsia="Symbol" w:cs="Symbol" w:ascii="Symbol" w:hAnsi="Symbol"/>
                <w:lang w:val="en-US"/>
              </w:rPr>
              <w:t>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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отловленных животных без владельцев на территории Устюженского муниципального района, ед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управления жилищно-коммунального хозяйства, архитектуры, строительства и экологии администрации района.</w:t>
            </w:r>
          </w:p>
        </w:tc>
      </w:tr>
      <w:tr>
        <w:trPr>
          <w:trHeight w:val="92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тловленных животных без владельцев от общего количества животных без владельцев, обитающих на территории Устюженского муниципального района, %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=D</w:t>
            </w:r>
            <w:r>
              <w:rPr>
                <w:vertAlign w:val="subscript"/>
              </w:rPr>
              <w:t>отл</w:t>
            </w:r>
            <w:r>
              <w:rPr>
                <w:lang w:val="en-US"/>
              </w:rPr>
              <w:t>/D</w:t>
            </w:r>
            <w:r>
              <w:rPr>
                <w:vertAlign w:val="subscript"/>
              </w:rPr>
              <w:t>общ</w:t>
            </w:r>
            <w:r>
              <w:rPr>
                <w:lang w:val="en-US"/>
              </w:rPr>
              <w:t>*100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от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тловленных животных без владельцев на территории Устюженского муниципального района за отчетный период, ед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управления жилищно-коммунального хозяйства, архитектуры, строительства и экологии администрации района.</w:t>
            </w:r>
          </w:p>
        </w:tc>
      </w:tr>
      <w:tr>
        <w:trPr>
          <w:trHeight w:val="92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общ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животных без владельцев, обитающих на территории района, ед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управления жилищно-коммунального хозяйства, архитектуры, строительства и экологии администрации района.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1135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6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eastAsia="Calibri"/>
      <w:lang w:val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firstLine="708"/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00:00Z</dcterms:created>
  <dc:creator>Администратор</dc:creator>
  <dc:description/>
  <cp:keywords/>
  <dc:language>en-US</dc:language>
  <cp:lastModifiedBy>Мизинцева</cp:lastModifiedBy>
  <cp:lastPrinted>2019-11-05T11:19:00Z</cp:lastPrinted>
  <dcterms:modified xsi:type="dcterms:W3CDTF">2019-11-05T08:20:00Z</dcterms:modified>
  <cp:revision>9</cp:revision>
  <dc:subject/>
  <dc:title/>
</cp:coreProperties>
</file>