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1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1077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 xml:space="preserve">      г. Устюжна</w: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81610</wp:posOffset>
                </wp:positionV>
                <wp:extent cx="2857500" cy="26352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3520"/>
                          <a:chOff x="0" y="0"/>
                          <a:chExt cx="28576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720" y="0"/>
                            <a:ext cx="31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4.3pt;width:224.95pt;height:20.7pt" coordorigin="-181,286" coordsize="4499,414">
                <v:line id="shape_0" from="-181,286" to="-181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286" to="319,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8,286" to="4318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7,286" to="4315,2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 действий 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,  направлен-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х на предотвращение и  урегули-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вание конфликтной ситуации на 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района в сфере межна-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ональных отнош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5 пункта 1, пунктом 2 статьи 15.1 Федерального закона от 06.10.2003 № 131-ФЗ «Об общих принципах организации местного самоуправления в Российской Федерации» (с последующими изменениями), методическими </w:t>
      </w:r>
      <w:r>
        <w:rPr>
          <w:color w:val="000000"/>
          <w:sz w:val="28"/>
          <w:szCs w:val="28"/>
        </w:rPr>
        <w:t>рекомендациями</w:t>
      </w:r>
      <w:r>
        <w:rPr>
          <w:sz w:val="28"/>
          <w:szCs w:val="28"/>
        </w:rPr>
        <w:t xml:space="preserve">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, утверждёнными приказом Министерства регионального развития Российской Федерации </w:t>
      </w:r>
      <w:r>
        <w:rPr>
          <w:color w:val="000000"/>
          <w:sz w:val="28"/>
          <w:szCs w:val="28"/>
        </w:rPr>
        <w:t xml:space="preserve">от 14.10.2013 № 444, </w:t>
      </w:r>
      <w:r>
        <w:rPr>
          <w:sz w:val="28"/>
          <w:szCs w:val="28"/>
        </w:rPr>
        <w:t>во исполнение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реализации в 2013 - 2015 годах Стратегии государственной национальной политики Российской Федерации на период до 2025 года, утверждённого распоряжением Правительства Российской Федерации от 15.07.2013 № 1226-р,</w:t>
      </w:r>
      <w:r>
        <w:rPr>
          <w:color w:val="000000"/>
          <w:sz w:val="28"/>
          <w:szCs w:val="28"/>
        </w:rPr>
        <w:t xml:space="preserve"> на основании статьи 31 Устава Устюже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0" w:name="Par1"/>
      <w:bookmarkEnd w:id="0"/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действий администрации Устюженского  муниципального района, направленных на предотвращение и урегулирование конфликтной ситуации на территории Устюженского муниципального района в сфере межнациональных отношений (прилагается)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 Устюженского муниципального района разработать и утвердить порядок действий органов местного самоуправления соответствующего муниципального образован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Устюженского муниципального района                                              М.Б. Макар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тюжен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администрации Устюженского  муниципального района, направленных на предотвращение и урегулирование конфликтной ситуации на территории Устюженского муниципального района в сфере межнациональных отношени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орядок  разработан  во исполнение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реализации в 2013 - 2015 годах Стратегии государственной национальной политики Российской Федерации на период до 2025 года, утверждённого распоряжением Правительства Российской Федерации  от  15.07.2013 № 1226-р, и направлен на обеспечение единого подхода администрации Устюженского муниципального района к выявлению формирующихся конфликтов в сфере межнациональных отношений, их предупреждению и действиям, направленным на ликвидацию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межнациональный конфликт</w:t>
      </w:r>
      <w:r>
        <w:rPr>
          <w:sz w:val="28"/>
          <w:szCs w:val="28"/>
        </w:rPr>
        <w:t xml:space="preserve">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конфликтная ситуация в сфере межнациональных отношений</w:t>
      </w:r>
      <w:r>
        <w:rPr>
          <w:sz w:val="28"/>
          <w:szCs w:val="28"/>
        </w:rPr>
        <w:t xml:space="preserve">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этническая общность</w:t>
      </w:r>
      <w:r>
        <w:rPr>
          <w:sz w:val="28"/>
          <w:szCs w:val="28"/>
        </w:rPr>
        <w:t xml:space="preserve"> - общность людей, исторически сложившаяся на основе происхождения, территории, языка и куль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государственная национальная политика Российской Федерации</w:t>
      </w:r>
      <w:r>
        <w:rPr>
          <w:sz w:val="28"/>
          <w:szCs w:val="28"/>
        </w:rPr>
        <w:t xml:space="preserve"> -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, гармонизации межнациональных отношений и этнокультурного развития народов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коренные народы Российской Федерации</w:t>
      </w:r>
      <w:r>
        <w:rPr>
          <w:sz w:val="28"/>
          <w:szCs w:val="28"/>
        </w:rPr>
        <w:t xml:space="preserve"> - народы, исторически проживающие в Российской Федерации, внесшие свой вклад в становление российской государстве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коренные малочисленные народы Российской Федерации</w:t>
      </w:r>
      <w:r>
        <w:rPr>
          <w:sz w:val="28"/>
          <w:szCs w:val="28"/>
        </w:rPr>
        <w:t xml:space="preserve"> - народы, проживающие на территориях традиционного расселения своих предков, сохраняющие традиционные образ жизни, хозяйствование и промыслы, насчитывающие в Российской Федерации менее 50 тысяч человек и осознающие себя самостоятельными этническими общност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диаспоры</w:t>
      </w:r>
      <w:r>
        <w:rPr>
          <w:sz w:val="28"/>
          <w:szCs w:val="28"/>
        </w:rPr>
        <w:t xml:space="preserve"> - группы лиц, относящих себя к определенной этнической общности и находящихся вне исторической территории рас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 конфликтным ситуациям, требующим оперативного реагирования со стороны администрации района, относятся возможные или происшедшие на территории райо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бличные конфликтные ситуации между отдельными гражданами или их группами и представителям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е акции протеста на национальной или религиозной почв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widowControl w:val="false"/>
        <w:autoSpaceDE w:val="false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720"/>
        <w:jc w:val="center"/>
        <w:outlineLvl w:val="1"/>
        <w:rPr>
          <w:sz w:val="28"/>
          <w:szCs w:val="28"/>
        </w:rPr>
      </w:pPr>
      <w:bookmarkStart w:id="1" w:name="Par78"/>
      <w:bookmarkEnd w:id="1"/>
      <w:r>
        <w:rPr>
          <w:sz w:val="28"/>
          <w:szCs w:val="28"/>
        </w:rPr>
        <w:t>II. Выявление и предупреждение конфликтных ситуаций</w:t>
      </w:r>
    </w:p>
    <w:p>
      <w:pPr>
        <w:pStyle w:val="Normal"/>
        <w:widowControl w:val="false"/>
        <w:autoSpaceDE w:val="false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С целью выявления конфликтных ситуаций на территории Устюженского муниципального района отдел по профилактике правонарушений администрации района осуществляет постоянный мониторинг состояния конфликтности в межнациональных отношениях, задачами которого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, обработка и анализ данных о состоянии межнациональных отношений, а также информации о деятельности общественных объединений, в том числе этнокультурных и казачьих, религиозных организаций, диаспор, национальных меньшинств и т.д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выявление и прогнозирование процессов, происходящих в сфере межнациональных отно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Объектом мониторинга является влияющая на состояние межнациональных отношений в Устюженском муниципальном районе деятельность: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1) органов местного самоуправления;</w:t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>
          <w:sz w:val="28"/>
          <w:szCs w:val="28"/>
        </w:rPr>
        <w:t>2) образовательных организаций;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3) средств массовой информации;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4) 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х организаций, представляющих интересы этнических общностей;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6) казачьих обществ и общественных объединений казаков;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7) религиозных организаций и религиозных объединений;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8) групп лиц, представляющих интересы диаспо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 отдельных лиц, активно распространяющих информацию по вопросам межнациональных отношений в информационной телекоммуникационной сети «Интернет» (далее – сеть Интернет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мониторинга являются формирующиеся межнациональные конфликтные ситуации, а также процессы, воздействующие на состояние межнациональных отно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экономические (уровень и сферы занятости населения, уровень благосостояния, распределение собственн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итические (представительство различных этнических общностей в органах государственной власти субъектов Российской Федерации, органах местного самоуправления, формы реализации политических пра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е (доступ к услугам, предоставляемым социальной инфраструктуро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ультурные (удовлетворение языковых, образовательных, этнокультурных и религиозных потребносте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ые процессы, которые могут оказывать воздействие на состояние межнациональных отношений.</w:t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>
          <w:sz w:val="28"/>
          <w:szCs w:val="28"/>
        </w:rPr>
        <w:t>2.4. Мониторинг проводится путём: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1) сбора и обобщения информации от объектов мониторин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проведения администрацией района целевых опросов общественного мнения, определяющих состояние межнациональных и межконфессиональных отнош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бора и анализа оценок ситуации независимых экспертов в сфере межнациональных отно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В случае поступления информации о наличии скрытых противоречий и социальной напряжённости, полученной в результате мониторинга или взаимодействия с этнокультурными объединениями, руководитель отдела по профилактике правонарушений администрации района доводит до сведения главы администрации района поступивш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станавливает связь с руководством муниципального образования района, на территории которого возможна конфликтная ситуация, лидерами общественных объединений, в том числе этнокультурных и казачьих, религиозных организаций, для выяснения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нформирует главу района, курирующее должностное лицо или (при необходимости) руководителя субъекта Российской Федерации о наличии скрытых противоречий и социальной напряженности и действиях, предпринимаемых для их предотвращения, а также, по согласованию с ним, аппарат полномочного представителя Президента Российской Федерации в федеральном округе и соответствующее структурное подразделение Минрегиона России о наличии скрытых противоречий и социальной напряженности и действиях, предпринимаемых для их предотвращения (с момента возникновения конфликтной ситуации до ее полного урегулирования информировать ежеднев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план первоочередных мер по предупреждению возможной конфликтной ситуации и командирует (направляет) на место конфликтной ситуации своего заместителя, курирующего сферу межнациональных отнош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устанавливает, поддерживает и развивает связь с редакциями и корреспондентами центральных,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лизов и других методов, включая в том числе работу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рганизует проведение мониторинга освещения данной ситуации в печатных и электронных средствах массовой информации,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устанавливает, в случае необходимости, связь с руководителями правоохранительных органов на территории Устюженского муниципального района и способствует их привлечению к анализу и урегулированию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заимодействует, в случае необходимости, с территориальными органами федеральных органов исполнительной власти и органами государственной власти субъекта Российской Федерации, участвующими в обеспечении правопорядка, национальной безопасности и сохранении стабильности на территории Устюже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организует совместное командирование (направление) представителей правоохранительных органов и органов местного самоуправления на место конфликтной ситуации для ее изучения, и вносит предложения о формировании рабочей группы (комиссии) для комплексного рассмотрения на месте ситуации, способной привести к социальной напряженности и конфликтной сит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оводит 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48"/>
      <w:bookmarkEnd w:id="2"/>
      <w:r>
        <w:rPr>
          <w:sz w:val="28"/>
          <w:szCs w:val="28"/>
        </w:rPr>
        <w:t>III. Порядок действ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конфликтной ситу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случае возникновения конфликтной ситуации в Устюженском муниципальном районе руководитель отдела по профилактике правонарушений администрации района доводит до сведения главы администрации района поступившую информацию о возникновении такой конфликт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устанавливает связь с руководством муниципального образования района, на территории которого возникла конфликтная ситуация, руководителями правоохранительных органов района, лидерами заинтересованных общественных объединений, в том числе этнокультурных и казачьих, религиозных организаций, и выясняет детали развития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информирует главу района, заместителя руководителя субъекта Российской Федерации или иное должностное лицо, уполномоченное руководителем субъекта Российской Федерации курировать сферу межнациональных отношений, или (при необходимости) руководителя субъекта Российской Федерации о возникновении конфликтной ситуации и действиях, предпринимаемых для ее предотвращения, а также, по согласованию с ним, аппарат полномочного представителя Президента Российской Федерации в федеральном округ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вносит предложение о формировании рабочей группы (комиссии) для комплексного рассмотрения возникшей ситуации на мес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выезжает на место конфликтной ситуации, по согласованию с главой субъекта Российской Федерации или его заместителем, курирующим сферу межнациональных отно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организует, при необходимости, участие в рассмотрении ситуации на месте представителей федеральных органов исполнительной в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устанавливает взаимодействие с территориальными органами федеральных органов исполнительной власти и органами государственной власти субъекта Российской Федерации, участвующими в обеспечении правопорядка, национальной безопасности и сохранении стабильности на территор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В целях предотвращения искаженного информационного освещения конфликтной ситуации администрация Устюженского муниципальн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перативно доводит до населения через средства массовой информации сведения о развитии ситуации и деятельности администрации района по ликвидации конфликт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рган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ифинги, пресс-конференции, радио- и телеинтервью руководства администрации района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64"/>
      <w:bookmarkEnd w:id="3"/>
      <w:r>
        <w:rPr>
          <w:sz w:val="28"/>
          <w:szCs w:val="28"/>
        </w:rPr>
        <w:t>IV. Ликвидация последствий конфликт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 В целях ликвидации последствий конфликтных ситуаций при администрации Устюженского муниципального района создаётся рабочая группа (комиссия), в состав которой по согласованию включаются представители федеральных органов исполнительной в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о и состав рабочей группы (комиссии) определяются постановлением администрации Устюже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став рабочей группы (комиссии)  включаются (по согласованию) члены координационных (консультативных) органов по вопросам межнациональных отношений, созданных при органах исполнительной власти Волого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2. По итогам деятельности рабочая группа (комиссия) вносит предложения по профилактике и предотвращению возникновения аналогичной конфликтной ситу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Информация о принятых решениях и результатах их исполнения направляется в Правительство Вологодской област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A0459B7F07067D628DA2FEA03285157B6BD11A5304A4B51533CA69B5834DC0E7054C21C6037E22qAW1I" TargetMode="External"/><Relationship Id="rId4" Type="http://schemas.openxmlformats.org/officeDocument/2006/relationships/hyperlink" Target="consultantplus://offline/ref=3AA0459B7F07067D628DA2FEA03285157B6BD11A5304A4B51533CA69B5834DC0E7054C21C6037E22qAW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10:00Z</dcterms:created>
  <dc:creator>Поспилая Татьяна</dc:creator>
  <dc:description/>
  <cp:keywords/>
  <dc:language>en-US</dc:language>
  <cp:lastModifiedBy>Петрова</cp:lastModifiedBy>
  <cp:lastPrinted>2014-01-13T11:26:00Z</cp:lastPrinted>
  <dcterms:modified xsi:type="dcterms:W3CDTF">2014-01-13T08:26:00Z</dcterms:modified>
  <cp:revision>3</cp:revision>
  <dc:subject/>
  <dc:title> </dc:title>
</cp:coreProperties>
</file>