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АДМИНИСТРАЦИЯ МУНИЦИПАЛЬНОГО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БРАЗОВАНИЯ НИКОЛЬСКО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8.2018  №  57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д. Никол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42875</wp:posOffset>
                </wp:positionV>
                <wp:extent cx="2637155" cy="273050"/>
                <wp:effectExtent l="6350" t="635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272880"/>
                          <a:chOff x="0" y="0"/>
                          <a:chExt cx="263700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0"/>
                            <a:ext cx="72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9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25pt;width:207.6pt;height:21.45pt" coordorigin="-4,225" coordsize="4152,429">
                <v:line id="shape_0" from="-4,225" to="-4,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,225" to="457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8,225" to="4148,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6,225" to="4146,2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ико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1 декабря 1994 года № 69-ФЗ «О пожарной безопасности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бласти от 7 мая 2007 года № 1593-ОЗ «О пожарной безопасности в Вологодской области», в связи с повышением пожарной опасности на территории муниципального образования Никольское, администрация муниципального образования Никольское ПОСТАНОВЛЯЕТ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1. Установить особый противопожарный режим на территории муниципального образования Никольское, начиная с 01.08.2018 до понижения класса пожарной опас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дополнительные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требования</w:t>
        </w:r>
      </w:hyperlink>
      <w:r>
        <w:rPr>
          <w:bCs/>
          <w:sz w:val="28"/>
          <w:szCs w:val="28"/>
        </w:rPr>
        <w:t xml:space="preserve"> пожарной безопасности на период действия особого противопожарного режима на территории муниципального образования Никольское (прилагаются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первому заместителю главы муниципального образования Никольское Дида О.Ю. информировать население посредством опубликования соответствующего объявления на официальном сайте в информационно-телекоммуникационной сети Интернет и </w:t>
      </w:r>
      <w:r>
        <w:rPr>
          <w:sz w:val="28"/>
          <w:szCs w:val="28"/>
        </w:rPr>
        <w:t>в Информационном бюллетене «Информационный Вестник муниципального образования Никольское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об установлени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ов пожарной опасности в лесах в зависимости от условий погод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 возникновении массовых лесных пожаров на территории лесниче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снижении класса пожарной опасности в лесах в зависимости от условий погоды, о прекращении массовых лесных пожаров на территории леснич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опубликования в  информационном бюллетене «Информационный вестник муниципального образования Никольское» и подлежит размещению на официальном сайте Устюженского муниципального района.</w:t>
      </w:r>
    </w:p>
    <w:p>
      <w:pPr>
        <w:pStyle w:val="Normal"/>
        <w:keepNext w:val="true"/>
        <w:keepLines/>
        <w:ind w:firstLine="708"/>
        <w:jc w:val="both"/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5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образования Никольское                                                             Т.А. Парфено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78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88" w:hanging="142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ind w:left="7088" w:hanging="14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ind w:left="7088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муниципального образования Никольское</w:t>
      </w:r>
    </w:p>
    <w:p>
      <w:pPr>
        <w:pStyle w:val="Normal"/>
        <w:suppressAutoHyphens w:val="true"/>
        <w:autoSpaceDE w:val="false"/>
        <w:ind w:left="694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01.08.2018  № 57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ТРЕБОВА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ПОЖАРНОЙ БЕЗОПАСНОСТИ НА ПЕРИОД ДЕЙСТВИЯ ОСОБОГ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ПОЖАРНОГО РЕЖИМА НА ТЕРРИТОРИИ МУНИЦИПАЛЬНОГО ОБРАЗОВАНИЯ НИКОЛЬСКО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осещение гражданами лесов в период действия особого противопожарного режима, за исключением лиц, осуществляющих использование лесов на основании договора аренды лесного участка, договора купли-продажи лесных насаждений, права постоянного (бессрочного) пользования лесным участком, безвозмездного пользования лесным участком, государственного контракта на выполнение работ по охране, защите, воспроизводству лесов, на территории района:</w:t>
      </w:r>
    </w:p>
    <w:p>
      <w:pPr>
        <w:pStyle w:val="Normal"/>
        <w:suppressAutoHyphens w:val="true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установлении IV или V класса пожарной опасности в лесах в зависимости от условий по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массовых лесных пожаров (два и более лесных пожара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В рамках обеспечения особого противопожарного режима муниципальному образованию Никольское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комиссии по борьбе с пожар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нимать необходимые меры по своевременной очистке территорий населенных пунктов муниципального образования Никольское от горючих отходов и мусо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организовывать наблюдение за противопожарным состоянием населенных пунктов муниципального образования Никольское и в прилегающих к ним зонах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атривать мероприятия, исключающие возможность переброса огня от лесных пожаров на здания и сооружения в населенных пунктах муниципального образования Никольское и на прилегающие к ним зон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увеличить до фактически необходимых размеров противопожарные разрывы и (или) создать противопожарные минерализованные полосы (или осуществить иные подобные меры) по границам населенных пунктов, находящихся в непосредственной близости от лесных массив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во взаимодействии с должностными лицами территориальных органов государственного пожарного надзора, противопожарной службы Вологодской области, средств массовой информации проводить разъяснительную работу среди населения об опасности разведения костров на территории населенных пунктов муниципального образования Никольское и на прилегающих к ним зонах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ими решениями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 организовывать при пожарном депо в помощь членам добровольной пожарной дружины (пожарно-сторожевой охраны) дежурство граждан и работников предприятий, расположенных в населенном пункт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еспечить возможность привлечения для участия в выполнении работ по тушению лесных пожаров и осуществлению отдельных мер пожарной безопасности в лесах добровольных пожарных, а в случае угрозы перехода лесного пожара на территорию населенного пункта - населения для локализации пожаров вне границ населенных пунктов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уководителям организаций при установлении особого противопожарного режима рекомендовать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атривать использование для целей пожаротушения имеющейся водовозной, поливочной и землеройной техники; обеспечивать запасы воды для целей пожаротушения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меры по обкосу сухой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80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5516FB3E59EAB4755ACA07867EA061FF69A489F51536A74FF15D73C3C42B8F170506375F9ED7Bc6K2I" TargetMode="External"/><Relationship Id="rId3" Type="http://schemas.openxmlformats.org/officeDocument/2006/relationships/hyperlink" Target="consultantplus://offline/ref=ACF5516FB3E59EAB4755B2AD6E0BB4021BFFC54199525A3528A04E8A6B3548EFB63F092131F4EF7B64679Cc3K2I" TargetMode="External"/><Relationship Id="rId4" Type="http://schemas.openxmlformats.org/officeDocument/2006/relationships/hyperlink" Target="consultantplus://offline/ref=ACF5516FB3E59EAB4755B2AD6E0BB4021BFFC541985B5F382DA04E8A6B3548EFB63F092131F4EF7B64669Cc3K1I" TargetMode="External"/><Relationship Id="rId5" Type="http://schemas.openxmlformats.org/officeDocument/2006/relationships/hyperlink" Target="consultantplus://offline/ref=ACF5516FB3E59EAB4755B2AD6E0BB4021BFFC54198545E3A2FA04E8A6B3548EFB63F092131F4EF7B64669Cc3K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5:00Z</dcterms:created>
  <dc:creator>Челакова Марина</dc:creator>
  <dc:description/>
  <cp:keywords/>
  <dc:language>en-US</dc:language>
  <cp:lastModifiedBy>Дида</cp:lastModifiedBy>
  <cp:lastPrinted>2018-05-29T10:06:00Z</cp:lastPrinted>
  <dcterms:modified xsi:type="dcterms:W3CDTF">2018-08-08T06:27:00Z</dcterms:modified>
  <cp:revision>11</cp:revision>
  <dc:subject/>
  <dc:title> </dc:title>
</cp:coreProperties>
</file>