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>№ 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2230</wp:posOffset>
                </wp:positionV>
                <wp:extent cx="2682875" cy="26289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62800"/>
                          <a:chOff x="0" y="0"/>
                          <a:chExt cx="26827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920" y="0"/>
                            <a:ext cx="29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.9pt;width:211.2pt;height:20.65pt" coordorigin="-181,98" coordsize="4224,413">
                <v:line id="shape_0" from="-181,98" to="-181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98" to="28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98" to="4043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3,98" to="4041,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</w:t>
      </w:r>
    </w:p>
    <w:p>
      <w:pPr>
        <w:pStyle w:val="Normal"/>
        <w:rPr/>
      </w:pPr>
      <w:r>
        <w:rPr>
          <w:sz w:val="28"/>
          <w:szCs w:val="28"/>
        </w:rPr>
        <w:t>детьми, взимаемой с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детей,</w:t>
      </w:r>
    </w:p>
    <w:p>
      <w:pPr>
        <w:pStyle w:val="Normal"/>
        <w:rPr/>
      </w:pPr>
      <w:r>
        <w:rPr>
          <w:sz w:val="28"/>
          <w:szCs w:val="28"/>
        </w:rPr>
        <w:t>посещающих муниципальные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реализ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ind w:right="52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атьёй 65 Федерального закона от  29.12.2012 № 273-ФЗ «Об образовании в Российской Федерации» (с последующими изменениями),  на основании решения Земского Собрания Устюженского муниципального района от 26.04.2012  № 14 «Об определении органа местного самоуправления Устюженского муниципального района на осуществление отдельных государственных полномочий в сфере образования», статьи 35 Устава Устюж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 плату за присмотр и уход за детьми, за исключением детей с 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района, реализующие образовательные программы дошкольного образования,  расположенные на территории города Устюжна, на 2020 год в размере 120 (Сто двадцать) рублей в день на одного ребенка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Установить плату за присмотр и уход за детьми, за исключением детей с 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района, реализующие образовательные программы дошкольного образования, расположенные на территории сельских поселений Устюженского муниципального района, на 2020 год в размере 102 (Сто два) рубля в день на одного ребенка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за присмотр и уход за детьми с 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района, реализующие образовательные программы дошкольного образования, расположенные на территории города Устюжна, на 2020 год в размере 63 (Шестьдесят  три) рубля в день на одного ребенк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Установить родительскую плату за присмотр и уход за детьми с 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района, реализующие образовательные программы дошкольного образования, расположенные на территории сельских поселений Устюженского муниципального района, на 2020 год в размере 45 (Сорок пять) рублей в день на одного ребенка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Признать утратившим силу постановление администрации Устюженского муниципального района от 19.01.2018  № 90 «Об установлении размера  платы за присмотр и уход за детьми, взимаемой с родителей (законных представителей) детей, посещающих муниципальные  образовательные организации района, реализующие образовательные программы дошкольного образования, на 2018 год» (с последующими изменениями)  за исключением пункта 5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ководитель администрации Устюже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Е.А. Капр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Слепнев Евгений Александрович</dc:creator>
  <dc:description/>
  <cp:keywords/>
  <dc:language>en-US</dc:language>
  <cp:lastModifiedBy>user</cp:lastModifiedBy>
  <cp:lastPrinted>2019-12-19T14:17:00Z</cp:lastPrinted>
  <dcterms:modified xsi:type="dcterms:W3CDTF">2019-12-19T11:42:00Z</dcterms:modified>
  <cp:revision>36</cp:revision>
  <dc:subject/>
  <dc:title> </dc:title>
</cp:coreProperties>
</file>