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1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и методике планирования бюджетных ассигнований местного бюджета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женского муниципальн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 бюджетных ассигнований на оплату коммун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РБС)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Таблица 1. Нормативные затраты на потребление тепловой энергии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10"/>
        <w:gridCol w:w="1810"/>
        <w:gridCol w:w="23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ариф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потребления теплов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ка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Таблица 2. Нормативные затраты на потребление электрической энергии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7"/>
        <w:gridCol w:w="1839"/>
        <w:gridCol w:w="25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ариф на электрическую энерг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потребления электрическ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т/ч;мВт/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потребление 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Нормативные затраты на водоснабжение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7"/>
        <w:gridCol w:w="1839"/>
        <w:gridCol w:w="25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потребления 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уб.м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потребление 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Таблица 4. Нормативные затраты на водоотведение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7"/>
        <w:gridCol w:w="1839"/>
        <w:gridCol w:w="25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потребления 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м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потребление 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6:00Z</dcterms:created>
  <dc:creator>Кузьмина НА</dc:creator>
  <dc:description/>
  <cp:keywords/>
  <dc:language>en-US</dc:language>
  <cp:lastModifiedBy>Устинов</cp:lastModifiedBy>
  <cp:lastPrinted>2018-08-15T13:01:00Z</cp:lastPrinted>
  <dcterms:modified xsi:type="dcterms:W3CDTF">2018-08-15T10:03:00Z</dcterms:modified>
  <cp:revision>5</cp:revision>
  <dc:subject/>
  <dc:title>Приложение 11</dc:title>
</cp:coreProperties>
</file>