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ДМИНИСТРАЦИЯ МУНИЦИПАЛЬНОГО ОБРАЗОВАНИЯ ЛЕНТЬЕВСКОЕ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13.04.2018__  № __50_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д. Лентьево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15570</wp:posOffset>
                </wp:positionV>
                <wp:extent cx="2720340" cy="27495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275040"/>
                          <a:chOff x="0" y="0"/>
                          <a:chExt cx="2720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9.1pt;width:214.2pt;height:21.6pt" coordorigin="112,182" coordsize="4284,432">
                <v:line id="shape_0" from="112,182" to="112,6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2,182" to="588,18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95,182" to="4395,6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20,182" to="4395,182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numPr>
          <w:ilvl w:val="0"/>
          <w:numId w:val="0"/>
        </w:numPr>
        <w:ind w:left="142"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в целях пожаротушения условий для забора в любое время года  из источников наружного водоснабжения, расположенных </w:t>
      </w:r>
    </w:p>
    <w:p>
      <w:pPr>
        <w:pStyle w:val="ConsPlusTitle"/>
        <w:numPr>
          <w:ilvl w:val="0"/>
          <w:numId w:val="0"/>
        </w:numPr>
        <w:ind w:left="142"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селенных пунктах и на прилегающих к ним территориях  в границах   муниципального образования Лентьевское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 № 131 «Об общих принципах организации местного самоуправления Российской федерации»,  статьей 19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   в целях создания условий для забора в любое время года воды из источников наружного водоснабжения на территории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>муниципального образования Лентьевское</w:t>
      </w:r>
      <w:r>
        <w:rPr>
          <w:rFonts w:ascii="Times New Roman" w:hAnsi="Times New Roman"/>
          <w:color w:val="000000"/>
          <w:sz w:val="28"/>
          <w:szCs w:val="28"/>
        </w:rPr>
        <w:t>, администрация муниципального образования Лентьевское  ПОСТАНОВЛЯЕТ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твердить Правила учёта и проверки источников наружного противопожарного водоснабжения, расположенных в населенных пунктах и на прилегающих к ним территориях в границах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>муниципального образования Лентьевское</w:t>
      </w:r>
      <w:r>
        <w:rPr>
          <w:rFonts w:ascii="Times New Roman" w:hAnsi="Times New Roman"/>
          <w:color w:val="000000"/>
          <w:sz w:val="28"/>
          <w:szCs w:val="28"/>
        </w:rPr>
        <w:t xml:space="preserve"> 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водить два раза в год инвентаризацию  имеющихся  источников наружного противопожарного водоснабжения на территории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Лентьевское </w:t>
      </w:r>
      <w:r>
        <w:rPr>
          <w:rFonts w:ascii="Times New Roman" w:hAnsi="Times New Roman"/>
          <w:color w:val="000000"/>
          <w:sz w:val="28"/>
          <w:szCs w:val="28"/>
        </w:rPr>
        <w:t xml:space="preserve"> независимо от их ведомственной принадлежности и организационно - правовой формы, </w:t>
      </w:r>
      <w:r>
        <w:rPr>
          <w:rFonts w:ascii="Times New Roman" w:hAnsi="Times New Roman"/>
          <w:sz w:val="28"/>
          <w:szCs w:val="28"/>
        </w:rPr>
        <w:t>результаты инвентаризации оформлять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 xml:space="preserve">3. Администрации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>муниципального образования Лентьевское</w:t>
      </w:r>
      <w:r>
        <w:rPr>
          <w:rFonts w:ascii="Times New Roman" w:hAnsi="Times New Roman"/>
          <w:color w:val="000000"/>
          <w:sz w:val="28"/>
          <w:szCs w:val="28"/>
        </w:rPr>
        <w:t>,   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. Принимать незамедлительные  меры по устранению выявленных в ходе проведённой инвентаризации неисправностей противопожарного вод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3. Уточнить списки источников противопожарного водоснабжения, внести их в реестр и   вести строгий учёт их количества и технического состоя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4. Обеспечить подъезд (пирс) для забора воды из естественных водоёмов с твердым покрытием на установку  расчётного количества пожарных автомоби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Руководителям предприятий, организаций, находящихся на территории муниципального образования Лентьевское,  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Рекомендовать руководителям коммунальных служб, управляющих организаций, осуществляющих деятельность на территории муниципального образования Лентьевское,   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Настоящее постановление подлежит размещению на официальном сайте Устюженского муниципальн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rStyle w:val="FontStyle27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бразования Лентьевское</w:t>
        <w:tab/>
        <w:tab/>
        <w:tab/>
        <w:tab/>
        <w:tab/>
        <w:t xml:space="preserve">      Карулина  Л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1</w:t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</w:t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разования Лентьевское </w:t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_______________ №______</w:t>
      </w:r>
    </w:p>
    <w:p>
      <w:pPr>
        <w:pStyle w:val="NoSpacing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учёта и проверки источников наружного противопожарного водоснабжения  на территории </w:t>
      </w:r>
      <w:r>
        <w:rPr>
          <w:rFonts w:ascii="Times New Roman" w:hAnsi="Times New Roman"/>
          <w:b/>
          <w:color w:val="000000"/>
          <w:spacing w:val="6"/>
          <w:sz w:val="26"/>
          <w:szCs w:val="26"/>
        </w:rPr>
        <w:t>муниципального образования Лентьевское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1.1. Настоящие Правила действуют на всей территории </w:t>
      </w:r>
      <w:r>
        <w:rPr>
          <w:rFonts w:ascii="Times New Roman" w:hAnsi="Times New Roman"/>
          <w:color w:val="000000"/>
          <w:spacing w:val="6"/>
          <w:sz w:val="26"/>
          <w:szCs w:val="26"/>
        </w:rPr>
        <w:t xml:space="preserve">муниципального образования Лентьевское </w:t>
      </w:r>
      <w:r>
        <w:rPr>
          <w:rFonts w:ascii="Times New Roman" w:hAnsi="Times New Roman"/>
          <w:color w:val="000000"/>
          <w:sz w:val="26"/>
          <w:szCs w:val="26"/>
        </w:rPr>
        <w:t xml:space="preserve"> и обязательны для исполнения всеми собственниками/пользователями, имеющими источники противопожарного водоснабжения независимо от их ведомственной принадлежности и организационно - правовой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1.2. </w:t>
      </w:r>
      <w:r>
        <w:rPr>
          <w:rFonts w:ascii="Times New Roman" w:hAnsi="Times New Roman"/>
          <w:sz w:val="26"/>
          <w:szCs w:val="26"/>
        </w:rPr>
        <w:t xml:space="preserve">Наружное противопожарное водоснабжение,   </w:t>
      </w:r>
      <w:r>
        <w:rPr>
          <w:rFonts w:ascii="Times New Roman" w:hAnsi="Times New Roman"/>
          <w:sz w:val="26"/>
          <w:szCs w:val="26"/>
          <w:u w:val="single"/>
        </w:rPr>
        <w:t>водокачка,</w:t>
      </w:r>
      <w:r>
        <w:rPr>
          <w:rFonts w:ascii="Times New Roman" w:hAnsi="Times New Roman"/>
          <w:sz w:val="26"/>
          <w:szCs w:val="26"/>
        </w:rPr>
        <w:t xml:space="preserve"> а также другие естественные   водоисточники, вода из которых используется для целей пожаротушения, независимо от их ведомственной принадлежности и организационно - правовой фор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администрация муниципального образования Лентьевское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1.4. Подразделения пожарной охраны имеют право на беспрепятственный подъезд к  источникам противопожарного водоснабжения для заправки водой, необходимой для тушения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 следующих  подготовитель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 учётом всех источников противопожар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систематическим контролем за состоянием водо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3</w:t>
      </w:r>
      <w:r>
        <w:rPr>
          <w:rFonts w:ascii="Times New Roman" w:hAnsi="Times New Roman"/>
          <w:color w:val="FF0000"/>
          <w:sz w:val="26"/>
          <w:szCs w:val="26"/>
        </w:rPr>
        <w:t xml:space="preserve">. </w:t>
      </w:r>
      <w:r>
        <w:rPr>
          <w:rFonts w:ascii="Times New Roman" w:hAnsi="Times New Roman"/>
          <w:sz w:val="26"/>
          <w:szCs w:val="26"/>
        </w:rPr>
        <w:t>Водокачка  должна</w:t>
      </w:r>
      <w:r>
        <w:rPr>
          <w:rFonts w:ascii="Times New Roman" w:hAnsi="Times New Roman"/>
          <w:color w:val="000000"/>
          <w:sz w:val="26"/>
          <w:szCs w:val="26"/>
        </w:rPr>
        <w:t xml:space="preserve"> быть оборудована патрубком с пожарной полугайкой  (диаметр  77 мм) для забора воды пожарной техникой и иметь подъезд с гравийным  покрытием шириной не менее 3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Учет и порядок проверки противопожарного водоснаб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1. Администрация  муниципального образования Лентьевское  обязана вести строгий учет и проводить   совместно с подразделениями Государственной противопожарной службы  плановые проверки имеющихся в их ведении источников противопожарного вод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3. При проверке пожарного водоема провер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3.4. При проверке </w:t>
      </w:r>
      <w:r>
        <w:rPr>
          <w:rFonts w:ascii="Times New Roman" w:hAnsi="Times New Roman"/>
          <w:sz w:val="26"/>
          <w:szCs w:val="26"/>
        </w:rPr>
        <w:t>пожарного пирса провер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зможность беспрепятственного подъезда к пожарному пир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аличие площадки перед пирсом для разворота пожарной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Инвентаризация противопожарного водоснаб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4.3. Для проведения инвентаризации водоснабжения создается межведомственная комиссия, в состав которой входят: представители органов местного самоуправления, противопожарной службы, муниципальной пожарной охраны и органа государственного пожарного надзора, организации водопроводно-канализационного хозяйства, </w:t>
      </w:r>
      <w:r>
        <w:rPr>
          <w:rFonts w:ascii="Times New Roman" w:hAnsi="Times New Roman"/>
          <w:sz w:val="26"/>
          <w:szCs w:val="26"/>
        </w:rPr>
        <w:t>абон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вид,  количество  и состояние источников противопожарного водоснабжения, наличие исправных подъездов к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 имеющийся объем воды в каждом отдельно взятом водоисточн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-  причины сокращения количества водо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- наличие насосов-повысителей, их 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- выполнение планов замены пожарных гидрантов (пожарных кран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 xml:space="preserve">- необходимый перечень  работ по проведению в исправное состояние    водоисточник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-  необходимость строительства новых водоемов, пи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         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4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c052b8"/>
    <w:rPr>
      <w:rFonts w:cs="Times New Roman"/>
      <w:b/>
      <w:bCs/>
    </w:rPr>
  </w:style>
  <w:style w:type="character" w:styleId="FontStyle27" w:customStyle="1">
    <w:name w:val="Font Style27"/>
    <w:uiPriority w:val="99"/>
    <w:qFormat/>
    <w:rsid w:val="007d42eb"/>
    <w:rPr>
      <w:rFonts w:ascii="Arial Narrow" w:hAnsi="Arial Narrow"/>
      <w:sz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3c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052b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Title" w:customStyle="1">
    <w:name w:val="ConsPlusTitle"/>
    <w:uiPriority w:val="99"/>
    <w:qFormat/>
    <w:rsid w:val="003a3d34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7d42e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5658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3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19</Words>
  <Characters>6954</Characters>
  <CharactersWithSpaces>815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6:00Z</dcterms:created>
  <dc:creator>Админ</dc:creator>
  <dc:description/>
  <dc:language>en-US</dc:language>
  <cp:lastModifiedBy>Беляшова</cp:lastModifiedBy>
  <cp:lastPrinted>2018-04-16T12:52:00Z</cp:lastPrinted>
  <dcterms:modified xsi:type="dcterms:W3CDTF">2018-04-16T12:54:00Z</dcterms:modified>
  <cp:revision>6</cp:revision>
  <dc:subject/>
  <dc:title>АДМИНИСТРАЦИЯ МУНИЦИПАЛЬНОГО ОБРАЗОВАНИЯ ЛЕНТЬЕВ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