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33400" cy="676275"/>
            <wp:effectExtent l="0" t="0" r="0" b="0"/>
            <wp:docPr id="1" name="Рисунок 1" descr="Г_рай_пв(черн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_рай_пв(черн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5.07.2019</w:t>
      </w:r>
      <w:r>
        <w:rPr>
          <w:sz w:val="28"/>
        </w:rPr>
        <w:t xml:space="preserve"> № </w:t>
      </w:r>
      <w:r>
        <w:rPr>
          <w:sz w:val="28"/>
          <w:u w:val="single"/>
        </w:rPr>
        <w:t>502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g">
            <w:drawing>
              <wp:anchor behindDoc="0" distT="6985" distB="13335" distL="15240" distR="8890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5080</wp:posOffset>
                </wp:positionV>
                <wp:extent cx="2595245" cy="274955"/>
                <wp:effectExtent l="6350" t="6350" r="6985" b="635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275040"/>
                          <a:chOff x="0" y="0"/>
                          <a:chExt cx="25952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08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720" cy="27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160" y="0"/>
                            <a:ext cx="28836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.35pt;margin-top:-0.4pt;width:204.3pt;height:21.6pt" coordorigin="-87,-8" coordsize="4086,432">
                <v:line id="shape_0" from="-87,-8" to="-87,424" ID="Line 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87,-8" to="367,-8" ID="Line 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99,-8" to="3999,424" ID="Line 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545,-8" to="3998,-8" ID="Line 6" stroked="t" o:allowincell="f" style="position:absolute;flip:x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>О районном запасе материально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ехнических, продовольственных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дицинских и иных средств дл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еспечения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жданской оборон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12.02.1998 </w:t>
      </w:r>
      <w:hyperlink r:id="rId3">
        <w:r>
          <w:rPr>
            <w:rFonts w:cs="Times New Roman" w:ascii="Times New Roman" w:hAnsi="Times New Roman"/>
            <w:sz w:val="27"/>
            <w:szCs w:val="27"/>
          </w:rPr>
          <w:t>№ 28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О гражданской обороне» (с последующими изменениями), от 06.10.2003 </w:t>
      </w:r>
      <w:hyperlink r:id="rId4">
        <w:r>
          <w:rPr>
            <w:rFonts w:cs="Times New Roman" w:ascii="Times New Roman" w:hAnsi="Times New Roman"/>
            <w:sz w:val="27"/>
            <w:szCs w:val="27"/>
          </w:rPr>
          <w:t>№ 131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Об общих принципах организации местного самоуправления в Российской Федерации» (с последующими изменениями), постановлением Правительства Российской Федерации от 27.04.2000 №</w:t>
      </w:r>
      <w:hyperlink r:id="rId5">
        <w:r>
          <w:rPr>
            <w:rFonts w:cs="Times New Roman" w:ascii="Times New Roman" w:hAnsi="Times New Roman"/>
            <w:sz w:val="27"/>
            <w:szCs w:val="27"/>
          </w:rPr>
          <w:t xml:space="preserve"> 37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 (с последующими изменениями), </w:t>
      </w:r>
      <w:hyperlink r:id="rId6">
        <w:r>
          <w:rPr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Вологодской области от 08.11.2010 № 1285 «О создании запасов для обеспечения мероприятий гражданской обороны» (с последующими изменениями), на основании статьи 35 Устава Устюж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</w:t>
      </w:r>
      <w:hyperlink w:anchor="P37">
        <w:r>
          <w:rPr>
            <w:rFonts w:cs="Times New Roman" w:ascii="Times New Roman" w:hAnsi="Times New Roman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районном запасе материально-технических, продовольственных, медицинских и иных средств для обеспечения мероприятий гражданской обороны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еречень структурных подразделений и отраслевых (функциональных) органов администрации Устюженского муниципального района и организаций Устюженского муниципального района, создающих районный запас материально – технических, продовольственных, медицинских и иных средств для обеспечения мероприятий гражданской обороны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комендовать руководителям организаций, расположенных на территории Устюженского муниципального района, организовать работу по созданию, накоплению, хранению и использованию запасов материально-технических, продовольственных, медицинских и иных средств для обеспечения мероприятий  гражданской обороны.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постановления возложить на отдел мобилизационной подготовки, ГО и ЧС администрации района (Васильев В.Н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Устюже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Е.А. Капралов</w:t>
      </w:r>
    </w:p>
    <w:p>
      <w:pPr>
        <w:pStyle w:val="Normal"/>
        <w:tabs>
          <w:tab w:val="clear" w:pos="708"/>
          <w:tab w:val="left" w:pos="59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9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Устюженского муниципального район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5.07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0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районном запасе материально-технических, продовольственных, медицинских и иных средств для обеспечения мероприятий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tLeast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42"/>
      <w:bookmarkStart w:id="2" w:name="P42"/>
      <w:bookmarkEnd w:id="2"/>
    </w:p>
    <w:p>
      <w:pPr>
        <w:pStyle w:val="Normal"/>
        <w:spacing w:lineRule="atLeast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 федеральными законами от 12.02.1998 </w:t>
      </w:r>
      <w:hyperlink r:id="rId7">
        <w:r>
          <w:rPr>
            <w:sz w:val="26"/>
            <w:szCs w:val="26"/>
          </w:rPr>
          <w:t>№ 28-ФЗ</w:t>
        </w:r>
      </w:hyperlink>
      <w:r>
        <w:rPr>
          <w:sz w:val="26"/>
          <w:szCs w:val="26"/>
        </w:rPr>
        <w:t xml:space="preserve"> «О гражданской обороне» (с последующими изменениями), от 06.10.2003 </w:t>
      </w:r>
      <w:hyperlink r:id="rId8">
        <w:r>
          <w:rPr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 (с последующими изменениями), постановлением Правительства Российской Федерации от 27.04.2000 </w:t>
      </w:r>
      <w:hyperlink r:id="rId9">
        <w:r>
          <w:rPr>
            <w:sz w:val="26"/>
            <w:szCs w:val="26"/>
          </w:rPr>
          <w:t>№ 379</w:t>
        </w:r>
      </w:hyperlink>
      <w:r>
        <w:rPr>
          <w:sz w:val="26"/>
          <w:szCs w:val="26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 (с последующими изменениями), </w:t>
      </w:r>
      <w:hyperlink r:id="rId10">
        <w:r>
          <w:rPr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Вологодской области от 08.11.2010 № 1285 «О создании запасов для обеспечения мероприятий гражданской обороны» (с последующими изменениями), методическими рекомендациями МЧС России от 23.05.2017 № 2-4-71-24-11; определяет порядок создания, накопления, хранения, использования и восполнения районного запаса материально-технических, продовольственных, медицинских и иных средств для обеспечения мероприятий гражданской обороны (далее - запасы).</w:t>
      </w:r>
    </w:p>
    <w:p>
      <w:pPr>
        <w:pStyle w:val="Normal"/>
        <w:spacing w:lineRule="atLeast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Запасы предназначены для первоочередного жизнеобеспечения населения Устюженского муниципального района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ой службы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на территории Устюженского муниципального района.</w:t>
      </w:r>
    </w:p>
    <w:p>
      <w:pPr>
        <w:pStyle w:val="Normal"/>
        <w:spacing w:lineRule="atLeast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средства связи, оборудование и другие средства, предусмотренные табелями оснащения аварийно-спасательной службы, спасательных служб гражданской обороны Устюженского муниципального района и нештатных формирований по обеспечению выполнения мероприятий по гражданской обороне.</w:t>
      </w:r>
    </w:p>
    <w:p>
      <w:pPr>
        <w:pStyle w:val="Normal"/>
        <w:spacing w:lineRule="atLeast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 согласно нормам обеспечения продовольствием на одного человека в сутки (приложение 1 к Положению).</w:t>
      </w:r>
    </w:p>
    <w:p>
      <w:pPr>
        <w:pStyle w:val="Normal"/>
        <w:spacing w:lineRule="atLeast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сы медицинских средств включают в себя лекарственные препараты и медицинские издел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Руководители структурных подразделений и отраслевых (функциональных) органов администрации Устюженского муниципального района и организаций, указанных в </w:t>
      </w:r>
      <w:hyperlink w:anchor="P175">
        <w:r>
          <w:rPr>
            <w:color w:val="0000FF"/>
            <w:sz w:val="26"/>
            <w:szCs w:val="26"/>
          </w:rPr>
          <w:t>Перечне</w:t>
        </w:r>
      </w:hyperlink>
      <w:r>
        <w:rPr>
          <w:sz w:val="26"/>
          <w:szCs w:val="26"/>
        </w:rPr>
        <w:t xml:space="preserve"> структурных подразделений и отраслевых (функциональных) органов администрации Устюженского муниципального района и организаций, создающих районный запас материально-технических, продовольственных, медицинских и иных средств для обеспечения мероприятий гражданской обороны (далее - структурные подразделения администрации района и организации), определяют номенклатуру и объемы создаваемых запасов исходя из их потребности, создают и содержат их, а также осуществляют контроль за их использов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озданные запасы хранятся в условиях, отвечающих установленным требованиям по обеспечению их сохранности. Складские помещения (места хранения), используемые для хранения запасов, должны удовлетворять требованиям, установленным законодательством Российской Федерации, и нормативной технической документации (стандартам, техническим условиям). Условия хранения лекарственных препаратов и медицинских изделий должны соответствовать установленным их производителями требованиям по температуре, влажности, защите от света, а также санитарным нормам и правилам, которыми устанавливаются требования к хран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тдел мобилизационной подготовки, ГО и ЧС администрации района осуществляет организационно-методическое руководство и контроль за накоплением, хранением и использованием запасов, создаваемых структурными подразделениями администрации района и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Финансирование накопления, хранения, использования, освежения запасов, содержания, ремонта, аренды и охраны складов (мест хранения), оплата работ, связанных с перемещением, консервацией, проведением лабораторных испытаний и технических проверок запасов, освежением индикаторных трубок и элементов питания, приобретением средств малой механизации, а также оплата труда соответствующего персонала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Ежегодно работники организаций, уполномоченные на решение задач в области гражданской обороны, предупреждения и ликвидации чрезвычайных ситуаций, обобщают информацию о номенклатуре и количестве материально-технических, продовольственных, медицинских средств, в том числе средств индивидуальной защиты и медицинских средств индивидуальной защиты, приборов радиационной, химической, биологической разведки и контроля в запасах, разрабатывают предложения по созданию, накоплению, хранению и освежению запасов.</w:t>
      </w:r>
    </w:p>
    <w:p>
      <w:pPr>
        <w:pStyle w:val="Normal"/>
        <w:numPr>
          <w:ilvl w:val="0"/>
          <w:numId w:val="0"/>
        </w:numPr>
        <w:spacing w:lineRule="atLeast" w:line="22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определения номенклатуры и объемов создаваемых запасов материально-технических, продовольственных, медицинских и иных средств для обеспечения мероприятий гражданской обороны (далее - номенклатура и объемы запас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оменклатура и объем запасов определяются руководителями структурных подразделений администрации района и организаций в соответствии с Планом гражданской обороны и защиты населения Устюже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оменклатура и объемы запасов определяются создающими их структурными подразделениями администрации района и организациями исходя и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го характера военных конфликтов на территории Устюжен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ы вероятного ущерба объектам экономики и инфраструктуры от военных конфликтов, а также от чрезвычайных ситуаций природного и техногенного характера на территории Устюжен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ности в запасах в соответствии с Планом гражданской обороны и защиты населения Устюжен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 минимально необходимой достаточности зап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родных, социально-экономических, физико-географических и иных особенностей территории Устюже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Номенклатура и объемы создаваемых запасов включают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 районах возможного катастрофического затопления - индивидуальные спасательные средства (спасательные жилеты, спасательные круги), лодки, медицинские средства (комплекты индивидуальные медицинские гражданской защиты и санитарные сумки с укладками для оказания первой помощи, носилки медицинские мягкие бескаркасные огнестойкие (огнезащитные), инженерное имущество и аварийно-спасательный инструмент, средства связи, вещевое имущество, автомобильную и специальную технику и другие средства (приложение 2 к Положению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ах возможного химического и биологического заражения - средства индивидуальной защиты органов дыхания (противогазы, респираторы, самоспасатели фильтрующие и другие) и кожи (костюмы защитные облегченные, костюм врача-инфекциониста и другие средства), медицинские средства (комплекты индивидуальные медицинские гражданской защиты, санитарные сумки, средства профилактики и терапии поражений опасными химическими веществами и биологическими агентами, носилки медицинские мягкие бескаркасные огнестойкие (огнезащитные), индивидуальные противохимические пакеты и другие средства), средства химической и биологической (бактериологической) разведки и контроля, средства специальной обработки (дегазации, дезактивации и дезинфекции), средства связи, вещевое имущество, антидоты и другие сре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ах возможного радиоактивного загрязнения - средства индивидуальной защиты органов дыхания (противогазы, респираторы от газов (паров) радиоактивных веществ и радиоактивных аэрозолей) и кожи (костюмы защитные), медицинские средства</w:t>
      </w:r>
      <w:r>
        <w:rPr>
          <w:sz w:val="24"/>
          <w:szCs w:val="24"/>
        </w:rPr>
        <w:t xml:space="preserve"> (комплекты индивидуальные медицинские </w:t>
      </w:r>
      <w:r>
        <w:rPr>
          <w:sz w:val="26"/>
          <w:szCs w:val="26"/>
        </w:rPr>
        <w:t>гражданской защиты, санитарные сумки, комплекты и наборы противоожоговые, медицинские средства ослабления воздействия ионизирующего излучения и радиоактивных веществ, носилки медицинские мягкие бескаркасные огнестойкие (огнезащитные), средства радиационной разведки и контроля, средства специальной обработки (дезактивации), средства связи, вещевое имущество, радиопротекторы и иные сре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ах вероятного возникновения очагов и зон пожаров - средства индивидуальной защиты органов дыхания (противогазы фильтрующие и самоспасатели с защитой от монооксида углерода, противогазы изолирующие на сжатом воздухе), медицинские средства (комплекты индивидуальные медицинские гражданской защиты, санитарные сумки, комплекты и наборы противоожоговые, медицинские средства профилактики и терапии поражения продуктами горения, носилки медицинские мягкие бескаркасные огнестойкие (огнезащитные), инженерное имущество и аварийно-спасательный инструмент, средства связи, пожарное имущество, вещевое имущество, запасы средств тушения пожара, емкости для воды, медикаменты и другие средства (приложение 3 к По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населения Устюженского муниципального района для каждой из указанных выше зон опасностей создаются запасы продуктов п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и определении номенклатуры и объемов запасов, создаваемых  структурными подразделениями администрации района и организациями, учитываются имеющиеся материальные ресурсы, накопленные исходя из их потреб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иквидации чрезвычайных ситуаций природного и техногенного характера, в том числе крупномасштаб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и (или) ликвидации последствий террористических актов с применением радиационных, химических и биологически опасных веществ и крупномасштабных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и объем запасов в целях решения следующих задач гражданской обороны включает в себя средства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чное захоронение трупов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вакуацию населения, материальных и культурных ценностей в безопасные районы и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Номенклатура медицинских средств включает только зарегистрированные на территории Российской Федерации лекарственные препараты и медицинские изделия, а для детей предусматривает лекарственные препараты в детских дозиров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и расчетах потребных объемов материальных средств для населения Устюженского муниципального района учитывается количество детей дошкольного возраста, обучающихся и неработающего населения, проживающего на территории Устюженского муниципального района. Необходимый объем запасов медицинских средств индивидуальной защиты определяется руководителем создающей организации с</w:t>
      </w:r>
      <w:r>
        <w:rPr>
          <w:sz w:val="24"/>
          <w:szCs w:val="24"/>
        </w:rPr>
        <w:t xml:space="preserve"> учетом возрастных категорий населения, </w:t>
      </w:r>
      <w:r>
        <w:rPr>
          <w:sz w:val="26"/>
          <w:szCs w:val="26"/>
        </w:rPr>
        <w:t>подлежащего обеспечению, и прогнозируемой длительности пребывания населения в зонах опасного загрязнения (зара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Материально-технические средства для строительства защитных сооружений, в том числе быстровозводимых убежищ, выделяются в соответствии с мобилизационным планом экономики Устюже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Структурные подразделения администрации района и организации на основе вариантов возможного развития обстановки в мирное и военное время прогнозируют и рассчитывают количество населения, которое может быть подвергнуто опасностям, возникающим при военных конфликтах или вследствие этих конфликтов, при возникновении чрезвычайных ситуаций и для которого необходима та или иная защита и (или) вид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Выбор конкретной марки (модели) средств индивидуальной защиты, медицинских средств и продовольствия для создания запасов осуществляется по результатам прогнозирования поражающих факторов, возникающих при военных конфликтах или вследствие этих конфликтов и чрезвычайных ситуациях, развивающихся по наиболее опасным сценар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едства индивидуальной защиты должны быть сертифицированы и гарантированно исключать риск поражения человека в течение времени, необходимого для проведения первоочередных (эвакуационных) мероприятий и по возможности быть универсальными по назначению и защитным свойствам (время защитного действия при различных концентрациях радиоактивных и опасных химических веществ и биологических средств, эргономических свойств, массогабаритных характеристик, показателей надеж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ация медицинских средств индивидуальной защиты - комплектов индивидуальных медицинских гражданской защиты выбирается в соответствии с </w:t>
      </w:r>
      <w:hyperlink r:id="rId11">
        <w:r>
          <w:rPr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Российской Федерации от 15.02.2013 № 70н «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для оказания первичной медико-санитарной помощи и первой помощи» (с последующими изменениями) и </w:t>
      </w:r>
      <w:hyperlink r:id="rId12">
        <w:r>
          <w:rPr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01.11.2006 № 633 «О принятии на снабжение МЧС России КИМГЗ» (с последующими изменениями) для самостоятельного выполнения назначений медицинских работников по профилактике (предупреждению или снижению тяжести последствий) поражений в мирное и военн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Выбор конкретной марки (модели), приборов (технических средств) радиационной, химической и биологической разведки и контроля для создания запасов осуществляется с учетом выполняемых задач, области применения, предназначения и основных технических характеристик. При этом технические средства радиационной, химической и биологической разведки и контроля должны гарантированно функционировать в условиях поражающих факторов, возникающих при военных конфликтах или вследствие этих конфликтов и чрезвычайных ситуациях радиационного, химического и биологического характера. Технические средства радиационной, химической и биологической разведки и контроля должны обеспечивать (в зависимости от выполняемых задач) определение: границ зон (зоны) радиоактивного, химического и биологического заражения (загрязнения); дозы индивидуального облучения, степень заражения (загрязнения) кожных покровов людей и одежды, зданий, сооружений, техники</w:t>
      </w:r>
      <w:r>
        <w:rPr>
          <w:sz w:val="24"/>
          <w:szCs w:val="24"/>
        </w:rPr>
        <w:t xml:space="preserve"> и </w:t>
      </w:r>
      <w:r>
        <w:rPr>
          <w:sz w:val="26"/>
          <w:szCs w:val="26"/>
        </w:rPr>
        <w:t>территорий радиоактивными, опасными химическими веществами, биологически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оздание, накопление, использование и хранение запас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уководители структурных подразделений администрации района и организаций планируют в целях гражданской обороны объемы и сроки создания запасов, устанавливают номенклатуру, порядок и цели использования и восполнения зап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пасы созд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сы накапливаются заблаговременно в мирное время в объемах, определяемых руководителями организаций,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и определение их номенклатуры и объемов исходя из потребности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ми подразделениями администрации  района - для первоочередного жизнеобеспечения населения Устюженского муниципального района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ой службы, спасательных служб гражданской обороны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и, отнесенными к категориям по гражданской обороне, - для защиты и обеспечения персонала, находящегося в зонах возможного поражения при военных конфликтах или вследствие этих конфликтов, при чрезвычайных ситуациях природного и техногенного характера и для оснащения нештатных аварийно-спасательных формирований,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здание, накопление, хранение, освежение и поддержание в готовности к использованию запасов возлагается на руководителей объектов, на которых размещаются запа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Накопление по установленным нормам запасов осуществляется в мирное время путем закладки их в складские помещения (места хранения) структурных подразделений администрации района и организаций исходя из необходимости обеспечения имуществом наибольшей работающей смены объектов организации и формирований гражданской обороны (в пределах, утвержденных табелями положен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ы содержания средств радиационной, химической и биологической защиты в запасах подразделений администрации района определяются создающим их подразделением администрации района на основе оценки возможной обстановки, которая может сложиться в результате применения потенциальным противником обычных современных средств пора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ы содержания средств радиационной, химической и биологической защиты устанавли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газы фильтрующие - в размере 105% от штатной численности персонала организации, количества детей дошкольного возраста, обучаемых и неработающего населения Устюженского муниципального района, не занятого в сфере производства и обслуж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боры радиационной и химической разведки, средства защиты кожи, комплекты специальной обработки, индивидуальные противохимические пакеты, дегазирующие, дезактивирующие и дезинфицирующие вещества (растворы) закладываются для обеспечения формирований гражданской обороны в соответствии с табелем их оснащения и потребности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ы содержания запасов продовольствия и воды устанавливаются в защитных сооружениях гражданской обороны организаций, продолжающих свою деятельность в военное врем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бежищах и противорадиационных укрытиях - на 48 часов на всех укрываем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крытиях - на 12 часов на всех укрываем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Запасы по решению руководителя организации хранятся как в специализированных складских помещениях (складах, хранилищах), так и в специализированных местах хранения организаций при соблюдении необходимых требований к их хран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ение запасов осуществляется на договорной основе в других организациях при условии обеспечения их своевременной доставки по назнач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хранения запа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сновной задач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ым размещением, устройством, оборудованием, содержанием и использованием складов (специализированных складских помещений, мест хран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щательным приемом поступающих запасов и устранением выявленных недоста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ой запасов к хран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м необходимых условий хранения для каждого вида запаса и соблюдением санитарно-гигиенических треб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ым наблюдением за качественным состоянием хранимых запасов и своевременным проведением мероприятий, обеспечивающих их сохра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м периодических проверок запасов, условий и мест их хра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м режима хранения запасов в соответствии с инструкциями производителей соответствующих видов зап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ым подбором и обучением работников специализированных складских помещений (мест хран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ей охраны складов и соблюдением правил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й заменой и освежением запасов в соответствии с установленными производителями сроками хра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м в исправном состоянии подъездных путей к складам (специализированным складским помещениям (местам хранения) и местам погру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рганизаций, на которых размещаются запасы, несут ответственность за их сохра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се виды запасов устанавливаются и доводятся в установленном порядке сроки х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раты или порчи запасов в результате несоблюдения необходимых условий при хранении, восполнение их производится за счет средств организации, осуществляющей создание и накопление этих материальны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анение продовольственных средств осуществляется в соответствии </w:t>
      </w:r>
      <w:hyperlink r:id="rId13">
        <w:r>
          <w:rPr>
            <w:sz w:val="26"/>
            <w:szCs w:val="26"/>
          </w:rPr>
          <w:t>СанПиН 2.3.2.1324-03</w:t>
        </w:r>
      </w:hyperlink>
      <w:r>
        <w:rPr>
          <w:sz w:val="26"/>
          <w:szCs w:val="26"/>
        </w:rPr>
        <w:t xml:space="preserve"> для скоропортящихся и особо скоропортящихся пищевых продуктов. Условия хранения должны обеспечивать пищевую ценность и безопасность их для здоровья челове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 пищевых продуктов должно осуществляться в установленном порядке при соответствующих параметрах температуры, влажности и светового режима для каждого вида продук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 продукции, хранящейся на складе должно определяться объемом работающего холодильного оборудования (для продуктов, требующих охлаждения) или размерами складского помещения, достаточными для обеспечения соответствующих условий хранения в течение всего срока годности данного продук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 допускается совместное хранение сырых продуктов и полуфабрикатов вместе с готовыми к употреблению пищевыми продуктам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соответствии с приказом Минздравсоцразвития России от 23.08.2010   № 706н «Об утверждении Правил хранения лекарственных средств» устройство, состав, размеры площадей, эксплуатация и оборудование помещений для хранения лекарственных средств должны обеспечивать их сохранность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помещениях для хранения запасов медицинских средств должны поддерживаться определенные температура и влажность воздуха, позволяющие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 для хранения запасов медицинских средств должны быть оборудованы кондиционерами и другим оборудованием, позволяющим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, либо помещения рекомендуется оборудовать форточками, фрамугами, вторыми решетчатыми дверьм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 для хранения запасов медицинских средств должны быть обеспечены стеллажами, шкафами, поддонами, подтоварникам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ка помещений для хранения запасов медицинских средств (внутренние поверхности стен, потолков) должна быть гладкой и допускать возможность проведения влажной уборк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помещениях для хранения запасов медицинских средств их размещают в соответствии с требованиями нормативной документации, указанной на упаковке лекарственного препарата, с учетом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о-химических свойств лекарственных средст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рмакологических групп (для аптечных и медицинских организаций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 применения (внутреннее, наружно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регатного состояния фармацевтических субстанций (жидкие, сыпучие, газообразные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 размещении запасов медицинских средств допускается использование компьютерных технологий (по алфавитному принципу, по кодам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ллажи (шкафы) для хранения запасов медицинских средств в помещениях для хранения лекарственных средств должны быть установлены таким образом, чтобы обеспечить доступ к лекарственным средствам, свободный проход персонала и, при необходимости, погрузочных устройств, а также доступность стеллажей, стен, пола для уборк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ллажи, шкафы, полки, предназначенные для хранения запасов медицинских средств, должны быть идентифициров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ящиеся запасы медицинских средств должны быть также идентифицированы с помощью стеллажной карты, содержащей информацию о хранящемся лекарственном средстве (наименование, форма выпуска и дозировка, номер серии, срок годности, производитель лекарственного средства). При использовании компьютерных технологий допускается идентификация при помощи кодов и электронных устройст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материально-технических средст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ая оснастка и инструмент хранятся в таре завода-поставщика в законсервированном виде на полках универсальных, поточно-клеточных и специальных стеллаже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нкеры, развертки, фрезы и другой сборный инструмент упаковывают вместе с комплектом запасных ножей и клинье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лы сегментные упаковывают вместе с запасными сегментами, при этом сегменты должны быть завернуты по одному или несколько штук и отделены друг от друга картонной прокладко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льники и надфили упаковываются в коробки по типоразмерам и номерам насечк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ная технологическая оснастка укладывается в деревянные ящики. Оснастка в ящике должна быть расклинена досками, деревянными брусками и т.п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 для хранения технологической оснастки должно быть защищено от проникновения агрессивных газов, вызывающих коррозию. Не допускается совместное хранение технологической оснастки с химикатами, абразивными изделиями, сырьем цветных металлов и их сплав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хранения и выдачи запасов (резервов) средств индивидуальной защиты должны быть максимально приближены к местам работы и проживания населения с целью гарантированного обеспечения его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радиационной и химической защиты в местах хранения размещаются отдельно от материальных ценностей текущего довольствия и должны соответствовать утвержденной номенклатуре и требованиям ГОСТов (технических условий). Их качественное состояние должно быть подтверждено паспортами, формулярами, актами лабораторных испытаний и свиде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ение иных видов запасов осуществляется в соответствии с нормативными правовыми актами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 задачей хранения запа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 основной задачи обеспечивае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ым размещением, устройством, оборудованием, содержанием и использованием складов (специализированных складских помещений, мест хранения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щательным приемом поступающих запасов и устранением выявленных недостатк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ой запасов к хране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м необходимых условий хранения для каждого из вида запасов и соблюдением санитарно-гигиенических требова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м наблюдением за качественным состоянием хранимых запасов и своевременным проведением мероприятий, обеспечивающих их сохранность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м периодических проверок запасов, условий и мест их хран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м режима хранения запасов в соответствии с инструкциями производителей соответствующих видов запас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ым подбором и обучением работников специализированных складских помещений (мест хранения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ей охраны складов и соблюдением правил пожарной безопас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й заменой и освежением запасов в соответствии с установленными производителями сроками хран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м в исправном состоянии подъездных путей к складам (специализированным складским помещениям (местам хранения) и местам погрузк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 объектов, на которых размещаются запасы, несут ответственность за их сохранность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 все виды запасов устанавливаются и доводятся в установленном порядке сроки хран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случае утраты или порчи запасов, в результате несоблюдения необходимых условий при хранении, восполнение их производится за счет средств объектов, осуществляющих создание и накопление этих материальных ресурс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ые складские помещения, места хранения, склады и требования к ни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 запасов следует осуществлять на складах (в специализированных складских помещениях, местах хранения) (далее - склады) для обеспечения их количественной и качественной сохранности в течение всего периода хранения, а также обеспечения постоянной готовности к быстрой выдаче по предназначению в соответств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ы для хранения запасов по своему устройству, планировке, техническому состоянию и оснащению должны обеспечивать сохранность запасов, их прием и отпуск в установленные срок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 номенклатуре хранимого имущества склады классифицируются на универсальные и специализированны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альные склады предназначены для размещения различных видов материальных ценносте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ые склады предназначены для одного или нескольких видов, подлежащих хранению в строго определенных условия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ы должны размещаться в непосредственной близости от подъездных путей, источников электроэнергии и водоснабжения и оборудовать с таким расчетом, чтобы обеспечивать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 условий и режимов хранения, приема и отпуска, установленных нормативными правовыми актами и нормативными документами, в том числе документами по стандартизации в области гражданской обороны, и эксплуатационной документацией на конкретные виды запас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ую безопасность в соответствии с действующими требованиям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 средств механизации для приема и отпуска запас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ъезды для автомобильного и железнодорожного транспорта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 использования технических средств охран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 этого, склады должны соответствовать общим требованиям строительных норм и правил, а также действующим нормам и правилам проектирования складов для материалов, требующих специальных условий и режимов хран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 складах необходимо иметь специальные места для проведения технического приема, консервации, переконсервации и выдачи материал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 обеспечения необходимых условий хранения и создания наибольших удобств при выполнении внутрискладских операций все места хранения должны быть оснащены соответствующим оборудованием, инвентарем, приспособлением и инструменто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ы должны быть укомплектованы противопожарным оборудованием, инвентарем, запасами песка (воды) по нормам, установленным органами пожарного надзо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 складе должна находиться следующая документац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 размещения запас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 по противопожарной охран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 по технике безопасност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 учета осмотров и проверок запас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 наблюдений температуры и влажности воздуха, учета проветривания (если это необходимо в соответствии с требованиями хранения к определенным видам запасов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 оборудования и инвентаря, закрепленного за складо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 хранению запасов предъявляются различные требования в зависимости от их видов в соответствии с законодательством Российской Федерации и нормативно-техническими докум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осполнение израсходованных запасов осуществляется структурными подразделениями администрации района или организацией, создавшими эти запа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олнение запасов осуществляется в соответствии с решением руководителя структурного подразделения администрации района или организации, определивших источники их восполнения, или за счет средств организаций, в интересах которых использовались потраченные запасы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контроля организации создания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хранения и восполнения запас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уководители структурных подразделений администрации района и организаций осуществляют контроль за созданием, хранением и использованием зап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труктурные подразделения администрации района и организации, создающие запасы, представляют сведения о накопленных запасах в администрацию Устюженского муниципального района ежегодно до 1 февраля за прошедши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тдел мобилизационной подготовки, ГО и ЧС администрации района представляет сведения о накопленных запасах в установленном порядке в Комитет гражданской защиты и социальной безопасности Волог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Организация планирования выдачи запас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ланирование выдачи запасов для использования по предназначению осуществляется в мирное время и при введении степеней готовности на пунктах выдач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ыдача запасов структурными подразделениями  администрации  района и организациями осуществляется на основании правовых актов администрации района и организаций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Приложение 1 к Положению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</w:rPr>
        <w:t>Н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рмы обеспечения продовольствием на одного человека в сутки </w:t>
      </w:r>
    </w:p>
    <w:tbl>
      <w:tblPr>
        <w:tblW w:w="9210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10"/>
        <w:gridCol w:w="5865"/>
        <w:gridCol w:w="1529"/>
        <w:gridCol w:w="1305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N п/п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Наименование продуктов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Норма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1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Хлеб и хлебобулочные издели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гра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460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2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Крупа гречнева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гра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3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Крупа рисова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гра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4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Изделия макаронны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гра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5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Консервы мясны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гра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150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6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Консервы рыбны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гра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7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Масло животно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гра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8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Масло растительно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гра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9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Продукция молочной и сыродельной промышленности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гра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10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Сахар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гра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75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11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Чай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гра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12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Овощи, грибы, картофель, фрукты сушены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гра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13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Консервы плодовые и ягодные, экстракты ягодны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гра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14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Консервы овощные, томатны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гра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460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15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Соль поваренная пищевая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гра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16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Пряности пищевкусовые, приправы и добавки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грамм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0,1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17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Сигареты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пачк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18.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Спички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коробок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 xml:space="preserve">0,5 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Приложение 2 к Положению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Cs/>
          <w:color w:val="000001"/>
          <w:sz w:val="26"/>
          <w:szCs w:val="26"/>
        </w:rPr>
        <w:t xml:space="preserve">Номенклатура и объёмы создаваемых запасов в районах возможного катастрофического затопления </w:t>
      </w:r>
    </w:p>
    <w:tbl>
      <w:tblPr>
        <w:tblW w:w="922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99"/>
        <w:gridCol w:w="6105"/>
        <w:gridCol w:w="1215"/>
        <w:gridCol w:w="1305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sz w:val="24"/>
                <w:szCs w:val="24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N п/п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Наименование материальных средст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Единица измерения, шт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оличество, (норматив), шт.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Надувные пло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Надувные лод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Шлюпки спасатель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Моторы лодочные подвес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5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Помпы (насосы) для откачки вод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6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Спасательные жиле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7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Спасательные круг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8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Спасательные верев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9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остюмы водозащитные (прорезиненные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0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омплекты индивидуальные медицинские гражданской защи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1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Носилки медицинские мягкие бескаркасные огнестойкие (огнезащитные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2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Санитарные сумки с укладкой для оказания первой помощ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3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Экспресс-лаборатории для определения индикаторными средствами загрязненности воздуха, воды, почвы и продуктов пит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4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омплекты санитарной обработ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5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Гидравлический аварийно-спасательный инструмент и оборудование (ножницы, комбинированные кусачки, расширители, цилиндры силовые, источник давления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6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омплекты шанцевого инструмента (лопата штыковая и совковая, лом, кувалда, кирка-мотыга, топор плотничный, пила поперечная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7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Грузоподъемные средства (лебедка, тали, домкраты и др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8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Тросы раз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9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анаты пеньков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0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Блоки раз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1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Бензопил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2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Ножницы для резки проволо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3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Радиостанции КВ стационар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4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Радиостанции УКВ автомобиль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5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Радиостанции УКВ носим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6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Телефонные аппараты АТ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7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Телефонные кабеля полев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8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Телефонные аппараты полев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9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оммутаторы полевые телефон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0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Электромегафон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1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Шлемы защитные пластмассов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2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Подшлемники шерстя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3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4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Рукавицы брезентов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5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Сапоги или ботинки с высокими берцам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6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Специальная одежда (зимняя, летняя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7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Пояса спасательные с карабин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8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Сигнальная одежда (жилет со светоотражающими нашивками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9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Теплое нижнее бель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0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Рюкзаки 60 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1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Фонари налоб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2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Фонари карманные электрическ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3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Осветительные установ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4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Тепловые пуш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5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Бинокл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6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омпас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7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Метеорологические комплекты с электронным термометром (термоанемометром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8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Пневмокаркасные модул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9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Транспорт грузово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50. 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Запасы продуктов пит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Приложение 3 к Положению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Cs/>
          <w:color w:val="000001"/>
          <w:sz w:val="26"/>
          <w:szCs w:val="26"/>
        </w:rPr>
        <w:t xml:space="preserve">Номенклатура и объёмы создаваемых запасов в районах вероятного возникновения очагов и зон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10"/>
        <w:gridCol w:w="6194"/>
        <w:gridCol w:w="1215"/>
        <w:gridCol w:w="130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N п/п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Наименование материальных средст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Единица измерения, шт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оличество, (норматив), шт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Насосы пожарные шестеренные навесные производительностью не менее 600 л/мин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Пожарные мотопомп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Рукава пожар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Огнетушители (различных типов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5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Емкости для вод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6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Газодымосос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7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Лестницы-штурмов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8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Дыхательный аппарат изолирующие на сжатом воздухе или кислород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9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Противогазы гражданские фильтрующие с защитой от монооксида углерода (с гопкалитовым патроном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0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Противогазы изолирующие на сжатом воздухе или кислород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1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Самоспасатели фильтрующие с защитой от монооксида углер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2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Респираторы универсаль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3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омплекты индивидуальные медицинские гражданской защи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4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омплекты индивидуальные противоожоговые с перевязочным пакет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5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Носилки медицинские мягкие бескаркасные огнестойкие (огнезащитные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6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Санитарные сумки с укладкой для оказания первой помощ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7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Наборы перевязочных средств противоожогов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8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Медикаменты при поражении угарным газом и продуктами горения, для снятия проявлений первичной реакции на поражение, средства перевязочные гидрогелевые противоожоговые стериль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19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омплекты шанцевого инструмента (лопата штыковая и совковая, лом, кувалда, кирка-мотыга, топор плотничный, пила поперечная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0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Гидравлический аварийно-спасательный инструмент и оборудование (ножницы, комбинированные кусачки, расширители, цилиндры силовые, источник давления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1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омплекты для резки электропроводов (ножницы для резки электропроводов, резиновые сапоги или галоши, перчатки резиновые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2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Бензопилы с дополнительными цепям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3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Механизмы тяговые монтаж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4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Лебедки руч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5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Лебедки рычаж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6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Домкраты рееч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7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Спасательные верев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8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Ножницы для резки проволо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29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Радиостанции КВ стационар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0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Радиостанции УКВ автомобиль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1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Радиостанции УКВ носим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2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Телефонные аппараты АТ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3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Телефонные кабеля полев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4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Телефонные аппараты полев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5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оммутаторы полевые телефон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6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Электромегафон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7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Пояса пожарные спасательные с карабин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8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Боевая одежда пожарного, в том числе шлем, перчатки и сапоги резиновые пожарн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39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аски защитные с ударно-прочным щитко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0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омплекты термозащитной одежд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1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Шлемы защитные пластмассов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2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Очки защит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3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Подшлемники шерстя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4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Рукавицы брезентов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5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Сапоги или ботинки с высокими берцам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6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Специальная рабочая одежда (зимняя, летняя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7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Сигнальная одежда (жилет со светоотражающими нашивками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8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Теплое нижнее бель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49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Рюкзаки 60 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50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Фонари налобны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51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Фонари карманные электрическ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52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Осветительные установ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53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Бинокл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54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Компас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55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Метеорологические комплекты с электронным термометром (термоанемометром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56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Пневмокаркасные модул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 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Транспорт пассажирск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57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Специальная пожарная техник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58.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Запасы продуктов пит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9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Устюженского муниципального район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5.07.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02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bookmarkStart w:id="3" w:name="P175"/>
      <w:bookmarkEnd w:id="3"/>
      <w:r>
        <w:rPr>
          <w:sz w:val="26"/>
          <w:szCs w:val="26"/>
        </w:rPr>
        <w:t>Перечень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структурных подразделений и отраслевых (функциональных) органов администрации Устюженского муниципального района и организаций Устюженского муниципального района, создающих районный запас материально – технических, продовольственных, медицинских и иных средств для обеспечения мероприятий гражданской обороны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4253"/>
        <w:gridCol w:w="48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и отраслевого (функционального) органа администрации района,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здаваемые зап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тратегического планирования и инвестиций управления экономического развития и сельского хозяйства администрации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для обеспечения населения продовольствием, вещевым имуществом и товарами первой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жилищно–коммунального хозяйства, архитектуры, строительства и экологии администрации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для строительства защитных сооружений, в том числе быстровозводимых убежищ (в соответствии с мобилизационным заданием, установленным мобилизационным планом экономики Устюженского муниципального райо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ирекция городских рынк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продуктов питания и питьевой в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ЛК-Сервис»</w:t>
            </w:r>
          </w:p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для восстановления водопроводных и канализационных с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АТП</w:t>
            </w:r>
            <w:bookmarkStart w:id="4" w:name="_GoBack"/>
            <w:bookmarkEnd w:id="4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в целях проведения эвакуации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айонные теплосе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для восстановления тепловых с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Устюженский РЭС производственного отделения «Череповецкие электрические сети» филиала ПАО «МРСК Северо-Запада» «Вологдаэнерго» г. Устюж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материально-технических средств, необходимых для проведения мероприятий по световой и другим видам маскиров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212"/>
      <w:bookmarkStart w:id="6" w:name="P212"/>
      <w:bookmarkEnd w:id="6"/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5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95885"/>
    <w:pPr>
      <w:keepNext w:val="true"/>
      <w:jc w:val="center"/>
      <w:outlineLvl w:val="0"/>
    </w:pPr>
    <w:rPr>
      <w:b/>
      <w:spacing w:val="158"/>
      <w:w w:val="80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5885"/>
    <w:rPr>
      <w:rFonts w:ascii="Times New Roman" w:hAnsi="Times New Roman" w:eastAsia="Times New Roman" w:cs="Times New Roman"/>
      <w:b/>
      <w:spacing w:val="158"/>
      <w:w w:val="80"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95885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2608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02608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02608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95885"/>
    <w:pPr/>
    <w:rPr>
      <w:rFonts w:ascii="Tahoma" w:hAnsi="Tahoma" w:cs="Tahoma"/>
      <w:sz w:val="16"/>
      <w:szCs w:val="16"/>
    </w:rPr>
  </w:style>
  <w:style w:type="paragraph" w:styleId="FORMATTEXT" w:customStyle="1">
    <w:name w:val=".FORMATTEXT"/>
    <w:uiPriority w:val="99"/>
    <w:qFormat/>
    <w:rsid w:val="001c0b5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1c0b5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2B4279"/>
      <w:kern w:val="0"/>
      <w:sz w:val="20"/>
      <w:szCs w:val="20"/>
      <w:lang w:eastAsia="ru-RU" w:val="ru-RU" w:bidi="ar-SA"/>
    </w:rPr>
  </w:style>
  <w:style w:type="paragraph" w:styleId="Style14" w:customStyle="1">
    <w:name w:val="."/>
    <w:uiPriority w:val="99"/>
    <w:qFormat/>
    <w:rsid w:val="00a83e8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B0DCAAA1F8CE08D8140A51E5FEE74341A929B5250AEECFA51E0279703910E171103973i7DBJ" TargetMode="External"/><Relationship Id="rId4" Type="http://schemas.openxmlformats.org/officeDocument/2006/relationships/hyperlink" Target="consultantplus://offline/ref=E7B0DCAAA1F8CE08D8140A51E5FEE74342A128B22604EECFA51E0279703910E1711039727Ai2DCJ" TargetMode="External"/><Relationship Id="rId5" Type="http://schemas.openxmlformats.org/officeDocument/2006/relationships/hyperlink" Target="consultantplus://offline/ref=E7B0DCAAA1F8CE08D814144AF0FEE74341A22CB1200DEECFA51E0279703910E1711039707D2AB17Ci0D2J" TargetMode="External"/><Relationship Id="rId6" Type="http://schemas.openxmlformats.org/officeDocument/2006/relationships/hyperlink" Target="consultantplus://offline/ref=E7B0DCAAA1F8CE08D8140A47E692B94745AB76BF220DE49FFD4A042E2F6916B431503F253E6EBC7F06FD4989i0D8J" TargetMode="External"/><Relationship Id="rId7" Type="http://schemas.openxmlformats.org/officeDocument/2006/relationships/hyperlink" Target="consultantplus://offline/ref=E7B0DCAAA1F8CE08D8140A51E5FEE74341A929B5250AEECFA51E0279703910E171103973i7DBJ" TargetMode="External"/><Relationship Id="rId8" Type="http://schemas.openxmlformats.org/officeDocument/2006/relationships/hyperlink" Target="consultantplus://offline/ref=E7B0DCAAA1F8CE08D8140A51E5FEE74342A128B22604EECFA51E0279703910E1711039727Ai2DCJ" TargetMode="External"/><Relationship Id="rId9" Type="http://schemas.openxmlformats.org/officeDocument/2006/relationships/hyperlink" Target="consultantplus://offline/ref=E7B0DCAAA1F8CE08D814144AF0FEE74341A22CB1200DEECFA51E0279703910E1711039707D2AB17Ci0D2J" TargetMode="External"/><Relationship Id="rId10" Type="http://schemas.openxmlformats.org/officeDocument/2006/relationships/hyperlink" Target="consultantplus://offline/ref=E7B0DCAAA1F8CE08D8140A47E692B94745AB76BF220DE49FFD4A042E2F6916B431503F253E6EBC7F06FD4989i0D8J" TargetMode="External"/><Relationship Id="rId11" Type="http://schemas.openxmlformats.org/officeDocument/2006/relationships/hyperlink" Target="consultantplus://offline/ref=CF91C827FDA7E3511D3E5D36ABACC7049D90DF0307D1B83807B0197144E72A7D496D69B639C11E7E75A7G" TargetMode="External"/><Relationship Id="rId12" Type="http://schemas.openxmlformats.org/officeDocument/2006/relationships/hyperlink" Target="consultantplus://offline/ref=CF91C827FDA7E3511D3E542FACACC7049A99D90003D7B83807B01971447EA7G" TargetMode="External"/><Relationship Id="rId13" Type="http://schemas.openxmlformats.org/officeDocument/2006/relationships/hyperlink" Target="consultantplus://offline/ref=CF91C827FDA7E3511D3E5D36ABACC704989BDF0207DCE5320FE9157343E8756A4E2465B739C11F77AB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1EDBDB-9CD5-47F5-896C-A745ECE45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1</Pages>
  <Words>6756</Words>
  <Characters>38515</Characters>
  <CharactersWithSpaces>45181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41:00Z</dcterms:created>
  <dc:creator>Ольга Майкова</dc:creator>
  <dc:description/>
  <dc:language>en-US</dc:language>
  <cp:lastModifiedBy>Капралов</cp:lastModifiedBy>
  <cp:lastPrinted>2019-07-24T09:44:00Z</cp:lastPrinted>
  <dcterms:modified xsi:type="dcterms:W3CDTF">2019-07-24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