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>
          <w:smallCaps/>
          <w:sz w:val="28"/>
          <w:szCs w:val="28"/>
        </w:rPr>
        <w:t xml:space="preserve">КОНТРОЛЬНО – СЧЕТНАЯ  ПАЛАТА </w:t>
      </w:r>
    </w:p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ЗЕМСКОГО СОБРАНИЯ</w:t>
      </w:r>
    </w:p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СТЮЖЕНСКОГО  МУНИЦИПАЛЬНОГО  РАЙОНА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ЭКСПЕРТНОЕ  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на проект решения Совета муниципального образования Устюженское «О  бюджете муниципального образования Устюженское на 2021 год и плановый период 2022 и 2023 годов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Устюжна                                                                            « 14 » декабря 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е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ект решения Совета муниципального образования Устюженское «О  бюджете муниципального образования Устюженское  на 2021 год и плановый период 2022 и 2023 годов» (далее – проект решения о бюджете)  представлен на экспертизу в КСП Земского Собрания района  10 декабря 2020 года,  в форме текстовой части (на 5-ти страницах),  с приложениями № 1-17. К проекту решения приложена Пояснительная записка – на 6-ти страницах. Проект бюджета представлен на рассмотрение с нарушением сроков (не позднее 15 ноября текущего года) установленных требованиями определёнными ст.ст. 184,185 Бюджетного Кодекса РФ (в дальнейшем - БК РФ). Формирование проекта бюджета территории на очередной финансовый год  и плановый период предусмотрено в «Положении о бюджетном процессе муниципального образования Устюженское», что отвечает требованиям статьи 169 БК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ключение Контрольно-счетного палаты Земского Собрания Устюженского  муниципального района на проект решения «О бюджете муниципального образования Устюженское на 2021 год и плановый период 2022 и 2023 годов» подготовлено в соответствии с Бюджетным кодексом РФ, Положением о бюджетном процессе муниципального образования Устюженское (далее - Положение о бюджетном процессе) и Решением Земского Собрания Устюженского муниципального района от 12.12.2019 № 62 «О принятии  полномочий по осуществлению внешнего муниципального финансового контроля на 2020 го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Целью проведения экспертизы проекта является его проверка на предмет обеспечения соответствия бюджетному законодательству, отсутствия противоречий с другими нормативными правовыми актами и документами стратегического планирования, а также формирование мотивированного заключения по результатам оценки полноты, обоснованности и достоверности плановых (прогнозных) показателей в проекте решения о бюджете. 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объективного рассмотрения предлагаемых параметров бюджета, на основании ст. 184.2 БК РФ, кроме самого проекта решения о бюджете в представительный и контрольно-счетный орган представляется ещё ряд документов.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Перечень прилагаемых документов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на предмет соответствия требованиям ст. 184.2 БК РФ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340"/>
      </w:tblGrid>
      <w:tr>
        <w:trPr>
          <w:trHeight w:val="61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Требуется на основании ст. 184.2 БК РФ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о (+)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ставлено (-)</w:t>
            </w:r>
          </w:p>
        </w:tc>
      </w:tr>
      <w:tr>
        <w:trPr>
          <w:trHeight w:val="3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бюджетной и налоговой политики (ст.172 БК РФ)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итоги социально-экономического развития соответствующей территории за текущий финансовый год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социально-экономического развития  территории на следующий год и плановый период (ст.173 БК РФ)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й среднесрочный финансовый план (ст.174 БК РФ)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ект)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и (проекты методик) и расчеты распределения межбюджетных трансфертов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ий предел муниципального внутреннего долга и (или) верхний предел муниципального внешнего долга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в проекте решения)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ожидаемого исполнения бюджета на текущий финансовый год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ы источников доходов бюджетов бюджетной системы Российской Федерации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ительная записка к проекту бюджета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а муниципальных программ на очередной финансовый год, финансируемые из местного бюджета территории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</w:tr>
      <w:tr>
        <w:trPr>
          <w:trHeight w:val="34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риватизации муниципального имущества на 2021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ланируется</w:t>
            </w:r>
          </w:p>
        </w:tc>
      </w:tr>
    </w:tbl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чень и содержание документов, представленных одновременно с проектом решения о бюджете муниципального образования, не в полной мере соответствуют требованиям статьи 184.2 БК РФ и Положения о бюджетном процесс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материалах, внесенных с проектом решения о бюджете муниципального образования, отсутствуют следующие документы и материал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етодики (проекты методик) и расчеты распределения межбюджетных трансферт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еестры источников доходов бюджетов бюджетной системы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Код 1.1.4 Классификатора нарушений СП РФ).</w:t>
      </w:r>
    </w:p>
    <w:p>
      <w:pPr>
        <w:pStyle w:val="ConsPlusNormal"/>
        <w:spacing w:lineRule="auto" w:line="232"/>
        <w:ind w:firstLine="540"/>
        <w:jc w:val="both"/>
        <w:rPr/>
      </w:pPr>
      <w:r>
        <w:rPr/>
        <w:t>Кроме того, среднесрочный финансовый план муниципального образования Устюженское не утвержден и представлен в виде проекта. (Код 1.1.1 Классификатора нарушений СП РФ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информации отраженной в пояснительной записке Проект бюджета муниципального образования Устюженское на 2021 год и плановый период 2022 и 2023 годов сформирован в соответствии с бюджетной классификацией, утвержденной Приказом Министерства финансов Российской Федерации от 01 июля  2013г. № 65н «Об утверждении Указаний  о порядке применения бюджетной классификации Российской Федерации» (с последующими изменениями и дополнениями). Действие данного документа прекращено с 31.01.2019 года. В настоящее время при формировании и применении бюджетной классификации, при разработке перечня администраторов доходов бюджета и закрепляемых за ними видов доходов, используется порядок утвержденный Приказом Минфина России от 06.06.2019 № 85н «О порядке формирования и применения кодов     бюджетной классификации Российской Федерации, их структуре и принципах назначения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32"/>
        <w:ind w:firstLine="540"/>
        <w:jc w:val="both"/>
        <w:rPr/>
      </w:pPr>
      <w:r>
        <w:rPr/>
        <w:t xml:space="preserve">По существу текстовой части, представленного проекта решения следует отметить, что она в основном соответствует требованиям п.3 ст.184.1 БК РФ. </w:t>
      </w:r>
    </w:p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b/>
          <w:i/>
          <w:sz w:val="28"/>
          <w:szCs w:val="28"/>
          <w:u w:val="single"/>
        </w:rPr>
        <w:t>Доходы  бюджета муниципального образования.</w:t>
      </w:r>
    </w:p>
    <w:p>
      <w:pPr>
        <w:pStyle w:val="Normal"/>
        <w:autoSpaceDE w:val="false"/>
        <w:spacing w:lineRule="auto" w:line="232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ходы бюджетов муниципальных образований на 2021 год формируются за счет собственных налоговых и неналоговых доходов,  безвозмездных поступлений в форме дотаций на выравнивание бюджетной обеспеченности и сбалансированность местных бюджетов, целевых субвенций и субсидий на исполнение  полномочий (или условий) предложенных для исполнения областью, а также межбюджетных трансфертов муниципального района, направляемых для компенсации расходов по передаваемым полномочиям.     </w:t>
      </w:r>
    </w:p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  <w:u w:val="single"/>
        </w:rPr>
        <w:t>А. Собственные доходы местного бюджета муниципального образования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редставленном варианте проекта решения собственные доходы местного бюджета муниципального образования на 2021 год определены в сумме 2 826,0 тыс. рублей и составляют 28,0% от всех планируемых доходов бюджета. Среди них определяющими являются: налог на доходы физических лиц – 279,0 тыс. рублей (9,9% в структуре собственных доходов), налог на имущество физических лиц – 381,0 тыс. рублей (13,5% в структуре собственных доходов), земельный налог – 2165,0 тыс. рублей (76,6% в структуре собственных доходов). Представленный перечень видов налоговых и неналоговых поступлений  бюджета муниципального образования соответствует требованиям действующего налогового и бюджетного законодательства.</w:t>
      </w:r>
    </w:p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отношении  собственных налоговых и неналоговых доходов на 2021 год следует отметить, что финансовая служба муниципального образования предлагает утвердить их в объемах, предложенных департаментом финансов области на этапе согласования проекта бюджета на 2021 год. При  формировании бюджета МО можно использовать данный формат планирования доходов, однако в Пояснительной записке, представляемой депутатам Совета муниципального образования, необходимо привести расчет налогооблагаемой базы по основным видам налогов, произведённый департаментом финансов области и выразить своё отношение к нему.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i/>
          <w:sz w:val="28"/>
          <w:szCs w:val="28"/>
        </w:rPr>
        <w:t xml:space="preserve">По существу утверждения предложенных объемов поступлений собственных доходов в 2021 году, следует отметить, что данный вопрос целиком находится в компетенции Совета муниципального образования и зависит от убедительности аргументов, представляемых администрацией муниципального образования при защите  предложенного проекта доходной части бюджета.  </w:t>
      </w:r>
    </w:p>
    <w:p>
      <w:pPr>
        <w:pStyle w:val="Normal"/>
        <w:autoSpaceDE w:val="false"/>
        <w:spacing w:lineRule="auto" w:line="23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Б. Безвозмездные  поступления.</w:t>
      </w:r>
    </w:p>
    <w:p>
      <w:pPr>
        <w:pStyle w:val="Normal"/>
        <w:autoSpaceDE w:val="false"/>
        <w:spacing w:lineRule="auto" w:line="232"/>
        <w:ind w:firstLine="540"/>
        <w:jc w:val="both"/>
        <w:rPr/>
      </w:pPr>
      <w:r>
        <w:rPr>
          <w:color w:val="000000"/>
          <w:sz w:val="28"/>
          <w:szCs w:val="28"/>
        </w:rPr>
        <w:t xml:space="preserve">В 2021 году, по согласованию с департаментом финансов области, </w:t>
      </w:r>
      <w:r>
        <w:rPr>
          <w:sz w:val="28"/>
          <w:szCs w:val="28"/>
        </w:rPr>
        <w:t xml:space="preserve"> муниципальный район будет осуществлять выравнивание бюджетной обеспеченности и обеспечение сбалансированности бюджетов поселений в форме их дотирования. За основу расчетов дотаций берётся суммарный налоговый потенциал всех поселений, входящий в состав муниципального района. </w:t>
      </w:r>
    </w:p>
    <w:p>
      <w:pPr>
        <w:pStyle w:val="Normal"/>
        <w:autoSpaceDE w:val="false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дотаций на выравнивание бюджетной обеспеченности и  сбалансированности бюджетов поселений рассчитываются  финансовым управлением района на основании решения Земского Собрания района «О межбюджетных трансфертах в Устюженском муниципальном районе» № 180 от 28.11.2013г., и предлагаются к утверждению по муниципальному образованию в сумме 4 512,3 тыс. рублей, в том числе дотации сельскому поселению на выравнивание бюджетной обеспеченности из бюджетов муниципальных районов - 1 391,2 тыс. рублей, и 3 121,1 тыс. рублей – дотации бюджетам сельских поселений на поддержку мер по обеспечению сбалансированности бюджетов. Объективность расчетов по объемам дотирования муниципальных образований будет проверена контрольно-счетной палатой Земского Собрания района до конца 2021 года и доведена до сведения муниципальных образований райо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нарушение порядка применения бюджетной классификации Российской Федерации по доходам, утвержденного Приказом Минфина России от 06.06.2019 № 85н «О Порядке формирования и применения кодов бюджетной классификации Российской Федерации, их структуре и принципах назначения», в приложении № 2 установлено применение классификации не соответствующее порядку.  (Неправильное наименование КБК. Код 1.1.2 Классификатора нарушений СП РФ). Информация отражена в таблице № 1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/>
        <w:t>Таблица №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Проект решения «О бюджете  МО Устюженское на 2021 год…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 Минфина РФ от 06.06.2019 № 85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2 02 16001 10 0000 15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2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16001 10 0000 15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</w:tbl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1 году муниципальное образование приняло предложение области об исполнении двух передаваемых полномочий. Для исполнения, которых планируется получение субвенции на осуществление первичного воинского учета в сумме 104,5 тыс. рублей и Единой субвен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мме 2,0 тыс. </w:t>
      </w:r>
    </w:p>
    <w:p>
      <w:pPr>
        <w:pStyle w:val="Normal"/>
        <w:spacing w:lineRule="auto" w:line="232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Администрация муниципального образования Устюженское считает возможным организовать в 2021 году надлежащее исполнение  передаваемых областью и районом полномочий в объеме предлагаемого финансирования.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2021 году муниципальное образование не планирует принимать к исполнению полномочия муниципального района, и соответственно  межбюджетных трансфертов нет.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е образование в 2021 году планирует получить субсидии в размере 830,0 тыс. рублей. В пояснительной записке к проекту расшифровка планируемых субсидий отражена с ошибкой, так как отражена субсидия за текущий 2020 год:  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рганизацию уличного освещения в рамках подпрограммы «Обеспечение реализации программы на 2014-2020 годы» государственной программы «Энергоэффективность и развитие газификации на территории Вологодской области на 2014-2020 годы» в размере 731,6 тыс. рублей.</w:t>
      </w:r>
    </w:p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ий объем доходов бюджета муниципального образования в 2021 году составляет – 7 704,4  тыс. рублей, что на 7 139,7 тыс. рублей (50%) меньше уточненного бюджета 2020 года.</w:t>
      </w:r>
    </w:p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ефицит   бюджета муниципального образования.</w:t>
      </w:r>
    </w:p>
    <w:p>
      <w:pPr>
        <w:pStyle w:val="Normal"/>
        <w:autoSpaceDE w:val="false"/>
        <w:spacing w:lineRule="auto" w:line="232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цией муниципального образования внесено предложение - на 2021 год утвердить местный бюджет муниципального образования с дефицитом в размере 90,0 тыс. рублей, что составляет 4,0% объема собственных доходов бюджета, без учета утверждённого объема безвозмездных поступлений и без учета дополнительных нормативов отчислений от региональных и федеральных налогов, планируемых к зачислению в бюджет территории, что не противоречит положениям ст.92.1 Бюджетного Кодекса РФ.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ачестве источника финансирования дефицита бюджета планируется использовать только неизрасходованные остатки собственных средств бюджета за 2020 год (без каких-либо внешних и внутренних заимствований).      По состоянию на 01.01.2021 г. данный показатель следует уточнить.</w:t>
      </w:r>
    </w:p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роекте решения в п.п. 1.1 ошибочно отражен дефицит бюджета в сумме 113,0 тыс. рублей. Что не соответствует фактическому дефициту бюджета на 2021 год и информации отраженной в приложении 1 к решению Совета.</w:t>
      </w:r>
    </w:p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32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сходы  бюджета муниципального образования.</w:t>
      </w:r>
    </w:p>
    <w:p>
      <w:pPr>
        <w:pStyle w:val="Normal"/>
        <w:autoSpaceDE w:val="false"/>
        <w:spacing w:lineRule="auto" w:line="232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Перечень собственных расходных полномочий, предложенный для финансирования за счет имеющихся доходов бюджета муниципального образования, соответству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ню полномочий закрепленных за поселениями ст.ст. 14 и 14.1 Федерального закона «Об общих принципах организации местного самоуправления в РФ». Финансирования расходных обязательств, не связанных с решением вопросов, отнесенных федеральными и областными  законами к полномочиям органов местного самоуправления поселения, не установлено.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финансирование  расходов муниципального образования в 2021 году направляется 7 794,4 тыс. рублей, из них планируемые к получению в 2021 году доходы в сумме 7 704,4  тыс. рублей и 90,0 тыс. рублей остатков средств 2020 года, планируемых к использованию в качестве источников финансирования дефицита бюджета. Привлечения внешних и внутренних заимствований для финансирования расходных полномочий в 2021 году не планируется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содержание органов местного самоуправления поселения  направляется  3 775,7 тыс. рублей,  что  составляет 48,4 % в структуре всех расходов муниципального образования в 2021 году. Из дополнительной информации к проекту решения следует, что объем финансирования расходов на оплату труда должностных лиц и муниципальных служащ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ов местного самоуправления муниципального образования соответствует нормативам расходов на оплату труда, для данной категории работников, установленным постановлением Правительства области от 28.07.2008г. № 1416 (с последующими изменениями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ругими социально значимыми и достаточно объемными по суммам планируемых в 2021 году расходов, являются расходы муниципального образования на коммунальное хозяйство и благоустройство территории – 1451,3 тыс. рублей (18,6%). На культуру планируется потратить 1900,0 тыс. рублей (24,4%).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мментарии, предлагаемых администрацией муниципального образования в 2021 году направлений расходования </w:t>
      </w:r>
      <w:r>
        <w:rPr/>
        <w:t xml:space="preserve"> </w:t>
      </w:r>
      <w:r>
        <w:rPr>
          <w:sz w:val="28"/>
          <w:szCs w:val="28"/>
        </w:rPr>
        <w:t>бюджетных средств, кратко представлены  в Пояснительной записке.</w:t>
      </w:r>
      <w:r>
        <w:rPr/>
        <w:t xml:space="preserve"> </w:t>
      </w:r>
      <w:r>
        <w:rPr>
          <w:sz w:val="28"/>
          <w:szCs w:val="28"/>
        </w:rPr>
        <w:t>Считаю, что депутаты и другая общественность территории должны знать - как конкретно будут израсходованы данные средства в 2021 году.</w:t>
      </w:r>
    </w:p>
    <w:p>
      <w:pPr>
        <w:pStyle w:val="Normal"/>
        <w:spacing w:lineRule="auto" w:line="232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ормирования резервного фонда в 2021 году администрация муниципального образования не планирует. </w:t>
      </w:r>
      <w:r>
        <w:rPr>
          <w:i/>
          <w:sz w:val="28"/>
          <w:szCs w:val="28"/>
        </w:rPr>
        <w:t>Право поселений  формировать или не формировать  в местном бюджете данный фонд  предусмотрено положениями Бюджетного Кодекса РФ. Однако отсутствие в бюджете поселения резервного фонда существенно сужает возможности администрации при финансировании неотложных расходов, если таковые появятся в течение финансового год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 муниципального образования имеется подведомственное бюджетное учреждение «Устюженское сельское культурно-досуговое объединение». В соответствии с утвержденной организационно-правовой формой учреждение не финансируется, а субсидируется в зависимости от выполнения доведенного учредителем муниципального задания. На субсидирование муниципального задания подведомственному учреждению планируется направить – 1 900,0 тыс. рублей,  что соответствует  уровню финансирования  текущего года. Информация о подведомственных бюджетных учреждениях у администрации муниципального образования на 2021 год представлена в виде проекта муниципального задания МБУ «Устюженское сельское культурно-досуговое объединение» на 2021 год и плановый период 2022 и 2023 годов.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ходя из сложившейся практики последних лет, в 2021 году  муниципальное образование планирует продолжить сотрудничество с муниципальным районом в части передачи некоторых собственных полномочий, исполнение которых, как считает администрация муниципального образования, целесообразно в централизованном виде. В приложении № 9 проекта решения отражены 5 полномочий, передаваемых поселением в 2021 году для исполнения муниципальному району, на общую сумму – 73,5 тыс. рублей. </w:t>
      </w:r>
    </w:p>
    <w:p>
      <w:pPr>
        <w:pStyle w:val="Normal"/>
        <w:spacing w:lineRule="auto" w:line="232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Органы местного самоуправления района считают возможным организовать надлежащее исполнение передаваемых от поселения полномочий с предлагаемым объемом финансирования.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sz w:val="28"/>
          <w:szCs w:val="28"/>
        </w:rPr>
        <w:t>В представленных к проекту Решения документах, информация о собственных муниципальных целевых программах на 2021 год, отсутствует.   Поэтому формирования расходной части бюджета территории по программно-целевому принципу, предложенному Правительством РФ для реализации бюджетных отношений, в 2021 году – не будет.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анализе расходной части бюджета муниципального образования в  приложениях №№ 7,8,13,14 к проекту решения «О бюджете муниципального образования Устюженское на 2021 год и плановый период 2022 и 2023 годов» установлено нарушение порядка применения бюджетной классификации Российской Федерации по расходам, утвержденного Приказом Минфина России от 06.06.2019 № 85н «О порядке формирования и применения кодов     бюджетной классификации Российской Федерации, их структуре и принципах назначения», по КВР 240 вида расходов бюджетной классификации «Иные закупки товаров, работ и услуг для </w:t>
      </w:r>
      <w:r>
        <w:rPr>
          <w:b/>
          <w:sz w:val="28"/>
          <w:szCs w:val="28"/>
        </w:rPr>
        <w:t>обеспечения</w:t>
      </w:r>
      <w:r>
        <w:rPr>
          <w:sz w:val="28"/>
          <w:szCs w:val="28"/>
        </w:rPr>
        <w:t xml:space="preserve"> государственных (муниципальных) нужд». (Неправильное наименование КВР. Код 1.1.2 Классификатора нарушений СП РФ)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По существу предложенного на 2021 год распределения объемов финансирования по отраслям муниципального хозяйства, следует отметить, что данный вопрос целиком находится в компетенции Совета муниципального образования и зависит от убедительности аргументов, представленных администрацией при защите  внесённого проекта расходной части бюджета.  </w:t>
      </w:r>
    </w:p>
    <w:p>
      <w:pPr>
        <w:pStyle w:val="Normal"/>
        <w:spacing w:lineRule="auto" w:line="232"/>
        <w:jc w:val="both"/>
        <w:rPr/>
      </w:pPr>
      <w:r>
        <w:rPr/>
        <w:t xml:space="preserve">          </w:t>
      </w:r>
    </w:p>
    <w:p>
      <w:pPr>
        <w:pStyle w:val="Normal"/>
        <w:spacing w:lineRule="auto" w:line="232"/>
        <w:jc w:val="both"/>
        <w:rPr/>
      </w:pPr>
      <w:r>
        <w:rPr/>
        <w:t xml:space="preserve">         </w:t>
      </w:r>
    </w:p>
    <w:p>
      <w:pPr>
        <w:pStyle w:val="Normal"/>
        <w:autoSpaceDE w:val="false"/>
        <w:spacing w:lineRule="auto" w:line="232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едложения по представленному проекту бюджета на 2021 год</w:t>
      </w:r>
      <w:r>
        <w:rPr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и плановый период 2022 и 2023 годов</w:t>
      </w:r>
    </w:p>
    <w:p>
      <w:pPr>
        <w:pStyle w:val="Normal"/>
        <w:autoSpaceDE w:val="false"/>
        <w:spacing w:lineRule="auto" w:line="232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32"/>
        <w:ind w:left="0" w:firstLine="813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инансовой службе администрации муниципального образования подготовить материалы по проекту местного бюджета муниципального образования на 2021 год и плановый период 2022 и 2023 годов для рассмотрения Советом муниципального образования с учетом замечаний, изложенных в настоящем заключ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813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32"/>
        <w:ind w:left="0" w:firstLine="813"/>
        <w:jc w:val="both"/>
        <w:outlineLvl w:val="3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ле  внесения вышеуказанных изменений и дополнений, проект местного бюджета муниципального образования на 2021 год и плановый период 2022 и 2023 годов считаю готовым для рассмотрения на сессии Совета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контрольно-счетной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палаты Земского Собрания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Устюженского муниципального района                                          П.А. Арефьев 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8" w:hanging="52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7:15:00Z</dcterms:created>
  <dc:creator>Кореляков</dc:creator>
  <dc:description/>
  <cp:keywords/>
  <dc:language>en-US</dc:language>
  <cp:lastModifiedBy>Беляева</cp:lastModifiedBy>
  <cp:lastPrinted>2020-12-13T23:05:00Z</cp:lastPrinted>
  <dcterms:modified xsi:type="dcterms:W3CDTF">2020-12-13T20:18:00Z</dcterms:modified>
  <cp:revision>15</cp:revision>
  <dc:subject/>
  <dc:title>                                           КОНТРОЛЬНО – СЧЕТНАЯ  ПАЛАТА</dc:title>
</cp:coreProperties>
</file>