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Годовой отчёт о ходе реализации и оценке эффективности                        муниципальной программы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Создание 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м муниципальном районе новых мест в муниципальных общеобразовательных организациях района на 2016-2025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годы»,  утверждённой постановлением администрации Устюженского муниципального района от 25.12.2015 № 988,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993"/>
        <w:gridCol w:w="992"/>
        <w:gridCol w:w="34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ы отклон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муниципальных общеобразовательных организаций района, соответствующих требованиям федеральных государственных образовательных стандартов общего образования, имеющих все виды благоустройства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ыми кабинетами и вспомогательными помещениями для организации образовательного процесса в соответствии с федеральными государственными образовательными стандартами начального общего, основного общего, среднего обще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новых мест в муниципальных общеобразовательных организациях района – всего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веденных путем строительства объектов инфраструктуры общего образования в рамках софинансирования за счет средств федерального бюджета мероприятий, реализуемых в субъект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численности обучающихся, занимающихся в первую смену, в общей численности обучающихся в общеобразовательных организациях – всего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по образовательным программам начального обще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по образовательным программам основного обще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 xml:space="preserve">В МОУ «Долоцкая школа» на конец 2017 года во вторую смену обучалось13 чел.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по образовательным программам среднего обще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1:00Z</dcterms:created>
  <dc:creator>123</dc:creator>
  <dc:description/>
  <cp:keywords/>
  <dc:language>en-US</dc:language>
  <cp:lastModifiedBy>Пользователь</cp:lastModifiedBy>
  <cp:lastPrinted>2012-12-08T01:05:00Z</cp:lastPrinted>
  <dcterms:modified xsi:type="dcterms:W3CDTF">2018-04-09T09:07:00Z</dcterms:modified>
  <cp:revision>4</cp:revision>
  <dc:subject/>
  <dc:title/>
</cp:coreProperties>
</file>