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Сезонное снижение иммунитета, плохая экология, некачественное питание и недостаток витаминов способствуют тому, что многочисленные микроорганизмы  преодолевают естественные защитные механизмы организма человека и получают возможность развиваться и изменяться. </w:t>
      </w:r>
    </w:p>
    <w:p>
      <w:pPr>
        <w:pStyle w:val="Normal"/>
        <w:jc w:val="both"/>
        <w:rPr/>
      </w:pPr>
      <w:r>
        <w:rPr/>
        <w:t>Для инфекционных заболеваний характерно наличие инкубационного периода, длительность которого зависит от совокупности различных факторов, начиная от способа попадания вируса в организм и заканчивая типом патогенных бактерий.</w:t>
      </w:r>
    </w:p>
    <w:p>
      <w:pPr>
        <w:pStyle w:val="Normal"/>
        <w:jc w:val="both"/>
        <w:rPr/>
      </w:pPr>
      <w:r>
        <w:rPr/>
        <w:t xml:space="preserve">Для того, чтобы предпринимать адекватные меры при профилактике того или иного инфекционного заболевания, необходимо точно знать, каким именно образом оно попадает в организм человека. </w:t>
      </w:r>
    </w:p>
    <w:p>
      <w:pPr>
        <w:pStyle w:val="Normal"/>
        <w:jc w:val="both"/>
        <w:rPr/>
      </w:pPr>
      <w:r>
        <w:rPr/>
        <w:t>Выделяют несколько основных групп инфекционных заболеваний в зависимости от способа проникновения патогенного микроорганизма в организм человека:</w:t>
      </w:r>
    </w:p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830580</wp:posOffset>
            </wp:positionV>
            <wp:extent cx="2103755" cy="172529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>Острые кишечные инфекции</w:t>
      </w:r>
    </w:p>
    <w:p>
      <w:pPr>
        <w:pStyle w:val="Normal"/>
        <w:jc w:val="both"/>
        <w:rPr/>
      </w:pPr>
      <w:r>
        <w:rPr/>
        <w:t xml:space="preserve">это группа инфекционных заболеваний с фекально-оральным механизмом передачи и преимущественным поражением пищеварительной трубки. </w:t>
      </w:r>
    </w:p>
    <w:p>
      <w:pPr>
        <w:pStyle w:val="Normal"/>
        <w:jc w:val="both"/>
        <w:rPr/>
      </w:pPr>
      <w:r>
        <w:rPr/>
        <w:t xml:space="preserve">Передаются через зараженные пищевые продукты, грязные руки, воду, содержащую вредоносные бактерии. Передача подобным путем характерна для дизентерии, сальмонеллеза, различных видов кишечных инфекций, полиомиелита, дифтерии, скарлатины, гепатита А и др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ля предотвращения появления и распространения острых кишечных инфекций необходимо соблюдение следующих правил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трогое соблюдение правил личной гигиены, чаще мыть руки с мылом перед едой и после посещения туалета и улицы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вощи, фрукты, ягоды и зелень мыть под проточной водой с последующей обработкой кипячено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Тщательно прожаривать и проваривать продукты, особенно мясо, птицу, яйца, рыбу и морепродукты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Тщательно следите за сроками годности, указанными на упаковках приобретаемых продукт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Храните    продукты   в закрытой посуде для предотвращения контакта между сырыми и готовыми продуктами.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jc w:val="both"/>
        <w:rPr/>
      </w:pPr>
      <w:r>
        <w:rPr/>
        <w:t>Использование разных разделочных досок и ножей для сырой и готовой продукци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ить только кипяченую или бутилированную воду.</w:t>
      </w:r>
    </w:p>
    <w:p>
      <w:pPr>
        <w:pStyle w:val="Normal"/>
        <w:jc w:val="both"/>
        <w:rPr/>
      </w:pPr>
      <w:r>
        <w:rPr/>
        <w:t>При возникновении симптомов острой кишечной инфекции (повышение температуры тела, рвота, расстройство стула, боль в животе) необходимо  немедленно обратиться за медицинской помощью!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4"/>
          <w:szCs w:val="24"/>
        </w:rPr>
        <w:t>Воздушно-капельные инфекци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это группа болезней, передающихся от человека к человеку при вдыхании воздуха, наполненного бактериями и вирусами, которые выделяются больным при кашле и чихании, с преимущественным поражением дыхательной системы человека.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-815340</wp:posOffset>
            </wp:positionV>
            <wp:extent cx="2000250" cy="1812290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u w:val="single"/>
        </w:rPr>
        <w:t>Для снижения восприимчивости организма человека к этим заболеваниям необходимо осуществлять следующие профилактические меры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закаливание организма с использованием различных водных процедур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ыполнение регулярных физических упражнений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ежедневное проведение влажной уборки с использованием дезинфицирующих средств, а также частое проветривание помещений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облюдение основных правил личной гигиены (тщательное мытье рук, использование собственного полотенца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граничение контактов в период распространения инфекции, отказ от посещения мест скопления народа и увеселительных мероприятий до момента окончания эпидемии.</w:t>
      </w:r>
    </w:p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084195</wp:posOffset>
            </wp:positionH>
            <wp:positionV relativeFrom="paragraph">
              <wp:posOffset>-5558155</wp:posOffset>
            </wp:positionV>
            <wp:extent cx="2103755" cy="1407160"/>
            <wp:effectExtent l="0" t="0" r="0" b="0"/>
            <wp:wrapNone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>Природно-очаговые заболевания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объединяют в себя  болезни, общие для человека и животных, возбудители которых могут передаваться от животных к человеку.  </w:t>
      </w:r>
      <w:r>
        <w:rPr>
          <w:b/>
          <w:u w:val="single"/>
        </w:rPr>
        <w:t>Профилактика природно-очаговых инфекций заключается в следующем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17170</wp:posOffset>
            </wp:positionH>
            <wp:positionV relativeFrom="paragraph">
              <wp:posOffset>703580</wp:posOffset>
            </wp:positionV>
            <wp:extent cx="1741805" cy="18288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ключение проникновения грызунов в  помещения, где хранятся пищевые продукты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борьба с грызунами и кровососущими насекомыми, проведение истребительных (дератизация, дезинсекция) и дезинфекционных мероприятий в помещениях и на территории перед заездом на дачные участки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применение средств против укусов комаров, слепней, клещей- переносчиков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при купании в водоемах выбирать водоемы с проточной водой, не заглатывать воду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соблюдать меры профилактики при прогулках в лесу (выбирать поляну или светлый участок леса, не располагаться в стогах сена или соломы, хранить продукты и воду в закрытой таре)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соблюдать технологию приготовления и сроков реализации салатов из сырых овощей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не использовать для питья, приготовления пищи, мытья посуды и умывания воду из неизвестных источников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использовать для питья только кипяченую или бутилированную воду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исключать контакты с неизвестными собаками и кошками и дикими животными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соблюдать меры личной профилактики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людение всех элементарных правил профилактики – залог вашего здоровья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илактика инфекционных заболе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06295" cy="22294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2016 год</w:t>
      </w:r>
    </w:p>
    <w:sectPr>
      <w:type w:val="continuous"/>
      <w:pgSz w:orient="landscape" w:w="16838" w:h="11906"/>
      <w:pgMar w:left="720" w:right="720" w:gutter="0" w:header="0" w:top="720" w:footer="0" w:bottom="720"/>
      <w:cols w:num="4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06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68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094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68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  <Pages>2</Pages>
  <Words>648</Words>
  <Characters>3694</Characters>
  <CharactersWithSpaces>4334</CharactersWithSpaces>
  <Paragraphs>8</Paragraphs>
  <Company>OEM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47:00Z</dcterms:created>
  <dc:creator>User1</dc:creator>
  <dc:description/>
  <dc:language>en-US</dc:language>
  <cp:lastModifiedBy>ЭПИД 5</cp:lastModifiedBy>
  <cp:lastPrinted>2016-02-10T09:23:00Z</cp:lastPrinted>
  <dcterms:modified xsi:type="dcterms:W3CDTF">2016-10-12T12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