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МУНИЦИПАЛЬНОГО  ОБРАЗОВАНИЯ</w:t>
        <w:br/>
        <w:t>УСТЮЖЕН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5.2019  № 48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-5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12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pt" to="17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создании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охраны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и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юж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  Федерации», Федеральным законом от 18.10.2007 года  № 230-ФЗ  «О внесении изменений в отдельные законодательные акты Российской Федерации в связи с совершенствованием  разграничения полномочий», в целях объединения граждан для участия в деятельности по обеспечению пожарной безопасности на территории муниципального образования Устюженское администрация муниципального образования Устюж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  «О деятельности добровольной пожарной охраны на территории муниципального образования  Устюженское, в т.ч.  в населенных пунктах, подверженных угрозе лесного пожар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добровольной пожарной охраны (далее ДПО)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добровольной пожарной охраны назначить  главу муниципального образования Устюженское Смирнову И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организации деятельности добровольной пожарной охраны по тушению и предупреждению пожа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специальной одеждой, снаряжением и средствами пожаротушения : мотопомпы 2 штуки пожарные ранцы 3 штуки, пожарные костюмы 2 шт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чальнику Д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целях своевременного реагирования на пожары определить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администрации предусмотреть финансовые средства в бюджете муниципального  образования  Устюженское на  каждый финансовый  год на материально-техническое обеспечение добровольной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муниципального образования Устюженское от 10.04.2018 № 46 «О содании условий для организации добровольной пожарной охраны, а также для участия граждан в обеспечении первичных мер пожарной безопасности на территории муниципального образования Устюже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юженское                                                        И.Б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юж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9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ДОБРОВОЛЬНОЙ ПОЖАРНОЙ ОХРАНЫ НА ТЕРРИТОРИИ МУНИЦИПАЛЬНОГО ОБРАЗОВАНИЯ УСТЮЖЕНСКОЕ, В Т.Ч. НА ТЕРРИТОРИИ НАСЕЛЕННЫХ ПУНКТОВ, ПОДВЕРЖЕННЫХ УГРОЗЕ ЛЕСНОГО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к организации деятельности добровольной пожарной охраны муниципального образования Устюженское и  регламентирует  создание подразделений добровольной пожарной  охраны   (далее - ДПО)   независимо   от  наличия  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  противопожарной  службы  (далее - ГПС)  или  ведомствен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влечение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Д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разделение ДПО организует деятельность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разделение ДПО по охране территории муниципального образования создается в г.Устюжна, пер.Коммунистический, д.41 </w:t>
      </w:r>
    </w:p>
    <w:p>
      <w:pPr>
        <w:pStyle w:val="Normal"/>
        <w:jc w:val="both"/>
        <w:rPr/>
      </w:pPr>
      <w:r>
        <w:rPr>
          <w:sz w:val="28"/>
          <w:szCs w:val="28"/>
        </w:rPr>
        <w:t>2.3. Подразделение ДПО создается, реорганизуется и ликвидируется по решению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Д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подразделения ДПО возлаг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ение профилактик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Участие в тушении пожаров и проведение аварийно-спас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оответствии с возложенными задачами подразделение ДПО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ют соблюдение требований пожарной безопасности в населенных пунктах (организациях); в т.ч. в населенных пунктах, подверженных угрозе лесных пожаров в д.Поддубье и д.Завра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рядок создания подразделения ДПО и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.1. Подразделение ДПО комплектуются добровольными пожа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Отбор граждан в добровольные пожарные подразделения ДПО поселения осуществляется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По результатам отбора в течение 30 дней со дня подачи заявления администрация муниципального образования  Устюженское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муниципального образования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ведения и хранения Реестра, а также передачи содержащихся в нем сведений в подразделение ФПС устанавливает глава по согласованию с руководителем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>4.7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ПО.</w:t>
      </w:r>
    </w:p>
    <w:p>
      <w:pPr>
        <w:pStyle w:val="Normal"/>
        <w:jc w:val="both"/>
        <w:rPr/>
      </w:pPr>
      <w:r>
        <w:rPr>
          <w:sz w:val="28"/>
          <w:szCs w:val="28"/>
        </w:rPr>
        <w:t>4.8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бязанности работников добровольной пожарной охраны и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(дежурства) в расположении добровольной пожарной охраны, дисциплину и правила охраны труда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распоряжения руководителя добровольной пожарной команды или добровольной пожарной дружины и руководителя туш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противопожарным мероприятиям, проводимым в населенных пунктах, подверженных угрозе лесного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 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бровольной пожарной охраны и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сбора добровольных пожарных и способ их доставки к месту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бор добровольных пожарных организуется посредством со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ставка к месту пожара добровольных пожарных организуется посредством автомобилей, принадлежащих муниципальному образованию Устюж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оциальное и экономическое стимулирование участия граждан и организаций в добровольной пожарной охране, в том числе участия в борьбе с пожарами: посещение гражданами культурных мероприятий, проводимых МБУ «УСКДО»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юже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9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привлека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ушению пожаров на территории муниципального образования Устюженско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населенный пунк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(факт), телефон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юж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тюжна, пер.Коммунистический, д.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е обеспечение : пожарная мотопомпа 2 ед,  пожарные ранцы 3 шт, пожарные костюмы 2 шт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добровольной пожарной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Ирина Борисовна, глава муниципального образования Устюженск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ховикова Наталья Александровна, первый заместитель главы муниципального образования Устюженск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 Алексей Сергеевич, водитель администрации муниципального образования Устюженско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Администратор</dc:creator>
  <dc:description/>
  <cp:keywords/>
  <dc:language>en-US</dc:language>
  <cp:lastModifiedBy>user</cp:lastModifiedBy>
  <cp:lastPrinted>2019-05-16T08:36:00Z</cp:lastPrinted>
  <dcterms:modified xsi:type="dcterms:W3CDTF">2019-05-16T04:37:00Z</dcterms:modified>
  <cp:revision>30</cp:revision>
  <dc:subject/>
  <dc:title/>
</cp:coreProperties>
</file>