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 МУНИЦИПАЛЬНОГО  ОБРАЗОВАНИЯ</w:t>
        <w:br/>
        <w:t>УСТЮЖЕНСКО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05.2019  № 59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. Устюжн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Cs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82828"/>
          <w:sz w:val="28"/>
          <w:szCs w:val="28"/>
          <w:lang w:eastAsia="ru-RU"/>
        </w:rPr>
        <w:t xml:space="preserve">О порядке подготовки населенных пунктов,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Cs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82828"/>
          <w:sz w:val="28"/>
          <w:szCs w:val="28"/>
          <w:lang w:eastAsia="ru-RU"/>
        </w:rPr>
        <w:t xml:space="preserve">подверженных угрозе лесных пожаров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Cs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82828"/>
          <w:sz w:val="28"/>
          <w:szCs w:val="28"/>
          <w:lang w:eastAsia="ru-RU"/>
        </w:rPr>
        <w:t>муниципального образования Устюженско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Cs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828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282828"/>
          <w:sz w:val="28"/>
          <w:szCs w:val="28"/>
          <w:lang w:eastAsia="ru-RU"/>
        </w:rPr>
        <w:t xml:space="preserve">к пожароопасному сезону и привлечения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color w:val="282828"/>
          <w:sz w:val="28"/>
          <w:szCs w:val="28"/>
          <w:lang w:eastAsia="ru-RU"/>
        </w:rPr>
        <w:t>населения</w:t>
      </w:r>
      <w:r>
        <w:rPr>
          <w:rFonts w:cs="Arial" w:ascii="Arial" w:hAnsi="Arial"/>
          <w:b/>
          <w:bCs/>
          <w:color w:val="282828"/>
          <w:sz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 xml:space="preserve">На основании Федерального закона от 18.11.1994 года № 69-ФЗ «О пожарной безопасности», постановления Правительства Российской Федерации от 25.04.2012 № 390 «О противопожарном режиме», администрация муниципального образования Устюженское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 xml:space="preserve">1. Создать комиссию по обследованию и разработке паспорта безопасности населенных пунктов подверженных угрозе лесных пожаров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д. Поддубье, д.Завражье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1.Смирнова Ирина Борисовна – председатель комиссии, глава муниципального образования Устюженское;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2. Пуховикова Наталья Александровна – заместитель председателя комиссии, первый заместитель главы муниципального образования Устюженское;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3.Члены комиссии: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- Бойцова Светлана Валентиновна – специалист по земельным вопросам администрации муниципального образования Устюженское;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- Беляева Екатерина Александровна – ведущий специалист администрации муниципального образования Устюженское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2. Утвердить порядок подготовки населенных пунктов муниципального образования Устюженское к пожароопасному сезону и привлечения населения (работников организаций) для тушения лесных пожаров (Приложение 1, приложение 2, приложение 3)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3. Настоящее постановление вступает в силу с момента размещения его на официальном сайте Устюженского муниципального района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Устюженское                                                                                        И.Б.Смирнова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  <w:t>к постановлению администрации  </w:t>
        <w:br/>
        <w:t xml:space="preserve">                                                                                             муниципального образова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  <w:t>Устюженское от 0605.2019_№ 59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  <w:lang w:eastAsia="ru-RU"/>
        </w:rPr>
        <w:t>Порядок</w:t>
      </w: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282828"/>
          <w:sz w:val="28"/>
          <w:szCs w:val="28"/>
          <w:lang w:eastAsia="ru-RU"/>
        </w:rPr>
        <w:t xml:space="preserve">подготовки населенных пунктов муниципального образования Устюженское к пожароопасному периоду и привлечения населения (работников организаций) для защиты населенных пунктов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1.Общие положе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1.1.Настоящий порядок разработан в целях организации работы по обеспечению первичных мер пожарной безопасности в границах сельских населенных пунктов муниципального образования Устюженское, предупреждения возникновения угрозы населенным пунктам от лесных пожаров в муниципальном образовании Устюженское в период пожароопасного сезон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1.2.Пожарная безопасность – состояние защищенности личности, имущества, общества и государства от пожар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1.3.К первичным мерам пожарной безопасности в границах сельских населенных пунктов относятс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других формах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- 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- оснащение территорий общего пользования первичными средствами тушения пожара и противопожарным инвентарём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- 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- установление особого противопожарного режима в случае повышения пожарной опасности.</w:t>
        <w:br/>
        <w:t>2.Порядок подготовки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2.1.В срок до 01.06.2019 года осуществить реализацию комплекса мероприятий по подготовке населенных пунктов д.Поддубье, д.Завражье к весенне- летнему пожароопасному периоду подверженному угрозе лесных пожаров, а именно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- комиссии обследовать противопожарную преграду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- проверить очистку преграды и территории населенного пункта от горючих отходов мусора тары опавших листьев сухой травы и т.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- проверить телефонную связь для сообщения о пожар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- проверить источники наружного противопожарного водоснабжения по реализации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, а также достаточность предусмотренного для целей пожаротушения запаса вод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- проверить наличие и состояние подъездной автомобильной дороги к населенному пункту, обеспеченность подъездов к зданиям и сооружения на территории населенного пунк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- проверить наличие, места хранения исправность первичных средств пожаротушения для привлекаемых к тушению пожаров ДП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- проверить наличие мероприятий по обеспечению пожарной безопасности в планах программах развитее территории населенного пунк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- комиссии на основании акта о проведении обследования населенного пункта  подготовить главе администрации паспорта населенных пунктов д. Поддубье, д.Завражь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2.2 .Проведение разъяснительной работы с населением по вопросам соблюдения правил пожарной безопасности на территории населенных пунктов и в лесах, а также обеспечить регулярное информирование населения о складывающейся пожароопасной обстановке и действиях в случае ЧС, в том числ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- не допускать случаев отжига сухой травы, мусора на территориях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- произвести уборку мусора, горючих материал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- разместить информационные стенды по предупреждению пожаров и действиям в случае возникновения ЧС в местах массового пребывания люд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2.3 .Ежеквартально - проведение проверки готовности телефонной связи в населенных пунктах с наличием пожарного поста для сообщения о пожар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2.4. Администрации муниципального образования Устюженское в случае угрозы возникновения ЧС (угроза лесного пожара, засушливый период и т.п.) быть готовым к введению особого противопожарного режима на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Для чего необходимо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- ежедневно осуществлять мониторинг складывающейся обстановки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- осуществлять взаимодействие со службой ЕДДС Устюженского муниципального района и ОНД Устюженского район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2.5.Определить, что при поступлении сигнала о ЧС на территории или в непосредственной близости от муниципального образования Устюженско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- задействуются все имеющиеся средства связи. Информация о возникновении ЧС передается дежурным по администрации по телефонной (сотовой) связи по списку (таблица 1, приложение 2), население населенных пунктов оповещается по списку (таблица 2, приложение 2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- задействуется план эвакуации населения из пожароопасных зон лесных массивов (приложение 3).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Приложение №2</w:t>
        <w:br/>
        <w:t>к постановлению администрации</w:t>
        <w:br/>
        <w:t>муниципального образования Устюженское </w:t>
        <w:br/>
        <w:t>от 06.05.2019 № 59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  <w:lang w:eastAsia="ru-RU"/>
        </w:rPr>
        <w:t>Порядок оповещения о возникновении ЧС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  <w:lang w:eastAsia="ru-RU"/>
        </w:rPr>
        <w:t>Оповещение должностных лиц и граждан, принимающих участие в ликвидации ЧС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  <w:lang w:eastAsia="ru-RU"/>
        </w:rPr>
        <w:t>Таблица 1.</w:t>
      </w:r>
    </w:p>
    <w:tbl>
      <w:tblPr>
        <w:tblW w:w="86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6"/>
        <w:gridCol w:w="2233"/>
        <w:gridCol w:w="2196"/>
        <w:gridCol w:w="1920"/>
      </w:tblGrid>
      <w:tr>
        <w:trPr>
          <w:tblHeader w:val="true"/>
        </w:trPr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8"/>
                <w:szCs w:val="2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8"/>
                <w:szCs w:val="28"/>
                <w:lang w:eastAsia="ru-RU"/>
              </w:rPr>
              <w:t>оповещаемого</w:t>
            </w:r>
          </w:p>
        </w:tc>
        <w:tc>
          <w:tcPr>
            <w:tcW w:w="2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8"/>
                <w:szCs w:val="28"/>
                <w:lang w:eastAsia="ru-RU"/>
              </w:rPr>
              <w:t>Фамилия, им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2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8"/>
                <w:szCs w:val="28"/>
                <w:lang w:eastAsia="ru-RU"/>
              </w:rPr>
              <w:t>Домашний адрес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8"/>
                <w:szCs w:val="28"/>
                <w:lang w:eastAsia="ru-RU"/>
              </w:rPr>
              <w:t>Номер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8"/>
                <w:szCs w:val="28"/>
                <w:lang w:eastAsia="ru-RU"/>
              </w:rPr>
              <w:t>телефонов</w:t>
            </w:r>
          </w:p>
        </w:tc>
      </w:tr>
      <w:tr>
        <w:trPr>
          <w:tblHeader w:val="true"/>
        </w:trPr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8"/>
                <w:szCs w:val="28"/>
                <w:u w:val="single"/>
                <w:lang w:eastAsia="ru-RU"/>
              </w:rPr>
              <w:t>рабочий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8"/>
                <w:szCs w:val="28"/>
                <w:lang w:eastAsia="ru-RU"/>
              </w:rPr>
              <w:t>домашний</w:t>
            </w:r>
          </w:p>
        </w:tc>
      </w:tr>
      <w:tr>
        <w:trPr/>
        <w:tc>
          <w:tcPr>
            <w:tcW w:w="8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8"/>
                <w:szCs w:val="28"/>
                <w:lang w:eastAsia="ru-RU"/>
              </w:rPr>
              <w:t>Должностные лица администрации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Глава 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Смирнова Ирина Борисовна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Пос.Юбилейный, ул.Дорожная д.1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8-9212585606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Первый заместитель главы 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Пуховикова Наталья Александровна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Г.Устюжна, пер.Сенной д.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8-9211388937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Богданова Ирина Сергеевна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Г.Устюжна, ул.Ижинская д.15, кв.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8-9216893794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Беляева Екатерина Александровна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Г.Устюжна, ул.Интернациональная, д.17, кв.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8-9218371452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Специалист по общим вопросам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Петрова Татьяна Ивановна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Пос.Юбилейный, ул.Новоселов д.6 кв.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8-9216855394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Специалист по земельным вопросам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Бойцова Светлана Валентиновна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Д.Яковлевское, пер.Центральный, д.6 кв.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8-9215436098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Приложение №3</w:t>
        <w:br/>
        <w:t>к постановлению администрации</w:t>
        <w:br/>
        <w:t>муниципального образования Устюженское </w:t>
        <w:br/>
        <w:t>от 06.05.2019 № 59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  <w:lang w:eastAsia="ru-RU"/>
        </w:rPr>
        <w:t>План эвакуации населения из пожароопасных зон лесных массивов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2603"/>
        <w:gridCol w:w="1697"/>
        <w:gridCol w:w="1968"/>
        <w:gridCol w:w="2067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8"/>
                <w:szCs w:val="28"/>
                <w:lang w:eastAsia="ru-RU"/>
              </w:rPr>
              <w:t>Кто эвакуируется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8"/>
                <w:szCs w:val="28"/>
                <w:lang w:eastAsia="ru-RU"/>
              </w:rPr>
              <w:t>Место сбора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8"/>
                <w:szCs w:val="28"/>
                <w:lang w:eastAsia="ru-RU"/>
              </w:rPr>
              <w:t>Способ эвакуации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sz w:val="28"/>
                <w:szCs w:val="28"/>
                <w:lang w:eastAsia="ru-RU"/>
              </w:rPr>
              <w:t>Место размещения эвакуируемых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Население д. Поддубье, не принимающее участие в локализации и ликвидации ЧС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У дома старосты деревни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Личный автотранспорт, пешие колонны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По согласованию с администрацией МО Устюженское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Население д. Завражье, не принимающее участие в локализации и ликвидации ЧС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У дома старосты деревни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Личный автотранспорт, пешие колонны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По согласованию с администрацией МО Устюженское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5F5F5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5F5F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5F5F5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5F5F"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21:00Z</dcterms:created>
  <dc:creator>user</dc:creator>
  <dc:description/>
  <cp:keywords/>
  <dc:language>en-US</dc:language>
  <cp:lastModifiedBy>user</cp:lastModifiedBy>
  <cp:lastPrinted>2019-04-30T13:43:00Z</cp:lastPrinted>
  <dcterms:modified xsi:type="dcterms:W3CDTF">2019-05-13T05:56:00Z</dcterms:modified>
  <cp:revision>9</cp:revision>
  <dc:subject/>
  <dc:title/>
</cp:coreProperties>
</file>