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ЕРТНОЕ  ЗАКЛЮЧЕНИЕ</w:t>
      </w:r>
    </w:p>
    <w:p>
      <w:pPr>
        <w:pStyle w:val="Normal"/>
        <w:ind w:left="709" w:right="850" w:hanging="0"/>
        <w:jc w:val="center"/>
        <w:rPr/>
      </w:pPr>
      <w:r>
        <w:rPr>
          <w:sz w:val="28"/>
          <w:szCs w:val="28"/>
        </w:rPr>
        <w:t>на проект решения Совета муниципального образования Никифоровское «О  бюджете муниципального образования Никифоровское на 2021 год и плановый период 2022 и 202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. Устюжна                                                                              « 09 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муниципального образования Никифоровское «О  бюджете муниципального образования Никифоровское  на 2021 год и плановый период 2022 и 2023 года» (далее – проект решения о бюджете)  представлен на экспертизу в КСП Земского  Собрания района 13 ноября 2020 года,  в форме текстовой части (на 5 страницах),  с приложениями № 1-15. К проекту решения приложена Пояснительная записка – на 13-ти листах. Проект бюджета представлен на рассмотрение в установленные сроки (не позднее 15 ноября текущего года), что соответствует требованиям определённым ст.ст. 184,185 Бюджетного Кодекса РФ (в дальнейшем - БК РФ). Формирование проекта бюджета территории  на очередной финансовый год и плановый период предусмотрено в «Положении о бюджетном процессе муниципального образования Никифоровское»,  что отвечает требованиям статьи 169 Б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го палаты Земского Собрания Устюженского  муниципального района на проект решения «О бюджете муниципального образования Никифоровское на 2021 год и плановый период 2022 и 2023 года» подготовлено в соответствии с Бюджетным кодексом РФ, Положением о бюджетном процессе муниципального образования Никифоровское (далее - Положение о бюджетном процессе) и Решением Земского Собрания Устюженского муниципального района от 12.12.2019 № 62 «О принятии  полномочий по осуществлению внешнего муниципального финансового контроля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экспертизы проекта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решения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ъективного рассмотрения предлагаемых параметров бюджета, на основании ст. 184.2 БК РФ, кроме самого проекта решения о бюджете в представительный и контрольно-счетный орган представляется ещё ряд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чень прилагаем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предмет соответствия требованиям ст. 184.2 БК РФ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ебуется на основании ст. 184.2 БК РФ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(+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 (-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(ст.172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соответствующей территории з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 территории на следующий год и плановый период (ст.173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реднесрочный финансовый план (ст.174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и (или) верхний предел муниципального внешнего дол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источников доходов бюджетов бюджетной системы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на очередной финансовый год, финансируемые из местного бюджета территор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стовая часть, представленного проекта решения  соответствует требованиям п.3 ст.184.1 БК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  бюджета муниципального образован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нформация об общих объемах доходов бюджета муниципального образования Никифоровское на 2021 год и плановый период 2022 и 2023 годов представлена в таблице:</w:t>
      </w:r>
    </w:p>
    <w:p>
      <w:pPr>
        <w:pStyle w:val="TextBodyIndent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1134"/>
        <w:gridCol w:w="992"/>
        <w:gridCol w:w="1134"/>
        <w:gridCol w:w="993"/>
      </w:tblGrid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0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тверждено решением  о 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9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ланируется снижение общего объема доходной базы бюджета по сравнению с уточненным бюджетом 2020 года на 2822,9 тыс. руб. или на 32,5% в связи с изменением структуры межбюджетных трансфертов (не включены расходы дорожных фондов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снижение доходной базы на 509,7 тыс. руб. или 8,7 % по отношению к 2021 году за счет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рост доходов на 186,5 тыс. руб. или 3,5% по отношению к 2022 году за счет роста собственных и налоговых и неналоговых доходов и увеличения безвозмездных поступл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. Собственные доходы местного бюджет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налоговых и неналоговых доходов муниципального образования Никифоровское  на 2021 год представлены в таблице: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1559"/>
        <w:gridCol w:w="1559"/>
      </w:tblGrid>
      <w:tr>
        <w:trPr>
          <w:trHeight w:val="1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0 год (утверждено решением о местном бюджете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% в общем объеме налоговых и неналоговых доходов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трафы,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ставленном варианте проекта решения собственные доходы местного бюджета муниципального образования на 2021 год рассчитаны в сумме  744,0 тыс. рублей и занимают 12,7% в общей структуре доходов. Из них определяющими являются: земельный налог – 400,0 тыс. рублей (53,8 % в структуре собственных доходов), налог на имущество физических лиц – 184,0 тыс. рублей (24,7 % в структуре собственных доходов), налог на доходы физических лиц – 92,0 тыс. рублей (12,4 % в структуре собственных доходов). Представленный перечень видов налоговых и неналоговых поступлений  бюджета муниципального образования соответствует требованиям действующего налогового и бюджет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яснительной записке, представляемой депутатам Совета муниципального образования,  сделан краткий анализ  по основным видам налогов, и другим собственным доходам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существу утверждения предложенных объемов поступлений собственных доходов в 2021 году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яемых администрацией муниципального образования при защите  предложенного проекта доходной части бюджет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Безвозмездные поступления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Общий объем безвозмездных поступлений в бюджет муниципального образования Никифоровское в 2021  - 2023 годах характеризуется следующими данными:</w:t>
      </w:r>
    </w:p>
    <w:p>
      <w:pPr>
        <w:pStyle w:val="31"/>
        <w:spacing w:before="0" w:after="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ind w:left="0" w:firstLine="567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992"/>
        <w:gridCol w:w="1135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02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% к преды-дущему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% к преды-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% к преды-дущему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бщий объе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31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безвозмездных поступлений бюджету приведена в приложениях № 2 (на 2021 год) и приложении № 12 (на плановый период 2022 – 2023 годов) к решению о бюджете муниципального образования Никифоровское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поселению, предоставляемые из районного бюджета на обеспечение выравнивания бюджетной обеспеченности и поддержку мер по обеспечению сбалансированности на 2021 год составит 4763,6 тыс. руб., что меньше суммы дотаций на 2020 год на 151,9 тыс. руб. или  на 3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1 год предусмотрены субсидии: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 организацию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области "Развитие топливно-энергетического комплекса и коммунальной инфраструктуры на территории Вологодской области на 2021-2025 год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земельных участков из земель сельскохозяйственного назначения, находящихся в общей долев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0 годом субвенции возросли на 11 тыс. руб. и планируются на 2021 год в сумме 106,5 тыс. руб. Рост связан с повышением субвенции на осуществление первичного воинск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осуществление части полномочий с уровня района на уровень поселения в проекте бюджета на 2021 год и плановый период 2022-2023 годов –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 муниципального образования на 2021 -2023 годы на данный момент не планиру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фицит   бюджет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образования внесено предложение - на 2021 год утвердить местный бюджет муниципального образования с дефицитом в размере 29,8 тыс. рублей, что составляет 4,0% объема собственных доходов бюджета, без учета утверждённого объема безвозмездных поступлений и без учета дополнительных нормативов отчислений от региональных и федеральных налогов, планируемых к зачислению в бюджет территории, что не противоречит положениям ст.92.1 Бюджетного Кодекса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источника финансирования дефицита бюджета планируется использовать только неизрасходованные остатки собственных средств бюджета за 2020 год (без каких-либо внешних и внутренних заимствований).   По состоянию на 01.01.2020г.  объем данного показателя следует уточ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 </w:t>
      </w:r>
      <w:r>
        <w:rPr>
          <w:sz w:val="28"/>
          <w:szCs w:val="28"/>
        </w:rPr>
        <w:t>В 2022-2023 годах бюджет муниципального образования Никифоровское планируется сбалансирован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 бюджета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ечень собственных расходных полномочий, предложенный для финансирования за счет имеющихся доходов бюджета муниципального образования,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полномочий закрепленных за поселениями ст.14 и 14.1 Федерального закона «Об общих принципах организации местного самоуправления в РФ». 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поселения,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 расходов муниципального образования в 2021 году планируется направить 5 880,6 тыс. рублей, из них 5 850,6 тыс. рублей доходов, планируемых к получению в 2021 году и 29,8 тыс. рублей остатков средств 2020 года, в качестве источников финансирования дефицита бюджета. Привлечения внешних и внутренних заимствований для финансирования расходных полномочий в 2021 году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ентарии предлагаемых администрацией муниципального образования направлений расходования </w:t>
      </w:r>
      <w:r>
        <w:rPr/>
        <w:t xml:space="preserve"> </w:t>
      </w:r>
      <w:r>
        <w:rPr>
          <w:sz w:val="28"/>
          <w:szCs w:val="28"/>
        </w:rPr>
        <w:t>бюджетных средств в 2021 году кратко представлены в Пояснительной записке.</w:t>
      </w:r>
      <w:r>
        <w:rPr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держание органов местного самоуправления  поселения   направляется  3 321,6 тыс. рублей,  что   составляет 56,5% в структуре всех расходов муниципального образования в 2021 году. Из отдельной информация в пояснительной записке  к проекту решения следует, что объем финансирования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нормативам расходов на оплату труда, для данной категории работников, установленным постановлением Правительства области от 28.07.2008г. № 1416 (с последующими изме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ми социально значимыми и достаточно объемными по суммам планируемых в 2021 году расходов, являются расходы муниципального образования  на коммунальное хозяйство и благоустройство территории. На эти цели в бюджете  выделяется 1 094,8 тыс. рублей, что составляет 18,6% всех расходов муниципального образования. Более подробная информация о расходах по данным направлениям отражена в Пояснительной записке.  Считаю, что депутаты и другая общественность территории должны знать - как конкретно будут израсходованы данные средства в 2021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меющиеся у муниципального образования обязательства по дополнительным мерам социальной защиты бывших муниципальных служащих – пенсионеров, в 2021 году  на доплаты к пенсиям для данной категории граждан запланирован объем средств в сумме 148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я резервного фонда в 2021 году администрация муниципального образования не планирует. </w:t>
      </w:r>
      <w:r>
        <w:rPr>
          <w:i/>
          <w:sz w:val="28"/>
          <w:szCs w:val="28"/>
        </w:rPr>
        <w:t>Право поселений  формировать или не формировать   в местном бюджете данный фонд  предусмотрено положениями Бюджетного Кодекса РФ. Однако отсутствие в бюджете поселения резервного фонда существенно сужает возможности администрации при финансировании неотложных расходов, если таковые появятся в течение финансов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омственных бюджетных учреждений у администрации муниципального образования нет. Поэтому и муниципальных заданий от лица муниципального образования на 2021 год не сформирова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сложившейся практики последних лет, в 2021 году  муниципальное образование планирует продолжить сотрудничество с муниципальным районом в части передачи некоторых собственных полномочий, исполнение которых, как  считает администрация муниципального образования, целесообразно в централизованном виде. В приложении № 9 проекта решения отмечены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передаваемых поселением в 2021 году для исполнения муниципальному району, на общую сумму – 1 125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рганы местного самоуправления  района считают возможным организовать надлежащее исполнение передаваемых от поселения полномочий с предлагаемым объемом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едложению Правительства РФ в 2021 году  расходную часть бюджета муниципального образования предлагается сформировать по программно-целевому принципу. Информация  об утверждении на 2021 год, муниципальных, ведомственных, целевых программ, отсутствует. Паспорта муниципальных программ (проекты изменений в указанные паспорта) с проектом бюджета не представле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существу предложенного на 2021 год распределения объемов финансирования по отраслям муниципального хозяйства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енных администрацией при защите  внесённого проекта расходной части бюджета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анализе расходной части бюджета муниципального образования в  приложениях №№ 7,8,14,15 к проекту решения «О бюджете муниципального образования Никифоровское на 2021 год и плановый период 2022 и 2023 года» установлено нарушение порядка применения бюджетной классификации Российской Федерации по расходам, утвержденного Приказом Минфина России от 06.06.2019 № 85н «О порядке формирования и применения кодов     бюджетной классификации Российской Федерации, их структуре и принципах назначения», по КВР 240 вида расходов бюджетной классификации «Иные закупки товаров, работ и услуг для </w:t>
      </w:r>
      <w:r>
        <w:rPr>
          <w:b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(муниципальных) нужд». (Неправильное наименование КВР. Код 1.1.2 Классификатора нарушений СП РФ).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Предложения по представленному проекту бюджета на 2021 год и плановый период 2022 и 2023 год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й службе администрации муниципального образования подготовить материалы по проекту местного бюджета муниципального образования на 2021 год и плановый период 2022 и 2023 года для рассмотрения Советом муниципального образования с учетом замечаний, изложенных в настоящем заключен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 внесения вышеуказанных изменений и дополнений, проект местного бюджета муниципального образования на 2021 год  и плановый период 2022 и 2023 года считаю готовым для рассмотрения на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юженского муниципального района                                           П.А. Арефь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5:00Z</dcterms:created>
  <dc:creator>Кореляков</dc:creator>
  <dc:description/>
  <cp:keywords/>
  <dc:language>en-US</dc:language>
  <cp:lastModifiedBy>Беляева</cp:lastModifiedBy>
  <cp:lastPrinted>2020-12-09T16:41:00Z</cp:lastPrinted>
  <dcterms:modified xsi:type="dcterms:W3CDTF">2020-12-09T13:49:00Z</dcterms:modified>
  <cp:revision>7</cp:revision>
  <dc:subject/>
  <dc:title>                                           КОНТРОЛЬНО – СЧЕТНАЯ  ПАЛАТА</dc:title>
</cp:coreProperties>
</file>