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КСПЕРТНОЕ 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Совета муниципального образования Никольское «О  бюджете муниципального образования Никольское на 2021 год и плановый период 2022 и 2023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южна                                                                             «01» декабр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вета муниципального образования Никольское «О  бюджете муниципального образования Никольское  на 2021 год и плановый период 2022 и 2023 года» (далее – проект решения о бюджете)  представлен на экспертизу в КСП Земского Собрания района  13 ноября 2020 года,  в форме текстовой части (на 5-ти листах),  с приложениями № 1-16. К проекту решения приложена Пояснительная записка – на 12-ти листах. Формирование проекта бюджета территории  на очередной финансовый год и плановый период предусмотрено в  «Положении о бюджетном процессе  муниципального образования Никольское». Проект бюджета представлен на рассмотрение в установленные сроки (не позднее 15 ноября текущего года), что соответствует требованиям  определённым ст.ст. 184,185 Бюджетного Кодекса РФ (в дальнейшем - БК 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онтрольно-счетного палаты Земского Собрания Устюженского  муниципального района на проект решения «О бюджете муниципального образования Никольское на 2021 год и плановый период 2022 и 2023 года» подготовлено в соответствии с Бюджетным кодексом РФ, Положением о бюджетном процессе муниципального образования Никольское (далее - Положение о бюджетном процессе) и Решением Земского Собрания Устюженского муниципального района от 12.12.2019 № 62 «О принятии  полномочий по осуществлению внешнего муниципального финансового контроля на 2020 год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роведения экспертизы проекта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решения о бюджет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го рассмотрения предлагаемых параметров бюджета, на основании ст. 184.2 БК РФ, кроме самого проекта решения о бюджете в представительный и контрольно-счетный орган представляется ещё ряд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речень прилагаемых документо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 предмет соответствия требованиям ст. 184.2 Бюджетного Кодекса РФ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ебуется на основании ст. 184.2 БК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о (-)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(ст.172 БК Р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 социально-экономического развития соответствующей территории з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 территории на следующий год и плановый период (ст.173 БК Р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н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ходах и расходах, запланированных в местном бюджете территории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проекту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на очередной финансовый год, финансируемые из местного бюджета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финансовый план (ст.174 БК Р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приватизации муниципального имущества н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планируется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Текстовая часть, представленного проекта решения  соответствует требованиям п.3 ст.184.1 БК РФ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  бюджета муниципального 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ов муниципальных образований на 2021 год и плановый период 2022-2023 годов формируются за счет собственных налоговых и неналоговых доходов, (включая  дополнительные нормативы отчислений от региональных и федеральных налогов, планируемых к зачислению в бюджет территории), безвозмездных поступлений в форме дотаций на выравнивание бюджетной обеспеченности, сбалансированность местных бюджетов и на частичную компенсацию расходов на повышение оплаты труда, целевых субвенций на исполнение  полномочий переданных областью, а также межбюджетных трансфертов муниципального района, направляемых для компенсации расходов по передаваемым полномочиям.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дохода бюджета муниципального образования по данным проекта решения о бюджете приведены в таблице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 xml:space="preserve">      </w:t>
      </w: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992"/>
        <w:gridCol w:w="1134"/>
        <w:gridCol w:w="992"/>
        <w:gridCol w:w="1134"/>
        <w:gridCol w:w="993"/>
      </w:tblGrid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тверждено решением  о 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7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 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6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. Собственные доходы местного бюджета муниципального образова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представленном варианте проекта решения собственные доходы местного бюджета муниципального образования на 2021 год рассчитаны в сумме 681,0 тыс. рублей. Из них определяющими являются: земельный налог – 377,0 тыс. рублей (55,4 % в структуре собственных доходов), налог на доходы физических лиц – 180,0 тыс. рублей (26,4 % в структуре собственных доходов), налог на имущество физических лиц – 120,0 тыс. рублей (17,6 % в структуре собственных доходов). Представленный перечень видов налоговых и неналоговых поступлений  бюджета муниципального образования соответствует требованиям действующего налогового и бюджетного законодатель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ношении  собственных налоговых и неналоговых доходов на 2021 год следует отметить, что финансовая служба муниципального образования предлагает утвердить их в объемах, предложенных департаментом финансов области на этапе согласования проекта бюджета на 2021 год, с учетом прогноза социально-экономического развития территории. В сложившихся условиях планирования бюджета, можно использовать и такой формат планирования доходов, однако в Пояснительной записке, представляемой депутатам Совета муниципального образования, следует  хотя бы переписать расчет налогооблагаемой базы по основным видам налогов, произведённый департаментом финансов области и выразить своё отношение к нему. Если имеются возражения, то их мотивировать и пояснить, как работали с вышестоящими финансовыми службами, для того что бы эти аргументы были услышан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По существу утверждения предложенных объемов поступлений собственных доходов в 2021 году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яемых администрацией муниципального образования при защите  предложенного проекта доходной части бюджета. 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Б. Безвозмездные поступления.</w:t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й объем безвозмездных поступлений в бюджет муниципального образования Никольское в 2020 - 2023 годах характеризуется следующими данными:</w:t>
      </w:r>
    </w:p>
    <w:p>
      <w:pPr>
        <w:pStyle w:val="31"/>
        <w:ind w:left="0" w:firstLine="567"/>
        <w:jc w:val="both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992"/>
        <w:gridCol w:w="1135"/>
        <w:gridCol w:w="992"/>
        <w:gridCol w:w="1134"/>
        <w:gridCol w:w="992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202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 предыдущему год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й объе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31"/>
        <w:ind w:left="0"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1 году, по согласованию с департаментом финансов области, </w:t>
      </w:r>
      <w:r>
        <w:rPr>
          <w:sz w:val="28"/>
          <w:szCs w:val="28"/>
        </w:rPr>
        <w:t xml:space="preserve"> муниципальный район будет осуществлять выравнивание бюджетной обеспеченности и обеспечение сбалансированности бюджетов поселений в форме их дотирования. За основу расчетов дотаций берётся суммарный налоговый потенциал всех поселений, входящий в состав муниципального района. </w:t>
      </w:r>
    </w:p>
    <w:p>
      <w:pPr>
        <w:pStyle w:val="31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поселению, предоставляемые из районного бюджета на обеспечение выравнивания бюджетной обеспеченности, поддержку мер по обеспечению сбалансированности и на частичную компенсацию расходов на повышение оплаты труда на 2021 год составит 4 513,8 тыс. руб., что меньше, чем в 2020 год на 344,7 тыс. руб. или  на 7,1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предусмотрены субсидии: </w:t>
      </w:r>
    </w:p>
    <w:p>
      <w:pPr>
        <w:pStyle w:val="Normal"/>
        <w:spacing w:lineRule="auto" w:line="276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на </w:t>
      </w:r>
      <w:r>
        <w:rPr>
          <w:sz w:val="28"/>
          <w:szCs w:val="28"/>
        </w:rPr>
        <w:t>предотвращение распространения сорного растения борщевик Сосновского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 организацию уличного осве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 субвенции возросли на 11,0 тыс. руб. и планируются на 2021 год в сумме 106,5 тыс. руб. Рост связан с повышением субвенции на осуществление первичного воинского уче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на осуществление части полномочий с уровня района на уровень поселения в 2021 году пока не планирую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чие безвозмездные поступления в бюджет на 2021 год  планируются за счет участия в программе «Народный бюджет»,  плановый период 2022 и 2023 год не планируются.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расчетов по объемам дотирования муниципальных образований будет проверена контрольно-счетной палатой Земского Собрания района до конца 2021 года и доведена до сведения муниципальных образований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 бюджета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чень собственных расходных полномочий, предложенный для финансирования за счет имеющихся доходов бюджета муниципального образования,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 полномочий закрепленных за поселениями ст.14 и 14.1 Федерального закона «Об общих принципах организации местного самоуправления в РФ». 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поселения, не установлено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 расходов муниципального образования в 2021 году направляется 6 120,1 тыс. рублей,  планируемых к получению в 2021 году.  Привлечения внешних и внутренних заимствований для финансирования расходных полномочий в 2021 году не планируетс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ментарии предлагаемых администрацией муниципального образования направлений расходования </w:t>
      </w:r>
      <w:r>
        <w:rPr/>
        <w:t xml:space="preserve"> </w:t>
      </w:r>
      <w:r>
        <w:rPr>
          <w:sz w:val="28"/>
          <w:szCs w:val="28"/>
        </w:rPr>
        <w:t>бюджетных средств в 2021 году представлены в Пояснительной запис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держание органов местного самоуправления муниципального образования в 2021 году планируется направить  3 660,8 тыс. рублей,  что   составляет 59,8 % в структуре всех расходов муниципального образования в 2021 году. Из дополнительной информации к проекту решения следует, что объем финансирования расходов на оплату труда должностных лиц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муниципального образования  соответствует нормативам расходов на оплату труда, для данной категории работников, установленным постановлением Правительства области от 28.07.2008г. № 1416 (с последующими изменениями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ми социально значимыми и достаточно объемными по суммам планируемых в 2021 году расходов, являются расходы муниципального образования на коммунальное хозяйство и благоустройство территории. На эти цели в бюджете  выделяется 1 000,6 тыс. рублей, что составляет 16,3 % всех расходов муниципального образования. Более подробная информация о расходах по данным направлениям отражена в  Пояснительной записке к проекту реш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еющиеся у муниципального образования обязательства по дополнительным мерам социальной защиты бывших муниципальных служащих – пенсионеров, в 2021 году  на доплаты к пенсиям для данной категории граждан запланирован объем средств в сумме 48,0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я резервного фонда в 2021 году администрация муниципального образования не планирует. </w:t>
      </w:r>
      <w:r>
        <w:rPr>
          <w:i/>
          <w:sz w:val="28"/>
          <w:szCs w:val="28"/>
        </w:rPr>
        <w:t>Право поселений  формировать или не формировать   в местном бюджете данный фонд  предусмотрено положениями Бюджетного Кодекса РФ. Однако отсутствие в бюджете поселения резервного фонда существенно сужает возможности администрации при финансировании неотложных расходов, если таковые появятся в течение финансового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едомственных бюджетных учреждений у администрации муниципального образования нет. Поэтому и муниципальных заданий от лица муниципального образования на 2021 год не сформировано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сложившейся практики последних лет, в 2021 году  муниципальное образование планирует продолжить сотрудничество с муниципальным районом в части передачи некоторых собственных полномочий, исполнение которых, как считает администрация муниципального образования, целесообразно в централизованном виде. В приложении № 10 проекта решения отмечены 7 полномочий, передаваемых поселением в 2021 году для исполнения муниципальному району, на общую сумму – 677,0 тыс. рублей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рганы местного самоуправления  района считают возможным организовать надлежащее исполнение передаваемых от поселения полномочий с предлагаемым объемом финансир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ом образовании на 2021 год утверждены 2 муниципальные (ведомственные) программы  с объемом финансирования в размере  811,6 тыс. рублей в год.  В связи с чем - формирование расходной части бюджета территории по программно-целевому принципу, предложенному Правительством РФ для реализации бюджетных отношений, в 2021 году – составляет 13,3% от общего объема расх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существу предложенного на 2021 год распределения объемов финансирования по отраслям муниципального хозяйства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енных администрацией при защите  внесённого проекта расходной части бюджета. 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фицит   бюджета муниципального образования.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муниципального образования планирует  на 2021 год и плановый период 2022 и 2023 годов  утвердить сбалансированный местный бюджет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 и предложения по представленному проекту бюджета на 2021 год и плановый период 2022 и 2023 года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Финансовой службе администрации муниципального образования подготовить материалы по проекту местного бюджета муниципального образования на 2021 год и плановый период 2022 и 2023 года для рассмотрения Советом муниципального образования с учетом замечаний, изложенных в настоящем заклю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3"/>
        <w:rPr/>
      </w:pPr>
      <w:r>
        <w:rPr>
          <w:sz w:val="28"/>
          <w:szCs w:val="28"/>
        </w:rPr>
        <w:t>2. После  внесения вышеуказанных изменений и дополнений, проект местного бюджета муниципального образования на 2021 год и плановый период 2022 и 2023 года считаю готовым для рассмотрения сессией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юженского муниципального района                                        П.А.Арефье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4:00Z</dcterms:created>
  <dc:creator>Кореляков</dc:creator>
  <dc:description/>
  <cp:keywords/>
  <dc:language>en-US</dc:language>
  <cp:lastModifiedBy>Беляева</cp:lastModifiedBy>
  <cp:lastPrinted>2013-11-26T15:17:00Z</cp:lastPrinted>
  <dcterms:modified xsi:type="dcterms:W3CDTF">2020-12-02T09:00:00Z</dcterms:modified>
  <cp:revision>9</cp:revision>
  <dc:subject/>
  <dc:title>                                           КОНТРОЛЬНО – СЧЕТНАЯ  ПАЛАТА</dc:title>
</cp:coreProperties>
</file>