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Устюжен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от _____________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ПРОГРАММЫ 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дошко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Устюженском муниципальном районе на  2019-2023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Развитие дошкольного, общего и дополнительного образования в Устюженском муниципальном районе на 2019-2023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z w:val="26"/>
                <w:szCs w:val="26"/>
              </w:rPr>
              <w:t>Развитие дошкольного образования в Устюженском муниципальном районе на 2019-2023 годы</w:t>
            </w:r>
            <w:r>
              <w:rPr/>
              <w:t>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 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Устюженского муниципального района (далее – управление образовани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одпрограммы 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общедоступного дошкольного образования на территории Устюженского муниципальн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 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обеспечение условий для образовательной доступности детей-инвалидов и детей с ограниченными возможностями здоровья в муниципальных дошкольных образовательных организациях район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  <w:r>
              <w:rPr>
                <w:color w:val="FF0000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 xml:space="preserve">создание равных возможностей для современного качественного образования и позитивной социализации детей, независимо от места жительства и социально-экономического статуса семей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создание современных условий обучения и воспитания в муниципальных образовательных организациях район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содействие в получении мер социальной поддержки детьми и родителями (законными представителями) детей, посещающих муниципальные образовательные организации района, реализующие программы дошкольного образования, в целях реализации прав детей на образовани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обеспечение дошкольным образованием всех детей в возрасте от года до семи ле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- модернизация образовательной среды в соответствии с Федеральными государственными образовательными стандартами </w:t>
            </w:r>
            <w:r>
              <w:rPr>
                <w:color w:val="FF0000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(далее – ФГОС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  <w:lang w:eastAsia="ar-SA"/>
              </w:rPr>
              <w:t>- обеспечение выполнения муниципального задания на оказание муниципальных услуг и выполнение работ муниципальными образовательными организациями райо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 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- доля детей-инвалидов, посещающих муниципальные                                                    образовательные организации района, реализующие                                                                             основную общеобразовательную программу дошкольного образования, в общем количестве детей-инвалидов,                                                                         нуждающихся в получении дошкольного образования, %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ind w:right="72" w:hanging="0"/>
              <w:jc w:val="both"/>
              <w:outlineLvl w:val="4"/>
              <w:rPr/>
            </w:pPr>
            <w:r>
              <w:rPr>
                <w:sz w:val="26"/>
                <w:szCs w:val="26"/>
              </w:rPr>
              <w:t>- доля родителей (законных представителей), получающих компенсацию части родительской платы за содержание ребенка в муниципальных образовательных организациях района, реализующих основную общеобразовательную  программу дошкольного образования,</w:t>
            </w:r>
            <w:r>
              <w:rPr>
                <w:sz w:val="26"/>
                <w:szCs w:val="26"/>
                <w:lang w:eastAsia="ar-SA"/>
              </w:rPr>
              <w:t xml:space="preserve"> %</w:t>
            </w:r>
            <w:r>
              <w:rPr>
                <w:sz w:val="26"/>
                <w:szCs w:val="26"/>
              </w:rPr>
              <w:t xml:space="preserve">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- доля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, %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ind w:right="72" w:hanging="0"/>
              <w:jc w:val="both"/>
              <w:outlineLvl w:val="4"/>
              <w:rPr/>
            </w:pPr>
            <w:r>
              <w:rPr>
                <w:sz w:val="26"/>
                <w:szCs w:val="26"/>
              </w:rPr>
              <w:t xml:space="preserve">- доля детей в возрасте от 0 до 3 лет, посещающих дошкольные образовательные организации, к общей численности детей в возрасте от 0 до 3 лет, </w:t>
            </w:r>
            <w:r>
              <w:rPr>
                <w:sz w:val="26"/>
                <w:szCs w:val="26"/>
                <w:lang w:eastAsia="ar-SA"/>
              </w:rPr>
              <w:t>%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- соотношение среднемесячной заработной платы                                                                  педагогических работников муниципальных дошкольных образовательных организаций района и среднемесячной                                                                                     заработной платы в сфере общего образования региона, 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  <w:lang w:eastAsia="ar-SA"/>
              </w:rPr>
              <w:t xml:space="preserve">- полнота выполнения муниципального задания на оказание муниципальных услуг и выполнение работ муниципальными образовательными организациями района, %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 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3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одпрограммы 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подпрограммы 1 за счет средств местного бюджета района составляет – 435 181,2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 87 598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 86 948,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 86 878,2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 86 878,2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 86 878,2 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 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обеспечение 100% детей-инвалидов, нуждающихся в получении дошкольного образования, местами в муниципальных образовательных организациях района, реализующих основную общеобразовательную программу дошко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обеспечение выплат компенсаций части родительской платы за содержание ребенка в муниципальных  образовательных организациях района, реализующих основную общеобразовательную программу дошкольного образования, 100% родителей (законных представителей), внесших родительскую плату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ind w:right="72" w:hanging="0"/>
              <w:jc w:val="both"/>
              <w:outlineLvl w:val="4"/>
              <w:rPr/>
            </w:pPr>
            <w:r>
              <w:rPr>
                <w:sz w:val="26"/>
                <w:szCs w:val="26"/>
              </w:rPr>
              <w:t>- обеспечение всех детей в возрасте от 3 до 7 лет, нуждающихся в дошкольном образовании, дошкольным образование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ind w:right="72" w:hanging="0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детей в возрасте от 0 до 3 лет, посещающих дошкольные образовательные организации, к общей численности детей в возрасте от  0 до 3 лет с 25,5% в 2017 году до 40 % в 2023 год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сохранение соотношения среднемесячной заработной платы педагогических работников муниципальных дошкольных образовательных организаций района и среднемесячной заработной платы в сфере общего образования региона на уровне 100% ежегодно;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выполнение муниципального задания на оказание муниципальных услуг и выполнение работ муниципальными образовательными организациями района - 100% ежегод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Характеристика сферы реализации подпрограммы 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Устюженском районе создана оптимальная структура сети образовательных организаций, </w:t>
      </w:r>
      <w:r>
        <w:rPr>
          <w:rFonts w:eastAsia="TimesNewRoman;MS Mincho"/>
          <w:sz w:val="26"/>
          <w:szCs w:val="26"/>
          <w:lang w:eastAsia="en-US"/>
        </w:rPr>
        <w:t>представленная 4 детскими садами, 8 общеобразовательными организациями, 1 организацией дополнительного образовани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2 образовательных организаций предоставляют услуги дошкольного образования, из них - 4 детских сада в городе Устюжна и 8 школ с дошкольными групп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Численность детей в детских садах и дошкольных группах составляет на 01.01.2018- 847 человек (2014 год – 837 чел., 2015 год – 857 чел, 2016 год – 843 чел., 2017 – 834 чел.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хват детей от 3 до 7 лет дошкольным образованием, в соответствии с Указами Президента, составляет 100% от общего количества детей, нуждающихся в данной образовательной услуг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ват детей от 0 до 3 лет дошкольным образованием на 1 сентября 2018 года составляет 30 % от общего количества детей данного возраста (231 чел.). </w:t>
      </w:r>
    </w:p>
    <w:p>
      <w:pPr>
        <w:pStyle w:val="Normal"/>
        <w:shd w:fill="FFFFFF" w:val="clear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чередность детей в дошкольные образовательные организации составляла  по состоянию: на 01.01 2018- 170 человек, на 01.01 2017-168 человек, на 01.01.2016- 176 человек, на 01.01 2015- 180 человек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eastAsia="TimesNewRoman;MS Mincho"/>
          <w:sz w:val="26"/>
          <w:szCs w:val="26"/>
          <w:lang w:eastAsia="en-US"/>
        </w:rPr>
        <w:t xml:space="preserve">Основной задачей муниципальной системы образования продолжает оставаться </w:t>
      </w:r>
      <w:r>
        <w:rPr>
          <w:sz w:val="26"/>
          <w:szCs w:val="26"/>
        </w:rPr>
        <w:t xml:space="preserve">реализация мер по обеспечению доступности дошкольного образования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рамках реализации государственной программы «Обеспечение населения Вологодской области доступным жильем и формирование  комфортной среды проживания на 2014-2020 годы»</w:t>
      </w:r>
      <w:r>
        <w:rPr>
          <w:rFonts w:eastAsia="Calibri"/>
          <w:sz w:val="26"/>
          <w:szCs w:val="26"/>
          <w:lang w:eastAsia="en-US"/>
        </w:rPr>
        <w:t xml:space="preserve"> введено в эксплуатацию новое здание детского сада на 80 мест в городе Устюжна. Общий объем денежных средств, затраченных на строительство детского сада,  составил более 61,5 млн. руб. Здание построено с учетом всех современных требований и норм, на его оборудование и мебель  направлено более 5 млн. руб. из средств областного и местного бюджета. Ввод в эксплуатацию нового здания детского сада обеспечил местами в дошкольных образовательных организациях всех детей в возрасте от 1 года до 3-х лет.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Актуальный спрос на места в детские сады полностью удовлетворен. 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6"/>
          <w:szCs w:val="26"/>
          <w:lang w:eastAsia="en-US"/>
        </w:rPr>
      </w:pPr>
      <w:r>
        <w:rPr>
          <w:rFonts w:eastAsia="TimesNewRoman;MS Mincho"/>
          <w:sz w:val="26"/>
          <w:szCs w:val="26"/>
          <w:lang w:eastAsia="en-US"/>
        </w:rPr>
        <w:t xml:space="preserve">В направлении развития вариативных форм получения дошкольного образования в МДОУ «Детский сад «Сосенка», </w:t>
      </w:r>
      <w:r>
        <w:rPr>
          <w:iCs/>
          <w:sz w:val="26"/>
          <w:szCs w:val="26"/>
        </w:rPr>
        <w:t xml:space="preserve">в дошкольной группе  в д. Ванское МОУ «Лентьевская школа» </w:t>
      </w:r>
      <w:r>
        <w:rPr>
          <w:rFonts w:eastAsia="TimesNewRoman;MS Mincho"/>
          <w:sz w:val="26"/>
          <w:szCs w:val="26"/>
          <w:lang w:eastAsia="en-US"/>
        </w:rPr>
        <w:t>работают группы кратковременного пребывания,</w:t>
      </w:r>
      <w:r>
        <w:rPr>
          <w:iCs/>
          <w:sz w:val="26"/>
          <w:szCs w:val="26"/>
        </w:rPr>
        <w:t xml:space="preserve"> а так же группа круглосуточного пребывания в детском саду «Теремок»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 1 сентября 2017 года в целях оказания  методической, диагностической, консультационной помощи родителям, обеспечивающих получение детьми дошкольного образования в форме семейного образования, работает Консультационный центр в базовой дошкольной образовательной организации МДОУ «Детский сад «Сосенка»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</w:rPr>
        <w:t>С 1 сентября 2015 года группы комбинированной направленности для детей с тяжелыми нарушениями речи созданы в дошкольных образовательных организациях г. Устюжна в целях реализации прав детей с ограниченными возможностями здоровья на получение общедоступного и бесплатного дошкольного образования по образовательным программам дошкольного образования в условиях инклюзивного образования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6"/>
          <w:szCs w:val="26"/>
          <w:lang w:eastAsia="en-US"/>
        </w:rPr>
      </w:pPr>
      <w:r>
        <w:rPr>
          <w:rFonts w:eastAsia="TimesNewRoman;MS Mincho"/>
          <w:sz w:val="26"/>
          <w:szCs w:val="26"/>
          <w:lang w:eastAsia="en-US"/>
        </w:rPr>
        <w:t xml:space="preserve">В 2017-2018 учебном году адаптированные основные общеобразовательные программы дошкольного общего образования реализовывались в 4 детских садах и в дошкольной группе МОУ «Маловосновская школа» для 37  воспитанников с ограниченными возможностями здоровья (в 2016 году – 28 детей, в 2015 году – 16 детей)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направлении развития инклюзивного образования  детей  дошкольного возраста необходимо обеспечить 100% доступность образовательных услуг для детей с ОВЗ и детей-инвалидов через внедрение различных форм инклюзивного образования, создания служб ранней помощи для детей до 3 л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ажным условием  повышения  качества дошкольного образования - одного из основных требований  федерального государственного стандарта дошкольного образования, является создание условий для осуществления образовательного процесса, материально-техническое обеспечение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Благодаря государственно-частному партнерству в 2017 году отремонтировано здание детского сада в д. Яковлевское – структурного подразделения МОУ «Средняя школа № 2». Проведен косметический ремонт помещений дошкольной группы, отремонтирована система вентиляции, вставлены новые окна, приобретена мебел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октября 2016 года по январь 2017 года</w:t>
      </w:r>
      <w:r>
        <w:rPr>
          <w:rFonts w:eastAsia="Calibri"/>
          <w:sz w:val="26"/>
          <w:szCs w:val="26"/>
          <w:lang w:eastAsia="en-US"/>
        </w:rPr>
        <w:t xml:space="preserve"> проведены</w:t>
      </w:r>
      <w:r>
        <w:rPr>
          <w:sz w:val="26"/>
          <w:szCs w:val="26"/>
        </w:rPr>
        <w:t xml:space="preserve"> работы по переводу в здание школы  дошкольных групп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У «Брилинская школа» в д. Брилино, которые до этого находились в здании, являющегося собственностью физического лица. Работы проводились, финансирование осуществлялось из местного бюджета. Общая сумма сметы для реконструкции учебных помещений под дошкольные группы составила 997 777 руб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оответствии со статьями 8, 111 Федерального закона от 29.12.2012 № 273-ФЗ «Об образовании в Российской Федерации» с 1 января 2014 год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финансовое обеспечение получения дошкольного образования в частных дошкольных образовательных организациях отнесены к полномочиям органов государственной власти субъектов Российской Федерации в сфере образования, в связи с чем, с 2014 года обеспечение дошкольного образования в муниципальных дошкольных образовательных организациях района осуществляется в форме субвенции местному бюджету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Численность детей, на которых выплачивается 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ежегодно увеличивается: в 2013 году составила 821 человек, в 2014 году - 827 человек, в 2015 году – 836 человек, в 2016 году – 843 человека, в 2017  году -  847 человек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яется показатель по средней зарплата в соответствие с майскими указами 2012 года Президента РФ. По итогам 2017 года средняя зарплата </w:t>
      </w:r>
      <w:r>
        <w:rPr>
          <w:sz w:val="26"/>
          <w:szCs w:val="26"/>
          <w:lang w:eastAsia="ar-SA"/>
        </w:rPr>
        <w:t>на 1 педагогического работника дошкольных образовательных организаций района составила 24 840,34 руб. (100% от средней заработной платы в сфере общего образования в регион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ом Президента ставится задача </w:t>
      </w:r>
      <w:r>
        <w:rPr>
          <w:iCs/>
          <w:sz w:val="26"/>
          <w:szCs w:val="26"/>
        </w:rPr>
        <w:t xml:space="preserve">доступности дошкольного образования для детей в возрасте </w:t>
      </w:r>
      <w:r>
        <w:rPr>
          <w:sz w:val="26"/>
          <w:szCs w:val="26"/>
        </w:rPr>
        <w:t xml:space="preserve">от 2 месяцев  до 3 лет к 2021 году. Эта задача будет реализована в рамках национального проекта «Демография» и реализации федерального проекта «Создание условий трудовой занятости женщин с детьми, включая ликвидацию очередей в ясли для детей </w:t>
      </w:r>
      <w:r>
        <w:rPr>
          <w:rFonts w:eastAsia="Calibri"/>
          <w:iCs/>
          <w:sz w:val="26"/>
          <w:szCs w:val="26"/>
          <w:lang w:eastAsia="en-US"/>
        </w:rPr>
        <w:t xml:space="preserve">в возрасте </w:t>
      </w:r>
      <w:r>
        <w:rPr>
          <w:rFonts w:eastAsia="Calibri"/>
          <w:sz w:val="26"/>
          <w:szCs w:val="26"/>
          <w:lang w:eastAsia="en-US"/>
        </w:rPr>
        <w:t>от 2 месяцев</w:t>
      </w:r>
      <w:r>
        <w:rPr>
          <w:sz w:val="26"/>
          <w:szCs w:val="26"/>
        </w:rPr>
        <w:t xml:space="preserve"> до трех лет» к 2021 году.  В рамках реализации мероприятий стоит задача  замены старых ветхих зданий детских садов.  В Устюжне  здание детского сада «Теремок»  попадает под эту категорию, требуется строительство нового здания детского сада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читывая значимость дошкольного образования, которое рассматривается сегодня как один из факторов укрепления и сохранения здоровья детей, а так же улучшения демографической ситуации в Российской Федерации, перед органами местного самоуправления продолжает стоять задача по  обеспечению доступности дошкольного образования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, задачи и целевые показатели (индикаторы) подпрограммы 1,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ожидаемые конечные результаты реализации подпрограммы 1,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 1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1 является обеспечение предоставления общедоступного дошкольного образования на территории Устюженского муниципального района.</w:t>
      </w:r>
    </w:p>
    <w:p>
      <w:pPr>
        <w:pStyle w:val="Normal"/>
        <w:tabs>
          <w:tab w:val="clear" w:pos="708"/>
          <w:tab w:val="left" w:pos="-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предполагается решение следующих задач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</w:rPr>
        <w:tab/>
      </w:r>
      <w:r>
        <w:rPr>
          <w:sz w:val="26"/>
          <w:szCs w:val="26"/>
          <w:lang w:eastAsia="ar-SA"/>
        </w:rPr>
        <w:t>- обеспечение условий для образовательной доступности детей-инвалидов и детей с ограниченными возможностями здоровья в муниципальных дошкольных образовательных организациях района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FF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создание равных возможностей для современного качественного образования и позитивной социализации детей, независимо от места жительства и социально-экономического статуса семей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создание современных условий обучения и воспитания в муниципальных образовательных организациях райо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содействие в получении мер социальной поддержки детьми и родителями (законными представителями) детей, посещающих муниципальные образовательные организации района, реализующие программы дошкольного образования, в целях реализации прав детей на образование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- обеспечение дошкольным образованием всех детей в возрасте от 3 до 7 лет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 xml:space="preserve">- модернизация образовательной среды в соответствии с Федеральными государственными образовательными стандартами 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(далее – ФГОС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z w:val="26"/>
          <w:szCs w:val="26"/>
          <w:lang w:eastAsia="ar-SA"/>
        </w:rPr>
        <w:t>- обеспечение выполнения муниципального задания на оказание муниципальных услуг и выполнение работ муниципальными образовательными организациями района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целевых показателях (индикаторах) подпрограммы 1 и сведения о порядке сбора и </w:t>
      </w:r>
      <w:hyperlink r:id="rId3">
        <w:r>
          <w:rPr>
            <w:rStyle w:val="InternetLink"/>
            <w:sz w:val="26"/>
            <w:szCs w:val="26"/>
          </w:rPr>
          <w:t>методик</w:t>
        </w:r>
      </w:hyperlink>
      <w:r>
        <w:rPr>
          <w:sz w:val="26"/>
          <w:szCs w:val="26"/>
        </w:rPr>
        <w:t>е расчета значений целевых показателей (индикаторов) подпрограммы 1 приведены соответственно в приложениях 1 и 2 к подпрограмме 1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специфики подпрограммы 1 для измерения ее результатов будут использоваться не только  количественные индикаторы, но и качественные оценки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дпрограммы 1 позволит достичь следующих результатов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  <w:lang w:eastAsia="ar-SA"/>
        </w:rPr>
        <w:t>- обеспечение 100% детей-инвалидов, нуждающихся в получении дошкольного образования, местами в муниципальных образовательных организациях района, реализующих основную общеобразовательную программу дошкольно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беспечение выплат компенсаций части родительской платы за содержание ребенка в муниципальных  образовательных организациях района, реализующих основную общеобразовательную программу дошкольного образования, 100% родителей (законных представителей), внесших родительскую плату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" w:leader="none"/>
        </w:tabs>
        <w:ind w:right="72" w:firstLine="709"/>
        <w:jc w:val="both"/>
        <w:outlineLvl w:val="4"/>
        <w:rPr/>
      </w:pPr>
      <w:r>
        <w:rPr>
          <w:sz w:val="26"/>
          <w:szCs w:val="26"/>
        </w:rPr>
        <w:t>- обеспечение всех детей в возрасте от 3 до 7 лет, нуждающихся в дошкольном образовании, дошкольным образование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" w:leader="none"/>
        </w:tabs>
        <w:ind w:right="72" w:firstLine="709"/>
        <w:jc w:val="both"/>
        <w:outlineLvl w:val="4"/>
        <w:rPr/>
      </w:pPr>
      <w:r>
        <w:rPr>
          <w:sz w:val="26"/>
          <w:szCs w:val="26"/>
        </w:rPr>
        <w:t>- увеличение доли детей в возрасте от 0 до 3 лет, посещающих дошкольные образовательные организации, к общей численности детей в возрасте от 0 до 3 лет с 25,5% в 2017 году до 40% в 2023 год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сохранение соотношения среднемесячной заработной платы педагогических работников муниципальных дошкольных образовательных организаций района и среднемесячной заработной платы в сфере общего образования региона на уровне 100% ежегод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 выполнение муниципального задания на оказание муниципальных услуг и выполнение работ муниципальными образовательными организациями района - 100% ежегодно</w:t>
      </w:r>
      <w:r>
        <w:rPr>
          <w:sz w:val="26"/>
          <w:szCs w:val="26"/>
        </w:rPr>
        <w:t xml:space="preserve"> Подпрограмму 1 планируется реализовать в 2019 – 2023 годах.</w:t>
      </w:r>
    </w:p>
    <w:p>
      <w:pPr>
        <w:pStyle w:val="ConsPlusNormal"/>
        <w:widowControl/>
        <w:ind w:firstLine="7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widowControl/>
        <w:ind w:firstLine="70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. Характеристика основных мероприятий подпрограммы 1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достижения цели и решения задач подпрограммы 1 необходимо реализовать ряд мероприят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ероприятие 1.1 «</w:t>
      </w:r>
      <w:r>
        <w:rPr>
          <w:rFonts w:cs="Times New Roman" w:ascii="Times New Roman" w:hAnsi="Times New Roman"/>
          <w:b/>
          <w:sz w:val="26"/>
          <w:szCs w:val="26"/>
        </w:rPr>
        <w:t>Обеспечение выполнения муниципальными дошкольными образовательными организациями муниципальных заданий по реализации образовательных программ дошкольного образования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Цель мероприятия: создание условий для предоставления качественного образования детям, посещающим муниципальные дошкольные образовательные организации, общеобразовательные организации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рамках осуществления мероприятия предусматривается освоение предоставленной субвенции из областного бюджета на реализацию основной общеобразовательной программы дошкольного образования в муниципальных дошкольных образовательных организациях и общеобразовательных организациях района (заработная плата, учебные расход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eastAsia="en-US"/>
        </w:rPr>
        <w:t xml:space="preserve">Мероприятие 1.2  </w:t>
      </w:r>
      <w:r>
        <w:rPr>
          <w:b/>
          <w:sz w:val="26"/>
          <w:szCs w:val="26"/>
          <w:lang w:eastAsia="ar-SA"/>
        </w:rPr>
        <w:t>«Обеспечение предоставления органами местного самоуправления района мер социальной поддержки родителям (законным представителям) детей, посещающих муниципальные образовательные организации района, реализующие основную общеобразовательную программу дошкольного образования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Целью мероприятия является создание условий для посещения детьми образовательных организаций, реализующих основную общеобразовательную программу дошко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рамках мероприятия предусматривается выплата компенсации части родительской платы родителям (законным представителям) за содержание ребенка в муниципальных образовательных организациях, реализующих основные образовательные программы дошкольного образования; предоставление льгот родителям (законным представителям) по оплате услуги по присмотру и уходу отдельным категориям граждан (дети-инвалиды, дети с ограниченными возможностями здоровья).</w:t>
      </w:r>
    </w:p>
    <w:p>
      <w:pPr>
        <w:pStyle w:val="Formattext"/>
        <w:spacing w:before="0" w:after="0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М</w:t>
      </w:r>
      <w:r>
        <w:rPr>
          <w:b/>
          <w:lang w:eastAsia="en-US"/>
        </w:rPr>
        <w:t xml:space="preserve">ероприятие 1.3 </w:t>
      </w:r>
      <w:r>
        <w:rPr>
          <w:b/>
          <w:sz w:val="26"/>
          <w:szCs w:val="26"/>
        </w:rPr>
        <w:t>«Обеспечение условий для функционирования муниципальных дошкольных образовательных организаций района»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Цель мероприятия: создание комфортных условий для организации образовательного процесса в муниципальных дошкольных образовательных организациях район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В рамках осуществления данного мероприятия предусматривается предоставление субсидий муниципальным дошкольным образовательным организациям района на:</w:t>
      </w:r>
    </w:p>
    <w:p>
      <w:pPr>
        <w:pStyle w:val="Formattext"/>
        <w:spacing w:before="0" w:after="0"/>
        <w:jc w:val="both"/>
        <w:rPr/>
      </w:pPr>
      <w:r>
        <w:rPr/>
        <w:t xml:space="preserve">- </w:t>
      </w:r>
      <w:r>
        <w:rPr>
          <w:sz w:val="26"/>
          <w:szCs w:val="26"/>
        </w:rPr>
        <w:t>оплату труда обслуживающего персонала, находящегося в штатах образовательных организаций района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ммунальные услуги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слуги связи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ые услуги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ериодических медицинских осмотров работников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уги по текущему ремонту и содержанию имущества организаций;  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плату договоров гражданско-правового характера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мандировочные расходы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сплуатацию системы охранной сигнализации и противопожарной безопасности; 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>- приобретение оборудования, основных средств и иных материальных объектов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териальные запасы, потребляемые в рамках содержания особо ценного движимого имущества; 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недвижимого и особо ценного движимого имущества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чие  затраты на общехозяйственные нужды.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. Ресурсное обеспечение  реализации основных мероприятий подпрограммы 1 за счет средств местного бюджета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ъем финансовых средств, необходимых для реализации подпрограммы 1 за счет средств местного бюджета района составляет 435 181,2 тыс. рублей, в том числе по годам реализации: 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 -  87 598,6 тыс. рублей,</w:t>
      </w:r>
    </w:p>
    <w:p>
      <w:pPr>
        <w:pStyle w:val="ConsPlusNormal"/>
        <w:widowControl/>
        <w:ind w:firstLine="7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 -  86 948,0 тыс. рублей,</w:t>
      </w:r>
    </w:p>
    <w:p>
      <w:pPr>
        <w:pStyle w:val="ConsPlusNormal"/>
        <w:widowControl/>
        <w:ind w:firstLine="7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 -  86 878,2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2022 году –   86 878,2  тыс. рубл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в 2023 году –  86 878,2  тыс. рублей</w:t>
      </w:r>
    </w:p>
    <w:p>
      <w:pPr>
        <w:pStyle w:val="ConsPlusNormal"/>
        <w:widowControl/>
        <w:ind w:firstLine="7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инансовое обеспечение подпрограммы 1 муниципальной программы за счет средств местного бюджета района приведено в приложении 3 к подпрограмме 1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04" w:leader="none"/>
        </w:tabs>
        <w:suppressAutoHyphens w:val="true"/>
        <w:autoSpaceDE w:val="false"/>
        <w:rPr>
          <w:color w:val="FF0000"/>
          <w:sz w:val="26"/>
          <w:szCs w:val="26"/>
          <w:lang w:eastAsia="ar-SA"/>
        </w:rPr>
      </w:pPr>
      <w:r>
        <w:rPr>
          <w:color w:val="FF0000"/>
          <w:sz w:val="26"/>
          <w:szCs w:val="26"/>
          <w:lang w:eastAsia="ar-SA"/>
        </w:rPr>
        <w:tab/>
      </w:r>
      <w:r>
        <w:rPr/>
        <w:t>Приложение 1 к подпрограмме 1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6"/>
          <w:szCs w:val="26"/>
          <w:lang w:eastAsia="ar-SA"/>
        </w:rPr>
      </w:pPr>
      <w:r>
        <w:rPr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  <w:lang w:eastAsia="ar-SA"/>
        </w:rPr>
        <w:t xml:space="preserve">Сведения о целевых показателях (индикаторах) </w:t>
      </w:r>
      <w:r>
        <w:rPr/>
        <w:t>подпрограммы 1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418"/>
        <w:gridCol w:w="1055"/>
        <w:gridCol w:w="1134"/>
        <w:gridCol w:w="992"/>
        <w:gridCol w:w="851"/>
        <w:gridCol w:w="992"/>
        <w:gridCol w:w="992"/>
        <w:gridCol w:w="930"/>
      </w:tblGrid>
      <w:tr>
        <w:trPr>
          <w:trHeight w:val="41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дачи, направленные на достижение ц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индика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начения показателей</w:t>
            </w:r>
          </w:p>
        </w:tc>
      </w:tr>
      <w:tr>
        <w:trPr>
          <w:trHeight w:val="41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гноз</w:t>
            </w:r>
          </w:p>
        </w:tc>
      </w:tr>
      <w:tr>
        <w:trPr>
          <w:trHeight w:val="40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д (фак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napToGrid w:val="false"/>
              <w:ind w:left="-3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д 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д</w:t>
            </w:r>
          </w:p>
        </w:tc>
      </w:tr>
      <w:tr>
        <w:trPr>
          <w:trHeight w:val="1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беспечение условий для образовательной доступности детей-инвалидов и детей с ограниченными возможностями здоровья в муниципальных дошкольных образовательных организациях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ля детей-инвалидов, посещающих муниципальные дошкольные образовательные организации района, в общем количестве детей-инвалидов, нуждающихся в получении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</w:t>
            </w:r>
          </w:p>
        </w:tc>
      </w:tr>
      <w:tr>
        <w:trPr>
          <w:trHeight w:val="26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одействие в получении мер социальной поддержки детьми и родителями (законными представителями) детей, посещающих муниципальные образовательные организации района, реализующие основные образовательные програм- мы дошкольного образования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ля родителей (законных представителей), получающих компенсацию части родительской платы за содержание ребенка в муниципальных образовательных организациях района, реализующих основную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Обеспечение дошкольным образованием всех детей в возрасте от 3 до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доля детей в возрасте от 3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величение доли детей в возрасте от 0 до 3 лет, получающих дошко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доля детей в возрасте от 0 до 3 лет, посещающих дошкольные образовательные организации, к общей численности детей в возрасте от 0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териальное стимулирование педагогических работников муниципальных образовательных организаций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отношение среднемесячной заработной платы педагогических работников муниципальных дошкольных образовательных организаций района и среднемесячной заработной платы в сфере общего образования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беспечение выполнения муниципального задания на оказание муниципальных услуг и выполнение работ дошкольными муниципальными образовательными организациями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ыполнение муниципального задания на оказание муниципальных услуг и выполнение работ                                                            дошкольными муниципальными образовательными организациям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</w:t>
            </w:r>
          </w:p>
        </w:tc>
      </w:tr>
    </w:tbl>
    <w:p>
      <w:pPr>
        <w:pStyle w:val="Normal"/>
        <w:suppressAutoHyphens w:val="true"/>
        <w:autoSpaceDE w:val="false"/>
        <w:rPr>
          <w:color w:val="FF0000"/>
          <w:sz w:val="26"/>
          <w:szCs w:val="26"/>
          <w:lang w:eastAsia="ar-SA"/>
        </w:rPr>
      </w:pPr>
      <w:r>
        <w:rPr>
          <w:color w:val="FF0000"/>
          <w:sz w:val="26"/>
          <w:szCs w:val="26"/>
          <w:lang w:eastAsia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6"/>
          <w:szCs w:val="26"/>
          <w:lang w:eastAsia="ar-SA"/>
        </w:rPr>
      </w:pPr>
      <w:r>
        <w:rPr>
          <w:sz w:val="26"/>
          <w:szCs w:val="26"/>
        </w:rPr>
        <w:t>Приложение 2 к подпрограмме 1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bookmarkStart w:id="0" w:name="Par4487"/>
      <w:bookmarkEnd w:id="0"/>
      <w:r>
        <w:rPr>
          <w:sz w:val="26"/>
          <w:szCs w:val="26"/>
          <w:lang w:eastAsia="ar-SA"/>
        </w:rPr>
        <w:t xml:space="preserve">Методика расчета значений целевых показателей (индикаторов) </w:t>
      </w:r>
      <w:r>
        <w:rPr>
          <w:sz w:val="26"/>
          <w:szCs w:val="26"/>
        </w:rPr>
        <w:t>подпрограммы 1 муниципальной программы</w:t>
      </w:r>
    </w:p>
    <w:p>
      <w:pPr>
        <w:pStyle w:val="Normal"/>
        <w:suppressAutoHyphens w:val="true"/>
        <w:jc w:val="center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tbl>
      <w:tblPr>
        <w:tblW w:w="152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"/>
        <w:gridCol w:w="3402"/>
        <w:gridCol w:w="2268"/>
        <w:gridCol w:w="1701"/>
        <w:gridCol w:w="4182"/>
        <w:gridCol w:w="3031"/>
      </w:tblGrid>
      <w:tr>
        <w:trPr>
          <w:trHeight w:val="1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показателя, 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ормула расчета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ходные данные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означение переменно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переменной, единица измер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точник данных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ля детей-инвалидов, посещающих муниципальные дошкольные образовательные организации района, в общем количестве детей-инвалидов, нуждающихся в получении дошкольного образования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val="en-US" w:eastAsia="ar-SA"/>
              </w:rPr>
              <w:t>I= I</w:t>
            </w:r>
            <w:r>
              <w:rPr>
                <w:sz w:val="26"/>
                <w:szCs w:val="26"/>
                <w:vertAlign w:val="subscript"/>
                <w:lang w:val="en-US" w:eastAsia="ar-SA"/>
              </w:rPr>
              <w:t>ДОУ</w:t>
            </w:r>
            <w:r>
              <w:rPr>
                <w:sz w:val="26"/>
                <w:szCs w:val="26"/>
                <w:lang w:eastAsia="ar-SA"/>
              </w:rPr>
              <w:t xml:space="preserve">/ </w:t>
            </w:r>
            <w:r>
              <w:rPr>
                <w:sz w:val="26"/>
                <w:szCs w:val="26"/>
                <w:lang w:val="en-US" w:eastAsia="ar-SA"/>
              </w:rPr>
              <w:t>I</w:t>
            </w:r>
            <w:r>
              <w:rPr>
                <w:sz w:val="26"/>
                <w:szCs w:val="26"/>
                <w:vertAlign w:val="subscript"/>
                <w:lang w:eastAsia="ar-SA"/>
              </w:rPr>
              <w:t>ОБЩ</w:t>
            </w:r>
            <w:r>
              <w:rPr>
                <w:sz w:val="26"/>
                <w:szCs w:val="26"/>
                <w:lang w:eastAsia="ar-SA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I</w:t>
            </w:r>
            <w:r>
              <w:rPr>
                <w:sz w:val="26"/>
                <w:szCs w:val="26"/>
                <w:vertAlign w:val="subscript"/>
                <w:lang w:val="en-US" w:eastAsia="ar-SA"/>
              </w:rPr>
              <w:t>ДО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ая численность детей-инвалидов, посещающих муниципальные дошкольные образовательные организации района (чел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орма федерального статистического наблюдения № 85-К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I</w:t>
            </w:r>
            <w:r>
              <w:rPr>
                <w:sz w:val="26"/>
                <w:szCs w:val="26"/>
                <w:vertAlign w:val="subscript"/>
                <w:lang w:eastAsia="ar-SA"/>
              </w:rPr>
              <w:t>ОБ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ая численность детей-инвалидов, нуждающихся в получении дошкольного образования (чел.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6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ля родителей (законных представителей), получающих компенсацию части родительской платы за содержание ребенка в муниципальных образовательных организациях района, реализующих основную образовательную программу дошкольного образования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Д</w:t>
            </w:r>
            <w:r>
              <w:rPr>
                <w:sz w:val="26"/>
                <w:szCs w:val="26"/>
                <w:vertAlign w:val="subscript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= К/ К</w:t>
            </w:r>
            <w:r>
              <w:rPr>
                <w:sz w:val="26"/>
                <w:szCs w:val="26"/>
                <w:vertAlign w:val="subscript"/>
                <w:lang w:eastAsia="ar-SA"/>
              </w:rPr>
              <w:t>общ</w:t>
            </w:r>
            <w:r>
              <w:rPr>
                <w:sz w:val="26"/>
                <w:szCs w:val="26"/>
                <w:lang w:eastAsia="ar-SA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исленность родителей (законных представителей), получивших компенсацию части родительской платы за содержание ребенка в муниципальных образовательных организациях района, реализующих основную образовательную программу дошкольного образования (чел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жеквартальная отчетность управления образования в                 соответствии с постановлением Правительства области от 12.02.2008 № 231                                 «Об утверждении Порядка предоставления и расходования субвенций на осуществление отдельных государственных полномочий в сфере                                           образования»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</w:t>
            </w:r>
            <w:r>
              <w:rPr>
                <w:sz w:val="26"/>
                <w:szCs w:val="26"/>
                <w:vertAlign w:val="subscript"/>
                <w:lang w:eastAsia="ar-SA"/>
              </w:rPr>
              <w:t>об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исленность родителей (законных представителей), внесших родительскую плату за содержание ребенка в муниципальных образовательных организациях района, реализующих основную образовательную программу дошкольного образования (чел.).</w:t>
            </w:r>
          </w:p>
          <w:p>
            <w:pPr>
              <w:pStyle w:val="Normal"/>
              <w:suppressAutoHyphens w:val="true"/>
              <w:snapToGrid w:val="false"/>
              <w:ind w:right="34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ля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O</w:t>
            </w:r>
            <w:r>
              <w:rPr>
                <w:sz w:val="26"/>
                <w:szCs w:val="26"/>
                <w:vertAlign w:val="subscript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 xml:space="preserve">= </w:t>
            </w:r>
            <w:r>
              <w:rPr>
                <w:sz w:val="26"/>
                <w:szCs w:val="26"/>
                <w:lang w:val="en-US" w:eastAsia="ar-SA"/>
              </w:rPr>
              <w:t>O</w:t>
            </w:r>
            <w:r>
              <w:rPr>
                <w:sz w:val="26"/>
                <w:szCs w:val="26"/>
                <w:vertAlign w:val="subscript"/>
                <w:lang w:val="en-US" w:eastAsia="ar-SA"/>
              </w:rPr>
              <w:t>3-7</w:t>
            </w:r>
            <w:r>
              <w:rPr>
                <w:sz w:val="26"/>
                <w:szCs w:val="26"/>
                <w:lang w:eastAsia="ar-SA"/>
              </w:rPr>
              <w:t xml:space="preserve">/ </w:t>
            </w:r>
            <w:r>
              <w:rPr>
                <w:sz w:val="26"/>
                <w:szCs w:val="26"/>
                <w:lang w:val="en-US" w:eastAsia="ar-SA"/>
              </w:rPr>
              <w:t>O</w:t>
            </w:r>
            <w:r>
              <w:rPr>
                <w:sz w:val="26"/>
                <w:szCs w:val="26"/>
                <w:vertAlign w:val="subscript"/>
                <w:lang w:eastAsia="ar-SA"/>
              </w:rPr>
              <w:t>общ</w:t>
            </w:r>
            <w:r>
              <w:rPr>
                <w:sz w:val="26"/>
                <w:szCs w:val="26"/>
                <w:lang w:eastAsia="ar-SA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O</w:t>
            </w:r>
            <w:r>
              <w:rPr>
                <w:sz w:val="26"/>
                <w:szCs w:val="26"/>
                <w:vertAlign w:val="subscript"/>
                <w:lang w:val="en-US" w:eastAsia="ar-SA"/>
              </w:rPr>
              <w:t>3-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исленность детей в возрасте от 3 до 7 лет, получающих дошкольное образование в текущем году (чел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орма федерального статистического наблюдения № 85-К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O</w:t>
            </w:r>
            <w:r>
              <w:rPr>
                <w:sz w:val="26"/>
                <w:szCs w:val="26"/>
                <w:vertAlign w:val="subscript"/>
                <w:lang w:eastAsia="ar-SA"/>
              </w:rPr>
              <w:t>об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исленность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 (чел.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ля детей в возрасте от 0 до 3 лет, посещающих дошкольные образовательные организации, к общей численности детей в возрасте от 0 до 3 лет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/>
            </w:pPr>
            <w:r>
              <w:rPr>
                <w:sz w:val="26"/>
                <w:szCs w:val="26"/>
                <w:lang w:val="en-US" w:eastAsia="ar-SA"/>
              </w:rPr>
              <w:t>D= D</w:t>
            </w:r>
            <w:r>
              <w:rPr>
                <w:sz w:val="26"/>
                <w:szCs w:val="26"/>
                <w:vertAlign w:val="subscript"/>
                <w:lang w:val="en-US" w:eastAsia="ar-SA"/>
              </w:rPr>
              <w:t>ДОУ</w:t>
            </w:r>
            <w:r>
              <w:rPr>
                <w:sz w:val="26"/>
                <w:szCs w:val="26"/>
                <w:lang w:eastAsia="ar-SA"/>
              </w:rPr>
              <w:t>/</w:t>
            </w:r>
            <w:r>
              <w:rPr>
                <w:sz w:val="26"/>
                <w:szCs w:val="26"/>
                <w:lang w:val="en-US" w:eastAsia="ar-SA"/>
              </w:rPr>
              <w:t>D</w:t>
            </w:r>
            <w:r>
              <w:rPr>
                <w:sz w:val="26"/>
                <w:szCs w:val="26"/>
                <w:vertAlign w:val="subscript"/>
                <w:lang w:eastAsia="ar-SA"/>
              </w:rPr>
              <w:t>ОБЩ</w:t>
            </w:r>
            <w:r>
              <w:rPr>
                <w:sz w:val="26"/>
                <w:szCs w:val="26"/>
                <w:lang w:eastAsia="ar-SA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  <w:t>D</w:t>
            </w:r>
            <w:r>
              <w:rPr>
                <w:sz w:val="26"/>
                <w:szCs w:val="26"/>
                <w:vertAlign w:val="subscript"/>
                <w:lang w:val="en-US" w:eastAsia="ar-SA"/>
              </w:rPr>
              <w:t>ДО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исленность детей в возрасте от 0 до 3 лет, посещающих дошкольные образовательные организации (чел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орма федерального статистического наблюдения № 85-К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  <w:t>D</w:t>
            </w:r>
            <w:r>
              <w:rPr>
                <w:sz w:val="26"/>
                <w:szCs w:val="26"/>
                <w:vertAlign w:val="subscript"/>
                <w:lang w:eastAsia="ar-SA"/>
              </w:rPr>
              <w:t>ОБ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ая численность детей в возрасте от 0 до 3 лет (чел.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отношение среднемесячной заработной платы педагогических работников муниципальных дошкольных образовательных организаций района и среднемесячной заработной платы в сфере общего образования района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val="en-US" w:eastAsia="ar-SA"/>
              </w:rPr>
              <w:t>S= Z</w:t>
            </w:r>
            <w:r>
              <w:rPr>
                <w:sz w:val="26"/>
                <w:szCs w:val="26"/>
                <w:vertAlign w:val="subscript"/>
                <w:lang w:val="en-US" w:eastAsia="ar-SA"/>
              </w:rPr>
              <w:t>ДОУ</w:t>
            </w:r>
            <w:r>
              <w:rPr>
                <w:sz w:val="26"/>
                <w:szCs w:val="26"/>
                <w:lang w:eastAsia="ar-SA"/>
              </w:rPr>
              <w:t>/Z</w:t>
            </w:r>
            <w:r>
              <w:rPr>
                <w:sz w:val="26"/>
                <w:szCs w:val="26"/>
                <w:vertAlign w:val="subscript"/>
                <w:lang w:eastAsia="ar-SA"/>
              </w:rPr>
              <w:t>ОБЩ</w:t>
            </w:r>
            <w:r>
              <w:rPr>
                <w:sz w:val="26"/>
                <w:szCs w:val="26"/>
                <w:lang w:eastAsia="ar-SA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Z</w:t>
            </w:r>
            <w:r>
              <w:rPr>
                <w:sz w:val="26"/>
                <w:szCs w:val="26"/>
                <w:vertAlign w:val="subscript"/>
                <w:lang w:val="en-US" w:eastAsia="ar-SA"/>
              </w:rPr>
              <w:t>ДО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немесячная заработная плата педагогических работников муниципальных дошкольных образовательных организаций района (руб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нные федерального статистического наблюдения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Z</w:t>
            </w:r>
            <w:r>
              <w:rPr>
                <w:sz w:val="26"/>
                <w:szCs w:val="26"/>
                <w:vertAlign w:val="subscript"/>
                <w:lang w:eastAsia="ar-SA"/>
              </w:rPr>
              <w:t>ОБ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немесячная заработная плата в сфере общего образования района (руб.).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Выполнение муниципального задания на оказание муниципальных услуг и выполнение работ дошкольными муниципальными образовательными организациями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  <w:lang w:val="en-US" w:eastAsia="ar-SA"/>
              </w:rPr>
              <w:t>V</w:t>
            </w:r>
            <w:r>
              <w:rPr>
                <w:sz w:val="26"/>
                <w:szCs w:val="26"/>
                <w:vertAlign w:val="subscript"/>
                <w:lang w:eastAsia="ar-SA"/>
              </w:rPr>
              <w:t>2</w:t>
            </w:r>
            <w:r>
              <w:rPr>
                <w:sz w:val="26"/>
                <w:szCs w:val="26"/>
                <w:lang w:eastAsia="ar-SA"/>
              </w:rPr>
              <w:t>=К</w:t>
            </w:r>
            <w:r>
              <w:rPr>
                <w:sz w:val="26"/>
                <w:szCs w:val="26"/>
                <w:vertAlign w:val="subscript"/>
                <w:lang w:eastAsia="ar-SA"/>
              </w:rPr>
              <w:t>ф</w:t>
            </w:r>
            <w:r>
              <w:rPr>
                <w:sz w:val="26"/>
                <w:szCs w:val="26"/>
                <w:lang w:eastAsia="ar-SA"/>
              </w:rPr>
              <w:t>/К</w:t>
            </w:r>
            <w:r>
              <w:rPr>
                <w:sz w:val="26"/>
                <w:szCs w:val="26"/>
                <w:vertAlign w:val="subscript"/>
                <w:lang w:eastAsia="ar-SA"/>
              </w:rPr>
              <w:t>п</w:t>
            </w:r>
            <w:r>
              <w:rPr>
                <w:sz w:val="26"/>
                <w:szCs w:val="26"/>
                <w:lang w:eastAsia="ar-SA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</w:t>
            </w:r>
            <w:r>
              <w:rPr>
                <w:sz w:val="26"/>
                <w:szCs w:val="26"/>
                <w:vertAlign w:val="subscript"/>
                <w:lang w:eastAsia="ar-SA"/>
              </w:rPr>
              <w:t>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>
                <w:sz w:val="26"/>
                <w:szCs w:val="26"/>
                <w:lang w:eastAsia="ar-SA"/>
              </w:rPr>
              <w:t xml:space="preserve">Фактическое исполнение муници-пального задания на оказание муни- ципальных услуг и выполнение ра-бот </w:t>
            </w:r>
            <w:r>
              <w:rPr>
                <w:rFonts w:eastAsia="Arial"/>
                <w:sz w:val="26"/>
                <w:szCs w:val="26"/>
                <w:lang w:eastAsia="ar-SA"/>
              </w:rPr>
              <w:t>дошкольными</w:t>
            </w:r>
            <w:r>
              <w:rPr>
                <w:sz w:val="26"/>
                <w:szCs w:val="26"/>
                <w:lang w:eastAsia="ar-SA"/>
              </w:rPr>
              <w:t xml:space="preserve"> муниципальными образовательными организациями района (ед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четы муниципальных образовательных организаций района по выполнению муниципального задания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</w:t>
            </w:r>
            <w:r>
              <w:rPr>
                <w:sz w:val="26"/>
                <w:szCs w:val="26"/>
                <w:vertAlign w:val="subscript"/>
                <w:lang w:eastAsia="ar-SA"/>
              </w:rPr>
              <w:t>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 xml:space="preserve">Утвержденное муниципальное задание на оказание муници-пальных услуг и выполнение работ </w:t>
            </w:r>
            <w:r>
              <w:rPr>
                <w:rFonts w:eastAsia="Arial"/>
                <w:sz w:val="26"/>
                <w:szCs w:val="26"/>
                <w:lang w:eastAsia="ar-SA"/>
              </w:rPr>
              <w:t>дошкольными</w:t>
            </w:r>
            <w:r>
              <w:rPr>
                <w:sz w:val="26"/>
                <w:szCs w:val="26"/>
                <w:lang w:eastAsia="ar-SA"/>
              </w:rPr>
              <w:t xml:space="preserve"> муниципальными образовательными организациями района (ед.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 к подпрограмме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подпрограммы 1 муниципальной программы за счет средств местного бюджета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FF0000"/>
          <w:sz w:val="26"/>
          <w:szCs w:val="26"/>
          <w:lang w:eastAsia="ar-SA"/>
        </w:rPr>
      </w:pPr>
      <w:r>
        <w:rPr>
          <w:b/>
          <w:color w:val="FF0000"/>
          <w:sz w:val="26"/>
          <w:szCs w:val="26"/>
          <w:lang w:eastAsia="ar-SA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3"/>
        <w:gridCol w:w="4827"/>
        <w:gridCol w:w="2005"/>
        <w:gridCol w:w="1576"/>
        <w:gridCol w:w="1291"/>
        <w:gridCol w:w="1145"/>
        <w:gridCol w:w="1290"/>
        <w:gridCol w:w="1291"/>
      </w:tblGrid>
      <w:tr>
        <w:trPr>
          <w:trHeight w:val="792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атус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основного мероприят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тветственный                  исполнитель, соисполнители 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асходы (тыс. руб.), в том числе по годам: </w:t>
            </w:r>
          </w:p>
        </w:tc>
      </w:tr>
      <w:tr>
        <w:trPr>
          <w:trHeight w:val="30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</w:t>
            </w:r>
          </w:p>
        </w:tc>
      </w:tr>
      <w:tr>
        <w:trPr>
          <w:trHeight w:val="3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</w:tr>
      <w:tr>
        <w:trPr>
          <w:trHeight w:val="74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дпрограмма 1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звитие дошкольного образования в Устюженском муниципальном районе на 2019-2023 год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 59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 94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6 878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 87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 878,2</w:t>
            </w:r>
          </w:p>
        </w:tc>
      </w:tr>
      <w:tr>
        <w:trPr>
          <w:trHeight w:val="74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сновное мероприятие 1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еспечение выполнения муниципальными дошкольными образовательными организациями  района муниципальных заданий по реализации образовательных программ дошко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 6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 6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 6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 6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 610,0</w:t>
            </w:r>
          </w:p>
        </w:tc>
      </w:tr>
      <w:tr>
        <w:trPr>
          <w:trHeight w:val="74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сновное мероприятие 1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еспечение предоставления органами местного самоуправления района мер социальной поддержки родителям (законным представителям) детей, посещающих муниципальные образовательные организации района, реализующие основную образовательную программу дошкольного образования, в том числе н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25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25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25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25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258,0</w:t>
            </w:r>
          </w:p>
        </w:tc>
      </w:tr>
      <w:tr>
        <w:trPr>
          <w:trHeight w:val="74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компенсацию части родительской платы за содержание ребенка в муниципальных образовательных организациях района, реализующих основную образовательную программу дошко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lang w:eastAsia="ar-SA"/>
              </w:rPr>
              <w:t>3 05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lang w:eastAsia="ar-SA"/>
              </w:rPr>
              <w:t>3 05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lang w:eastAsia="ar-SA"/>
              </w:rPr>
              <w:t>3 05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lang w:eastAsia="ar-SA"/>
              </w:rPr>
              <w:t>3 05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lang w:eastAsia="ar-SA"/>
              </w:rPr>
              <w:t>3 058,0</w:t>
            </w:r>
          </w:p>
        </w:tc>
      </w:tr>
      <w:tr>
        <w:trPr>
          <w:trHeight w:val="74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предоставление льгот по оплате услуги по присмотру и уходу за детьми отдельным категориям граждан (дети-инвалиды, дети с ограниченными возможностями здоровь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lang w:eastAsia="ar-SA"/>
              </w:rPr>
              <w:t>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lang w:eastAsia="ar-SA"/>
              </w:rPr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lang w:eastAsia="ar-SA"/>
              </w:rPr>
              <w:t>2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lang w:eastAsia="ar-SA"/>
              </w:rPr>
              <w:t>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lang w:eastAsia="ar-SA"/>
              </w:rPr>
              <w:t>200,0</w:t>
            </w:r>
          </w:p>
        </w:tc>
      </w:tr>
      <w:tr>
        <w:trPr>
          <w:trHeight w:val="55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сновное мероприятие 1.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еспечение условий для функционирования муниципальных дошкольных образовательных организаций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 730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8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10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10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10,2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80" w:right="680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EA054E4DC2193B102470E26B6C76199D23EE67A17C88BE7F09BEE87A170AF52F70E7A317567E974E40059CrF78G" TargetMode="External"/><Relationship Id="rId3" Type="http://schemas.openxmlformats.org/officeDocument/2006/relationships/hyperlink" Target="consultantplus://offline/ref=ACEA054E4DC2193B102470E26B6C76199D23EE67A17C88BE7F09BEE87A170AF52F70E7A317567E974E400495rF7A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7:00Z</dcterms:created>
  <dc:creator>Администратор</dc:creator>
  <dc:description/>
  <cp:keywords/>
  <dc:language>en-US</dc:language>
  <cp:lastModifiedBy>User</cp:lastModifiedBy>
  <cp:lastPrinted>2018-11-06T11:12:00Z</cp:lastPrinted>
  <dcterms:modified xsi:type="dcterms:W3CDTF">2018-11-06T08:13:00Z</dcterms:modified>
  <cp:revision>51</cp:revision>
  <dc:subject/>
  <dc:title/>
</cp:coreProperties>
</file>