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образовании Лентьевское Устюженского муниципального района Вологодской области</w:t>
      </w:r>
    </w:p>
    <w:p>
      <w:pPr>
        <w:pStyle w:val="Normal"/>
        <w:shd w:fill="FFFFFF" w:val="clear"/>
        <w:spacing w:lineRule="exact" w:line="326"/>
        <w:ind w:firstLine="6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exact" w:line="326"/>
        <w:ind w:firstLine="653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Лентьевское образовано 31.12.2009г., и в него   входят 23 населенных пункта. Численность населения - 1238 чел. Общая площадь земель - 115473 га.</w:t>
      </w:r>
    </w:p>
    <w:p>
      <w:pPr>
        <w:pStyle w:val="Normal"/>
        <w:shd w:fill="FFFFFF" w:val="clear"/>
        <w:spacing w:lineRule="exact" w:line="326" w:before="317" w:after="0"/>
        <w:ind w:right="48" w:firstLine="62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Лентьевское входит в состав Устюженского муниципального района Вологодской области с административным центром - д. Лентьево.</w:t>
      </w:r>
    </w:p>
    <w:p>
      <w:pPr>
        <w:pStyle w:val="Normal"/>
        <w:shd w:fill="FFFFFF" w:val="clear"/>
        <w:spacing w:before="24" w:after="0"/>
        <w:ind w:left="629" w:hanging="0"/>
        <w:rPr>
          <w:sz w:val="28"/>
          <w:szCs w:val="28"/>
        </w:rPr>
      </w:pPr>
      <w:r>
        <w:rPr>
          <w:sz w:val="28"/>
          <w:szCs w:val="28"/>
        </w:rPr>
        <w:t>Расстояние до районного центра - 20 км.</w:t>
      </w:r>
    </w:p>
    <w:p>
      <w:pPr>
        <w:pStyle w:val="Normal"/>
        <w:shd w:fill="FFFFFF" w:val="clear"/>
        <w:spacing w:lineRule="exact" w:line="322" w:before="322" w:after="0"/>
        <w:ind w:left="10" w:right="38" w:firstLine="619"/>
        <w:jc w:val="both"/>
        <w:rPr>
          <w:sz w:val="28"/>
          <w:szCs w:val="28"/>
        </w:rPr>
      </w:pPr>
      <w:r>
        <w:rPr>
          <w:sz w:val="28"/>
          <w:szCs w:val="28"/>
        </w:rPr>
        <w:t>Так как большую часть территории муниципального образования занимают болота, то населена лишь небольшая территория по берегам рек Мологи, Чагодощи, Шалочи, Мережи.</w:t>
      </w:r>
    </w:p>
    <w:p>
      <w:pPr>
        <w:pStyle w:val="Normal"/>
        <w:shd w:fill="FFFFFF" w:val="clear"/>
        <w:spacing w:lineRule="exact" w:line="331" w:before="317" w:after="0"/>
        <w:ind w:left="24" w:righ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еки повлияли на планировочную структуру большинства населенных пунктов, улицы практически всех деревень вытянуты вдоль их берегов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Самые крупные населенные пункты: деревни Лентьево, Ванское и Мережа расположены на берегу реки Мологи и Чагодощи. Они являются самыми крупными производственными центрами в данной местности, в них также сосредоточены основные общественные здания, предприятия обслуживания.</w:t>
      </w: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13" w:right="1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13" w:right="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центр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- д. Лентьево, расположен на слиянии двух рек: р.Чагодощи и р. Мологи. Деревня расположенная в 20 км от районного центра г.Устюжны. Ближайший крупный промышленный центр г.Череповец - 120 км. Деревня находится в 0,1 км от федеральной автотрассы А-114 Вологда - Новая Ладога.</w:t>
      </w:r>
    </w:p>
    <w:p>
      <w:pPr>
        <w:pStyle w:val="Normal"/>
        <w:shd w:fill="FFFFFF" w:val="clear"/>
        <w:spacing w:lineRule="exact" w:line="322"/>
        <w:ind w:right="19" w:firstLine="6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я Лентьевское связано прямым автобусным сообщением с городами Вологда, Череповец, Санкт-Петербург, Бабаево, Чагода.</w:t>
      </w:r>
    </w:p>
    <w:p>
      <w:pPr>
        <w:pStyle w:val="Normal"/>
        <w:shd w:fill="FFFFFF" w:val="clear"/>
        <w:ind w:left="167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167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3. Общие сведения о муниципальном образовании.</w:t>
      </w:r>
    </w:p>
    <w:p>
      <w:pPr>
        <w:pStyle w:val="Normal"/>
        <w:shd w:fill="FFFFFF" w:val="clear"/>
        <w:spacing w:lineRule="exact" w:line="322" w:before="331" w:after="0"/>
        <w:ind w:left="34"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вое упоминание в исторических источниках о деревне Лентьево относится к 1567 году. Название произошло от древне русского имени-прозвища Лентий, восходящему к слову лента. В 17 веке село было переименовано в Козьмодемьянское, по названию расположенной здесь церкви и лишь в конце 19 века вернулось прежнее название - Лентьево.</w:t>
      </w:r>
    </w:p>
    <w:p>
      <w:pPr>
        <w:pStyle w:val="Normal"/>
        <w:shd w:fill="FFFFFF" w:val="clear"/>
        <w:spacing w:lineRule="exact" w:line="322" w:before="5" w:after="0"/>
        <w:ind w:left="34" w:right="14" w:firstLine="624"/>
        <w:jc w:val="both"/>
        <w:rPr>
          <w:sz w:val="28"/>
          <w:szCs w:val="28"/>
        </w:rPr>
      </w:pPr>
      <w:r>
        <w:rPr>
          <w:sz w:val="28"/>
          <w:szCs w:val="28"/>
        </w:rPr>
        <w:t>Деревня Ванское старше на 3 года ( 1564 год), располагается в изгибе реки Молога, называющемся «Ванская Лука». Название деревни в переводе с финно-угорского «вана»- «заливной сенокос», «озерцо в русле реки».</w:t>
      </w:r>
    </w:p>
    <w:p>
      <w:pPr>
        <w:pStyle w:val="Normal"/>
        <w:shd w:fill="FFFFFF" w:val="clear"/>
        <w:spacing w:lineRule="exact" w:line="322"/>
        <w:ind w:left="658" w:hanging="0"/>
        <w:rPr>
          <w:sz w:val="28"/>
          <w:szCs w:val="28"/>
        </w:rPr>
      </w:pPr>
      <w:r>
        <w:rPr>
          <w:sz w:val="28"/>
          <w:szCs w:val="28"/>
        </w:rPr>
        <w:t>Деревня Мережа образовалась в 17 веке.</w:t>
      </w:r>
    </w:p>
    <w:p>
      <w:pPr>
        <w:pStyle w:val="Normal"/>
        <w:shd w:fill="FFFFFF" w:val="clear"/>
        <w:spacing w:lineRule="exact" w:line="322" w:before="264" w:after="0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Лентьевское было образовано из </w:t>
      </w:r>
      <w:r>
        <w:rPr>
          <w:spacing w:val="-1"/>
          <w:sz w:val="28"/>
          <w:szCs w:val="28"/>
        </w:rPr>
        <w:t xml:space="preserve">Лентьевского сельского муниципального образования в соответствии с законом </w:t>
      </w:r>
      <w:r>
        <w:rPr>
          <w:sz w:val="28"/>
          <w:szCs w:val="28"/>
        </w:rPr>
        <w:t xml:space="preserve">области от 6 декабря 2004 года N 1126-03 "Об установлении границ Устюженского муниципального района, границах и статусе муниципальных образований, входящих в его состав". На момент его образования муниципальное образование состояло из следующих населенных пунктов: д.Александрово-Марьино, д.Лычно, д.Оснополье, д.Селище, д.Чирец, д.Громошиха, д.Лентьево, д.Огибь, х.Пожарки, д.Понизовье, д.Порослово, </w:t>
      </w:r>
      <w:r>
        <w:rPr>
          <w:spacing w:val="-1"/>
          <w:sz w:val="28"/>
          <w:szCs w:val="28"/>
        </w:rPr>
        <w:t>д.Сысоево, д.Хотыль, д.Шалочь, д. Шелохачь, д. Шуклино.</w:t>
      </w:r>
    </w:p>
    <w:p>
      <w:pPr>
        <w:pStyle w:val="Normal"/>
        <w:shd w:fill="FFFFFF" w:val="clear"/>
        <w:spacing w:lineRule="exact" w:line="322"/>
        <w:ind w:left="10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2007 году границы МО Лентьевское были изменены законом области № 1546-03 от 11 января 2007 года, в результате из состава муниципального образования были исключены территории с деревнями д.Александрово-Марьино, д.Лычно, д.Оснополье, д. Селище, д. Чирец (переданы в МО поселок имени Желябова) и добавлены территории с населенными пунктами Ванское, Глины, Попчиха, Зимник, Колоколец, Староречье.</w:t>
      </w:r>
    </w:p>
    <w:p>
      <w:pPr>
        <w:pStyle w:val="Normal"/>
        <w:shd w:fill="FFFFFF" w:val="clear"/>
        <w:spacing w:lineRule="exact" w:line="322"/>
        <w:ind w:left="5" w:right="48" w:firstLine="552"/>
        <w:jc w:val="both"/>
        <w:rPr/>
      </w:pPr>
      <w:r>
        <w:rPr>
          <w:sz w:val="28"/>
          <w:szCs w:val="28"/>
        </w:rPr>
        <w:t xml:space="preserve">В 2009 году к территории МО Лентьевское в соответствии с законом области от 09 апреля 2009 года №2000-03 была присоединена территория муниципального образования Мережское с деревнями Мережа, Бывальцево, Орел, Вешки, Горка, Окулово. Таким образом, в настоящий момент </w:t>
      </w:r>
      <w:r>
        <w:rPr>
          <w:spacing w:val="-1"/>
          <w:sz w:val="28"/>
          <w:szCs w:val="28"/>
        </w:rPr>
        <w:t xml:space="preserve">территория муниципального образования Лентьевское возросла до 115473,03га </w:t>
      </w:r>
      <w:r>
        <w:rPr>
          <w:sz w:val="28"/>
          <w:szCs w:val="28"/>
        </w:rPr>
        <w:t>и занимает примерно одну треть от площади Устюженского муниципального района, вследствие этого МО Лентьевское стало самым крупным муниципальным образованием на территории Устюженского муниципального района.</w:t>
      </w:r>
    </w:p>
    <w:p>
      <w:pPr>
        <w:pStyle w:val="Normal"/>
        <w:shd w:fill="FFFFFF" w:val="clear"/>
        <w:spacing w:lineRule="exact" w:line="322" w:before="5" w:after="0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Лентьевское на востоке граничит с </w:t>
      </w:r>
      <w:r>
        <w:rPr>
          <w:spacing w:val="-1"/>
          <w:sz w:val="28"/>
          <w:szCs w:val="28"/>
        </w:rPr>
        <w:t xml:space="preserve">Череповецким районом; на севере - с Кадуйским и Бабаевским муниципальным </w:t>
      </w:r>
      <w:r>
        <w:rPr>
          <w:sz w:val="28"/>
          <w:szCs w:val="28"/>
        </w:rPr>
        <w:t xml:space="preserve">районами; на западе - с Мезженским муниципальным образованием и </w:t>
      </w:r>
      <w:r>
        <w:rPr>
          <w:spacing w:val="-1"/>
          <w:sz w:val="28"/>
          <w:szCs w:val="28"/>
        </w:rPr>
        <w:t xml:space="preserve">Бабаевским муниципальным районом Вологодской области; на юге с МО город </w:t>
      </w:r>
      <w:r>
        <w:rPr>
          <w:sz w:val="28"/>
          <w:szCs w:val="28"/>
        </w:rPr>
        <w:t>Устюжна, муниципальным образованием поселок имени Желябова Устюженского муниципального района, МО Моденское Устюженского муниципального района.</w:t>
      </w:r>
    </w:p>
    <w:p>
      <w:pPr>
        <w:pStyle w:val="Normal"/>
        <w:shd w:fill="FFFFFF" w:val="clear"/>
        <w:spacing w:lineRule="exact" w:line="322" w:before="5" w:after="0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29" w:firstLine="619"/>
        <w:jc w:val="center"/>
        <w:rPr/>
      </w:pPr>
      <w:r>
        <w:rPr>
          <w:b/>
          <w:sz w:val="28"/>
          <w:szCs w:val="28"/>
        </w:rPr>
        <w:t>4.Природные ресурсы и природоохраняемые зоны</w:t>
      </w:r>
    </w:p>
    <w:p>
      <w:pPr>
        <w:sectPr>
          <w:type w:val="nextPage"/>
          <w:pgSz w:w="11906" w:h="16838"/>
          <w:pgMar w:left="1279" w:right="1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1" w:after="0"/>
        <w:ind w:left="43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сполагается несколько особо охраняемых природных территорий: государственный природный заказник «Молога», комплексный(ландшафтный) государственный природный заказник «Ванская Лука», ландшафтный заказник «Талецкий», ландшафтный заказник «Отненский», памятник природы «Косинское», геологический памятник природы «Бывальцево», памятник природы «Сернистые источники».</w:t>
      </w:r>
    </w:p>
    <w:p>
      <w:pPr>
        <w:pStyle w:val="Normal"/>
        <w:shd w:fill="FFFFFF" w:val="clear"/>
        <w:spacing w:lineRule="exact" w:line="322"/>
        <w:ind w:left="5" w:right="5" w:firstLine="509"/>
        <w:jc w:val="both"/>
        <w:rPr>
          <w:sz w:val="28"/>
          <w:szCs w:val="28"/>
        </w:rPr>
      </w:pPr>
      <w:r>
        <w:rPr>
          <w:sz w:val="28"/>
          <w:szCs w:val="28"/>
        </w:rPr>
        <w:t>Ландшафтно-рекреационный потенциал муниципального образования Лентьевское.. представлен совокупностью природных факторов: природных лесных территорий, обладающих ценными экологическими и эстетическими свойствами, которые могут использоваться для организации различных видов рекреационной деятельности. Также значительную ценность представляют береговые территории реки Мологи. О ценности территории муниципального образования также говорит наличие семи особо охраняемых природных территорий. Кроме того, ландшафтно-рекреационные территории выделены внутри населенных пунктов.</w:t>
      </w:r>
    </w:p>
    <w:p>
      <w:pPr>
        <w:pStyle w:val="Normal"/>
        <w:shd w:fill="FFFFFF" w:val="clear"/>
        <w:spacing w:lineRule="exact" w:line="322" w:before="10" w:after="0"/>
        <w:ind w:left="5" w:right="10" w:firstLine="691"/>
        <w:jc w:val="both"/>
        <w:rPr/>
      </w:pPr>
      <w:r>
        <w:rPr>
          <w:sz w:val="28"/>
          <w:szCs w:val="28"/>
        </w:rPr>
        <w:t xml:space="preserve">Лесные территории занимают большую часть муниципального образования (83,5%). Лесные территории МО Лентьевское, находятся в подзоне южной тайги. Естественная растительность в ней представлена лесными, </w:t>
      </w:r>
      <w:r>
        <w:rPr>
          <w:spacing w:val="-1"/>
          <w:sz w:val="28"/>
          <w:szCs w:val="28"/>
        </w:rPr>
        <w:t xml:space="preserve">луговыми и болотными ассоциациями. Их характер определяется материнскими </w:t>
      </w:r>
      <w:r>
        <w:rPr>
          <w:sz w:val="28"/>
          <w:szCs w:val="28"/>
        </w:rPr>
        <w:t>породами, .условиями рельефа и увлажнением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знообразны лесные ассоциации. На песчаных почвах повсеместно*встречаются сосновые леса с примесью березы, ели, ольхи. Полог леса выстлан сфагнумом с лишайником, среди которых встречаются вереск, брусника, черника, кошачья лапка, ястребинка и др. На пониженных выровненных увлажненных массивах встречаются ельники-черничники. Подлесок представлен елью, ольхой, березой, рябиной. В травяном покрове преобладают полукустарники черники с примесью шиповых мхов, кукушкина льна, папоротников, редко - сфагнума.</w:t>
      </w:r>
    </w:p>
    <w:p>
      <w:pPr>
        <w:pStyle w:val="Normal"/>
        <w:shd w:fill="FFFFFF" w:val="clear"/>
        <w:spacing w:lineRule="exact" w:line="322"/>
        <w:ind w:left="14" w:right="14" w:firstLine="691"/>
        <w:jc w:val="both"/>
        <w:rPr/>
      </w:pPr>
      <w:r>
        <w:rPr>
          <w:spacing w:val="-2"/>
          <w:sz w:val="28"/>
          <w:szCs w:val="28"/>
        </w:rPr>
        <w:t xml:space="preserve">По заброшенным залежам произрастают елово-березовые леса с примесью </w:t>
      </w:r>
      <w:r>
        <w:rPr>
          <w:sz w:val="28"/>
          <w:szCs w:val="28"/>
        </w:rPr>
        <w:t>ольхи, рябины, осины. Наземная растительность здесь разнообразная (злаки, осоки разнотравные),</w:t>
      </w:r>
    </w:p>
    <w:p>
      <w:pPr>
        <w:pStyle w:val="Normal"/>
        <w:shd w:fill="FFFFFF" w:val="clear"/>
        <w:spacing w:lineRule="exact" w:line="322" w:before="5" w:after="0"/>
        <w:ind w:left="10" w:firstLine="701"/>
        <w:jc w:val="both"/>
        <w:rPr/>
      </w:pPr>
      <w:r>
        <w:rPr>
          <w:sz w:val="28"/>
          <w:szCs w:val="28"/>
        </w:rPr>
        <w:t>Леса, произрастающие на болотах - еловые, с примесью березы и сосны. Закочкаренность сильная. Полог состоит из осок, папоротников, хвоща, зеленых и сфаговых мхов. Преобладающими лесными культурами здесь являются сосна, береза, ель. *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8"/>
          <w:szCs w:val="28"/>
        </w:rPr>
        <w:t xml:space="preserve">На территории МО Лентьевское существует развитая гидрографическая сеть рек и озер. Самыми крупными являются реки Мологи и Чагодоща. В них </w:t>
      </w:r>
      <w:r>
        <w:rPr>
          <w:spacing w:val="-1"/>
          <w:sz w:val="28"/>
          <w:szCs w:val="28"/>
        </w:rPr>
        <w:t xml:space="preserve">водятся лещ, судак, чехонь, щука, вязь, окунь, плотва, налим, уклея, ерш, жерйх, </w:t>
      </w:r>
      <w:r>
        <w:rPr>
          <w:sz w:val="28"/>
          <w:szCs w:val="28"/>
        </w:rPr>
        <w:t>хариус. Любительское рыболовство развито на реках и озерах круглый год. Особенно ценной ландшафтно-рекреационной территорией является река Молога и прилегающие к ней береговые территории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Особо охраняемые территории занимают значительную часть территории муниципального образования (22,5%). Часть из них располагается по берегам реки Мологи, часть в центральной части муниципального образования. Особо </w:t>
      </w:r>
      <w:r>
        <w:rPr>
          <w:spacing w:val="-1"/>
          <w:sz w:val="28"/>
          <w:szCs w:val="28"/>
        </w:rPr>
        <w:t xml:space="preserve">охраняемые природные территории, находящиеся в муниципальном образовании </w:t>
      </w:r>
      <w:r>
        <w:rPr>
          <w:sz w:val="28"/>
          <w:szCs w:val="28"/>
        </w:rPr>
        <w:t>Лентьевское можно разделить на природные заказники, ландшафтные заказники и памятники природы.</w:t>
      </w:r>
    </w:p>
    <w:p>
      <w:pPr>
        <w:sectPr>
          <w:type w:val="nextPage"/>
          <w:pgSz w:w="11906" w:h="16838"/>
          <w:pgMar w:left="1080" w:right="852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риродный заказники "Ванская Лука" и "Молога" расположены в юго-восточной части МО Лентьевское на берегах реки Мологи. На данные территории обладают богатым животным и растительным миром, встречаются виды животных и птиц, занесенные в Красную книгу Российскби Федерации и Красную книгу Вологодской области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sz w:val="28"/>
          <w:szCs w:val="28"/>
        </w:rPr>
        <w:t xml:space="preserve">Ландшафтные заказники "Талецкий" и "Отненский" находятся в северной </w:t>
      </w:r>
      <w:r>
        <w:rPr>
          <w:spacing w:val="-1"/>
          <w:sz w:val="28"/>
          <w:szCs w:val="28"/>
        </w:rPr>
        <w:t xml:space="preserve">малоосвоенной части муниципального образования. Их территория представляет </w:t>
      </w:r>
      <w:r>
        <w:rPr>
          <w:sz w:val="28"/>
          <w:szCs w:val="28"/>
        </w:rPr>
        <w:t xml:space="preserve">собой болота с комплексом остаточных озер и от древнего Молого-Шекснинского водоема. Всего на территории заказников находится более 53 озер, из них самые крупные - о. Толец и оз. Отно. Озера и болота на данных ландшафтных заказников имеют научное значение и являются местом отдыха и </w:t>
      </w:r>
      <w:r>
        <w:rPr>
          <w:spacing w:val="-1"/>
          <w:sz w:val="28"/>
          <w:szCs w:val="28"/>
        </w:rPr>
        <w:t xml:space="preserve">кормовой базой для перелетных плиц на пути сезонных миграций. Также болота </w:t>
      </w:r>
      <w:r>
        <w:rPr>
          <w:sz w:val="28"/>
          <w:szCs w:val="28"/>
        </w:rPr>
        <w:t>являются ценными ягодными угодьями с обильным урожаем клюквы.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амятники природы расположены в центральной и западной частях МО Лентьевское.*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амятник природы "Сернистые источники" у д. Шелохачь находится северо-западнее одноименно деревни. Представляет собой восемнадцать восходящих источников, расположенных полосой вдоль реки Чагодоща на протяжении более одного километра. Воды источников относятся к типу сульфатно-гидрокарбонатных, кальциево-магниевых. Сернистые источники имеют научное и бальнеологическое значение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й памятник природы "Косинское" находится приблизительно в трех с половиной километрах восточнее д. Мережа. Основную ценность представляет озеро Косинское, относящееся к карстовым. Озера такого типа редко встречаются на территории Устюженского района. Восточное побережье озера имеет интересное геологическое строение, там были обнаружены зубы и кости леммингов. На территории Вологодской области это вторая находка костей мелких ископаемых млекопитающих. Данная территория нуждается в дальнейшем научном изучении.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й памятник природы "Бывальцево" расположен на два с половиной километра южнее д. Бывальцево на берегу реки Чагодоща, На территории памятнику были найдены обнажения до четвертичных каменноугольных пород, которые представлены известняками беловатого и красноватого цвета. В известняках сохранилась морская фауна, как беспозвоночных, так и позвоночных животных. Геологические выходы каменноугольных известняков у д. Бывальцево соответствуют выходам этих же пород в Московской области. Обнажения пород имеют большое научное значение.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/>
      </w:pPr>
      <w:r>
        <w:rPr>
          <w:spacing w:val="-1"/>
          <w:sz w:val="28"/>
          <w:szCs w:val="28"/>
        </w:rPr>
        <w:t xml:space="preserve">В целом, в настоящий момент, -в муниципальном образовании преобладает </w:t>
      </w:r>
      <w:r>
        <w:rPr>
          <w:sz w:val="28"/>
          <w:szCs w:val="28"/>
        </w:rPr>
        <w:t>неорганизованная рекреация. Наиболее распространенным видом рекреации у жителей являются рыбалка, охота, собирательство ягод и грибов.</w:t>
      </w:r>
    </w:p>
    <w:p>
      <w:pPr>
        <w:sectPr>
          <w:type w:val="nextPage"/>
          <w:pgSz w:w="11906" w:h="16838"/>
          <w:pgMar w:left="1037" w:right="10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691"/>
        <w:jc w:val="both"/>
        <w:rPr/>
      </w:pPr>
      <w:r>
        <w:rPr>
          <w:sz w:val="28"/>
          <w:szCs w:val="28"/>
        </w:rPr>
        <w:t xml:space="preserve">Природные условия и ресурсы позволяют развивать в муниципальном </w:t>
      </w:r>
      <w:r>
        <w:rPr>
          <w:spacing w:val="-1"/>
          <w:sz w:val="28"/>
          <w:szCs w:val="28"/>
        </w:rPr>
        <w:t xml:space="preserve">образовании туризм, спортивную рекреацию, детский отдых в лагерях и на базах </w:t>
      </w:r>
      <w:r>
        <w:rPr>
          <w:sz w:val="28"/>
          <w:szCs w:val="28"/>
        </w:rPr>
        <w:t>отдыха. Привлекательна территория и для познавательного экологического туризма. Для .этого необходимо создание соответствующей инфраструктуры, строительство баз отдыха, создание туристических маршрутов, троп, мест стоянки.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5. Органы местного самоуправления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rPr/>
      </w:pPr>
      <w:r>
        <w:rPr>
          <w:sz w:val="28"/>
          <w:szCs w:val="28"/>
        </w:rPr>
        <w:t xml:space="preserve">Глава муниципального образования Лентьевское    Суровицына Татьяна </w:t>
      </w:r>
      <w:r>
        <w:rPr>
          <w:spacing w:val="-3"/>
          <w:sz w:val="28"/>
          <w:szCs w:val="28"/>
        </w:rPr>
        <w:t xml:space="preserve">Сергеевна избрана  </w:t>
      </w:r>
      <w:r>
        <w:rPr>
          <w:spacing w:val="7"/>
          <w:sz w:val="28"/>
          <w:szCs w:val="28"/>
        </w:rPr>
        <w:t>13.03.201</w:t>
      </w:r>
      <w:r>
        <w:rPr>
          <w:spacing w:val="-3"/>
          <w:sz w:val="28"/>
          <w:szCs w:val="28"/>
        </w:rPr>
        <w:t>1 г., вступила в должность 25.03.2011г.( тел. 50-</w:t>
      </w:r>
      <w:r>
        <w:rPr>
          <w:sz w:val="28"/>
          <w:szCs w:val="28"/>
        </w:rPr>
        <w:t>425,8-931-51-37-00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й орган - Совет муниципального образования Лентьевское возглавляет глава муниципального образования Лентьевское - Суровицына Татьяна Сергеевна. В Совет избраны 10 депутатов. Устав муниципального образования Лентьевское принят </w:t>
      </w:r>
      <w:r>
        <w:rPr>
          <w:spacing w:val="12"/>
          <w:sz w:val="28"/>
          <w:szCs w:val="28"/>
        </w:rPr>
        <w:t>31.12.2009г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Лентьевское расположена по адресу: 162820 п/о Лентьево, д. Лентьево ул.Советская дом № 26 Устюженского района, Вологодской области.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ая характеристика отраслей экономики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сной комплекс</w:t>
      </w:r>
    </w:p>
    <w:p>
      <w:pPr>
        <w:pStyle w:val="32"/>
        <w:spacing w:before="0" w:after="0"/>
        <w:ind w:left="0" w:firstLine="510"/>
        <w:jc w:val="both"/>
        <w:rPr/>
      </w:pPr>
      <w:r>
        <w:rPr>
          <w:sz w:val="28"/>
          <w:szCs w:val="28"/>
        </w:rPr>
        <w:t>На территории муниципального образования Лентьевское расположены  земли лесного фонда - 96419,0 га. Леса в основном состоят из хвойных и лиственных пород. Всего спелого леса, который можно рубить площади небольшие и составляют 4009 га, в том числе хвойного леса 1856 га. Запас древесины составляет 755,4 тыс. куб. м.,  из них хвойного леса 335,8 тыс. куб. м. Как видно из данных, лес спелый в основном остается  лиственных пород, который мало востребован.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8"/>
          <w:szCs w:val="28"/>
        </w:rPr>
        <w:t>Ежегодная расчетная лесосека составляет 28,1 тыс. куб. м., в том  числе  хвойный лес 9,1 тыс. куб. м. За 2010 год фактически вырублено 8189 куб. м. в том числе хвойного леса 7800 куб. м. Практически хвойный  лес вырубается полностью, а лиственный лес остается мало  востребован. Основными арендаторами на территории муниципального образования Лентьевское являются: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ЛПК им. Желябова». Площадь аренды составляет 8464 га с расчетной лесосекой 8400 куб.м,  в том числе  хвоя 2900 куб.м. Расчётную лесосеку арендатор вырубает полностью. Отходы от переработки леса  используются для отопления в котельной ООО «Забота».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8"/>
          <w:szCs w:val="28"/>
        </w:rPr>
        <w:t>- ООО «Полянкович». Лес, заготовленный предприятием, используется на собственные нужды и на развитие  сельского хозяйств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возобновления лесных ресурсов ежегодно лесхозы занимаются работами по лесовостановлению. Они проводят посев и посадку культур. Площадь за 2010 год составила 27 га. Хвойный спелый лес вырубается арендатором полностью, поэтому нет доступного лесного фонда для  обеспечения бюджетных организаций лесом. Население снабжается лесом и дровами из лесного фонда Устюженского сельлесхоз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1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илищно-коммунальное хозяйство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Теплоснабжение жилой, общественной застройки на территории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муниципального образования Лентьевское, в основном осуществляется посредством печного отоплен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ревне Лентьево централизованным теплоснабжением обеспечены два 12-ти жилых квартирных  дома и здания предприятия ФГУ «ДЭП-186»: два гаража, административное здание. Источником системы теплоснабжения этих зданий является котельная ООО «Забота». В котельной установлены: котёл «Универсал-6» – 2 компл., котёл «Универсал-10»-1 компл. Производительность котельной составляет – 0,35 Гкал/час. Теплоноситель- вода с параметрами 95-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Топливо – дров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ловые сети – подземные,  тупиковые, двухтрубной прокладки. Тепловые сети проложены в непроходном лотковом канале из сборных железобетонных изделий по серии 3.006.1-2/87. Протяжённость тепловых сетей составляет –325 м. Трубопроводы теплосети приняты из стальных труб диаметром д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= 60 (76х3) мм. Требуется замена ветхих сетей – 260 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ая застройка в д. Лентьево имеет печное отопление; топливо – в основном, дрова. Некоторые общественные и производственные здания отапливаются</w:t>
      </w:r>
      <w:r>
        <w:rPr/>
        <w:t xml:space="preserve"> </w:t>
      </w:r>
      <w:r>
        <w:rPr>
          <w:sz w:val="28"/>
          <w:szCs w:val="28"/>
        </w:rPr>
        <w:t xml:space="preserve">от встроенных автономны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хозяйств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территории деревни Ванское находится сельхозпредприятие - ООО «Полянкович». Основное направление развития хозяйства - молочное мясное скотоводство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хозяйстве имеется  стадо из более 300 коров айширской и черно-пестрой пород, часть которых завезена из Финляндии. Удой на среднегодовую корову составит в 2011 году  более 4 500 кг.  Жирность молока составляет 3,8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/х организаций и крестьянских (фермерских) хозяйств, всего - 17: 40 чел-ООО Полянкович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тающих в сельском хозяйстве (в % от общей численности работаю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ьскохозяйственных организаций и крестьянских (фермерских)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.4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овый сбор сельскохозяйственных культур (в сельхозорганизациях и крестьянских (фермерских) хозяйствах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- з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Производство продуктов животноводства (в сельхозорганизациях и крестьянских (фермерских) хозяйствах):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мясо (скота и птицы на убой в живом ве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дминистрация муниципального образования Лентьевское оказывает содействие гражданам в развитии сельскохозяйственного производства. Житель д. Лентьево Петров Александр Климович принял участие в реализации областной целевой программе «Развитие личных подсобных хозяйств Вологодской области на 2006-2010 годы». Он оформил субсидии в сумме 14945 тыс. рублей и приобрел  нетель (427 кг).  </w:t>
      </w:r>
    </w:p>
    <w:p>
      <w:pPr>
        <w:pStyle w:val="TextBodyIndent"/>
        <w:rPr>
          <w:sz w:val="28"/>
        </w:rPr>
      </w:pPr>
      <w:r>
        <w:rPr>
          <w:sz w:val="28"/>
        </w:rPr>
        <w:t>В 2011 году житель д.Громошиха Гришин С.А. стал победителем конкурса «Ветеранское подворье-2011», проводимом  в Устюженском районе. В личном подсобном хозяйстве Сергея  Анатольевича – три коровы, бык, две телочки и бычок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Для поддержки развития сельского хозяйства на селе необходимо улучшить демографическую ситуацию, создавать новые рабочие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TextBodyIndent"/>
        <w:rPr/>
      </w:pPr>
      <w:r>
        <w:rPr>
          <w:sz w:val="28"/>
        </w:rPr>
        <w:t>Жители населенных пунктов муниципального образования Лентьевское пользуются услугами новых цифровых АТС, что позволило улучшить качество связи. В крупных населенных пунктах хорошо развита мобильная связь «Мегафон», «Билайн»» «МТС». А в отдаленных деревнях, где радиус покрытия мобильной сети превышает установленные стандарты, связь неустойчива, а порой и полностью отсутствует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муниципального образования Лентьевское имеется 3 </w:t>
      </w:r>
      <w:r>
        <w:rPr>
          <w:sz w:val="28"/>
          <w:szCs w:val="28"/>
        </w:rPr>
        <w:t xml:space="preserve">отделения службы «Почта России» в д.Лентьево, д.Ванское и д.Мерёж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16 магазинов, отдаленные населенные пункты обслуживаются выездной торговлей (автолавка).                   В д. Лентьево 2 точки общественного питания – ЧП Алханашвили Т.М. (на 40 мест) и ЧП Баранова С.А. (на 12 мест). Жалоб о качестве оказания услуг общественного питания, торговли и бытового обслуживания не поступа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ы торгуют продовольственными и непродовольственными товарами. Большая доля приходится на продажу продовольственных   товаров - 70 процентов.  </w:t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ий транспорт. </w:t>
      </w:r>
    </w:p>
    <w:p>
      <w:pPr>
        <w:pStyle w:val="Normal"/>
        <w:ind w:left="127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ицы, дороги, транспорт муниципального образования</w:t>
      </w:r>
    </w:p>
    <w:p>
      <w:pPr>
        <w:pStyle w:val="TextBodyIndent"/>
        <w:rPr/>
      </w:pPr>
      <w:r>
        <w:rPr>
          <w:sz w:val="28"/>
          <w:szCs w:val="28"/>
        </w:rPr>
        <w:t>Сообщение муниципального образования Лентьевское с областным центром – городом Вологдой и с районным центром городом Устюжной – осуществляется  посредством автомобильного транспорт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  автодороге федерального  значения  А-114 Вологда – Новая Ладога. В д. Лентьево имеется автостанция с кафе, около д. Огибь, д. Попчиха, д. Ванское, п. Колоколец, д.Громошиха, д. Мережа, д.Орел имеются автобусные остановки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Краткая характеристика социальной сфе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тьевский СДК занимается организацией досуга населения, возрождением народных праздников и традиций. Проведена работа по подбору кадров, а также работа по ремонту здания и замене электропроводки, улучшена материально-техническая база (приобретена новая бытовая и оргтехника, светомузыка, оборудование). В СДК организована работа кружка по изобразительному искусству, танцевального, драматического и вокального кружк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В Лентьевском Доме культуры необходимо сделать косметический ремонт</w:t>
      </w:r>
      <w:r>
        <w:rPr/>
        <w:t xml:space="preserve"> </w:t>
      </w:r>
      <w:r>
        <w:rPr>
          <w:sz w:val="28"/>
          <w:szCs w:val="28"/>
        </w:rPr>
        <w:t>кабинета заведующей;  музейной комнаты; кухни. Застеклить окна</w:t>
      </w:r>
      <w:r>
        <w:rPr/>
        <w:t xml:space="preserve"> </w:t>
      </w:r>
      <w:r>
        <w:rPr>
          <w:sz w:val="28"/>
          <w:szCs w:val="28"/>
        </w:rPr>
        <w:t>в кабинете заведующей, в зрительном зале; покрасить и вычистить туалетную комнату; установить новые входные металлические двери и заменить двери в зрительном зале; построить новое крыльцо; Также требуется ремонт 2-х печей в зрительном зале; проведение воды в здание ДК; капитальный ремонт кровли крыш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ский СДК является центром общественной жизни деревн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яс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ждением народных праздников и традиций. Также здесь находится музейная комната, где собраны старинные  предметы  культуры и быт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анский ДК поступило новое звуковое и световое оборудование, мультимедийная установка, частично обновилась мебель, установлена охранно-пожарная сигнализация. В домах культуры организована работа кружка по изобразительному искусству, танцевального, драматического и вокального кружков.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На территории муниципального образования Лентьевское расположены 3 библиотеки в д.Лентьево, д.Ванское и д.Мерёжа.</w:t>
      </w:r>
    </w:p>
    <w:p>
      <w:pPr>
        <w:pStyle w:val="TextBodyIndent"/>
        <w:rPr/>
      </w:pPr>
      <w:r>
        <w:rPr>
          <w:sz w:val="28"/>
        </w:rPr>
        <w:t>Режим работы библиотек, обслуживающей население муниципального образования, удобен для читателей. Работа ведется в соответствии с годовыми планам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зоне обслуживания Лентьевской библиотеки находится 4 населенных пункта, в которых проживает 604 человека. Библиотечным обслуживанием охвачено 72 % населения. В библиотеке постоянно обновляются книжные выставки, оформляются выставки рисунков, поделок, фотографий, </w:t>
      </w:r>
      <w:r>
        <w:rPr>
          <w:sz w:val="28"/>
          <w:szCs w:val="28"/>
        </w:rPr>
        <w:t>проводятся мероприятия  для взрослых и детей.</w:t>
      </w:r>
      <w:r>
        <w:rPr>
          <w:sz w:val="28"/>
        </w:rPr>
        <w:t xml:space="preserve"> Систематически пополняется краеведческая картотека статей..</w:t>
      </w:r>
    </w:p>
    <w:p>
      <w:pPr>
        <w:pStyle w:val="TextBodyIndent"/>
        <w:rPr/>
      </w:pPr>
      <w:r>
        <w:rPr>
          <w:sz w:val="28"/>
          <w:szCs w:val="28"/>
        </w:rPr>
        <w:t xml:space="preserve">Лентьевская и Ванская библиотеки расположены в зданиях Д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ёжской библиотеке требуется утеплить полы и произвести косметический ремонт помещения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у по профилактической и лечебной работе на территории выполняют врачи-специалисты Устюженской центральной районной больницы, Желябовской участковой больницы  и фельдшеры 3 фельдшерско-акушерских пунктов. В д. Ванское капитально отремонтировано здание фельдшерско-акушерского пункта, крыльцо, процедурный кабинет, также кабинет фельдшера, туалетная комната, печь. Благоустроена и огорожена территория возле здания, посажены деревья, разбиты цветники. На фельдшерско-акушерских пунктах организована торговля лекарственными препарат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деревне Лентьево необходимо предусмотреть строительство нового фельшерско-акушерского пункта с зубопротезным кабин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На территории муниципального образования Лентьевское  </w:t>
      </w:r>
      <w:r>
        <w:rPr>
          <w:sz w:val="28"/>
          <w:szCs w:val="28"/>
        </w:rPr>
        <w:t xml:space="preserve">МОУ «Лентьевская основная общеобразовательная школа» в которой обучаются 54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ОУ «Лентьевская основная общеобразовательная школа» две ступени образования. Организован подвоз учащихся из деревень из четырех населенных пунктов.</w:t>
      </w:r>
    </w:p>
    <w:p>
      <w:pPr>
        <w:pStyle w:val="TextBodyIndent"/>
        <w:rPr>
          <w:sz w:val="28"/>
        </w:rPr>
      </w:pPr>
      <w:r>
        <w:rPr>
          <w:sz w:val="28"/>
        </w:rPr>
        <w:t>В МОУ «Лентьевская основная общеобразовательная школа» есть лыжная секция. Команда на сложнейших трассах занимает призовы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ентьевское находятся 2 дошкольных группы МОУ «Лентьевская основная общеобразовательная школа», количество посещающих 27 чел.</w:t>
      </w:r>
    </w:p>
    <w:p>
      <w:pPr>
        <w:pStyle w:val="Normal"/>
        <w:ind w:firstLine="51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29" w:right="10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920" w:leader="none"/>
      </w:tabs>
      <w:autoSpaceDE w:val="true"/>
      <w:ind w:firstLine="540"/>
      <w:jc w:val="both"/>
    </w:pPr>
    <w:rPr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51:00Z</dcterms:created>
  <dc:creator>Н</dc:creator>
  <dc:description/>
  <cp:keywords/>
  <dc:language>en-US</dc:language>
  <cp:lastModifiedBy>Крылова Галина Олеговна</cp:lastModifiedBy>
  <dcterms:modified xsi:type="dcterms:W3CDTF">2011-12-21T09:51:00Z</dcterms:modified>
  <cp:revision>2</cp:revision>
  <dc:subject/>
  <dc:title>АДМИНИСТРАЦИЯ</dc:title>
</cp:coreProperties>
</file>