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КОНТРОЛЬНО – СЧЕТНАЯ  ПАЛАТА </w:t>
      </w:r>
    </w:p>
    <w:p>
      <w:pPr>
        <w:pStyle w:val="Normal"/>
        <w:ind w:right="-2" w:hanging="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ЗЕМСКОГО СОБРАНИЯ</w:t>
      </w:r>
    </w:p>
    <w:p>
      <w:pPr>
        <w:pStyle w:val="Normal"/>
        <w:ind w:right="-2" w:hanging="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СТЮЖЕНСКОГО  МУНИЦИПАЛЬНОГО  РАЙОНА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ЭКСПЕРТНОЕ  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на проект решения Совета муниципального образования Мезженское «О  бюджете муниципального образования Мезженское на 2021 год и плановый период 2022-2023 годов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Устюжна                                                                              «07» декабря 20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ект решения Совета муниципального образования Мезженское «О  бюджете муниципального образования Мезженское  на 2021 год и плановый период 2022-2023 годов» (далее – проект решения о бюджете)  представлен на экспертизу в КСП Земского Собрания района 13 ноября 2020 года,  в форме текстовой части (на 5-ти листах),  с приложениями № 1-17. К проекту решения приложена Пояснительная записка – на 7-ми листах. Проект бюджета представлен на рассмотрение в установленные сроки (до 15 ноября), с соблюдением процедуры определённой п.3 ст. 173 Бюджетного Кодекса РФ (в дальнейшем - БК РФ). Формирование проекта бюджета территории на очередной финансовый год и плановый период предусмотрено в «Положении о бюджетном процессе  муниципального образования Мезженское», что отвечает требованиям статьи 169 БК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ключение Контрольно-счетного палаты Земского Собрания Устюженского  муниципального района на проект решения «О бюджете муниципального образования Мезженское на 2021 год и плановый период 2022-2023 годов» подготовлено в соответствии с Бюджетным кодексом РФ, Положением о бюджетном процессе муниципального образования Мезженское (далее - Положение о бюджетном процессе) и Решением Земского Собрания Устюженского муниципального района от 12.12.2019 № 62 «О принятии  полномочий по осуществлению внешнего муниципального финансового контроля на 2020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елью проведения экспертизы проекта является его проверка на предмет обеспечения соответствия бюджетному законодательству, отсутствия противоречий с другими нормативными правовыми актами и документами стратегического планирования, а также формирование мотивированного заключения по результатам оценки полноты, обоснованности и достоверности плановых (прогнозных) показателей в проекте решения о бюдж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объективного рассмотрения предлагаемых параметров бюджета, на основании ст. 184.2 БК РФ, кроме самого проекта решения о бюджете в представительный и контрольно-счетный орган представляется ещё ряд документов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рилагаемых докум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 предмет соответствия требованиям ст. 184.2 БК РФ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340"/>
      </w:tblGrid>
      <w:tr>
        <w:trPr>
          <w:trHeight w:val="611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Требуется на основании ст. 184.2 БК РФ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о (+)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ставлено (-)</w:t>
            </w:r>
          </w:p>
        </w:tc>
      </w:tr>
      <w:tr>
        <w:trPr>
          <w:trHeight w:val="33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бюджетной и налоговой политики (ст.172 БК РФ)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итоги социально-экономического развития соответствующей территории за текущий финансовый год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социально-экономического развития  территории на следующий год и плановый период (ст.173 БК РФ)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й среднесрочный финансовый план (ст.174 БК РФ)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проект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и (проекты методик) и расчеты распределения межбюджетных трансфертов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ий предел муниципального внутреннего долга и (или) верхний предел муниципального внешнего долга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роекте решения)</w:t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ожидаемого исполнения бюджета на текущий финансовый год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4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ы источников доходов бюджетов бюджетной системы Российской Федерации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ительная записка к проекту бюджета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4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а муниципальных программ на очередной финансовый год, финансируемые из местного бюджета территории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приватизации муниципального имущества на 2021 го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планировано</w:t>
            </w:r>
          </w:p>
        </w:tc>
      </w:tr>
    </w:tbl>
    <w:p>
      <w:pPr>
        <w:pStyle w:val="Normal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ечень и содержание документов, представленных одновременно с проектом решения о бюджете муниципального образования, не в полной мере соответствуют требованиям статьи 184.2 БК РФ и Положения о бюджетном процесс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материалах, внесенных с проектом решения о бюджете муниципального образования, отсутствуют следующие документы и материал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методики (проекты методик) и расчеты распределения межбюджетных трансферт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реестры источников доходов бюджетов бюджетной системы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Код 1.1.4 Классификатора нарушений СП РФ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оме того, среднесрочный финансовый план муниципального образования Лентьевское не утвержден и представлен в виде проекта. (Код 1.1.1 Классификатора нарушений СП РФ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 xml:space="preserve">Текстовая часть, представленного проекта решения  соответствует требованиям п.3 ст.184.1 Бюджетного Кодекса РФ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</w:t>
      </w:r>
      <w:r>
        <w:rPr>
          <w:b/>
          <w:i/>
          <w:sz w:val="28"/>
          <w:szCs w:val="28"/>
          <w:u w:val="single"/>
        </w:rPr>
        <w:t xml:space="preserve">  </w:t>
      </w:r>
      <w:r>
        <w:rPr>
          <w:b/>
          <w:i/>
          <w:sz w:val="28"/>
          <w:szCs w:val="28"/>
          <w:u w:val="single"/>
        </w:rPr>
        <w:t xml:space="preserve">Доходы  бюджета муниципального образования. 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Информация об общих объемах доходов бюджета муниципального образования Мезженское на 2021 год и плановый период 2022-2023 годов представлена в таблице:</w:t>
      </w:r>
    </w:p>
    <w:p>
      <w:pPr>
        <w:pStyle w:val="TextBodyIndent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right"/>
        <w:rPr/>
      </w:pPr>
      <w:r>
        <w:rPr/>
        <w:t>тыс.руб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134"/>
        <w:gridCol w:w="992"/>
        <w:gridCol w:w="1134"/>
        <w:gridCol w:w="992"/>
        <w:gridCol w:w="1134"/>
        <w:gridCol w:w="993"/>
      </w:tblGrid>
      <w:tr>
        <w:trPr>
          <w:trHeight w:val="1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  <w:p>
            <w:pPr>
              <w:pStyle w:val="Normal"/>
              <w:jc w:val="center"/>
              <w:rPr/>
            </w:pPr>
            <w:r>
              <w:rPr/>
              <w:t>(утверждено решением  о  бюджет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редыдущему году</w:t>
            </w:r>
          </w:p>
        </w:tc>
      </w:tr>
      <w:tr>
        <w:trPr>
          <w:trHeight w:val="1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>
          <w:trHeight w:val="1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1</w:t>
            </w:r>
          </w:p>
        </w:tc>
      </w:tr>
      <w:tr>
        <w:trPr>
          <w:trHeight w:val="1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6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1 году планируется снижение общего объема доходной базы бюджета по сравнению с уточненным бюджетом 2020 года на 1 608,1 тыс. руб., в основном в связи с изменением структуры безвозмездных поступлений. В том числе на 30,0 тыс. рублей за счет снижения собственных доходов и на 1578,1 тыс. рублей за счет снижения безвозмездных поступлений. В 2022 году так же планируется снижение доходной базы на 690,0 тыс. руб. по отношению к 2021 году за счет снижения безвозмездных поступл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3 год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ланируется рост доходов на 139,3 тыс. руб. или 4,6% по отношению к 2022 год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ходы бюджетов муниципальных образований на 2021 год формируются за счет собственных налоговых и неналоговых доходов, (включая  дополнительные нормативы отчислений от региональных и федеральных налогов, планируемых к зачислению в бюджет территории), безвозмездных поступлений в форме: дотации на выравнивание бюджетной обеспеченности, дотации на поддержку мер по обеспечению сбалансированности, дотации на частичную компенсации дополнительных расходов на повышение оплаты труда, субсидий, целевых субвенций на исполнение  полномочий переданных областью.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  <w:u w:val="single"/>
        </w:rPr>
        <w:t>А. Собственные доходы местного бюджета 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редставленном варианте проекта решения собственные доходы местного бюджета муниципального образования на 2021 год рассчитаны в сумме 395,0 тыс. рублей и занимают 10,7% в общей структуре доходов. Из них определяющими являются: земельный налог – 210,0 тыс. рублей (53,1% в структуре собственных доходов), налог на имущество физических лиц – 67,0 тыс. рублей (17,0% в структуре собственных доходов), налог на доходы физических лиц – 110,0 тыс. рублей (27,8% в структуре собственных доходов). Представленный перечень видов налоговых и неналоговых поступлений  бюджета муниципального образования соответствует требованиям действующего налогового и бюджетного законодательства. Общий объем налоговых и неналоговых доходов отличаются от показателей прошлого периода, и составляет только 92,9 % к предыдущему год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отношении  собственных налоговых и неналоговых доходов на 2021 год следует отметить, что финансовая служба муниципального образования предлагает утвердить их в объемах, предложенных департаментом финансов области на этапе согласования проекта бюджета на 2021 год и возможно с учетом прогноза социально-экономического развития территории. В Пояснительной записке, представляемой депутатам Совета муниципального образования, следует  хотя бы переписать расчет налогооблагаемой базы по основным видам налогов, произведённый департаментом финансов области и сравнить с прогнозом социально-экономического развития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По существу утверждения предложенных объемов поступлений собственных доходов в 2021 году, следует отметить, что данный вопрос целиком находится в компетенции Совета муниципального образования и зависит от убедительности аргументов, представляемых администрацией муниципального образования при защите  предложенного проекта доходной части бюджета.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Б. Безвозмездные поступления.</w:t>
      </w:r>
    </w:p>
    <w:p>
      <w:pPr>
        <w:pStyle w:val="31"/>
        <w:ind w:left="0" w:firstLine="567"/>
        <w:jc w:val="both"/>
        <w:rPr/>
      </w:pPr>
      <w:r>
        <w:rPr>
          <w:sz w:val="28"/>
          <w:szCs w:val="28"/>
        </w:rPr>
        <w:t>Общий объем безвозмездных поступлений в бюджет муниципального образования Мезженское в 2021 - 2023 годах характеризуется следующими данными:</w:t>
      </w:r>
    </w:p>
    <w:p>
      <w:pPr>
        <w:pStyle w:val="31"/>
        <w:spacing w:before="0" w:after="0"/>
        <w:ind w:left="0" w:firstLine="567"/>
        <w:jc w:val="right"/>
        <w:rPr>
          <w:sz w:val="24"/>
          <w:szCs w:val="24"/>
        </w:rPr>
      </w:pPr>
      <w:r>
        <w:rPr>
          <w:sz w:val="24"/>
          <w:szCs w:val="24"/>
        </w:rPr>
        <w:t>тыс. руб.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6"/>
        <w:gridCol w:w="1134"/>
        <w:gridCol w:w="992"/>
        <w:gridCol w:w="1135"/>
        <w:gridCol w:w="992"/>
        <w:gridCol w:w="1134"/>
        <w:gridCol w:w="992"/>
      </w:tblGrid>
      <w:tr>
        <w:trPr>
          <w:tblHeader w:val="true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ны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20 г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щий объем,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8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7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6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,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 0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31"/>
        <w:ind w:left="0"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8"/>
          <w:szCs w:val="28"/>
        </w:rPr>
        <w:t>Расшифровка безвозмездных поступлений бюджету приведена в приложениях № 2 (на 2021 год) и приложении № 12 (на плановый период 2022 – 2023 годов) к решению о бюджете муниципального образования Мезженское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2021 году, по согласованию с департаментом финансов области, </w:t>
      </w:r>
      <w:r>
        <w:rPr>
          <w:sz w:val="28"/>
          <w:szCs w:val="28"/>
        </w:rPr>
        <w:t xml:space="preserve"> муниципальный район может осуществлять выравнивание бюджетной обеспеченности и обеспечение сбалансированности бюджетов поселений в форме их дотирования или установления дополнительных нормативов отчислений от налога на доходы физических лиц. За основу расчетов дотаций берётся суммарный налоговый потенциал всех поселений, входящий в состав муниципального района. На 2021 год решено не только дотировать муниципальные образования, но и использовать выравнивание и обеспечение сбалансированности бюджетов поселений. </w:t>
      </w:r>
    </w:p>
    <w:p>
      <w:pPr>
        <w:pStyle w:val="Normal"/>
        <w:autoSpaceDE w:val="false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ъемы дотаций на выравнивание бюджетной обеспеченности и  сбалансированность бюджетов поселений рассчитываются  финансовым управлением района на основании решения Земского Собрания района «О межбюджетных трансфертах в Устюженском муниципальном районе» № 180 от 28.11.2013г., (с учетом изменений) и предлагаются к утверждению по муниципальному образованию в сумме  3038,3 тыс. рублей, в т.ч. дотация на выравнивание 1327,7 тыс. рублей, дотация на поддержку мер по обеспечению сбалансированности 260,0 тыс. рублей и дотация на частичную компенсацию дополнительных расходов на повышение оплаты труда 450,7 тыс. рублей, соответственно. Предлагаемый общий объем дотаций муниципальному образованию на 11,3% больше  уровня 2020 года.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21 году муниципальное образование приняло предложение области об исполнении двух передаваемых полномочий. Для исполнения, которых планируется получение субвенции на осуществление первичного воинского учета в сумме 104,5 тыс. рублей и Единой субвен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умме 2,0 тыс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дминистрация муниципального образования Мезженское считает возможным организовать в 2021 году надлежащее исполнение  передаваемых областью полномочий в объеме предлагаемого финансирования.</w:t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2021 году муниципальное образование не планирует принимать к исполнению полномочия муниципального района, и соответственно  межбюджетных трансфертов 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униципальное образование в 2021 году планирует получать субсидии на обустройство уличного освещения и на организацию уличного освещения в размере 162,6тыс. рубле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едставленной в КСП пояснительной записке очень кратко, без расшифровки,  отражены и проанализированы безвозмездные поступления в бюджет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В нарушение порядка применения бюджетной классификации Российской Федерации по доходам, утвержденного Приказом Минфина России от 06.06.2019 № 85н «О Порядке формирования и применения кодов бюджетной классификации Российской Федерации, их структуре и принципах назначения», в приложениях №№ 2,3,12 установлено применение классификации не соответствующее порядку.  (Код 1.1.2 Классификатора нарушений СП РФ). Информация отражена в таблице № 1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/>
        <w:t>Таблица №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Проект решения «О бюджете  МО Мезженское на 2021 год…»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 Минфина РФ от 06.06.2019 № 85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2 02 15001 10 0000 150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ения 2, 12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16001 10 0000 150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2 02 15009 10 0000 150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ение 3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2 02 15009 10 0000 150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2 02 16001 10 0000 150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ение 3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10 0000 15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418" w:right="1557" w:hanging="0"/>
        <w:jc w:val="center"/>
        <w:outlineLvl w:val="3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 </w:t>
      </w:r>
      <w:r>
        <w:rPr>
          <w:b/>
          <w:i/>
          <w:sz w:val="28"/>
          <w:szCs w:val="28"/>
          <w:u w:val="single"/>
        </w:rPr>
        <w:t>Дефицит   бюджета муниципального образования на 2021 год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дминистрацией муниципального образования внесено предложение - на 2021 год утвердить местный бюджет муниципального образования с дефицитом в размере 15,8 тыс. рублей, что составляет 4,0% объема собственных доходов бюджета, без учета утверждённого объема безвозмездных поступлений   и без учета дополнительных нормативов отчислений от региональных и федеральных налогов, планируемых к зачислению в бюджет территории, что не противоречит положениям ст.92.1 Бюджетного Кодекса РФ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качестве источника финансирования дефицита бюджета планируется использовать только неизрасходованные остатки собственных средств бюджета за 2020 год (без каких-либо внешних и внутренних заимствований).      По состоянию на 01.01.2021г.  объем данного показателя следует уточнить.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асходы  бюджета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Перечень собственных расходных полномочий, предложенный для финансирования за счет имеющихся доходов бюджета муниципального образования, соответству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чню полномочий закрепленных за поселениями ст.14 и 14.1 Федерального закона «Об общих принципах организации местного самоуправления в РФ» от 06 октября 2003 года № 131-ФЗ. Финансирования расходных обязательств, не связанных с решением вопросов, отнесенных федеральными и областными  законами к полномочиям органов местного самоуправления поселения, не установлено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финансирование  расходов муниципального образования в 2021 году планируется направить 3718,2 тыс. рублей, из них 3702,4 тыс. рублей доходов, планируемых к получению в 2021 году и 15,8 тыс. рублей остатков средств 2020 года, в качестве источников финансирования дефицита бюджета. Привлечения внешних и внутренних заимствований для финансирования расходных полномочий в 2021 году не планируетс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омментариев предлагаемых администрацией муниципального образования в 2021 году направлений расходования </w:t>
      </w:r>
      <w:r>
        <w:rPr/>
        <w:t xml:space="preserve"> </w:t>
      </w:r>
      <w:r>
        <w:rPr>
          <w:sz w:val="28"/>
          <w:szCs w:val="28"/>
        </w:rPr>
        <w:t>бюджетных средств, в Пояснительной записке – не представлено.</w:t>
      </w:r>
      <w:r>
        <w:rPr/>
        <w:t xml:space="preserve">   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содержание органов местного самоуправления  поселения  направляется  2277,5 тыс. рублей,  что   составляет 61,2% в структуре всех расходов муниципального образования в 2021 году. Из дополнительной информации к проекту решения следует, что объем финансирования расходов на оплату труда должностных лиц и муниципальных служащ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ов местного самоуправления муниципального образования соответствует нормативам расходов на оплату труда, для данной категории работников, установленным постановлением Правительства области от 28.07.2008г. № 1416 (с последующими изменениями)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Другими социально значимыми и достаточно объемными по суммам планируемых в 2021 году расходов, являются расходы муниципального образования на коммунальное хозяйство и благоустройство территории. На эти цели в бюджете  выделяется 421,1 тыс. рублей, что составляет 11,3 % всех расходов муниципального образовани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Более подробная информация о расходах по данным направлениям в Пояснительной записке отсутствует.  Считаю, что депутаты и другая общественность территории должны знать - как конкретно будут израсходованы данные средства в 2021 г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ормирования резервного фонда в 2021 году администрация муниципального образования не планирует. </w:t>
      </w:r>
      <w:r>
        <w:rPr>
          <w:i/>
          <w:sz w:val="28"/>
          <w:szCs w:val="28"/>
        </w:rPr>
        <w:t>Право поселений формировать или не формировать  в местном бюджете данный фонд  предусмотрено положениями Бюджетного Кодекса РФ. Однако отсутствие в бюджете поселения резервного фонда существенно сужает возможности администрации при финансировании неотложных расходов, если таковые появятся в течение финансового год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екте бюджета МО на 2021 год предусмотрены субсидии бюджетным учреждениям в размере 776,2 тыс. рублей по отрасли «культура». Информация о подведомственных бюджетных учреждениях у администрации муниципального образования на 2021 год представлена в виде проекта муниципального задания МБУ «Долоцкий Дом культуры» на 2020 год и плановый период 2021,2022 и 2023 годов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сходя из сложившейся практики последних лет, в 2021 году  муниципальное образование планирует продолжить сотрудничество с муниципальным районом в части передачи некоторых собственных полномочий, исполнение которых, как  считает администрация муниципального образования, целесообразно в централизованном виде. В приложении № 9 проекта решения отмечены 5 полномочий, передаваемых поселением в 2021 году для исполнения муниципальному району, на общую сумму – 39,6 тыс. рублей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Органы местного самоуправления  района считают возможным организовать надлежащее исполнение передаваемых от поселения полномочий с предлагаемым объемом финансир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муниципальном образовании утверждена Муниципальная программа «Обеспечение первичных мер пожарной безопасности муниципального образования Мезженское на 2018-2022 г.», с объемом финансирования в размере 20,0 тыс. рублей в год, и муниципальная программа «Предотвращение распространения сорного растения борщевик Сосновского на территории муниципального образования Мезженское на 2020-2022 годы», с объемом финансирования 59,6 тыс. рублей за 2021 год.  В связи с отсутствием других собственных муниципальных целевых программ - формирование расходной части бюджета территории по программно-целевому принципу, предложенному Правительством РФ для реализации бюджетных отношений, в 2021 году – осуществляется не в полной мере. Внепрограммные расходы составляют 97,9% от общего объема доход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По существу предложенного на 2021 год распределения объемов финансирования по отраслям муниципального хозяйства, следует отметить, что данный вопрос целиком находится в компетенции Совета муниципального образования и зависит от убедительности аргументов, представленных администрацией при защите внесённого проекта расходной части бюджета.  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едложения по представленному проекту бюджета на 2021 год и плановый период 2022-2023 годов.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1. Финансовой службе администрации муниципального образования подготовить материалы по проекту местного бюджета муниципального образования на 2021 год и плановый период 2022-2023 годов для рассмотрения Советом муниципального образования с учетом замечаний, изложенных в настоящем заключен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>
          <w:sz w:val="28"/>
          <w:szCs w:val="28"/>
        </w:rPr>
        <w:t>2. После  внесения вышеуказанных изменений и дополнений, проект местного бюджета муниципального образования на 2021 год и плановый период 2022-2023 годов  считаю готовым для рассмотрения на сессии Сов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председателя контрольно-счет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латы Земского Собрания</w:t>
      </w:r>
    </w:p>
    <w:p>
      <w:pPr>
        <w:pStyle w:val="Normal"/>
        <w:jc w:val="both"/>
        <w:rPr/>
      </w:pPr>
      <w:r>
        <w:rPr>
          <w:sz w:val="28"/>
          <w:szCs w:val="28"/>
        </w:rPr>
        <w:t>Устюженского муниципального района                                       П.А.Арефьев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08:03:00Z</dcterms:created>
  <dc:creator>Кореляков</dc:creator>
  <dc:description/>
  <cp:keywords/>
  <dc:language>en-US</dc:language>
  <cp:lastModifiedBy>Беляева</cp:lastModifiedBy>
  <cp:lastPrinted>2020-12-07T21:36:00Z</cp:lastPrinted>
  <dcterms:modified xsi:type="dcterms:W3CDTF">2020-12-07T18:47:00Z</dcterms:modified>
  <cp:revision>8</cp:revision>
  <dc:subject/>
  <dc:title>                                           КОНТРОЛЬНО – СЧЕТНАЯ  ПАЛАТА</dc:title>
</cp:coreProperties>
</file>