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3400" cy="676275"/>
            <wp:effectExtent l="0" t="0" r="0" b="0"/>
            <wp:docPr id="1" name="Рисунок 1" descr="Г_рай_пв(черн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_рай_пв(черн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______________№____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3689985" cy="27495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275040"/>
                          <a:chOff x="0" y="0"/>
                          <a:chExt cx="3690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144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8520" y="0"/>
                            <a:ext cx="41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0.35pt;width:290.45pt;height:21.6pt" coordorigin="-86,-7" coordsize="5809,432">
                <v:line id="shape_0" from="-86,-7" to="-85,42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86,-7" to="560,-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23,-7" to="5724,42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077,-7" to="5722,-7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 районном запасе материально-техническ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довольственных, медицинских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ых средств для обеспечения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жданской оборо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 12 февраля 1998 года </w:t>
      </w:r>
      <w:hyperlink r:id="rId3">
        <w:r>
          <w:rPr>
            <w:rFonts w:cs="Times New Roman" w:ascii="Times New Roman" w:hAnsi="Times New Roman"/>
            <w:color w:val="0000FF"/>
            <w:sz w:val="27"/>
            <w:szCs w:val="27"/>
          </w:rPr>
          <w:t>N 28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 гражданской обороне" (с последующими изменениями), 6 октября 2003 года </w:t>
      </w:r>
      <w:hyperlink r:id="rId4">
        <w:r>
          <w:rPr>
            <w:rFonts w:cs="Times New Roman" w:ascii="Times New Roman" w:hAnsi="Times New Roman"/>
            <w:color w:val="0000FF"/>
            <w:sz w:val="27"/>
            <w:szCs w:val="27"/>
          </w:rPr>
          <w:t>N 131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щих принципах организации местного самоуправления в Российской Федерации" (с последующими изменениями),   от 27 апреля 2000 года </w:t>
      </w:r>
      <w:hyperlink r:id="rId5">
        <w:r>
          <w:rPr>
            <w:rFonts w:cs="Times New Roman" w:ascii="Times New Roman" w:hAnsi="Times New Roman"/>
            <w:color w:val="0000FF"/>
            <w:sz w:val="27"/>
            <w:szCs w:val="27"/>
          </w:rPr>
          <w:t>N 37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(с последующими изменениями), </w:t>
      </w:r>
      <w:hyperlink r:id="rId6">
        <w:r>
          <w:rPr>
            <w:rFonts w:cs="Times New Roman" w:ascii="Times New Roman" w:hAnsi="Times New Roman"/>
            <w:color w:val="0000FF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Вологодской области от 8 ноября 2010 года N 1285 "О создании запасов для обеспечения мероприятий гражданской обороны" (с последующими изменениями), на основании статьи 36 Устава Устюженского муниципального района  администрация райо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7">
        <w:r>
          <w:rPr>
            <w:rFonts w:cs="Times New Roman" w:ascii="Times New Roman" w:hAnsi="Times New Roman"/>
            <w:color w:val="0000FF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районном  запасе материально-технических, продовольственных, медицинских и иных средств для обеспечения мероприятий гражданской оборон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руководителям организаций, расположенных на территории Устюженского муниципального района, организовать работу по созданию, накоплению, хранению и использованию запасов материально-технических, продовольственных, медицинских и иных средств для обеспечения мероприятий 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возложить на отдел мобилизационной подготовки, ГО и ЧС администрации района (Васильев В.Н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Устюжен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Е.А. Капрал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</w:t>
      </w:r>
      <w:r>
        <w:rPr>
          <w:color w:val="000000"/>
          <w:sz w:val="26"/>
        </w:rPr>
        <w:t>Приложение к</w:t>
      </w:r>
    </w:p>
    <w:p>
      <w:pPr>
        <w:pStyle w:val="Normal"/>
        <w:tabs>
          <w:tab w:val="clear" w:pos="708"/>
          <w:tab w:val="left" w:pos="5955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Устюженского 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6"/>
        </w:rPr>
      </w:pPr>
      <w:r>
        <w:rPr>
          <w:sz w:val="26"/>
        </w:rPr>
        <w:t>________________ №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ЗАПАСЕ МАТЕРИАЛЬНО-ТЕХНИЧЕСКИ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Х, МЕДИЦИНСКИХ И ИНЫХ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ЕРОПРИЯТИЙ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42"/>
      <w:bookmarkStart w:id="4" w:name="P42"/>
      <w:bookmarkEnd w:id="4"/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12 февраля 1998 года </w:t>
      </w:r>
      <w:hyperlink r:id="rId7">
        <w:r>
          <w:rPr>
            <w:color w:val="0000FF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"О гражданской обороне" (с последующими изменениями), 6 октября 2003 года </w:t>
      </w:r>
      <w:hyperlink r:id="rId8">
        <w:r>
          <w:rPr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(с последующими изменениями),   от 27 апреля 2000 года </w:t>
      </w:r>
      <w:hyperlink r:id="rId9">
        <w:r>
          <w:rPr>
            <w:color w:val="0000FF"/>
            <w:sz w:val="28"/>
            <w:szCs w:val="28"/>
          </w:rPr>
          <w:t>N 379</w:t>
        </w:r>
      </w:hyperlink>
      <w:r>
        <w:rPr>
          <w:sz w:val="28"/>
          <w:szCs w:val="28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(с последующими изменениями), </w:t>
      </w:r>
      <w:hyperlink r:id="rId10">
        <w:r>
          <w:rPr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8 ноября 2010 года N 1285 "О создании запасов для обеспечения мероприятий гражданской обороны" (с последующими изменениями),  и определяет порядок создания, накопления, хранения, использования и восполнения районного запаса материально-технических, продовольственных, медицинских и иных средств, для обеспечения мероприятий гражданской обороны (далее - запасы)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апасы предназначены для первоочередного жизнеобеспечения населения Устюжен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ой службы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Устюженского муниципального район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средства связи, оборудование и другие средства, предусмотренные табелями оснащения аварийно-спасательной службы, спасательных служб гражданской обороны Устюженского муниципального района и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 согласно нормам обеспечения населения Устюженского муниципального района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пасы создаются заблаговременно в мирное время в резервах (запасах) материальных ресурсов администрации Устюженского муниципального района и организациях район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уководители структурных подразделений администрации Устюженского муниципального района и организаций, указанные в </w:t>
      </w:r>
      <w:hyperlink w:anchor="P175">
        <w:r>
          <w:rPr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органов структурных подразделений администрации Устюженского муниципального района и организаций, создающих городской запас материально-технических, продовольственных, медицинских и иных средств, для обеспечения мероприятий гражданской обороны (далее - структурные подразделения администрации района и организации),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зданные запасы хранятся в условиях, отвечающих установленным требованиям по обеспечению их сохранности. Складские помещения (места хранения), используемые для хранения запасов, должны удовлетворять требованиям, установленным законодательством Российской Федерации и нормативной технической документации (стандартам, техническим условиям). Условия хранения лекарственных препаратов и медицинских изделий должны соответствовать установленным их производителями требованиям по температуре, влажности, защите от света, а также санитарным нормам и правилам, которыми устанавливаются требования к хранению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тдел мобилизационной подготовки, ГО и ЧС  администрации Устюженского муниципального района осуществляет организационно-методическое руководство и контроль за накоплением, хранением и использованием запасов, создаваемых структурными подразделениями администрации  района и организациям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накопления, хранения, использования, освежения запасов, содержания, ремонта, аренды и охраны складов (мест хранения), оплата работ, связанных с перемещением, консервацией, проведением лабораторных испытаний и технических проверок запасов, освежением индикаторных трубок и элементов питания, приобретением средств малой механизации, а также оплата труда соответствующего персонала осуществляется в соответствии с законодательством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Ежегодно работники организаций, уполномоченные на решение задач в области гражданской обороны, предупреждения и ликвидации чрезвычайных ситуаций, обобщают информацию о номенклатуре и количестве материально-технических, продовольственных, медицинских средств, в том числе средств индивидуальной защиты и медицинских средств индивидуальной защиты, приборов радиационной, химической, биологической разведки и контроля в запасах, разрабатывают предложения по созданию, накоплению, хранению и освежению запасов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номенклатуры и объемов создаваемых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 иных средств для обеспечения мероприятий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(далее - номенклатура и объемы запасов)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оменклатура и объем запасов определяются руководителями структурных подразделений администрации  района и организаций в соответствии с Планом гражданской обороны и защиты населения Устюженского муниципального район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оменклатура и объемы запасов определяются создающими их структурными подразделениями администрации  района и организациями исходя из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военных конфликтов на территории Устюженского муниципального района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ы вероятного ущерба объектам экономики и инфраструктуры от военных конфликтов, а также от чрезвычайных ситуаций природного и техногенного характера на территории Устюженского муниципального района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запасах в соответствии с Планом гражданской обороны и защиты населения Устюженского муниципального района 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 минимально необходимой достаточности запасов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х, социально-экономических, физико-географических и иных особенностей территории Устюженского муниципального район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оменклатура и объемы запасов включают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ах возможного химического и биологического заражения - средства индивидуальной защиты органов дыхания (противогазы, респираторы, самоспасатели фильтрующие и другие) и кожи (костюмы защитные облегченные, костюм врача-инфекциониста и другие средства), медицинские средства (комплекты индивидуальные медицинские гражданской защиты, санитарные сумки, средства профилактики и терапии поражений опасными химическими веществами и биологическими агентами, носилки медицинские мягкие бескаркасные огнестойкие (огнезащитные), индивидуальные противохимические пакеты и другие средства), средства химической и биологической (бактериологической) разведки и контроля, средства специальной обработки (дегазации, дезактивации и дезинфекции), средства связи, вещевое имущество, антидоты и другие средства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ах возможного радиоактивного загрязнения - средства индивидуальной защиты органов дыхания (противогазы, респираторы от газов (паров) радиоактивных веществ и радиоактивных аэрозолей) и кожи (костюмы защитные),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ослабления воздействия ионизирующего излучения и радиоактивных веществ, носилки медицинские мягкие бескаркасные огнестойкие (огнезащитные), средства радиационной разведки и контроля, средства специальной обработки (дезактивации), средства связи, вещевое имущество, радиопротекторы и иные средства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ах вероятного возникновения очагов и зон пожаров - средства индивидуальной защиты органов дыхания (противогазы фильтрующие и самоспасатели с защитой от монооксида углерода, противогазы изолирующие на сжатом воздухе),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профилактики и терапии поражения продуктами горения, носилки медицинские мягкие бескаркасные огнестойкие (огнезащитные), инженерное имущество и аварийно-спасательный инструмент, средства связи, пожарное имущество, вещевое имущество, запасы средств тушения пожара, емкости для воды, медикаменты и другие средств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Устюженского муниципального района из указанных выше зон опасностей создаются запасы продуктов питания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средств коллективной защиты населения включает материалы и оборудование для приведения в готовность фонда защитных сооружений гражданской обороны, в том числе быстровозводимых и простейших укрытий согласно Плану гражданской обороны и защиты населения Устюженского муниципального района, запасы воды и продуктов питания, средства индивидуальной защиты, средства радиационной, химической и биологической разведки и контроля, средства специальной обработки, средства связи, санитарно-хозяйственное имущество, а также медицинское имущество в соответствии с </w:t>
      </w:r>
      <w:hyperlink r:id="rId11">
        <w:r>
          <w:rPr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N 583 "Об утверждении и введении в действие Правил эксплуатации защитных сооружений гражданской обороны"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определении номенклатуры и объемов запасов структурными подразделениями администрации   района и организациями учитываются имеющиеся материальные ресурсы, накопленные исходя из их потребности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енное время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природного и техногенного характера, в том числе крупномасштабных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и (или) ликвидации последствий террористических актов с применением радиационных, химических и биологически опасных веществ и крупномасштабных чрезвычайных ситуаций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запасов в целях решения следующих задач гражданской обороны включает в себя средства на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ю населения, материальных и культурных ценностей в безопасные районы и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оменклатура медицинских средств включает только зарегистрированные на территории Российской Федерации лекарственные препараты и медицинские изделия, а для детей предусматривает лекарственные препараты в детских дозировках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расчетах потребных объемов материальных средств для населения Устюженского муниципального района учитывается количество детей дошкольного возраста, обучающихся и неработающего населения, проживающего на территории Устюженского муниципального района. Необходимый объем запасов медицинских средств индивидуальной защиты определяется руководителем структурного подразделения администрации  района и организации с учетом возрастных категорий населения, подлежащего обеспечению, и прогнозируемой длительности пребывания населения в зонах опасного загрязнения (заражения)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Материально-технические средства для строительства защитных сооружений, в том числе быстровозводимых убежищ, выделяются в соответствии с мобилизационным планом экономики Устюженского муниципального район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труктурные подразделения администрации Устюженского муниципального района и организации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оенных конфликтах или вследствие этих конфликтов, при возникновении чрезвычайных ситуаций и для которого необходима та или иная защита и (или) вид обеспечения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ыбор конкретной марки (модели) средств индивидуальной защиты, медицинских средств и продовольствия для создания запасов осуществляется по результатам прогнозирования поражающих факторов, возникающих при военных конфликтах или вследствие этих конфликтов и чрезвычайных ситуациях, развивающихся по наиболее опасным сценариям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ства индивидуальной защиты должны быть сертифицированы и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 (время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ежности)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ция медицинских средств индивидуальной защиты - комплектов индивидуальных медицинских гражданской защиты выбирается в соответствии с </w:t>
      </w:r>
      <w:hyperlink r:id="rId12">
        <w:r>
          <w:rPr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15 февраля 2013 года N 70н "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" (с последующими изменениями) и </w:t>
      </w:r>
      <w:hyperlink r:id="rId13">
        <w:r>
          <w:rPr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 ноября 2006 года N 633 "О принятии на снабжение МЧС России КИМГЗ" (с последующими изменениями) для самостоятельного выполнения назначений медицинских работников по профилактике (предупреждению или снижению тяжести последствий) поражений в мирное и военное время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ыбор конкретной марки (модели), приборов (технических средств) радиационной, химической и биологической разведки и контроля для создания запасов осуществляется с учетом выполняемых задач, области применения, предназначения и основных технических характеристик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оенных конфликтах или вследствие этих конфликтов и чрезвычайных ситуациях радиационного, химического и биологического характера. Технические средства радиационной, химической и биологической разведки и контроля должны обеспечивать (в зависимости от выполняемых задач) определение: границ зон (зоны) радиоактивного, химического и биологического заражения (загрязнения); дозы индивидуального облучения, степень заражения (загрязнения) кожных покровов людей и одежды, зданий, сооружений, техники и территорий радиоактивными, опасными химическими веществами, биологическими средствам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здание, накопление, использование и хранение запасов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структурных подразделений администрации  района и организации планируют в целях гражданской обороны объемы и сроки создания запасов, устанавливают номенклатуру, порядок и цели использования и восполнения запасов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пасы создаются в соответствии с законодательством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сы накапливаются заблаговременно в мирное время в объемах, определяемых руководителями структурных подразделений администрации Устюженского муниципального района и организаций, и хранятся в условиях, отвечающих установленным требованиям по обеспечению их сохранност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и определение их номенклатуры и объемов исходя из потребности осуществляется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администрации  района - для первоочередного жизнеобеспечения населения Устюжен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ой службы, спасательных служб гражданской обороны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тнесенными к категориям по гражданской обороне, - для защиты и обеспечения персонала, находящегося в зонах возможного поражения при военных конфликтах или вследствие этих конфликтов, при чрезвычайных ситуациях природного и техногенного характера и для оснащения нештатных аварийно-спасательных формирований,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здание, накопление, хранение, освежение и поддержание в готовности к использованию запасов возлагается на руководителей соответствующих структурных подразделений администрации  района и организаций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упка запасов в структурных подразделениях администрации  района и организациях осуществляется в соответствии с законодательством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копление по установленным нормам запасов осуществляется в мирное время путем закладки их в складские помещения (места хранения) структурных подразделений  администрации  района и организаций исходя из необходимости обеспечения имуществом наибольшей работающей смены объектов организации и формирований гражданской обороны (в пределах, утвержденных табелями положенности)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содержания средств радиационной, химической и биологической защиты в запасах структурных подразделений  администрации Устюженского муниципального района определяются создающим их структурным подразделением  администрации  района на основе оценки возможной обстановки, которая может сложиться в результате применения потенциальным противником обычных современных средств поражения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содержания средств радиационной, химической и биологической защиты устанавливаются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фильтрующие - в размере 105% от штатной численности персонала организации, количества детей дошкольного возраста, обучаемых и неработающего населения Устюженского муниципального района, не занятого в сфере производства и обслуживания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и химической разведки, средства защиты кожи, комплекты специальной обработки, индивидуальные противохимические пакеты, дегазирующие, дезактивирующие и дезинфицирующие вещества (растворы) закладываются для обеспечения формирований гражданской обороны в соответствии с табелем их оснащения и потребности при проведении аварийно-спасательных и других неотложных работ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содержания запасов продовольствия и воды устанавливаются в защитных сооружениях гражданской обороны организаций, продолжающих свою деятельность в военное время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бежищах и противорадиационных укрытиях - на 48 часов на всех укрываемых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рытиях - на 12 часов на всех укрываемых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пасы по решению руководителя организации хранятся как в специализированных складских помещениях (складах, хранилищах), так и в специализированных местах хранения организации при соблюдении необходимых требований к их хранению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запасов осуществляется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ой задачи обеспечивается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размещением, устройством, оборудованием, содержанием и использованием складов (специализированных складских помещений, мест хранения)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ым приемом поступающих запасов и устранением выявленных недостатков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запасов к хранению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необходимых условий хранения для каждого из вида запасов и соблюдением санитарно-гигиенических требований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наблюдением за качественным состоянием хранимых запасов и своевременным проведением мероприятий, обеспечивающих их сохранность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периодических проверок запасов, условий и мест их хранения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режима хранения запасов в соответствии с инструкциями производителей соответствующих видов запасов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подбором и обучением работников специализированных складских помещений (мест хранения)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охраны складов и соблюдением правил пожарной безопасности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заменой и освежением запасов в соответствии с установленными производителями сроками хранения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подъездных путей к складам (специализированным складским помещениям (местам хранения) и местам погрузк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на которых размещаются запасы, несут ответственность за их сохранность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 виды запасов устанавливаются и доводятся в установленном порядке сроки хранения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или порчи запасов в результате несоблюдения необходимых условий при хранении, восполнение их производится за счет средств организации, осуществляющей создание и накопление этих материальных ресурсов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родовольственных средств осуществляется в соответствии </w:t>
      </w:r>
      <w:hyperlink r:id="rId14">
        <w:r>
          <w:rPr>
            <w:color w:val="0000FF"/>
            <w:sz w:val="28"/>
            <w:szCs w:val="28"/>
          </w:rPr>
          <w:t>СанПиН 2.3.2.1324-03</w:t>
        </w:r>
      </w:hyperlink>
      <w:r>
        <w:rPr>
          <w:sz w:val="28"/>
          <w:szCs w:val="28"/>
        </w:rPr>
        <w:t xml:space="preserve"> для скоропортящихся и особо скоропортящихся пищевых продуктов. Условия хранения должны обеспечивать пищевую ценность и безопасность их для здоровья человека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запасов медицинских средств осуществляется в соответствии с </w:t>
      </w:r>
      <w:hyperlink r:id="rId15">
        <w:r>
          <w:rPr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23 августа 2010 года N 706н "Об утверждении Правил хранения лекарственных средств" (с последующими изменениями). Устройство, состав, размеры площадей, эксплуатация и оборудование помещений для хранения лекарственных средств должны обеспечивать их сохранность. Помещения для хранения запасов медицинских средств оборудуются стеллажами, шкафами, поддонами, подтоварникам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материально-технических средств, технологической оснастки и инструмента осуществляется в таре завода-поставщика в законсервированном виде на полках универсальных, поточно-клеточных и специальных стеллажей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и выдачи запасов (резервов) средств индивидуальной защиты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(технических условий). Их качественное состояние должно быть подтверждено паспортами, формулярами, актами лабораторных испытаний и свидетельствам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ых видов запасов осуществляется в соответствии с нормативными правовыми актами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запасов следует осуществлять на складах (в специализированных складских помещениях, местах хранения) (далее - склады) для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 по предназначению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 по своему устройству, планировке, техническому состоянию и оснащению должны обеспечивать сохранность запасов, их прием и отпуск в установленные срок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 должны размещаться в непосредственной близости от подъездных путей, источников электроэнергии и водоснабжения, должны быть оборудованы с таким расчетом, чтобы обеспечивать поддержание условий и режимов хранения, приема и отпуска, установленных нормативными правовыми актами, в том числе документами по стандартизации в области гражданской обороны, и эксплуатационной документацией на конкретные виды запасов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кладе должна находиться следующая документация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запасов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тивопожарной охране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осмотров и проверок запасов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наблюдений температуры и влажности воздуха, учета проветривания (если это необходимо в соответствии с требованиями хранения к определенным видам запасов)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ь оборудования и инвентаря, закрепленного за складом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осполнение израсходованных запасов осуществляется организацией, создавшим эти запас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запасов осуществляется в соответствии с решением руководителя организации, определившей источники их восполнения, или за счет средств организаций, в интересах которых использовались потраченные запас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орядок контроля организации создания,</w:t>
      </w:r>
    </w:p>
    <w:p>
      <w:pPr>
        <w:pStyle w:val="Normal"/>
        <w:spacing w:lineRule="atLeast" w:line="220" w:before="0" w:after="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ранения и восполнения запасов</w:t>
      </w:r>
    </w:p>
    <w:p>
      <w:pPr>
        <w:pStyle w:val="Normal"/>
        <w:spacing w:lineRule="atLeast" w:line="22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структурных подразделений администрации  района и организаций осуществляют контроль за созданием, хранением и использованием запасов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и, создающие запасы, представляют сведения о накопленных запасах в администрацию Устюженского муниципального района ежегодно до 1 февраля за прошедший год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труктурные подразделения администрации  района представляет сведения о накопленных запасах в установленном порядке в Комитет гражданской защиты и социальной безопасности Вологодской област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планирования выдачи запасов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ланирование выдачи запасов для использования по предназначению осуществляется в мирное время и при введении степеней готовности на пунктах выдач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дача запасов структурными подразделениями администрации  района и организациями осуществляется в соответствии с планирующими и распорядительными документам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г. N ____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5" w:name="P175"/>
      <w:bookmarkEnd w:id="5"/>
      <w:r>
        <w:rPr>
          <w:sz w:val="28"/>
          <w:szCs w:val="28"/>
        </w:rPr>
        <w:t>ПЕРЕЧЕНЬ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администрации Устюженского муниципального района и организаций Устюженского муниципального района создающих районный запас материально – технических, продовольственных, медицинских и иных средств для обеспечения мероприятий гражданской обороны</w:t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4253"/>
        <w:gridCol w:w="4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структурного подразделения администрации Устюженского муниципального района или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ваемые материальные ресур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тратегического планирования и инвестиций управления экономического развития и сельского хозяйства администрации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для обеспечения населения продовольствием, вещевым имуществом и товарами первой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илищно – коммунального хозяйства и архитектуры, строительства и эк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для строительства защитных сооружений, в том числе быстровозводимых убежищ (в соответствии с мобилизационным заданием, установленным мобилизационным планом экономики муниципального образования "Город Вологда"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ирекция городских рынк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родуктов питания и питьевой в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</w:t>
            </w:r>
          </w:p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для восстановления водопроводных и канализационных с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Т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в целях проведения эвакуации на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айонные теплосе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для восстановления тепловых с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Устюженский РЭС производственного отделения «Череповецкие электрические сети» филиала ПАО «МРСК Северо-Запада» »Вологдаэнерго» г. Устюж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материально-технических средств, необходимых для проведения мероприятий по световой и другим видам маскиро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212"/>
      <w:bookmarkStart w:id="7" w:name="P212"/>
      <w:bookmarkEnd w:id="7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5885"/>
    <w:pPr>
      <w:keepNext w:val="true"/>
      <w:jc w:val="center"/>
      <w:outlineLvl w:val="0"/>
    </w:pPr>
    <w:rPr>
      <w:b/>
      <w:spacing w:val="158"/>
      <w:w w:val="80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5885"/>
    <w:rPr>
      <w:rFonts w:ascii="Times New Roman" w:hAnsi="Times New Roman" w:eastAsia="Times New Roman" w:cs="Times New Roman"/>
      <w:b/>
      <w:spacing w:val="158"/>
      <w:w w:val="80"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588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260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260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02608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58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0DCAAA1F8CE08D8140A51E5FEE74341A929B5250AEECFA51E0279703910E171103973i7DBJ" TargetMode="External"/><Relationship Id="rId4" Type="http://schemas.openxmlformats.org/officeDocument/2006/relationships/hyperlink" Target="consultantplus://offline/ref=E7B0DCAAA1F8CE08D8140A51E5FEE74342A128B22604EECFA51E0279703910E1711039727Ai2DCJ" TargetMode="External"/><Relationship Id="rId5" Type="http://schemas.openxmlformats.org/officeDocument/2006/relationships/hyperlink" Target="consultantplus://offline/ref=E7B0DCAAA1F8CE08D814144AF0FEE74341A22CB1200DEECFA51E0279703910E1711039707D2AB17Ci0D2J" TargetMode="External"/><Relationship Id="rId6" Type="http://schemas.openxmlformats.org/officeDocument/2006/relationships/hyperlink" Target="consultantplus://offline/ref=E7B0DCAAA1F8CE08D8140A47E692B94745AB76BF220DE49FFD4A042E2F6916B431503F253E6EBC7F06FD4989i0D8J" TargetMode="External"/><Relationship Id="rId7" Type="http://schemas.openxmlformats.org/officeDocument/2006/relationships/hyperlink" Target="consultantplus://offline/ref=E7B0DCAAA1F8CE08D8140A51E5FEE74341A929B5250AEECFA51E0279703910E171103973i7DBJ" TargetMode="External"/><Relationship Id="rId8" Type="http://schemas.openxmlformats.org/officeDocument/2006/relationships/hyperlink" Target="consultantplus://offline/ref=E7B0DCAAA1F8CE08D8140A51E5FEE74342A128B22604EECFA51E0279703910E1711039727Ai2DCJ" TargetMode="External"/><Relationship Id="rId9" Type="http://schemas.openxmlformats.org/officeDocument/2006/relationships/hyperlink" Target="consultantplus://offline/ref=E7B0DCAAA1F8CE08D814144AF0FEE74341A22CB1200DEECFA51E0279703910E1711039707D2AB17Ci0D2J" TargetMode="External"/><Relationship Id="rId10" Type="http://schemas.openxmlformats.org/officeDocument/2006/relationships/hyperlink" Target="consultantplus://offline/ref=E7B0DCAAA1F8CE08D8140A47E692B94745AB76BF220DE49FFD4A042E2F6916B431503F253E6EBC7F06FD4989i0D8J" TargetMode="External"/><Relationship Id="rId11" Type="http://schemas.openxmlformats.org/officeDocument/2006/relationships/hyperlink" Target="consultantplus://offline/ref=CF91C827FDA7E3511D3E5D36ABACC7049E98DE0200D1B83807B0197144E72A7D496D69B639C11E7E75A5G" TargetMode="External"/><Relationship Id="rId12" Type="http://schemas.openxmlformats.org/officeDocument/2006/relationships/hyperlink" Target="consultantplus://offline/ref=CF91C827FDA7E3511D3E5D36ABACC7049D90DF0307D1B83807B0197144E72A7D496D69B639C11E7E75A7G" TargetMode="External"/><Relationship Id="rId13" Type="http://schemas.openxmlformats.org/officeDocument/2006/relationships/hyperlink" Target="consultantplus://offline/ref=CF91C827FDA7E3511D3E542FACACC7049A99D90003D7B83807B01971447EA7G" TargetMode="External"/><Relationship Id="rId14" Type="http://schemas.openxmlformats.org/officeDocument/2006/relationships/hyperlink" Target="consultantplus://offline/ref=CF91C827FDA7E3511D3E5D36ABACC704989BDF0207DCE5320FE9157343E8756A4E2465B739C11F77ABG" TargetMode="External"/><Relationship Id="rId15" Type="http://schemas.openxmlformats.org/officeDocument/2006/relationships/hyperlink" Target="consultantplus://offline/ref=CF91C827FDA7E3511D3E5D36ABACC7049D98D80606D6B83807B0197144E72A7D496D69B639C11E7E75A6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16</Pages>
  <Words>4656</Words>
  <Characters>26542</Characters>
  <CharactersWithSpaces>3113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3:00Z</dcterms:created>
  <dc:creator>Ольга Майкова</dc:creator>
  <dc:description/>
  <dc:language>en-US</dc:language>
  <cp:lastModifiedBy>Ершов</cp:lastModifiedBy>
  <cp:lastPrinted>2018-07-18T08:07:00Z</cp:lastPrinted>
  <dcterms:modified xsi:type="dcterms:W3CDTF">2018-07-18T08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