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ИФОРОВСКО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1.2019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. Дан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3505</wp:posOffset>
                </wp:positionV>
                <wp:extent cx="3282315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275040"/>
                          <a:chOff x="0" y="0"/>
                          <a:chExt cx="3282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0"/>
                            <a:ext cx="36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8.15pt;width:258.45pt;height:21.6pt" coordorigin="-121,163" coordsize="5169,432">
                <v:line id="shape_0" from="-121,163" to="-121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1,163" to="453,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7,163" to="5047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3,163" to="5046,1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авок арен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на территор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икифоровское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дпунктом 3 пункта 3 статьи 39.7 Земельного кодекса Российской Федерации, Федеральным законом от  06.10.2003 года № 131-ФЗ «Об общих принципах организации местного самоуправления в Российской Федерации» (с изменениями и дополнениями), на основании  ст. 35 Устава муниципального образования Никифоровское, Совет муниципального образования Никифор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2020 год ставки арендной платы за использование земельных участков, находящихся в собственности муниципального образования Никифоровское, расположенных на землях населенных пунктов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ледующие регулирующие коэффициенты за использование земельных участков, указанных в пункте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ных для строительства жилого дома, в случае если строительство длится более 10лет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ных для иного капитального строительства, в случае если строительство длится более 10 лет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сящихся к 3 группе видов разрешенного использования, предоставленных для размещения гаражей арендатором, получающим пенсию по старости в соответствии с Федеральным законом «О трудовых пенсиях в Российской Федерации» и являющихся инвалидами 1 или 2 группы, – 0,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сящихся к 4 группе видов разрешенного пользования, предоставленных для огородничества арендаторам, получающим пенсию по старости (инвалидности) в соответствии с Федеральным законом «О трудовых пенсиях в Российской Федерации», - 0,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сящихся к 5 группе видов разрешенного использования, предоставленных для размещения объектов торговли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сящихся к 9 группе видов разрешенного использования, предоставленных для размещения производственных и административных зданий, строений, сооружений промышленности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на 2020 год ставки арендной платы за использование земельных участков, находящихся в собственности муниципального образования Никифоровское, и находящихся в составе земель особо охраняемых территорий и объектов, по группам видов разрешенного использования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на 2020 год ставки арендной платы за использование земельных участков, находящихся в собственности муниципального образования Никифоровское, расположенных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 согласн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 на 2020 год ставки арендной платы за использование земельных участков, находящихся в собственности муниципального образования Никифоровское, расположенных на землях сельскохозяйственного назначения, согласно приложени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становить на 2020 год ставку арендной платы за использование земельных участков, находящихся в собственности муниципального образования Никифоровское в составе земель садоводческих и дачных объединений в размере 5% от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решение вступает в силу после публикации в информационном бюллетене «Информационный вестник муниципального образования Никифоровское», и подлежит размещению на официальном сайте Устюжен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икифоровское:                                              О.В.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бразования Никифо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  28.11.2019  №  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вки арендной платы за использование земельных участк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 Никифоровское,</w:t>
      </w:r>
    </w:p>
    <w:p>
      <w:pPr>
        <w:pStyle w:val="Normal"/>
        <w:jc w:val="center"/>
        <w:rPr/>
      </w:pPr>
      <w:r>
        <w:rPr>
          <w:sz w:val="22"/>
          <w:szCs w:val="22"/>
        </w:rPr>
        <w:t>расположенных на землях населенных пунктов на 2020</w:t>
      </w:r>
      <w:r>
        <w:rPr/>
        <w:t xml:space="preserve"> год в % от кадастровой стоимости земельного учас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идов разрешенного 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, ведения личного подсобного хозяйства (приусадебные участк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4охозяйственного ис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улиц, проспектов, шоссе, аллей, бульваров, застав, переулков, проездов, тупиков, земли резерва, земли, занятые водными объектами, изъятыми из оборота или ограниченными в обороте в соответствии с законодательством Российской Федерации, земли под полосами отвода водоемов, каналов и коллекторов, набереж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решению Совета 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бразования Никифоровско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от 28.11.2019  № 99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а арендной платы за использование земельных участков, находящихся в                                        собственности муниципального образования Никифоровское, и находящихся в составе            земель особо охраняемых территорий и объектов на 2020 год в % от кадастровой стоимости                                   земельных участков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8"/>
        <w:gridCol w:w="9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видов разрешенного ис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природных территорий (за исключением земель в  составе земель лечебно-оздоровительных местностей и курортов);                  земли государственных природных заповедников, в том числе биосферных;  земли государственных природных заказников;                                                            земли памятников природы;                                                                                                     земли национальных парков;                                                                              земли природных парков;                                                                                              земли дендрологических парков;                                                                                 земли ботанических садов;                                                                             земли территорий традиционного природопользования коренных малочисленных народов Севера, Сибири и Дальнего Востока Российской Федерации.</w:t>
            </w:r>
          </w:p>
          <w:p>
            <w:pPr>
              <w:pStyle w:val="Normal"/>
              <w:rPr/>
            </w:pPr>
            <w:r>
              <w:rPr/>
              <w:t>Земли природоохранного назначения:                                                                           земли водоохранных зон рек и водоемов;                                                                     земли запретных и нерестоохранных полос;                                                 земли лесов, выполняющих защитные функции;                                                земли противоэрозионных, пастбищезащитных, полезащитных насаждений,  иные земли, выполняющие природоохранные функции.</w:t>
            </w:r>
          </w:p>
          <w:p>
            <w:pPr>
              <w:pStyle w:val="Normal"/>
              <w:rPr/>
            </w:pPr>
            <w:r>
              <w:rPr/>
              <w:t>Земли пригородных зеленых зон.</w:t>
            </w:r>
          </w:p>
          <w:p>
            <w:pPr>
              <w:pStyle w:val="Normal"/>
              <w:rPr/>
            </w:pPr>
            <w:r>
              <w:rPr/>
              <w:t>Земельные участки на которых находятся учебно-туристические тропы, трассы.</w:t>
            </w:r>
          </w:p>
          <w:p>
            <w:pPr>
              <w:pStyle w:val="Normal"/>
              <w:rPr/>
            </w:pPr>
            <w:r>
              <w:rPr/>
              <w:t>Земли историко-культурного наследия:                                                                                   земли объектов культурного наследия Российской Федерации (памятников истории и культуры), в том числе объектов археологического наследия;       земли достопримечательных мест, в том числе мест бытования исторических промыслов, производств и ремесел;                                                                            земли военных и гражданских захоронений.</w:t>
            </w:r>
          </w:p>
          <w:p>
            <w:pPr>
              <w:pStyle w:val="Normal"/>
              <w:rPr/>
            </w:pPr>
            <w:r>
              <w:rPr/>
              <w:t>Особо ценные зем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рекреационного назначения (за исключением земель пригородных зеленых зон и земельных участков, на которых находятся учебно- туристические тропы  и трасс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решению Совета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бразования Никифор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u w:val="single"/>
        </w:rPr>
        <w:t xml:space="preserve">от 28.11.2019 № 99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и арендной платы за использование земельных участков, находящихся в</w:t>
      </w:r>
    </w:p>
    <w:p>
      <w:pPr>
        <w:pStyle w:val="Normal"/>
        <w:jc w:val="center"/>
        <w:rPr/>
      </w:pPr>
      <w:r>
        <w:rPr>
          <w:sz w:val="22"/>
          <w:szCs w:val="22"/>
        </w:rPr>
        <w:t>собственности муниципального образования Никифоровское, расположенных на землях         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на 2020 год в % от кадастровой стоимост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80"/>
        <w:gridCol w:w="8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идов разрешенного ис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                                                           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 , сооружений, устройств и других объектов воздушного транспорта;                                                                                                                       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 обслуживающих их сооружения и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;         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е прирельсовых складов (за исключением складов горюче-смазочных материалов и автозаправочных станций любых типов, а так 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дорожного сервиса, размещенные на полосах отвода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работки полезных ископаемых, предоставляемы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                                                           земельные участки для размещения воздушных линий электропередач, наземных сооружений кабельных линий электропередач, подстанций, распределительных пунктов, других сооружений и объектов энергетики;                                                 земельные участки для размещения автомобильных дорог, их конструктивных элементов и дорожных сооружений;                                                                            земельные участки для установления полос отвода автомобильных дорог, за исключением земельных участков под объектами дорожного сервиса;                                        земельные участки береговой полосы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эксплуатационных предприятий связи, у которых на балансе находится радиорелейные, воздушные, кабельные линии связи и соответствующие полосы отчуждения;                                                                  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устройств;                                                земельные участки охранных, санитарно-защитных, технических и иных зон с особыми условиями земель промышленности и иного специального назначения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    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                                                        земельные участки для создания запасов материальных ценностей в государственном и мобилизационных резервах (хранилища, склады и другие);           земли иного специального на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решению Совета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бразования Никифоровско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u w:val="single"/>
        </w:rPr>
        <w:t xml:space="preserve">от  28.11.2019  № 99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вки арендной платы за использование земельных участков, находящихся 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ственности муниципального образования Никифоровское, расположенных на землях 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хозяйственного назначения на 2020 год в % от кадастровой стоимост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идов разрешен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угод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анятые внутрихозяйственными дорогами, проездами, прогонами для скота, коммуникациями, лесозащитными 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замкнутыми водоем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древесно-кустарниковой растительностью (за исключением полезащитных полос), болотами, нарушенные зем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под лесами, не переведенные в установленном законодательством порядке в состав земель лесного фонда и находящихся у землевладельцев (землепользователей) на праве постоянного (бессрочного) или безвозмездного пользов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игодные под оленьи пастбищ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0:00Z</dcterms:created>
  <dc:creator>Кузнецова</dc:creator>
  <dc:description/>
  <cp:keywords/>
  <dc:language>en-US</dc:language>
  <cp:lastModifiedBy>user</cp:lastModifiedBy>
  <cp:lastPrinted>2016-02-16T15:48:00Z</cp:lastPrinted>
  <dcterms:modified xsi:type="dcterms:W3CDTF">2019-11-29T07:41:00Z</dcterms:modified>
  <cp:revision>197</cp:revision>
  <dc:subject/>
  <dc:title>ПОСТАНОВЛ Е Н И Е</dc:title>
</cp:coreProperties>
</file>