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6.2017</w:t>
      </w:r>
      <w:r>
        <w:rPr>
          <w:sz w:val="28"/>
        </w:rPr>
        <w:t xml:space="preserve"> № </w:t>
      </w:r>
      <w:r>
        <w:rPr>
          <w:sz w:val="28"/>
          <w:szCs w:val="28"/>
          <w:u w:val="single"/>
        </w:rPr>
        <w:t>377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4.11.2015 № 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Устюженского муниципального района, утверждённым постановлением администрации Устюженского муниципального района от 30.05.2014 № 443 «Об утверждении Порядка разработки, реализации и оценки эффективности муниципальных программ Устюженского муниципального района, Порядка разработки, утверждения и реализации ведомственных целевых программ района», на основании статьи 36 Устава Устюж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дошкольного, общего и дополнительного образования в Устюженском муниципальном районе на 2016-2018 годы», утвержденную постановлением администрации Устюженского муниципального района от 24.11.2015 № 902 (с последующими изменениями),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Задачи Программы» дополнить абзацем следующего содержани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создание равных возможностей для получения качественного дополнительного образования»;</w:t>
      </w:r>
    </w:p>
    <w:p>
      <w:pPr>
        <w:pStyle w:val="Style17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Целевые индикаторы показатели Программы» дополнить абзацем следующего содержания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«- доля детей в возрасте от 5 до 18 лет, получающих дополнительное образование с использованием сертификата дополнительного образования»;</w:t>
      </w:r>
    </w:p>
    <w:p>
      <w:pPr>
        <w:pStyle w:val="Style17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зицию «Объемы бюджетных ассигнований» изложить в следующей редак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из средств местного бюджета района на реализацию Программы составляет 567678,5 тыс. рублей, в том числе по годам реализации: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04359,1 тыс. рублей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80141,5 тыс. рублей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83177,9 тыс. рублей»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 раздела 2 Программы «Приоритеты в сфере реализации Программы, цель, задачи, сроки и этапы реализации Программы» дополнить абзацем следующего содержани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ние равных возможностей для получения качественного дополнительного образования»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3 Программы «Перечень и характеристики основных мероприятий Программы» дополнить абзацами следующего содержания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сновное мероприятие 11. Создание условий для функционирования и обеспечения системы персонифицированного финансирования дополнительного образования дете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беспечение равной доступности качественного дополнительного образования для детей посредством введения системы персонифицированного финансирования дополнительного образования дете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выделение субсидии организациям на возмещение затрат, связанных с оплатой услуг (части услуг) по реализации дополнительных общеобразовательных программ, оказываемых в рамках системы персонифицированного финансирования дополнительного образования детей в Устюженском муниципальном районе.».</w:t>
      </w:r>
    </w:p>
    <w:p>
      <w:pPr>
        <w:pStyle w:val="Style17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бзацы 1-4 раздела 4 Программы «Ресурсное обеспечение Программы за счёт местного бюджета района, обоснование объема финансовых ресурсов, необходимых для ее реализации» изложить в следующей редак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необходимых для реализации Программы составляет 567678,5 тыс. рублей за счет средств местного бюджета района, в том числе по годам реализации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04359,1 тыс. рублей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80141,5 тыс. рублей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83177,9 тыс. рублей»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новой редакции согласно приложению 1 к настоящему постановлению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4 к Программе изложить в новой редакции согласно приложению 2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Е.А.Капр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енского муниципального района </w:t>
      </w:r>
    </w:p>
    <w:p>
      <w:pPr>
        <w:pStyle w:val="Style18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6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3 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 и перечень мероприятий за счет средств местного бюджета района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7" w:type="dxa"/>
        <w:jc w:val="left"/>
        <w:tblInd w:w="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7325"/>
        <w:gridCol w:w="1983"/>
        <w:gridCol w:w="1277"/>
        <w:gridCol w:w="1276"/>
        <w:gridCol w:w="1276"/>
      </w:tblGrid>
      <w:tr>
        <w:trPr>
          <w:trHeight w:val="792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                 исполнитель, соисполнители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(тыс. руб.), в том числе по годам: </w:t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дошкольного, общего и дополнительного образования в Устюженском муниципальном районе на 2015-2018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177,9</w:t>
            </w:r>
          </w:p>
        </w:tc>
      </w:tr>
      <w:tr>
        <w:trPr>
          <w:trHeight w:val="74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дошкольными образовательными организациями, общеобразовательными организациями района муниципальных заданий по реализации образовательных программ дошко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132,7</w:t>
            </w:r>
          </w:p>
        </w:tc>
      </w:tr>
      <w:tr>
        <w:trPr>
          <w:trHeight w:val="74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органами местного самоуправления района мер социальной поддержки родителям (законным представителям) детей, посещающих муниципальные образовательные организации района, реализующие основную образовательную программу дошкольного образования, в том числе н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2,3</w:t>
            </w:r>
          </w:p>
        </w:tc>
      </w:tr>
      <w:tr>
        <w:trPr>
          <w:trHeight w:val="74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компенсацию части родительской платы за содержание ребенка в муниципальных образовательных организациях района, реализующих основную образовательную программу дошко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2,3</w:t>
            </w:r>
          </w:p>
        </w:tc>
      </w:tr>
      <w:tr>
        <w:trPr>
          <w:trHeight w:val="74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едоставление льгот по оплате услуги по присмотру и уходу за детьми отдельным категориям граждан (дети- инвалиды, дети с ограниченными возможностями здоровь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муниципальных дошкольных образовательных организаций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1,0</w:t>
            </w:r>
          </w:p>
        </w:tc>
      </w:tr>
      <w:tr>
        <w:trPr>
          <w:trHeight w:val="17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муниципальными общеобразовательными организациями района муниципальных заданий по реализации образовательных программ общего образования в муниципальных общеобразовательных организациях района, в том числе по адаптированным общеобразовательным програм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1,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04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04,2</w:t>
            </w:r>
          </w:p>
        </w:tc>
      </w:tr>
      <w:tr>
        <w:trPr>
          <w:trHeight w:val="6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функционирования муниципальных общеобразовательных организаций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70,7</w:t>
            </w:r>
          </w:p>
        </w:tc>
      </w:tr>
      <w:tr>
        <w:trPr>
          <w:trHeight w:val="53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едоставления мер социальной поддержки отдельным категориям обучающихся в муниципальных общеобразовательных организациях района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0,2</w:t>
            </w:r>
          </w:p>
        </w:tc>
      </w:tr>
      <w:tr>
        <w:trPr>
          <w:trHeight w:val="53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едоставление мер социальной поддержки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9,7</w:t>
            </w:r>
          </w:p>
        </w:tc>
      </w:tr>
      <w:tr>
        <w:trPr>
          <w:trHeight w:val="53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питанием обучающихся в муниципальных общеобразовательных организациях района по очной форме обучения из числа детей из малоимущих семей, многодетных семей, детей состоящих на учете в противотуберкулезном диспансере, которые (родители которых) обратились за получением питания;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1,5</w:t>
            </w:r>
          </w:p>
        </w:tc>
      </w:tr>
      <w:tr>
        <w:trPr>
          <w:trHeight w:val="2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мер социальной поддержки детей, обучающихся в муниципальных общеобразовательных организациях района, из многодетных семей в части предоставления денежных выплат на проезд и приобретение комплекта детской одежды и спортивной форм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</w:t>
            </w:r>
          </w:p>
        </w:tc>
      </w:tr>
      <w:tr>
        <w:trPr>
          <w:trHeight w:val="28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едоставления дополнительного образования детям в муниципальных образовательных организациях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, Управление по культуре, туризму, спорту и молодёжной политик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7,8</w:t>
            </w:r>
          </w:p>
        </w:tc>
      </w:tr>
      <w:tr>
        <w:trPr>
          <w:trHeight w:val="8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создания условий для реализации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3,3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и молодёжи в каникулярное время с дневным пребыв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единовременных выплат педагогическим работникам, проживающим и работающим в сельской мес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5,1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8" w:right="850" w:gutter="0" w:header="720" w:top="1134" w:footer="72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енского муниципального района 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6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7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 к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местного бюджета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целей Программы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701"/>
        <w:gridCol w:w="1559"/>
        <w:gridCol w:w="1381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, муниципальный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-координатор              </w:t>
            </w:r>
          </w:p>
        </w:tc>
        <w:tc>
          <w:tcPr>
            <w:tcW w:w="4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rHeight w:val="80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5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41,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77,9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bookmarkStart w:id="0" w:name="_Hlk403300682"/>
            <w:bookmarkEnd w:id="0"/>
            <w:r>
              <w:rPr>
                <w:color w:val="000000"/>
                <w:sz w:val="28"/>
                <w:szCs w:val="28"/>
              </w:rPr>
              <w:t>местный 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5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41,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7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158"/>
      <w:w w:val="80"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3:00Z</dcterms:created>
  <dc:creator>Глазов Игорь Васильевич</dc:creator>
  <dc:description/>
  <dc:language>en-US</dc:language>
  <cp:lastModifiedBy>Устинов</cp:lastModifiedBy>
  <cp:lastPrinted>2017-06-06T12:56:00Z</cp:lastPrinted>
  <dcterms:modified xsi:type="dcterms:W3CDTF">2017-06-06T10:06:00Z</dcterms:modified>
  <cp:revision>8</cp:revision>
  <dc:subject/>
  <dc:title/>
</cp:coreProperties>
</file>