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МУНИЦИПАЛЬНОГО  ОБРАЗОВАНИЯ</w:t>
        <w:br/>
        <w:t>УСТЮЖЕН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5.2019  № 56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Устюж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12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17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техн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а</w:t>
      </w:r>
    </w:p>
    <w:p>
      <w:pPr>
        <w:pStyle w:val="Style14"/>
        <w:shd w:fill="FFFFFF" w:val="clear"/>
        <w:spacing w:lineRule="atLeast" w:line="399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51,53 Норм пожарной безопасности «Обучение мерам пожарной безопасности работников организаций», утвержденных приказом МЧС России от 12.12.2007 № 645, администрация муниципального образования Устюженско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ожарно-технического минимума для обучения работник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юженское                                                                                      И.Б.Смирнова</w:t>
      </w:r>
    </w:p>
    <w:p>
      <w:pPr>
        <w:pStyle w:val="Western"/>
        <w:shd w:fill="FFFFFF" w:val="clear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72"/>
          <w:szCs w:val="72"/>
        </w:rPr>
        <w:t>ПРОГРАММА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4"/>
          <w:szCs w:val="44"/>
        </w:rPr>
        <w:t>ПОЖАРНО-ТЕХНИЧЕСКОГО МИНИМУМА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44"/>
          <w:szCs w:val="44"/>
        </w:rPr>
        <w:t>ДЛЯ ОБУЧЕНИЯ РАБОТНИКОВ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32"/>
          <w:szCs w:val="32"/>
        </w:rPr>
        <w:t>А</w:t>
      </w:r>
      <w:r>
        <w:rPr>
          <w:rFonts w:cs="yandex-sans;Times New Roman" w:ascii="yandex-sans;Times New Roman" w:hAnsi="yandex-sans;Times New Roman"/>
          <w:b/>
          <w:bCs/>
          <w:color w:val="000000"/>
          <w:sz w:val="32"/>
          <w:szCs w:val="32"/>
        </w:rPr>
        <w:t xml:space="preserve">дминистрации муниципального образования Устюженское и членов добровольной пожарной охраны 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рограмма разработана в целях реализации требований статьи 25 Федерального закона от 21.12.1994 года № 69-ФЗ “О пожарной безопасности”, предусматривающей обязательное обучение мерам пожарной безопасности работников учреждения в соответствии с Правилами пожарной безопасности в Российской Федерации.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941"/>
        <w:gridCol w:w="4210"/>
      </w:tblGrid>
      <w:tr>
        <w:trPr/>
        <w:tc>
          <w:tcPr>
            <w:tcW w:w="4704" w:type="dxa"/>
            <w:vMerge w:val="restart"/>
            <w:tcBorders/>
            <w:shd w:fill="FFFFFF" w:val="clear"/>
          </w:tcPr>
          <w:p>
            <w:pPr>
              <w:pStyle w:val="Western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Согласовано: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Начальник ОНД по 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________________ 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___» _________________ 2019 г.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.П.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210" w:type="dxa"/>
            <w:vMerge w:val="restart"/>
            <w:tcBorders/>
            <w:shd w:fill="FFFFFF" w:val="clear"/>
          </w:tcPr>
          <w:p>
            <w:pPr>
              <w:pStyle w:val="Western"/>
              <w:spacing w:before="0" w:after="28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</w:rPr>
              <w:t>Утверждаю: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</w:rPr>
              <w:t>Г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лава муниципального образования Устюженское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__________________  И.Б. Смирнова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«___» __________________ 2019 г.</w:t>
            </w:r>
          </w:p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.П.</w:t>
            </w:r>
          </w:p>
        </w:tc>
      </w:tr>
      <w:tr>
        <w:trPr/>
        <w:tc>
          <w:tcPr>
            <w:tcW w:w="47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2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14"/>
        <w:shd w:fill="FFFFFF" w:val="clear"/>
        <w:spacing w:before="280" w:after="115"/>
        <w:ind w:left="28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280" w:after="240"/>
        <w:ind w:left="288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</w:t>
      </w:r>
    </w:p>
    <w:p>
      <w:pPr>
        <w:pStyle w:val="Western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ОЖАРНО-ТЕХНИЧЕСКОГО МИНИМУМА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1.      Цели и задачи курса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1. Настоящая Программа пожарно-технического минимума (далее — Программа) разработана в целях реализации требований статьи 25 Федерального закона от 21.12.1994 года № 69-ФЗ “О пожарной безопасности”, предусматривающей обязательное обучение мерам пожарной безопасности работников учреждения администрацией учреждения в соответствии с Правилами пожарной безопасности в Российской Федерац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2. Программа устанавливает общий порядок организации и проведения обучения по пожарно-техническому минимуму в учрежден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3. Глава муниципального образования Устюженское  проходит обучение с отрывом от производства в учебных центрах, комбинатах или институтах повышения квалификации, имеющих разрешение (лицензию) территориального органа управления Государственной противопожарной службы (ГПС) МЧС России на обучение мерам пожарной безопасност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4. Ответственность за организацию и сроки обучения по пожарно-техническому минимуму возлагается на главу муниципального образования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5. Настоящая Программа предназначена для обучения по пожарно-техническому минимуму Административного персонала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6. С учетом подготовленности обучаемых по курсу пожарно-технического минимума допускается изменять количество часов, отводимых на конкретные темы, или выносить часть тем на самостоятельное изучение. В учебном плане следует предусматривать учебные часы на проверку знаний обучаемых комиссии в расчете 0,5 часа на каждого обучаемого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8. Основной задачей обучения по курсу пожарно-технического минимума Административного персонала, является формирование у них необходимых знаний и навыков для проведения организационно-технических мероприятий по обеспечению пожарной безопасности, обеспечения безопасности людей, сохранности материальных ценностей и условий для успешного тушения пожаров в учреждени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1.9. В результате обучения Административного персонала, должны знать: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сновные законодательные и иные нормативные технические документы по пожарной безопасност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сновные задачи, решаемые пожарной профилактикой в учреждени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сновные права и обязанности учреждения, как одного из элементов системы обеспечения пожарной безопасност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онные основы обеспечения пожарной безопасности в учреждении: анализ пожарной безопасности учреждения, разработка приказов, инструкций и положений, устанавливающих должный противопожарный режим на объекте, обучение работающих принятым в учреждении мерам пожарной безопасност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мероприятия, направленные на предотвращение пожара в учреждени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орядок обеспечения противопожарной защиты учреждения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учреждении;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орядок организации добровольных противопожарных формирований в учреждении, обеспечение из деятельности; права, обязанности и льготы, предоставляемые добровольным пожарным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2. Тематический план учебных занятий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780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2"/>
        <w:gridCol w:w="8146"/>
        <w:gridCol w:w="722"/>
      </w:tblGrid>
      <w:tr>
        <w:trPr>
          <w:trHeight w:val="195" w:hRule="atLeast"/>
        </w:trPr>
        <w:tc>
          <w:tcPr>
            <w:tcW w:w="9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N темы</w:t>
            </w:r>
          </w:p>
        </w:tc>
        <w:tc>
          <w:tcPr>
            <w:tcW w:w="81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именования тем</w:t>
            </w:r>
          </w:p>
        </w:tc>
        <w:tc>
          <w:tcPr>
            <w:tcW w:w="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lineRule="atLeast" w:line="195"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ы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8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ганизационные мероприятия по обеспечению пожарной безопасности в зданиях и помещениях с массовым пребыванием людей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Автоматические средства обнаружения, извещения и тушения</w:t>
            </w:r>
          </w:p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жаров, первичные средства тушения пожаров, действия при</w:t>
            </w:r>
          </w:p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зникновении пожара, вызов пожарной охраны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актическое занятие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8146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6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того</w:t>
            </w:r>
          </w:p>
        </w:tc>
        <w:tc>
          <w:tcPr>
            <w:tcW w:w="7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</w:tr>
    </w:tbl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Тема 1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сновные нормативные документы, регламентирующие требования пожарной безопасности</w:t>
      </w:r>
    </w:p>
    <w:p>
      <w:pPr>
        <w:pStyle w:val="Western"/>
        <w:shd w:fill="FFFFFF" w:val="clear"/>
        <w:spacing w:before="274" w:after="27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ый закон от 21 декабря 1994 г. N 69-ФЗ "О пожарной безопасности". Правила противопожарного режима в Российской Федерации (постановление Правительства РФ от 25.04.2012 N 390 "О противопожарном режиме" 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Тема 2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онные мероприятия по обеспечению пожарной безопасности в зданиях и помещениях с массовым скоплением людей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Краткий обзор пожаров в общественных зданиях. Примеры наиболее характерных пожаров в зданиях и помещениях. Их анализ, причины. Обязанности  главы муниципального образования 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 и действиям при возникновении пожара. Создание в учреждении добровольных пожарных дружин, их задачи и практическая деятельность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Тема 3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Меры пожарной безопасности в зданиях и помещениях с массовым скоплением людей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Наличие плана эвакуации, содержание путей эвакуаци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ргтехники. Порядок хранения печатной продукции и документов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Тема 4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учреждения при возникновении пожара, вызов, встреча и сопровождение пожарных команд к месту пожара. Порядок проведения эвакуации из зданий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актическое занятие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учений по эвакуации персонала. Работа с огнетушителем.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Действия членов Д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добровольные противопожарные формирования предприятия (ДП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зложены вызов пожарных частей в случае возникновения пожар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нятие немедленных мер к его тушению имеющимися средств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жаротушения. Обязанности номеров боевого расчета ДПО и их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случай возникновения пожара определены табелем боевого расч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торый вывешивается на видном месте. Между номерами боевого расч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пределены обязанности по сообщению о пожаре в пожарную часть,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е со стволами от внутренних пожарных кранов, с огнетушителями,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ведению в действие водяных завес и стационарных сист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жаротушения, передвижных установок, по отключению вентиляцио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стем и снятию напряжения в электрических сетях, по встрече вызв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а пожар частей пожарной охраны. Начальник боевого расчета руковод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ушением пожара, на него возлагается организация эвакуации люде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мущества. Успех в спасении людей и тушении пожара подчас зависит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шимости, мужества и умения каждого номера боевого расчета выполн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вои обязанности в считанные минуты, и в первую очередь от нача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оевого ра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вакуация людей и материальных ценностей при пож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вакуационные и спасательные работы проводят с учетом обстановки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жаре, наличия сил и средств и психологического состояния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вакуация обслуживающего персонала проводится согласно разработа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ланам эвакуации по основным и запасным эвакуационным пу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асательные работы в случае угрозы жизни людей следует начи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медленно и привлекать для этого максимально возможное количество с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 средств. Эвакуацию и спасение людей организуют и проводят следующ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собами: вывод (вынос) людей в безопасные места из зданий или внут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даний; эвакуация людей по лестничным клеткам и наруж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эвакуационным лестницам, а также через наружные переходы (лодж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алконы) из секции в секцию, через балконные лестницы на ниже -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шерасположенные этаж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асание людей с использованием индивидуальных спасательных устройств, спасательных рукавов и лест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асание людей с применением автолестниц, коленчатых подъем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движных лестниц, спасательных веревок. Очередность спас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ределяется степенью опасности для жизни людей. В первую очер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асают людей из наиболее опасных мест. При одинаковой степ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асности сначала спасают детей, больных и престарелых. Во всех случа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спасании людей следует их успокоить, вселить в них уверенность.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ощь близка и они обязательно будут спасены. Если люди охвач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аникой, то надо немедленно взять инициативу руководства спасате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ами в свои руки. В момент, когда люди теряются, они легко подд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льной воле и выполняют приказания, не задумываясь, поэтому над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окойным, уверенным, громким голосом подчинить своему влия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стерявшихся людей. Сохранивших самообладание людей надо привлечь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ыполнению общей задачи по эвакуации, немедленно и резко подав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сякую попытку поднять возбуждение. Эвакуации материальны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обходимо проводить совместно с тушением пожара в места, заране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пределенные планом эвакуации материальных ценностей. Мес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кладирования материальных ценностей должно быть обеспечено надеж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хранной, все материальные ценности подлежат строгому учету с указ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чередности и времени доставки. Охрана и учет осуществляется членами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ленами ДПО, так и привлеченными ответственными л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Организация встречи пожарных подразделени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ключение оборудования, коммуникаций, электроустано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меющимися силами и средствами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прекратить работу производственного оборудования или перевести его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жим, обеспечивающий локализацию (ликвидацию) аварии или пожара,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оответствии с пла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) оказать первую помощь пострадавшим при аварии или пожаре, удалить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мещения за пределы цеха или из опасной зоны наружных установок все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ботников, не занятых ликвидацией аварии или пожара. Доступ к мес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варии или пожара до их ликвидации должен производиться тольк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решения начальника цеха или руководителя аварий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) в случае угрозы для жизни людей немедленно организовать их спас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спользуя для этого все имеющиеся силы и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организовать встречу прибывающих пожарных подразделений и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неведомственных формирований, проинформировать о сложившей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итуации и оказать содействие в ликвидации аварии; Для вст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бывающих подразделений у въезда н территорию выставляются люд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казывающие кратчайшие пути движения к месту пожара, рас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ближайших источников противопожарного водоснабжения, места устан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пециальной техники, информирующих о принятых мерах по туш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жара, месте размещения руководителя тушением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) на месте аварии и смежных участках прекратить все работы, в том числе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менением открытого огня, не связанные с мероприятиями по ликви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варии или пожа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) принять все меры к локализации и ликвидации аварии или пожара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менением защитных средств и безопас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7) удалить по возможности ЛВЖ и ГЖ из аппаратов, расположенных в з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варийного режима, понизить давление в аппара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необходимости включить аварийную вентиляцию и производ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силенное естественное проветривание поме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) на месте аварии при наличии газоопасных зон и на соседних участ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апретить проезд всех видов транспорта, кроме транспорта аварийных служб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 полного устранения последствий ава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0) при необходимости вызвать дополнительные силы и сред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1) обеспечить защиту людей, принимающих участие в тушении пожар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ликвидации аварии, от возможных выбросов горящего продукта, об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трукций, поражений электрическим током, отравлений, ожо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дновременно с тушением пожара производить охла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онструктивных элементов зданий, резервуаров и технолог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ппаратов, которым угрожает опасность от воздействия высоких темпера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3) при необходимости принять меры по устройству обвалований проти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азлива ЛВЖ и ГЖ и по откачке нефтепродукта из горящего резервуара.</w:t>
      </w:r>
    </w:p>
    <w:p>
      <w:pPr>
        <w:pStyle w:val="Normal"/>
        <w:spacing w:before="0" w:after="20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4:00Z</dcterms:created>
  <dc:creator>user</dc:creator>
  <dc:description/>
  <cp:keywords/>
  <dc:language>en-US</dc:language>
  <cp:lastModifiedBy>user</cp:lastModifiedBy>
  <cp:lastPrinted>2019-04-30T09:14:00Z</cp:lastPrinted>
  <dcterms:modified xsi:type="dcterms:W3CDTF">2019-05-13T05:28:00Z</dcterms:modified>
  <cp:revision>5</cp:revision>
  <dc:subject/>
  <dc:title/>
</cp:coreProperties>
</file>