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С В Е Д Е Н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муниципальном образовании Залесское Устюженского муниципального района Волог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Общая площадь земель муниципального образования  составляет – </w:t>
      </w:r>
      <w:r>
        <w:rPr>
          <w:color w:val="000000"/>
          <w:sz w:val="28"/>
          <w:szCs w:val="28"/>
        </w:rPr>
        <w:t>24525 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Численность постоянно проживающего населения на 01.12.2011 – 1126 человек, в летний период за счет дачного населения увеличивается  на 250-300 человек.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Закона Вологодской области от 31.03.2009 № 243- ОЗ «О преобразовании некоторых муниципальных образований Устюженского муниципального района Вологодской области» муниципальное образование Залесское и муниципальное образование Хрипелёвское  преобразованы путём объединения в муниципальное образование Залесское с административным центром в деревне Малое Восное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Муниципальное образование Залесское расположено на юго-западе Устюженского района, граничит с муниципальными образованиями Устюженское, Никольское, Никифоровское, а на западе с Пестовским районом Новгородской област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Центром муниципального образования Залесское является деревня Малое Восное, которая расположена  в 25- ти км от районного центра г. Устюжна. Ближайший крупный промышленный центр г.Череповец, по территории муниципального образования проходит федеральная трасса на г.Валдай Новгородской област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В состав муниципального образования Залесское вошли бывший Хрипелёвский сельсовет с центром в д.Степачёво, Грязно-Дубровский, Крутецкий и Залесский, которые в 1959 году были объединены в более крупный Залесский сельсовет. После слияния в 1960 году мелких колхозов на территории работали три крупных хозяйства – «Светлый путь», «Родина» и «Доброволец», которые до 90-х годов были основными производителями сельскохозяйственной продукции, и где было занято большинство трудоспособного населения. В 90-тые годы в результате реорганизаций колхозов были созданы сельскохозяйственные производственные кооперативы (СПК), затем коллективно-долевые предприятия (КДП), которые в дальнейшем все были обанкрочен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Природные ресурсы и природоохранные зоны –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о территории муниципального образования Залесское протекает несколько рек, наиболее значимые – Молога, Ижина и Кать. В реках водится рыба:  щуки, плотва, окунь, язь, ерш, уклейка, лещ, густёра, елец, судак,  хариус.  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FF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д.Большое Восное находится региональный (областной) памятник природы  площадью 5, 5 га «Старый парк» , который образован решением исполкома Вологодского областного Совета от 29 января 1963 года № 98. Положение о памятнике природы «Старый парк» в д. Большое Восное утвержден постановлением Правительства Вологодской области от 14 апреля 2009 года № 632.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u w:val="single"/>
        </w:rPr>
        <w:t>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лава муниципального образования Залесское</w:t>
      </w:r>
      <w:r>
        <w:rPr>
          <w:b/>
          <w:sz w:val="28"/>
          <w:szCs w:val="28"/>
        </w:rPr>
        <w:t xml:space="preserve"> –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Троханова Надежда Павл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рана населением объединенной территории  муниципального образования Залесское 11 октября 2009 года.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Контактные телефоны – рабочий 8(81737) 53-131, мобильный - </w:t>
      </w:r>
      <w:r>
        <w:rPr>
          <w:color w:val="000000"/>
          <w:sz w:val="28"/>
          <w:szCs w:val="28"/>
        </w:rPr>
        <w:t>89315124409</w:t>
      </w:r>
      <w:r>
        <w:rPr>
          <w:sz w:val="28"/>
          <w:szCs w:val="28"/>
        </w:rPr>
        <w:t xml:space="preserve">   электронная почта –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  <w:lang w:val="en-US"/>
        </w:rPr>
        <w:t>trohanova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en-US"/>
        </w:rPr>
        <w:t>nadezhda</w:t>
      </w:r>
      <w:r>
        <w:rPr>
          <w:color w:val="000000"/>
          <w:sz w:val="28"/>
          <w:szCs w:val="28"/>
          <w:u w:val="single"/>
        </w:rPr>
        <w:t>@</w:t>
      </w:r>
      <w:r>
        <w:rPr>
          <w:color w:val="000000"/>
          <w:sz w:val="28"/>
          <w:szCs w:val="28"/>
          <w:u w:val="single"/>
          <w:lang w:val="en-US"/>
        </w:rPr>
        <w:t>yandex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en-US"/>
        </w:rPr>
        <w:t>ru</w: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редставительный орган   - Совет муниципального образования Залесское, в его составе 10 депутатов.</w:t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Залесское Троханова Н.П. </w:t>
      </w:r>
      <w:r>
        <w:rPr>
          <w:color w:val="000000"/>
          <w:sz w:val="28"/>
          <w:szCs w:val="28"/>
        </w:rPr>
        <w:t xml:space="preserve">исполняет полномочия </w:t>
      </w:r>
      <w:r>
        <w:rPr>
          <w:sz w:val="28"/>
          <w:szCs w:val="28"/>
        </w:rPr>
        <w:t>председателя Совета муниципального образования Залесско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Устав муниципального образования Залесское Устюженского муниципального района Вологодской области принят решением Совета от 20.11.2009 года № 15   ( внесены изменения в Устав 22.1.2010г и 30.09.2011г)         </w:t>
      </w:r>
      <w:r>
        <w:rPr>
          <w:sz w:val="28"/>
          <w:szCs w:val="28"/>
        </w:rPr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МИНИСТРАЦИЯ муниципального образования Залесское - исполнительно - распорядительный орган находится по адрес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62802, дер. Малое Восное, д.57, Устюженский район, Вологодская область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елефон : 8(81737)53 131, факс: 8(81737)53 131. электронная почта</w:t>
      </w:r>
      <w:r>
        <w:rPr>
          <w:b/>
          <w:sz w:val="28"/>
          <w:szCs w:val="28"/>
        </w:rPr>
        <w:t xml:space="preserve"> -   </w:t>
      </w:r>
      <w:r>
        <w:rPr>
          <w:color w:val="000000"/>
          <w:sz w:val="28"/>
          <w:szCs w:val="28"/>
          <w:u w:val="single"/>
          <w:lang w:val="en-US"/>
        </w:rPr>
        <w:t>trohanova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en-US"/>
        </w:rPr>
        <w:t>nadezhda</w:t>
      </w:r>
      <w:r>
        <w:rPr>
          <w:color w:val="000000"/>
          <w:sz w:val="28"/>
          <w:szCs w:val="28"/>
          <w:u w:val="single"/>
        </w:rPr>
        <w:t>@</w:t>
      </w:r>
      <w:r>
        <w:rPr>
          <w:color w:val="000000"/>
          <w:sz w:val="28"/>
          <w:szCs w:val="28"/>
          <w:u w:val="single"/>
          <w:lang w:val="en-US"/>
        </w:rPr>
        <w:t>yandex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en-US"/>
        </w:rPr>
        <w:t>ru</w: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Краткая характеристика отраслей экономик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промышленных предприятий  на территории муниципального образования  - нет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лесозаготовительный комплекс</w:t>
      </w:r>
      <w:r>
        <w:rPr>
          <w:b/>
        </w:rPr>
        <w:t xml:space="preserve">:   </w:t>
      </w:r>
      <w:r>
        <w:rPr>
          <w:sz w:val="28"/>
          <w:szCs w:val="28"/>
        </w:rPr>
        <w:t>На территории находятся леса Устюженского лесхоза филиал ГУ Вологда лесхоз.  Под лесным комплексом занято 6470 гектаров. На территории  муниципального образования заготовкой леса и переработкой древесины занимаются индивидуальные предприниматели, у них работают пять частных пилорам, на них трудится 31 человек. В 2011 году ими заготовлено 5800 м3 деловой древесины и 1700 м3 дров. Отходы от переработки леса  используются для отопления в котельных ООО « Залесье» и ООО « Степачево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возобновления лесных ресурсов ежегодно лесхозы занимаются работами по лесовосстановлению. Они проводят посев и посадку культу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Агропромышленный комплекс:</w:t>
      </w:r>
      <w:r>
        <w:rPr>
          <w:sz w:val="28"/>
          <w:szCs w:val="28"/>
        </w:rPr>
        <w:t xml:space="preserve"> Сельскохозяйственную деятельность на территории муниципального образования Залесское  осуществляют ООО «Родина», и три КФХ «Зоюшка», «Горка» и ИП «Дерябичев В.В.».и 734 ЛПХ (личные подсобные хозяйства). В настоящее время руководством ООО «Родина» оформлено в собственность 225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га  пашни, в аренде 240 га пашни. В 2011 году было посажено </w:t>
      </w:r>
      <w:r>
        <w:rPr>
          <w:color w:val="000000"/>
          <w:sz w:val="28"/>
          <w:szCs w:val="28"/>
        </w:rPr>
        <w:t>50</w:t>
      </w:r>
      <w:r>
        <w:rPr>
          <w:sz w:val="28"/>
          <w:szCs w:val="28"/>
        </w:rPr>
        <w:t xml:space="preserve"> га картофеля, получено</w:t>
      </w:r>
      <w:r>
        <w:rPr>
          <w:color w:val="000000"/>
          <w:sz w:val="28"/>
          <w:szCs w:val="28"/>
        </w:rPr>
        <w:t xml:space="preserve"> 750 т</w:t>
      </w:r>
      <w:r>
        <w:rPr>
          <w:sz w:val="28"/>
          <w:szCs w:val="28"/>
        </w:rPr>
        <w:t>. при урожайности 150 ц/га и заготовлено сена для реализации 50 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П «Дерябичев В.В.» занимается выращиванием молодняка свиней разных пород для дальнейшей продажи местному населению. В хозяйстве имеется 20 свиноматок. Часть свиней находится на откорме для реализации  мясом. Выращивается также картофель на площади 20 га. Крупный и семенной картофель реализуется, а мелкий используется на корм скот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ФХ производят продукцию, (в основном картофель), которую реализуют стихийно, нет  постоянного рынка сбыта. Из-за низких цен на продаваемую продукцию хозяйства не получают большой прибыли, но ввиду нехватки рабочих мест на территории  в этот период привлекается неработающее население на уборку урожая,  для которого эта работа является источником существ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ЛПХ находится земли в собственности 256 га, в пожизненно-наследуемом владении 40га, в аренде 50 га. Резко сокращается поголовье скота. На 01.12.2010 года  на личных подворьях содержится всего 48 голов коров. Причиной является проблема сбыта молока и мяса, низкие цены реализации на рынке сбыта, дорогое содержание. На территории муниципального образования Залесское имеется 74 пчелосемьи. Мед пользуется спросом среди населения и количество пчелосемей с каждым годом увеличива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Строительство:</w:t>
      </w:r>
      <w:r>
        <w:rPr>
          <w:sz w:val="28"/>
          <w:szCs w:val="28"/>
        </w:rPr>
        <w:t xml:space="preserve"> в настоящее время на территории поселения никакого строительства не ведетс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Дорожная деятельность</w:t>
      </w:r>
      <w:r>
        <w:rPr>
          <w:sz w:val="28"/>
          <w:szCs w:val="28"/>
        </w:rPr>
        <w:t>:</w:t>
      </w:r>
      <w:r>
        <w:rPr>
          <w:rFonts w:cs="Times New Roman CYR" w:ascii="Times New Roman CYR" w:hAnsi="Times New Roman CYR"/>
          <w:sz w:val="28"/>
          <w:szCs w:val="28"/>
        </w:rPr>
        <w:t xml:space="preserve">   все дороги на территории муниципального образования требуют ремонта, но ремонта  проводится очень мало, т.к. все деньги расходуются на расчистку в зимний период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 xml:space="preserve">Полномочия по содержанию межпоселенческих дорог в 2010-2011 годах администрация муниципального образования приняла от района на себя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b/>
          <w:sz w:val="28"/>
          <w:szCs w:val="28"/>
        </w:rPr>
        <w:t>Жилищно-коммунальное хозяйство</w:t>
      </w:r>
      <w:r>
        <w:rPr>
          <w:rFonts w:cs="Times New Roman CYR" w:ascii="Times New Roman CYR" w:hAnsi="Times New Roman CYR"/>
          <w:sz w:val="28"/>
          <w:szCs w:val="28"/>
        </w:rPr>
        <w:t>:</w:t>
      </w: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На территории муниципального образования Залесское работает ООО «Залесье», которое занимается оказанием коммунально-бытовых услуг населению по отоплению, водоснабжению и водоотведению работают 2 котельные в д.Малое Восное и в д.Степачёво.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Производственная мощность котельной Малое Восное - 1,3 Гкал, а в Степачёво -  1,3 Гкал. Общий отопительный объём по двум котельным – 45397 м3, протяженность теплотрассы – 2,9 км, водопровода - 23 км, водоотведение – 5,6 км. На территории имеется  8 водонапорных башен, водоразборных колонок - 48 шт, население  27 деревень пользуется водой из колодцев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тоимость 1Гкал по котельным ООО «Залесье» - 1972 руб., стоимость 1Гкал с каждым годом увеличивается в связи  с увеличением платы за электроэнергию, дрова, заработной  платы и хозяйственных расходов, что влечёт за собой увеличение платы за коммунальные услуги для насе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адолженность же населения за потребляемые услуги на 01.12.2011 года составляет 460,6 тыс.рублей, население платит 100% стоимость коммунальных услуг по тарифам РЭК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FF0000"/>
          <w:sz w:val="28"/>
          <w:szCs w:val="28"/>
        </w:rPr>
        <w:t xml:space="preserve">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бщий жилой фонд по муниципальному образованию составляет 46128 м2, в т.ч муниципальный жилой фонд - 4871 м2.</w:t>
      </w:r>
      <w:r>
        <w:rPr>
          <w:rFonts w:cs="Times New Roman CYR" w:ascii="Times New Roman CYR" w:hAnsi="Times New Roman CYR"/>
          <w:sz w:val="28"/>
          <w:szCs w:val="28"/>
        </w:rPr>
        <w:t xml:space="preserve"> Постоянно в администрации проводится работа по приватизации жилья, но жители неактивно используют свое право на приобретение квартир и домов в собственность, фонд муниципального жилья еще достаточно большой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</w:t>
      </w:r>
      <w:r>
        <w:rPr>
          <w:rFonts w:cs="Times New Roman CYR" w:ascii="Times New Roman CYR" w:hAnsi="Times New Roman CYR"/>
          <w:sz w:val="28"/>
          <w:szCs w:val="28"/>
        </w:rPr>
        <w:t>В д.Степачево собственниками жилья создано ТСЖ, которое в 2009 году получило средства в сумме 1024 тыс.рублей для проведения капитального ремонта одного 18-ти квартирного дома в д. Степачёво за счет «Адресной программы по проведению  капитального ремонта многоквартирных домов».</w:t>
      </w:r>
    </w:p>
    <w:p>
      <w:pPr>
        <w:pStyle w:val="Normal"/>
        <w:ind w:firstLine="54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b/>
          <w:sz w:val="28"/>
          <w:szCs w:val="28"/>
        </w:rPr>
        <w:t>Транспорт</w:t>
      </w:r>
      <w:r>
        <w:rPr>
          <w:rFonts w:cs="Times New Roman CYR" w:ascii="Times New Roman CYR" w:hAnsi="Times New Roman CYR"/>
          <w:sz w:val="28"/>
          <w:szCs w:val="28"/>
        </w:rPr>
        <w:t xml:space="preserve">:  </w:t>
      </w:r>
      <w:r>
        <w:rPr>
          <w:sz w:val="28"/>
          <w:szCs w:val="28"/>
        </w:rPr>
        <w:t>На территории муниципального образования работают два автобусных маршрута 1 раз в неделю каждый, которые обслуживает АТП г. Устюжна: Устюжна-Асташкино и Устюжна –Крутец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территории поселения проходит федеральная трасса Устюжна – Валдай, по которой  идут рейсы междугородних автобусов. Большую помощь в перевозке населения оказывают машины отделения социальной помощи и частично МБУ «Дом-интернат для престарелых и инвалидов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втомобиль при администрации  предоставляется  для  руководителей  и  специалистов учреждений  социальной  сферы  муниципального образования, медицинскому работнику  для обслуживания  отдаленных  населенных  пунктов, в экстренных  случаях для оказания  неотложной  помощи  участникам  и инвалидам ВОВ, инвалидам  и ветеранам  труда, работникам и учащимся МОУ «Маловосновская основная общеобразовательная  школ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ин раз в неделю автобус МОУ «Маловосновская основная общеобразовательная  школа» делает рейс в г. Устюжна специально для местного на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едует  отметить, что на территории муниципального образования в личных хозяйствах имеется 117 легковых автомобилей.</w:t>
      </w:r>
    </w:p>
    <w:p>
      <w:pPr>
        <w:pStyle w:val="TextBodyIndent"/>
        <w:suppressAutoHyphens w:val="true"/>
        <w:autoSpaceDE w:val="false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вязь</w:t>
      </w:r>
      <w:r>
        <w:rPr>
          <w:sz w:val="28"/>
          <w:szCs w:val="28"/>
        </w:rPr>
        <w:t>: междугородная телефонная связь обеспечивается ОАО СЗТ Вологодский филиал ЛУ № 28 с использованием: кабельных и воздушных линий связ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поселения неустойчиво принимаются линии сотовой связи «Мегафон». Мачта находится в д.Большое Восное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еждугородних телефонных каналов – 135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протяженность каналов составляет 15 км., из них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душных – нет 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бельных – 15 км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территории поселения располагается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 xml:space="preserve"> телефонных станций, из них 3 автоматизировано, установлено телефонов 170 шт.; радиоточек __нет____ шт.;  уличных динамиков __нет__  шт. Таксофонов – 35, в каждой деревне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яженность линий телефонной связи 170 км., АТС в д.М-Васное на 150 номеров, АТС Ярцево на 50 номеров, АТС В д.Степачево на 100 номеров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Торговля и бытовое обслуживание: </w:t>
      </w:r>
      <w:r>
        <w:rPr>
          <w:sz w:val="28"/>
          <w:szCs w:val="28"/>
        </w:rPr>
        <w:t xml:space="preserve"> на  территории  муниципального  образования  Залесское  имеется  7 стационарных  магазинов:  ООО «Ласточка» Круглова В.А.,    ИП Виноградова Н.Н. (2магазина),      ИП Цветкова Е.П.,    ИП Баклушина М.К.,    ИП Грибанова  Г.А.,   ИП Соболева Л.В.   Все  эти магазины  торгуют смешанными товарами, находятся они в 3-х деревнях Малое Восное,  Ярцево, Степачево. Наибольшая доля в товарообороте этих торговых точек приходится на продовольственный ассортимент, но  есть  небольшие отделы парфюмерно- косметических изделий и бытовой химии.  Деревни, где нет магазинов снабжаются продовольствием и другими товарами  через автомагазины ИП Хоревой Г.Н.,  Беляева А.В., Цветковой Е.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П Шмаюн Н.А. организовала выездную торговлю  промышленными товарам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роме того,  на территории  муниципального образования имеется 3 почтовых отделения в деревнях Малое Восное, Ярцево, Степачево, которые тоже торгуют промышленными и фасованными продовольственными товар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ытового обслуживания на территории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7. Краткая характеристика социальной сфер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>Образование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На территории муниципального образования работают  2 школы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МОУ «Маловосновская основная общеобразовательная школа» в ней обучаются 90 учащихся, в т.ч 25 человек коррекционные классы, и 15 человек посещают группу детского сад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В результате мероприятий по оптимизации бюджетных средств в 2009 году группа детского сада из здания Маловосновского детского дома была переведена в здание школ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 xml:space="preserve">МОУ «Степачёвская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чальная</w:t>
      </w:r>
      <w:r>
        <w:rPr>
          <w:rFonts w:cs="Times New Roman CYR" w:ascii="Times New Roman CYR" w:hAnsi="Times New Roman CYR"/>
          <w:sz w:val="28"/>
          <w:szCs w:val="28"/>
        </w:rPr>
        <w:t xml:space="preserve"> школа – детский сад» - типовое здание на 192 учащихся, в настоящее время в школе обучается - 6 человек 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14 человек детей - группа детского сада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В школах с 2009 года была проведена большая работа по оптимизации  бюджетных средств: начальные классы объединены в 2 класса комплекта, частично объединены уроки по предметам : музыка, изобразительное  искусство, физкультура и труд; произошло сокращение  обслуживающего персонала, сокращен социальный педагог, не финансируются хозяйственные нужды и ремонтные работы, не достаточно финансируется  дошкольная группа, не своевременно поступают деньги на бензин, командировочные расходы.</w:t>
      </w:r>
    </w:p>
    <w:p>
      <w:pPr>
        <w:pStyle w:val="Normal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дравоохран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едицинское обслуживание населения осуществляют  три ФАПа: Залесский, Ярцевский и Хрипелевский.     На действующих в настоящее время ФАПах работают 5 медицинских работников и две технические служащи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ля выезда на срочные вызовы и профилактические осмотры в дальние населенные пункты  используется наёмный транспорт, по мере возможности администрация муниципального образования также выделяет транспорт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риодически по графику на медицинские осмотры населения выезжают бригады врачей с район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Культура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 территории муниципального образования Залесское  действуют  два сельских  Дома культуры: Маловосновский и Степачевский; три библиотеки -  Крутецкая-184 читателя, Залеская-378 читателей,  и Степачевская- 220 читате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лномочия по осуществлению вопросов по культурному обслуживанию населения переданы на уровень Устюженского муниципального района.  В 2009 году Степачевский Дом культуры и Степачевская библиотека  из  приспособленных  неблагоустроенных помещений  переехали в благоустроенное  здание бывшего детского сада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 xml:space="preserve">Учреждения культуры проводят мероприятия с различными группами населения (молодежь, дети, ветераны, молодые семьи). Население отдаленных деревень обслуживается  через выездные мероприятия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 xml:space="preserve">Учреждения культуры  принимают постоянное участие в районных мероприятиях  (ярмарки, фестивали, конкурсы)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 xml:space="preserve">В целях сохранения  и восстановления традиционной народной культуры работниками  учреждений культуры муниципального образования  проводятся народные праздники: Колядки, Масленица, Рождество Христово. В ДК работают  кружки, где занимаются в основном дети до 14 лет, хоровые коллективы взрослых. В отдаленных населенных пунктах работают книгопередвижки. </w:t>
      </w:r>
    </w:p>
    <w:p>
      <w:pPr>
        <w:pStyle w:val="Normal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 xml:space="preserve">Туризм </w:t>
      </w:r>
      <w:r>
        <w:rPr>
          <w:color w:val="000000"/>
          <w:sz w:val="28"/>
          <w:szCs w:val="28"/>
        </w:rPr>
        <w:t xml:space="preserve">на территории поселения в настоящее время не развит, хотя </w:t>
      </w:r>
      <w:r>
        <w:rPr>
          <w:rFonts w:cs="Times New Roman CYR" w:ascii="Times New Roman CYR" w:hAnsi="Times New Roman CYR"/>
          <w:sz w:val="28"/>
          <w:szCs w:val="28"/>
        </w:rPr>
        <w:t xml:space="preserve">условия для развития туризма есть, но для этого необходимы инвестиционные программы.  Имеются археологические  раскопки древних славянских погребений,  в местечке между  двумя реками Мологой и Катью, недалеко  от деревни Куреваниха, которые  ведутся уже ряд лет и где можно проводить экскурсии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А теперь еще здесь  проводятся и ежегодные районные туристические слеты молодежи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В местечке Сокола расположена  уникальная лесосеменная плантация, где выращивается сибирский кедр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Для  любителей рыбной ловли, сбора грибов и охоты имеются красивейшие места, где можно было бы построить охотничьи домики и лодочную станцию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Социальные учреждения -</w:t>
      </w:r>
      <w:r>
        <w:rPr>
          <w:sz w:val="28"/>
          <w:szCs w:val="28"/>
        </w:rPr>
        <w:t xml:space="preserve"> В 2005 году в д. Ярцево  по инициативе администрации муниципального образования был открыт МУСО «Дом интернат малой вместимости для граждан пожилого возраста и инвалидов» на 32 места (в настоящее время МБУ «Дом интернат для престарелых и инвалидов). Благодаря этому учреждению появились не только дополнительные рабочие места на территории, но и в большой степени решилась проблема социальной защиты престарелых граждан. 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Также от районного отделения КЦСОН «Гармония» на территории муниципального образования работают 18</w:t>
      </w:r>
      <w:r>
        <w:rPr>
          <w:sz w:val="28"/>
          <w:szCs w:val="28"/>
        </w:rPr>
        <w:t xml:space="preserve"> социальных работников по надомному обслуживанию граждан, которым требуется социальная помощь. На их обслуживании находится более 60 одиноких пенсионер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д.Малое Восное уже более 15 лет имеется детский дом на 25 воспитанников– БОУ ВО «Устюженский специальный «коррекционный» детский дом для детей сирот и детей, оставшихся без попечения родителей, с ограниченными возможностями здоровья». Дети с разных районов Вологодской области получили здесь не только уютное, теплое место жительства, но и обрели рядом с собой внимательных, добрых и заботливых людей в лице персонала детского дома и учатся в обычной общеобразовательной школе с местными ребя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/>
        <w:t xml:space="preserve">     </w:t>
      </w:r>
      <w:r>
        <w:rPr>
          <w:b/>
          <w:sz w:val="28"/>
          <w:szCs w:val="28"/>
        </w:rPr>
        <w:t>Труд и занятость</w:t>
      </w:r>
      <w:r>
        <w:rPr/>
        <w:t xml:space="preserve"> – </w:t>
      </w:r>
      <w:r>
        <w:rPr>
          <w:sz w:val="28"/>
          <w:szCs w:val="28"/>
        </w:rPr>
        <w:t xml:space="preserve">в настоящее время большая часть трудоспособного населения (в основном женщины) заняты в социальной сфере. Мужчины  же работают у индивидуальных предпринимателей на заготовке леса и на частных пилорамах по переработке древесины. Занятость населения в сельскохозяйственном производстве ООО Родина медленно, но начинает увеличива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коммунальном  хозяйстве ООО «Залесье» занято 16 человек</w:t>
      </w:r>
      <w:r>
        <w:rPr>
          <w:rFonts w:cs="Times New Roman CYR" w:ascii="Times New Roman CYR" w:hAnsi="Times New Roman CYR"/>
          <w:sz w:val="28"/>
          <w:szCs w:val="28"/>
        </w:rPr>
        <w:t xml:space="preserve"> .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районном  центре занятости населения состоит на учете ежегодно от 20 до 25 человек, хотя  не занятого населения  числится свыше 100 человек, проживающих на территории муниципального образования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8:44:00Z</dcterms:created>
  <dc:creator>Таня</dc:creator>
  <dc:description/>
  <cp:keywords/>
  <dc:language>en-US</dc:language>
  <cp:lastModifiedBy>Крылова Галина Олеговна</cp:lastModifiedBy>
  <dcterms:modified xsi:type="dcterms:W3CDTF">2011-12-20T05:42:00Z</dcterms:modified>
  <cp:revision>44</cp:revision>
  <dc:subject/>
  <dc:title/>
</cp:coreProperties>
</file>