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 МУНИЦИПАЛЬНОГО  ОБРАЗОВАНИЯ</w:t>
        <w:br/>
        <w:t>УСТЮЖЕНСКО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0.04.2018  № 46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Устюжн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127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0.1pt" to="-5.4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127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0.1pt" to="12.5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5pt" to="171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-635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5pt" to="170.9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 создании условий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доброво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арной охраны, а так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участия гражда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и первичных 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южен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Федеральным законом от 06 октября 2003 года № 131-ФЗ «Об общих принципах организации местного самоуправления в Российской  Федерации», Федеральным законом от 18.10.2007 года  № 230-ФЗ  «О внесении изменений в отдельные законодательные акты Российской Федерации в связи с совершенствованием  разграничения полномочий», в целях объединения граждан для участия в деятельности по обеспечению пожарной безопасности на территории муниципального образования Устюженское администрация муниципального образования Устюж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ложение  «О деятельности добровольной пожарной охраны на территории муниципального образования  Устюженское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добровольной пожарной охраны (далее ДПО)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ем добровольной пожарной охраны назначить  первого заместителя главы муниципального образования Устюженское Пуховико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квалификационные требования, предъявляемые к работникам муниципальной пожарной охраны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ля организации деятельности добровольной пожарной охраны по тушению и предупреждению пожаров:</w:t>
      </w:r>
    </w:p>
    <w:p>
      <w:pPr>
        <w:pStyle w:val="Normal"/>
        <w:jc w:val="both"/>
        <w:rPr/>
      </w:pPr>
      <w:r>
        <w:rPr>
          <w:sz w:val="28"/>
          <w:szCs w:val="28"/>
        </w:rPr>
        <w:t>5.1. Предоставить  в безвозмездном пользовании  помещение в здании администрации муниципального образования  Устюженское.</w:t>
      </w:r>
    </w:p>
    <w:p>
      <w:pPr>
        <w:pStyle w:val="Normal"/>
        <w:jc w:val="both"/>
        <w:rPr/>
      </w:pPr>
      <w:r>
        <w:rPr>
          <w:sz w:val="28"/>
          <w:szCs w:val="28"/>
        </w:rPr>
        <w:t>5.2. Обеспечить специальной одеждой, снаряжением и средствами пожарот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3. Произвести переоборудование водовозной техники привлекаемой для целей пожарот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 Начальнику ДПО:</w:t>
      </w:r>
    </w:p>
    <w:p>
      <w:pPr>
        <w:pStyle w:val="Normal"/>
        <w:jc w:val="both"/>
        <w:rPr/>
      </w:pPr>
      <w:r>
        <w:rPr>
          <w:sz w:val="28"/>
          <w:szCs w:val="28"/>
        </w:rPr>
        <w:t>6.1. Организовать первоначальную подготовку добровольных пожарных на базе подразделений ГП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 целях своевременного реагирования на пожары определить порядок сбора добровольных пожарных и способ их доставки к месту пожара.</w:t>
      </w:r>
    </w:p>
    <w:p>
      <w:pPr>
        <w:pStyle w:val="Normal"/>
        <w:jc w:val="both"/>
        <w:rPr/>
      </w:pPr>
      <w:r>
        <w:rPr>
          <w:sz w:val="28"/>
          <w:szCs w:val="28"/>
        </w:rPr>
        <w:t>7. Главному бухгалтеру администрации Богдановой И.С. предусмотреть финансовые средства в бюджете муниципального  образования  Устюженское на  каждый финансовый  год на материально-техническое обеспечение добровольной пожарной ох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азместить настоящее постановление на сайте Устюже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главу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юженское                                                       И.Б. Сми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Устюженск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4.2018 № 46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ДОБРОВОЛЬНОЙ ПОЖАРНОЙ ОХРАНЫ НА ТЕРРИТОРИИ МУНИЦИПАЛЬНОГО ОБРАЗОВАНИЯ УСТЮЖЕ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определяет общие требования к организации деятельности добровольной пожарной охраны муниципального образования Устюженское и  регламентирует  создание подразделений добровольной пожарной  охраны   (далее - ДПО)   независимо   от  наличия   подразде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  противопожарной  службы  (далее - ГПС)  или  ведомственной пожарной ох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ДПО руководствуются Конституцией Российской Федерации, федеральными законами, указами Президента Российской Федерации, законами и иными нормативными правовыми актами органов государственной власти области, органов местного самоуправления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ивлечение ДПО к тушению пожаров осуществляется на основании утвержденных планов привлечения сил и средств в порядке, предусмотр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еятельности Д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одразделение ДПО организует деятельность в соответствии с действующим законодательством и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2.2</w:t>
      </w:r>
      <w:r>
        <w:rPr>
          <w:color w:val="008000"/>
          <w:sz w:val="28"/>
          <w:szCs w:val="28"/>
        </w:rPr>
        <w:t xml:space="preserve">. </w:t>
      </w:r>
      <w:r>
        <w:rPr>
          <w:sz w:val="28"/>
          <w:szCs w:val="28"/>
        </w:rPr>
        <w:t>Подразделения (дружины, команды) ДПО по охране территории муниципального образования создаются в  трех населенных пунктах ( д. Брилино, пос. Юбилейный, д. Яковлевское</w:t>
      </w:r>
      <w:r>
        <w:rPr>
          <w:color w:val="008000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2.3. Подразделения ДПО создаются в виде дружин, которые могут быть муниципальными или объектовыми и входят в систему обеспечения пожарной безопасност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ина осуществляет деятельность без использования пожарных машин.</w:t>
      </w:r>
    </w:p>
    <w:p>
      <w:pPr>
        <w:pStyle w:val="Normal"/>
        <w:jc w:val="both"/>
        <w:rPr/>
      </w:pPr>
      <w:r>
        <w:rPr>
          <w:sz w:val="28"/>
          <w:szCs w:val="28"/>
        </w:rPr>
        <w:t>2.4. Подразделения ДПО создаются, реорганизуются и ликвидируются по решению главы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6. Глава муниципального образования в течение 10 дней информирует подразделение Федеральной противопожарной службы (далее ФПС) о создании, реорганизации и ликвидации подразделения ДПО.</w:t>
      </w:r>
    </w:p>
    <w:p>
      <w:pPr>
        <w:pStyle w:val="Normal"/>
        <w:jc w:val="both"/>
        <w:rPr/>
      </w:pPr>
      <w:r>
        <w:rPr>
          <w:sz w:val="28"/>
          <w:szCs w:val="28"/>
        </w:rPr>
        <w:t>2.7. Количество подразделений ДПО и их структура устанавливаются главой муниципального образования по согласованию с начальником подразделения ФП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Начальник подразделения ДПО назначается гла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задачи Д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На подразделения ДПО возлагаются следующие основ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едупреждении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тушении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соответствии с возложенными задачами подразделения ДПО осуществляют следующие основны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тролируют соблюдение требований пожарной безопасности в населенных пунктах (организациях);</w:t>
      </w:r>
    </w:p>
    <w:p>
      <w:pPr>
        <w:pStyle w:val="Normal"/>
        <w:jc w:val="both"/>
        <w:rPr/>
      </w:pPr>
      <w:r>
        <w:rPr>
          <w:sz w:val="28"/>
          <w:szCs w:val="28"/>
        </w:rPr>
        <w:t>-принимаю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одят противопожарную пропаган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рядок создания подразделений ДПО и рег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х пожар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одразделения ДПО комплектуются добровольными пожар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>4.3. Отбор граждан в добровольные пожарные подразделения ДПО поселения осуществляется главой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Для участия в отборе граждане подают письменное заявление на имя главы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5. По результатам отбора в течение 30 дней со дня подачи заявления администрация муниципального образования  Устюженское принимает решение о принятии гражданина в добровольные пожарные или об отказе гражданину в приеме в добровольные пожарные. Граждане, принятые в добровольные пожарные, регистрируются в Реестре добровольных пожарных подразделения ДПО муниципального образования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Порядок ведения и хранения Реестра, а также передачи содержащихся в нем сведений в подразделение ФПС устанавливает глава по согласованию с руководителем подразделения ФПС.</w:t>
      </w:r>
    </w:p>
    <w:p>
      <w:pPr>
        <w:pStyle w:val="Normal"/>
        <w:jc w:val="both"/>
        <w:rPr/>
      </w:pPr>
      <w:r>
        <w:rPr>
          <w:sz w:val="28"/>
          <w:szCs w:val="28"/>
        </w:rPr>
        <w:t>4.7. Администрация муниципального образования организует первоначальную подготовку добровольных пожарных. Первоначальная подготовка добровольных пожарных осуществляется на безвозмездной основе на базе подразделения ФП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Основанием для исключения гражданина из числа добровольных пожарных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личное заявл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несоответствие квалификационным требованиям, установленным для добровольных пожарных;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ояние здоровья, не позволяющее работать в пожарной охране;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ие действий, несовместимых с пребыванием в ДП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Добровольным пожарным предоставляется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вовать в деятельности по обеспечению пожарной безопасности на территор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рять противопожарное состояние объектов или их отдельных участков на соответствующей территор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нести службу (дежурство) в подразделениях ФПС;</w:t>
      </w:r>
    </w:p>
    <w:p>
      <w:pPr>
        <w:pStyle w:val="Normal"/>
        <w:jc w:val="both"/>
        <w:rPr/>
      </w:pPr>
      <w:r>
        <w:rPr>
          <w:sz w:val="28"/>
          <w:szCs w:val="28"/>
        </w:rPr>
        <w:t>- проникать в места распространения (возможного распространения) пожаров и их опасных про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. На добровольных пожарных возлагаются обяза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- обладать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ать меры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ять требования, предъявляемые к добровольным пожар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еятельности пожарной охраны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дежурство в подразделениях пожарной охраны в соответствии с графиком, утвержденным главой по согласованию с руководителем подразделения ФПС;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 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1. По согласованию с начальником подразделения ФПС организуется и осуществляется последующая подготовка добровольных пожарных с привлечением специалистов подразделения ФП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существляется в подразделении ДПО, а также может проводиться на ежегодных учебных сборах в подразделениях ФП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2. Программа последующей подготовки добровольных пожарных разрабатывается начальником подразделения ДПО и утверждается начальником подразделения ФП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3. Порядок несения службы в дружинах определяется ее начальником по согласованию с начальником подразделения ФПС исходя из обеспечения реализации в полном объеме поставлен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4. Для своевременного реагирования на пожары начальником подразделения ДПО по согласованию с руководителем подразделения ФПС определяются порядок сбора добровольных пожарных и способ их доставки к месту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5. Подразделения ДПО в обязательном порядке привлекаются к проведению пожарно-тактических учений (занят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6. Уче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П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7. Администрацией  в соответствии с действующим законодательством Российской Федерации подразделению ДПО предоставляется в безвозмездное пользование здания (помещения), необходимые для осуществления его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8. Добровольные пожарные, принимающие непосредственное участие в тушении пожаров, обеспечиваются специальной одеждой и снаря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9. По согласованию с ФПС могут устанавливать единые образцы удостоверений и форму одежды для добровольных пожар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Устюженск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4.2018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овольная пожарная охрана привлекаем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тушению пожаров на территории муниципального образования Устюженско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населенный пун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(факт), телеф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Яковлев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рили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Юбилей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арное обеспечение : пожарная мотопомпа 3 ед,  пожарные ранцы 6 шт,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10:00Z</dcterms:created>
  <dc:creator>Администратор</dc:creator>
  <dc:description/>
  <cp:keywords/>
  <dc:language>en-US</dc:language>
  <cp:lastModifiedBy>user</cp:lastModifiedBy>
  <cp:lastPrinted>2018-04-12T09:25:00Z</cp:lastPrinted>
  <dcterms:modified xsi:type="dcterms:W3CDTF">2018-04-25T12:25:00Z</dcterms:modified>
  <cp:revision>15</cp:revision>
  <dc:subject/>
  <dc:title/>
</cp:coreProperties>
</file>