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ОБРАЗОВАНИЯ ЛЕНТЬЕВСК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. Лентьев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481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0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2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4pt" to="229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.4pt" to="22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лана мероприятий («дорожная карта») по вовлечению в оборот неиспользуемых земель сельскохозяйственного назначения на 2019-2024 годы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введения в сельскохозяйственный оборот неиспользуемых земель сельскохозяйственного назначения на территории муниципального образования Лентьевско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ая карта») по вовлечению в оборот неиспользуемых земель сельскохозяйственного назначения на 2019-2024 годы на территории муниципального образования Лентьевское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12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Устюж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2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образования Лентьевское                                                                 Карулина Л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Лентьевское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вовлечению в оборот неиспользуемых земель сельскохозяйственного назначения на 2019 – 2024 годы на территории муниципального образования Лент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47"/>
        <w:gridCol w:w="4500"/>
        <w:gridCol w:w="1440"/>
        <w:gridCol w:w="1698"/>
        <w:gridCol w:w="255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по введению земельных участков в сельскохозяйственный оборо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осевных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 год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униципальных районов Вологодской области, сельскохозяйственные товаропроизводител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работы с участниками долевой собственности о необходимости использования земель с/х назначения по целевому исполь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участниками долевой собственности по определению границ земельных участков и (или) переход земельных долей в муниципальную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календар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Лентьев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писков участников общей долевой собственности земель с/х назначения, в том числе перечня невостребованных земельных до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информации о невостребованных земельных долях и собственниках земельных участков из земель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о не реже двух раз в год (весна, осен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Лентьевско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документов в судебные орга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невостребованных земельных долей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календар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Лентьев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государственной поддержки на проведение кадастров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Лентьевское, сельскохозяйственные товаропроиз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по определению границ земельных уча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земельных участков из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календар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Лентьевско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спользуемых земель с/х назначения заинтересованным пользовател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купли-продажи, аренды, безвозмездно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  <w:t>Передача земельных участков в рамках «Вологодского гект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календар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Лентьевско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нвестиционных площадок на территори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редложений о созданных инвест-площадках потенциальным инвестор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пользователей с/х земель, заинтересованных в развитии с/х производства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календар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Лентьев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наличии неиспользуемых земель с/х назначения на официальном сайте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пользователей с/х земель, заинтересованных в развитии с/х производства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календар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Лентьевск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выбытия и введения в сельскохозяйственный оборот земель сельскохозяйственного назначения на территории муниципального образования Лентьевское по состоянию на «01»декабря 2019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34"/>
        <w:gridCol w:w="889"/>
        <w:gridCol w:w="1049"/>
        <w:gridCol w:w="1023"/>
        <w:gridCol w:w="1022"/>
        <w:gridCol w:w="1022"/>
        <w:gridCol w:w="1022"/>
        <w:gridCol w:w="1022"/>
        <w:gridCol w:w="1022"/>
        <w:gridCol w:w="1022"/>
        <w:gridCol w:w="1022"/>
        <w:gridCol w:w="1023"/>
        <w:gridCol w:w="102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о 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о 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о 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о 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о 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о г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Лентьев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before="360" w:after="360"/>
      <w:ind w:left="360" w:right="36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2:00Z</dcterms:created>
  <dc:creator>FIN-4</dc:creator>
  <dc:description/>
  <cp:keywords/>
  <dc:language>en-US</dc:language>
  <cp:lastModifiedBy>Беляшова</cp:lastModifiedBy>
  <cp:lastPrinted>2019-11-12T17:12:00Z</cp:lastPrinted>
  <dcterms:modified xsi:type="dcterms:W3CDTF">2019-11-12T14:20:00Z</dcterms:modified>
  <cp:revision>22</cp:revision>
  <dc:subject/>
  <dc:title>УТВЕРЖДЕНО:</dc:title>
</cp:coreProperties>
</file>