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УНИЦИПАЛЬНОГО  БРАЗОВАНИЯ ЛЕНТЬЕВСКО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. Лентьев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2513965" cy="274955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75040"/>
                          <a:chOff x="0" y="0"/>
                          <a:chExt cx="25138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0"/>
                            <a:ext cx="2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4pt;width:197.85pt;height:21.6pt" coordorigin="-1,268" coordsize="3957,432">
                <v:line id="shape_0" from="-1,268" to="-1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268" to="438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7,268" to="3957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7,268" to="3955,2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4678" w:leader="none"/>
        </w:tabs>
        <w:ind w:right="45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</w:t>
      </w:r>
    </w:p>
    <w:p>
      <w:pPr>
        <w:pStyle w:val="Normal"/>
        <w:keepNext w:val="true"/>
        <w:keepLines/>
        <w:tabs>
          <w:tab w:val="clear" w:pos="708"/>
          <w:tab w:val="left" w:pos="4253" w:leader="none"/>
        </w:tabs>
        <w:ind w:right="5385" w:hanging="0"/>
        <w:rPr>
          <w:sz w:val="24"/>
          <w:szCs w:val="24"/>
        </w:rPr>
      </w:pPr>
      <w:r>
        <w:rPr>
          <w:sz w:val="28"/>
          <w:szCs w:val="28"/>
        </w:rPr>
        <w:t>муниципальной программы по обеспечению первичных мер пожарной безопасности на территории муниципального образования Лентьевское на 2020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 10. 2003 г. № 131-ФЗ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, ст. 3, 10, 13, 19 Федерального закона от 21.12. 1994 г. № 69-ФЗ «О пожарной безопасности», руководствуясь ст.31 Устава муниципального образования Лентьевское, администрация муниципального образования Лентьевское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по обеспечению первичных мер пожарной безопасности на территории муниципального образования Лентьевское на 2020-2022г.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Лентьевское предусмотреть в местном бюджете средства на финансирование мероприятий Програм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Лентьевское от 12.11.2018г. № 178 «Об утверждении муниципальной ведомственной целевой программы по обеспечению первичных мер пожарной безопасности на территории муниципального образования Лентьевское на 2019-2021 годы» признать утратившим с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Информационный вестник муниципального образования Лентьевское» и разместить на официальном сайте Устюженского муниципального район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муниципальног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ния Лентьевское</w:t>
        <w:tab/>
        <w:tab/>
        <w:t xml:space="preserve">                                              Л.Н. Карулина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тьев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  № 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Обеспечение первичных мер пожарной безопасности муниципального образования Лентьевское на 2020 – 2022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став муниципального образования Лентьевское входит 23 населенных пункта. Основная часть населения проживает в н.п. Лентьево, Ванское и Мережа. В 7 населенных пунктах проживает 10 и менее постоянно зарегистрированных жителей. В 4 населенных пунктах нет постоянных жителей: Хотыль, хутор Пожарки, п. Староречье, Сысоево. </w:t>
      </w:r>
    </w:p>
    <w:p>
      <w:pPr>
        <w:pStyle w:val="TextBodyIndent"/>
        <w:spacing w:before="0" w:after="0"/>
        <w:ind w:left="0" w:firstLine="567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Основными сферами производства на территории являются лесное хозяйство и торговое обслуживание</w:t>
      </w:r>
      <w:r>
        <w:rPr>
          <w:color w:val="000000"/>
          <w:sz w:val="27"/>
          <w:szCs w:val="27"/>
          <w:shd w:fill="FFFFFF" w:val="clear"/>
        </w:rPr>
        <w:t>. На территории муниципального образования осуществляют деятельность 5 обществ с ограниченной ответственностью, работают 16 предпринимателей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В сельскохозяйственном производстве осуществляет деятельность одно фермерское хозяйство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Федерального закона от 21.12.1994 г. № 69-ФЗ «О пожарной безопасности в Российской Федерации», Федерального закона от 06.10.2003 г. № 131- ФЗ «Об общих принципах организации местного самоуправления в Российской Федерации» (с последующими изменениями), на органы местного самоуправления возложено решение вопросов местного значения по обеспечению первичных мер пожарной безопасности (п.9 ст. 14 №131-ФЗ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В соответствии со ст. 1 Федерального закона 69-ФЗ «О пожарной безопасности в РФ»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а, являющихся частью комплекса мероприятий по организации пожароту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МО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муниципальном образовании Лентьевское имеющиеся жилые дома деревянной застройки. Плотность и скученность застройки в местах расположения населенных пунктов способствует быстрому распространению огня на несколько строений одновременно, создавая угрозу их уничт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муниципального образования Лентьевское расположен отдельный пост № 141 филиала № 2 КУ ПБ ВО «Противопожарная служба Вологодской области» со 100% укомплектованностью кадрами. В распоряжении ОП № 141 имеются две пожарные автомашины: АЦ 40/130/63Б; АРС 14 ЗИЛ 131, 2 мотопомпы. Для целей организации пожаротушения в населенные пункты МО Лентьевское администрацией передано 6 мотопомп: Лентьево, Понизовье, Зимник, Глины, Мережа, Вешки, Шелохачь. Для оповещения населения при возникновении пожара установлены три системы оповещения о пожаре «Адемо», в населенных пунктах установлены рынды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2018 году в десяти жилых домах установлены АПИ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муниципального образования имеется 41 источник для пожарного водоснабжения.</w:t>
      </w:r>
    </w:p>
    <w:p>
      <w:pPr>
        <w:pStyle w:val="Style18"/>
        <w:shd w:fill="FFFFFF" w:val="clear"/>
        <w:spacing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муниципального образования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, задачи и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 </w:t>
      </w:r>
    </w:p>
    <w:p>
      <w:pPr>
        <w:pStyle w:val="Justppt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рамках настоящей Программы должны быть решены основные задачи:</w:t>
      </w:r>
    </w:p>
    <w:p>
      <w:pPr>
        <w:pStyle w:val="Justppt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защита жизни и здоровья граждан, их имущества, муниципального имущества, а также имущества организаций и учреждений от пожаров, ограничение их последствий;</w:t>
      </w:r>
    </w:p>
    <w:p>
      <w:pPr>
        <w:pStyle w:val="Justppt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  организация обучения мерам пожарной безопасности и пропаганда пожарно-технических знаний; </w:t>
      </w:r>
    </w:p>
    <w:p>
      <w:pPr>
        <w:pStyle w:val="Justppt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ение надлежащего состояния источников противопожарного водоснабжения; </w:t>
      </w:r>
    </w:p>
    <w:p>
      <w:pPr>
        <w:pStyle w:val="Justppt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ение беспрепятственного проезда пожарной техники к месту пожара; </w:t>
      </w:r>
    </w:p>
    <w:p>
      <w:pPr>
        <w:pStyle w:val="Justppt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оциальное и экономическое стимулирование участия граждан и организаций в добровольной пожарной охране, в т.ч. участие в борьбе с пожарами.</w:t>
      </w:r>
    </w:p>
    <w:p>
      <w:pPr>
        <w:pStyle w:val="Justppt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Метод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ется частью комплекса мероприятий по организации пожаротушения.</w:t>
        <w:tab/>
        <w:t xml:space="preserve"> </w:t>
      </w:r>
    </w:p>
    <w:p>
      <w:pPr>
        <w:pStyle w:val="Justppt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достижения целей Программы и решения основных задач необходимо решить следующие вопросы: </w:t>
      </w:r>
    </w:p>
    <w:p>
      <w:pPr>
        <w:pStyle w:val="Justppt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анализа состояния и разработки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  <w:tab/>
      </w:r>
    </w:p>
    <w:p>
      <w:pPr>
        <w:pStyle w:val="Justppt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снащение муниципальных учреждений, зданий жилого сектора современным противопожарным оборудованием, средствами защиты и пожаротушения;</w:t>
      </w:r>
    </w:p>
    <w:p>
      <w:pPr>
        <w:pStyle w:val="Justppt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учения и периодической подготовки руководителей, должностных лиц, лиц, ответственных за пожарную безопасность муниципальных учреждений, персонала, работников учреждений;</w:t>
      </w:r>
    </w:p>
    <w:p>
      <w:pPr>
        <w:pStyle w:val="Justppt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>- организация противопожарной пропаганды и информационного обеспечения в целях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правилам пожарной безопасности в быту.</w:t>
      </w:r>
    </w:p>
    <w:p>
      <w:pPr>
        <w:pStyle w:val="Justppt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Программы</w:t>
      </w:r>
    </w:p>
    <w:p>
      <w:pPr>
        <w:pStyle w:val="Style18"/>
        <w:shd w:fill="FFFFFF" w:val="clear"/>
        <w:spacing w:before="0" w:after="0"/>
        <w:ind w:right="-2" w:firstLine="567"/>
        <w:contextualSpacing/>
        <w:jc w:val="both"/>
        <w:rPr/>
      </w:pPr>
      <w:r>
        <w:rPr>
          <w:sz w:val="27"/>
          <w:szCs w:val="27"/>
        </w:rPr>
        <w:t>Программа реализуется за счет средств бюджета муниципального образова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МО и вышестоящих бюджетов бюджетной системы Российской Федерации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Программы утверждаются ежегодно при разработке бюджета МО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рассчитана на три года: (см. приложение № 1)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данной муниципальной Программы напрямую зависит от финансового обеспечения бюджета муниципального образования Лентьевское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ализацию Программы на территории муниципального образования Лентьевское осуществляет администрация муниципального образования Лентьевское, контроль за ходом выполнения мероприятий осуществляет глава муниципального образования и иные государственные органы в соответствии с их компетенцией, определенной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Финансовые средства для реализации мероприятий Программы администрации муниципального образования Лентьевское Устюженского муниципального района предусматриваются в бюджете на очередной финансовый год и плановый период, предоставляются бухгалтерией в соответствии со сводной бюджетной росписью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роверка целевого использования средств Программы осуществляется бухгалтерией администрации муниципального образования Лентьевское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тветственность за реализацию Программы в полном объеме и в установленные сроки, за целевое и эффективное использование средств, направляемых на ее осуществление, несет администрация муниципального образования Лентьевское Устюженского муниципальн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ходе реализации Программы ожид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 и социальных объектов, материального ущерба и гибели людей в результате пожаров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исков пожаров и смягчения возможных их последствий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безопасности населения и защищенности от угроз пожаров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выполнение требований пожарной безопасности, предписаний отдела надзорной деятельности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оздание эффективной системы пожарной безопасности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6"/>
        <w:gridCol w:w="6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муниципального образования Лентьевское» (далее – 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г. № 131- ФЗ «Об общих принципах организации местного самоуправления в Российской Федерации» п.9 ст. 1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униципального образования Лентьевское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Лентьевское Устюженского муниципального района Волого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заказчика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20, Вологодская область, Устюженский район, д. Лентьево, ул. Советская, д.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заказчика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улина Лия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: 8-81737-50-2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Лентьевское Устюженского муниципального района Волого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Лентьевское Устюженского муниципального района Волого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Обеспечение надлежащего состояния источников противопожарного водоснаб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технических средств тушения пожа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защиты населения от пожа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Повышение уровня пожарной безопасности в   муниципальном образовании Лентьевское.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0г. по 31.12. 2022г.</w:t>
            </w:r>
          </w:p>
        </w:tc>
      </w:tr>
      <w:tr>
        <w:trPr>
          <w:trHeight w:val="2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NewRoman;MS Mincho"/>
                <w:sz w:val="26"/>
                <w:szCs w:val="26"/>
              </w:rPr>
              <w:t>- обеспечение источниками наружного противопожарного водоснабжения в соответствии с нормами, а так же приведение имеющихся в технически исправное состояние;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еспечение первичных мер пожарной безопасности в границах территории муниципального образования Лентьевско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агитационно-массовой работы по вопросам пожарной безопасности среди на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юджет Программы составляет 50000,00 рубл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жидаемые конечные результаты реализаци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общего количества пожаров и гибели людей; 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>
          <w:trHeight w:val="1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исполнения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выполнения Программы осуществляю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Лентьевско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государственные органы в соответствии с их компетенцией, определенной законодательств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первичных мер пожарной безопасности муниципального образования Лентьевское на 2020 –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850"/>
        <w:gridCol w:w="866"/>
        <w:gridCol w:w="860"/>
        <w:gridCol w:w="992"/>
        <w:gridCol w:w="2073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по годам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техническое обслуживание систем наружного противопожарного водоснабжения (пожарные гидранты, искусственные водое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тановка и замена у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анный перечень может корректироваться в зависимости от финансового обеспечения муниципального образования. 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3:00Z</dcterms:created>
  <dc:creator>User</dc:creator>
  <dc:description/>
  <cp:keywords/>
  <dc:language>en-US</dc:language>
  <cp:lastModifiedBy>Беляшова</cp:lastModifiedBy>
  <cp:lastPrinted>2019-12-12T16:23:00Z</cp:lastPrinted>
  <dcterms:modified xsi:type="dcterms:W3CDTF">2019-12-12T13:25:00Z</dcterms:modified>
  <cp:revision>10</cp:revision>
  <dc:subject/>
  <dc:title>ПОСТАНОВЛЕНИЕ</dc:title>
</cp:coreProperties>
</file>