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Информационно-аналитический отчет за 2016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по культуре, туризму, спорту и молодежной политике администрации Устюженского муниципальн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1. Анализ развития сферы культуры муниципального образования в 2016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1.1.</w:t>
        <w:tab/>
        <w:t>Приоритетные направления развития сферы культуры муниципального образования в отчетном году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еспечение и защита прав граждан РФ на культурную деятельность и туристический отд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ыполнение Указов Президента Российской Федерации от 7 мая 2012 года № 597 «О мероприятиях по реализации государственной социальной политики» и от 1 июня 2012 года № 761 «О национальной стратегии действий в интересах детей на 2012-2017 годы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птимизация расходов на содержание отрасли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овышение качества и расширения перечня муниципальных услуг, оказываемых    учреждениями культуры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>повышение роли учреждений культуры в эстетическом, патриотическом и культурном     воспитании, организации досуга населе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еспечение учреждений квалифицированными кадрами, создание условий для наилучшего использования их опыта и зна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еспечение условий для сохранения и развития культурного и исторического наслед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овершенствование нормативно-правовой базы учрежд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содействие учреждениям культуры в создании равных условий для свободного развития   инициативы, творчества в сфере культуры, туризма и молодежной политик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ведение работ по сохранности историко-культурного наслед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бота по созданию позитивного имиджа района, как территории привлекательной для  тур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1.2.</w:t>
        <w:tab/>
        <w:t>Анализ внешних условий, влияющих на развитие сферы культур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е достаточность финансирования отрасли, что не позволяет развивать материально-техническую базу учреждений культуры на должном уровн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отсутствие средств на повышение заработной платы работникам отрасл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отсутствие необходимых средств на обеспечение сохранности и реставрации объектов историко-культурного наследия райо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равнительно низкий уровень заработной платы жителей, отсутствие крупных предприятий на территории района и жилищного строительства, как следствие отток молодежи и трудоспособного на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высокая стоимость энергоносителей (уголь, мазут), в итоге высокая стоимость содержания здан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b/>
          <w:b/>
        </w:rPr>
      </w:pPr>
      <w:r>
        <w:rPr>
          <w:b/>
        </w:rPr>
        <w:t>1.3.</w:t>
        <w:tab/>
        <w:t>Анализ ресурсного потенциала и внутренних условий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- Устюжна обладает богатым историко-культурным наследием, что позволяет создавать новые культурные проекты в сфере культуры и туриз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- Устюженская централизованная система обладает высоким кадровым потенциалом, практически все работники имеют среднее и высшее специальное образование, постоянно повышают профессиональный уровень,  что позволяет активно развивать проектную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- удобное территориальное расположение района на границе Вологодской, Тверской и Новгородской областей, что позволяет активно развивать межрегиональное сотрудничество в сфере культуры, туризма и спор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- включение Устюженского района во всероссийские проекты «Серебряное ожерелье» и «Русские усадьбы» расширяет возможности района по развитию культурного тур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b/>
        </w:rPr>
        <w:t>1.4.</w:t>
        <w:tab/>
        <w:t>Анализ актуальных проблем функционирования сферы муниципального образов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«старение кадров», отрасль испытывает дефицит специалистов: хореографов, музыкантов-педагогов, привлечь их не представляется возможным по ряду объективных причин: низкий  уровень заработной платы, отсутствие жилья, не желание выпускников СУЗов и ВУЗов работать в сельских района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В связи с передачей Собора Рождества Богородицы – здания Устюженского краеведческого музея в собственность Епархии существует острая необходимость в помещениях для выставочной деятельности и размещения фондовых коллекц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50% зданий учреждений культуры требуют капитальных и текущих ремонт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на территории сельское поселение Желябовское (до объединения МО Сошневское) требуется строительство нового зд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не завершен капитальный ремонт здания МУК «Устюженский организационно-методический центр культуры и туризм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>с 2007 года начат капитальный ремонт здания МУК «УОМЦКиТ», проведен ремонт части здания (фойе, танцевального зала, двух кружковых комнат). Остаются в крайне неудовлетворительном состоянии: кровля здания, зрительный зал, комнаты для кружковой работы и административного персонала, хореографического зала. Районом профинансировано изготовление проектно-сметной документации. Вновь проведена и профинансирована в 2011 году экспертиза состояния здания. В 2013 году проведена экспертиза проектно-сметной документации по капитальному ремонту кровли здания. Здание МУК «УОМЦКиТ» - единственная площадка для организации масштабных культурно-массовых мероприятий в г. Устюжна. Существует острая необходимость завершения капитального ремонта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  <w:t>2. Выполнение Указов Президента Российской Федерации от 7 мая 2012 года № 597 «О мероприятиях по реализации государственной социальной политики» и от 1 июня 2012 года № 761 «О национальной стратегии действий в интересах детей на 2012-2017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2.1.</w:t>
        <w:tab/>
        <w:t>Информация о повышении средней заработной платы работников учреждений культуры, педагогических работников учреждений дополнительного образования детей в сфере культуры и тур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Средняя заработная плата в 2016 году состав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- работники культуры 16 598  руб., что выше на 4.5% , в сравнении с  2015 годом  (15838 руб).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- работников образования в сфере культуры 24 700, что выше на 15% в сравнении с 2015 годом на 15% (21460 руб.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>2.2. Информация о выводе несвойственных функций из учреждений культуры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ab/>
        <w:t xml:space="preserve">- перечень должностей, сокращенных в связи с выводом несвойственных функций из учреждений культуры-1.5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ab/>
        <w:t>- количество сокращенных штатных единиц-4.5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ab/>
        <w:t>- дата, с которой осуществлен вывод несвойственных функций из учреждений культуры-01.02. 2016 г.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/>
        <w:tab/>
        <w:tab/>
        <w:t>- экономический эффект от вывода несвойственных функций из учреждений культуры в 2016 году 468,4 тыс. руб. + 280,0 тыс. руб. (содержание учрежд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b/>
        </w:rPr>
        <w:t>2.3.</w:t>
        <w:tab/>
        <w:t>Перечень дополнительных услуг (работ), оказываемых учреждениями культуры муниципальных образований, согласно нормативным документам (уставу, положению о платных услугах и др.), в том числе перечень услуг введенных в 2016 году.</w:t>
      </w:r>
    </w:p>
    <w:p>
      <w:pPr>
        <w:pStyle w:val="Normal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038"/>
        <w:gridCol w:w="2624"/>
        <w:gridCol w:w="179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услуг (рабо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вед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ступивших от введенных в 2016 году дополнительных услуг (работ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Устюженская централизованная библиотечная система»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Б имени Батюшко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туристско-информационного центра (ТИЦ) - предоставление информации о местных туристических продуктах, достопримечательностях, мероприятиях, экскурсионных маршрутах, местах отдыха и досуг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формационно-образовательного центра «Русский музей: виртуальный филиал» - содействие и проведение совместных акций и мероприятий, способствующих возрождению и укреплению культурных, научных и деловых связ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Устюженский краеведческий музей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спроизведение, передача воспроизведений музейных предметов, коллекций, зданий музея и филиала, объектов расположенных на территории музея и филиала с целью обнародования, публикации, научной работы, использования в коммерческих и рекламных целях, производства изобразительной печатной, сувенирной и другой тиражированной продукции и ТНП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ессиональная видеосъемка музейных предметов, коллекций, зданий музея и филиала, объектов, расположенных на территории музея и филиала с целью обнародования, научной работы, использования в коммерческих и рекламных целях, производства тиражированной продукции и ТНП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для съемки, копирования «без права публикации» музейных предметов, коллекций, зданий для использования в личных целях (без права публикации и тиражирования, включая электронную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угие виды услуг архива и фондов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ление с делами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ление с музейными предметами, находящимися в фондохранилища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ча во временное пользование музейных предметов (на временные выставка вне музея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для копирования- прорисовки музейных предметов (экспоната основного фонда) с использованием в личных целя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ля копирования-прорисовки  музейных предметов (экспонаты вспомогательного фонда) с использованием в личных целя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серокопирование архивных справок, машинописных и печатных документов XIX-XXI в.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ор музейных предметов по запросу посетител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емк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тная раскладк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нотирование копий музейных предметов (фото, ксерокопий, цифровых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ка, ксерокопирование, изучение фондовых предметов (основного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вспомогательного фондов, тиражированных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ый набор исторической справки любого характер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нирование документа разрешение до 600 dpi (черно-белая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ие нескольких экземпляров архивной справки по просьбе заявител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я запросов (письменная заявка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дел к копированию (по оплаченным счетам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сопроводительных писем к высылаемым счетам и копия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права на фотокопирование ценных документов (XVIII-XXI в.в.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права на фотокопирование докумен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гистрация заказов 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заказов на копирование по запроса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олнение карты исполнения запрос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фровка готовых коп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ие ксерокопий (черно-белая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юбительская фото- и видеосъемка, в том числе сотовым телефоном (без использования осветительных приборов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музе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тдел, художественный отдел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ы, выставочный за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зей-усадьба Батюшковых и А.И.Купри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программа.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садебного парка музея-усадьбы Батюшковых и А.И.Купри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ние;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оформление заказов на копирование по запрос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тыс. руб.</w:t>
            </w:r>
          </w:p>
        </w:tc>
      </w:tr>
      <w:tr>
        <w:trPr>
          <w:trHeight w:val="28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дополнительного образования «Устюженская школа искусств» им.В.У.Сипягиной-Лилиенфель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ублённое изучение дисциплин, преподавание специальных курсов, предметов сверх утверждённых учебных план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онцертов творческих коллектив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в аренду имущества в соответствии с Устав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ножение музыкальных произведений (копирование аудиозаписи) в соответствии с законодательством РФ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ая эстетическая подготовка детей к школе с индивидуальным занятием по предмет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индивидуальные занятия (музыкальный инструмент, сольное пение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ОМЦК и Т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ассовые мероприят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атрализованные представления, концертные и конкурсные программ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ые представления, концертные и конкурсные программы на базе сельского Дома культур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ые представления, концертные и конкурсные программы на заказ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атрализованные представления, концертные и конкурсные программы для детей 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ые представления, концертные и конкурсные программы для детей на заказ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ые представления, концертные и конкурсные программы для детей на базе сельского Дома культур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ое новогоднее представление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оте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отека в праздничные дни, тематическая дискотека, дискотека с приглашёнными  Ди-джеям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культ организатора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звукооператор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ружки самодеятельности.</w:t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в народном танцевальном коллективе «Радуг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игре на гитар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 любителей настольных иг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 в кружках общего развит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редоставление методических материал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сценарие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фонограммы для исполните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рование сценарных материал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атериалов с электронных носителей (CD-R, CD, DVD и проч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рование текст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рование музыкальных материалов на носитель заказчи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ирование и распечат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текстов и создание оригинал-макета рекламных материалов, приглашений, поздравлений, буклетов и п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Содействие в проведении мероприят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мещения, персон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помещения, персонала и помощи в  проведении мероприят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костюмного ряда для проведения мероприят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оборудования для проведения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мещения для проведения выставок-ярмаро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рганизация туристического отдых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итания и экскурсионного обслуживания туристических групп на территории райо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живания туристов на территории райо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экскурсионного обслуживания туристических групп за пределами район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гида на территории города и райо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гида за пределами райо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ация игровых, тематических программ для детских и взрослых туристических груп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водидис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b/>
        </w:rPr>
        <w:t>2.4.</w:t>
        <w:tab/>
        <w:t>Мероприятия по совершенствованию оплаты труда работников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4.1.</w:t>
        <w:tab/>
        <w:t>Проведение аттестации работников муниципальных учреждений культуры и дополнительного образования.</w:t>
      </w:r>
    </w:p>
    <w:p>
      <w:pPr>
        <w:pStyle w:val="Normal"/>
        <w:ind w:left="360"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88"/>
        <w:gridCol w:w="1559"/>
        <w:gridCol w:w="1560"/>
        <w:gridCol w:w="1608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работников по состоянию на 31.12.2016 г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аттестацию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1"/>
                <w:szCs w:val="21"/>
              </w:rPr>
              <w:t>руководителе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ителе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Устюженская школа искусств» им.В.У.Сипягиной-Лилиенфель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Устюженская централизованная библиотечная система»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Б имени Батюшков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</w:t>
        <w:tab/>
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99"/>
        <w:gridCol w:w="1534"/>
        <w:gridCol w:w="1501"/>
        <w:gridCol w:w="1604"/>
        <w:gridCol w:w="2631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 работников по состоянию на 31.12.2016 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ереведено на эффективный контракт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13030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5pt,89pt" to="124.3pt,8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еквизиты локальных документов, утверждающих показатели эффективности работник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 от 18.10.2016г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плате труд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1"/>
                <w:szCs w:val="21"/>
              </w:rPr>
              <w:t>руководителей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1"/>
                <w:szCs w:val="21"/>
              </w:rPr>
              <w:t>руководителей*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УОМЦК и 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Устюженский краеведческий музей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/>
              <w:t>Дополнительные соглашения к трудовому договору, должностные инструкци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БУК «Устюженская централизованная библиотечная систем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лективный договор МБУК «УЦБС» 2015-2017 г. от 05.03.2015 г.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Cs w:val="28"/>
        </w:rPr>
        <w:t>Предоставление руководителями муниципальных учреждений культуры и дополнительного образования детей сведений о доходах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72"/>
        <w:gridCol w:w="4451"/>
      </w:tblGrid>
      <w:tr>
        <w:trPr>
          <w:trHeight w:val="365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о руководителей* муниципальных учреждени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едостав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з них предоставивших сведения о доходах и разместивших сведения в сети Интерне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 -  и.о.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 -  и.о.)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еализуемые проекты с применением механизма государственно-частного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96"/>
        <w:gridCol w:w="2538"/>
        <w:gridCol w:w="213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культуры, оказываемых в рамках ГЧП, 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культуры, всего, 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региональный фестиваль «Усадебные вар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.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иртуального зала «Русский муз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.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ославный фестиваль Соборное поле, открытие объекта «Поклонный крест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.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рганизационно-административная деятельность (проекты, по которым осуществлялось взаимодействие, цели, достигнутые результат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1.</w:t>
        <w:tab/>
        <w:t>Взаимодействие с Департаментом культуры и туризма области, органами государственной власти и органами местного самоуправления муниципальных образований области.</w:t>
      </w:r>
    </w:p>
    <w:p>
      <w:pPr>
        <w:pStyle w:val="Normal"/>
        <w:ind w:firstLine="567"/>
        <w:jc w:val="both"/>
        <w:rPr/>
      </w:pPr>
      <w:r>
        <w:rPr/>
        <w:t>- по выполнению Указов Президента Российской Федерации от 7 мая 2012 года № 597 «О мероприятиях по реализации государственной социальной политики» и от 1 июня 2012 года № 761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/>
      </w:pPr>
      <w:r>
        <w:rPr/>
        <w:t>-  по вопросам реставрации объектов историко-культурного наследия;</w:t>
      </w:r>
    </w:p>
    <w:p>
      <w:pPr>
        <w:pStyle w:val="Normal"/>
        <w:ind w:firstLine="567"/>
        <w:jc w:val="both"/>
        <w:rPr/>
      </w:pPr>
      <w:r>
        <w:rPr/>
        <w:t>-  по вопросам финансовой отчетности  и формированию бюджета;</w:t>
      </w:r>
    </w:p>
    <w:p>
      <w:pPr>
        <w:pStyle w:val="Normal"/>
        <w:ind w:firstLine="567"/>
        <w:jc w:val="both"/>
        <w:rPr/>
      </w:pPr>
      <w:r>
        <w:rPr/>
        <w:t>- участие в совещаниях руководителей органов культуры, расширенном заседании коллегии департамента культуры;</w:t>
      </w:r>
    </w:p>
    <w:p>
      <w:pPr>
        <w:pStyle w:val="Normal"/>
        <w:ind w:firstLine="567"/>
        <w:jc w:val="both"/>
        <w:rPr/>
      </w:pPr>
      <w:r>
        <w:rPr/>
        <w:t>- по организации вывоза выставки работ для экспонирования за пределы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4.2.</w:t>
        <w:tab/>
        <w:t>Взаимодействие с учреждениями культуры области, другими организациям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УК ВО «Вологодская областная универсальная научная  библиотека им. И.В. Бабушкина</w:t>
      </w:r>
    </w:p>
    <w:p>
      <w:pPr>
        <w:pStyle w:val="Normal"/>
        <w:ind w:firstLine="567"/>
        <w:rPr/>
      </w:pPr>
      <w:r>
        <w:rPr/>
        <w:t>- выполнение аналитических справок, подготовка отчетов по запросам;</w:t>
      </w:r>
    </w:p>
    <w:p>
      <w:pPr>
        <w:pStyle w:val="Normal"/>
        <w:ind w:firstLine="567"/>
        <w:rPr/>
      </w:pPr>
      <w:r>
        <w:rPr/>
        <w:t>- проведение районного этапа конкурса «Живая классика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- </w:t>
      </w:r>
      <w:r>
        <w:rPr/>
        <w:t xml:space="preserve">проведение районного этапа конкурса </w:t>
      </w:r>
      <w:r>
        <w:rPr>
          <w:rStyle w:val="StrongEmphasis"/>
          <w:b w:val="false"/>
          <w:shd w:fill="FFFFFF" w:val="clear"/>
        </w:rPr>
        <w:t xml:space="preserve"> для детей и юношества «Буквица», посвященного 215-летнему юбилею В.И. Даля и 150-летию выхода первого выпуска его «Толкового словаря живого великорусского языка.</w:t>
      </w:r>
    </w:p>
    <w:p>
      <w:pPr>
        <w:pStyle w:val="Normal"/>
        <w:ind w:firstLine="567"/>
        <w:rPr>
          <w:b/>
          <w:b/>
        </w:rPr>
      </w:pPr>
      <w:r>
        <w:rPr/>
        <w:t>- участие в областном фестивале «Читаем Рубцова»;</w:t>
      </w:r>
    </w:p>
    <w:p>
      <w:pPr>
        <w:pStyle w:val="Normal"/>
        <w:ind w:firstLine="567"/>
        <w:rPr/>
      </w:pPr>
      <w:r>
        <w:rPr/>
        <w:t>- семинары, круглые столы, лекции, курсы повышения квалификации библиотечных работник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уристско - информационный центр Вологодской области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ый проект по организации  «Туристско- информационного центра» на базе ЦРБ им. Батюшковых; </w:t>
      </w:r>
    </w:p>
    <w:p>
      <w:pPr>
        <w:pStyle w:val="Normal"/>
        <w:ind w:firstLine="567"/>
        <w:rPr/>
      </w:pPr>
      <w:r>
        <w:rPr/>
        <w:t>БУК и ДПО ВО «Областной научно-методический центр культуры и повышения квалификации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/>
        <w:t>- семинары, круглые столы, лекции, курсы повышения квалификации библиотечных работников;</w:t>
      </w:r>
    </w:p>
    <w:p>
      <w:pPr>
        <w:pStyle w:val="Normal"/>
        <w:ind w:firstLine="567"/>
        <w:rPr/>
      </w:pPr>
      <w:r>
        <w:rPr/>
        <w:t>БУК ВО «Вологодская областная детская библиотека»</w:t>
      </w:r>
    </w:p>
    <w:p>
      <w:pPr>
        <w:pStyle w:val="Normal"/>
        <w:ind w:firstLine="567"/>
        <w:jc w:val="both"/>
        <w:rPr/>
      </w:pPr>
      <w:r>
        <w:rPr/>
        <w:t xml:space="preserve">- 20 сентября на базе ЦРБ им. Батюшковых состоялся зональный семинар (Устюжна – Кадуй- Вологда)  «Подросток и библиотека: профилактика противоправного поведения и формирование правовой культуры», для библиотечных специалистов, работающих с детьми и подростками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огодская областная   библиотека для слепых</w:t>
      </w:r>
    </w:p>
    <w:p>
      <w:pPr>
        <w:pStyle w:val="Normal"/>
        <w:ind w:firstLine="567"/>
        <w:jc w:val="both"/>
        <w:rPr/>
      </w:pPr>
      <w:r>
        <w:rPr/>
        <w:t>- заключение договора на обслуживание читателей Устюженского района;</w:t>
      </w:r>
    </w:p>
    <w:p>
      <w:pPr>
        <w:pStyle w:val="Normal"/>
        <w:ind w:firstLine="567"/>
        <w:rPr/>
      </w:pPr>
      <w:r>
        <w:rPr/>
        <w:t>БУК ВО «Информационно-аналитический центр культуры»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освещение культурно- просветительских мероприятий на портале «Культура в Вологодской области»;</w:t>
      </w:r>
    </w:p>
    <w:p>
      <w:pPr>
        <w:pStyle w:val="Normal"/>
        <w:ind w:firstLine="567"/>
        <w:rPr/>
      </w:pPr>
      <w:r>
        <w:rPr/>
        <w:t>Учреждения культуры Бабаевского район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2 декабря Межрайонный семинар Чагода - Устюжна – Бабаево «Платные услуги в муниципальных учреждениях культуры Устюженского района», 30 чел. </w:t>
      </w:r>
    </w:p>
    <w:p>
      <w:pPr>
        <w:pStyle w:val="Normal"/>
        <w:ind w:firstLine="567"/>
        <w:rPr/>
      </w:pPr>
      <w:r>
        <w:rPr/>
        <w:t>Учреждения культуры Чагодощенского район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2 декабря Межрайонный семинар Чагода- Устюжна – Бабаево «Платные услуги в муниципальных учреждениях культуры Устюженского района», 30 чел. </w:t>
      </w:r>
    </w:p>
    <w:p>
      <w:pPr>
        <w:pStyle w:val="Normal"/>
        <w:ind w:firstLine="567"/>
        <w:rPr/>
      </w:pPr>
      <w:r>
        <w:rPr/>
        <w:t>АУК ВО "Вологдареставрация» - филиал "Усадьба Брянчаниновых"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- обмен опытом по проведению интерактивных мероприятий; </w:t>
      </w:r>
    </w:p>
    <w:p>
      <w:pPr>
        <w:pStyle w:val="Normal"/>
        <w:ind w:firstLine="567"/>
        <w:rPr/>
      </w:pPr>
      <w:r>
        <w:rPr/>
        <w:t xml:space="preserve">Вологодская государственная телерадиокомпания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информационное сотрудничество (открытие центра «Русский музей : виртуальный филиал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вместно  с  Вологодским  государственным  университетом проведение научной  конференции «Человек  в  контексте  социальных, политических  и  культурных  процессов  Российской  истории»,  к  95-летию со дня основания Устюженского краеведческого музе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вместно  с  Вологодским  отделением  Всероссийской общественной  организации  Общество «Знание» России проведение мероприятия «В Устюжне  снимается  кино», посвященное    Году  кино  в  Росси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ОО «Образ Севера» г. Вологда открытие  выставки  одной  иконы « Принесение  иконы  Владимирской  Божией  Матери  в  Москву»,  из  собрания Устюженского музе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вместно  с  отделом ЗАГСа  по  Устюженскому  району проведение мероприятия, посвященного    Дню  семьи, любви  и верности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овместно  с  Союзом  предпринимателей  Устюженского  района, образовательными учреждениями города и района проведение  выставки  «Цветы  Устюжны – 2016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совместно  с  прокуратурой  Устюженского муниципального района проведение лектория  «Трибуна  прокурор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 сотрудничество  с  образовательными  учреждениями  города и района: участие  сотрудников  музея  в  ежегодной  краеведческой  конференции  «Мир  через  культуру», участие  учащихся  школ  города  и  района  в  конкурсах, выставках, фестивалях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трудничество  с  АОУ СПОВО «Устюженский политехнический  техникум»: сотрудники музея  участвовали  в  </w:t>
      </w:r>
      <w:r>
        <w:rPr>
          <w:lang w:val="en-US"/>
        </w:rPr>
        <w:t>IX</w:t>
      </w:r>
      <w:r>
        <w:rPr/>
        <w:t xml:space="preserve">  научно - практической  конференции техникума, студенты  и  преподаватели  являются  участниками    мероприятий, конкурсов, выставок, фестива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трудничество  с  приходом  храма преп. Амвросия  Оптинского  Максатихинского  района  Тверской  области, выставка  работ  отца  Виктора ( Крючкова ) «Русь  безконечная…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овместные  просветительские   мероприятия  с  приходом  храма  Казанского  образа  Божией  Матери  г. Устюжна  и  приходом  храма  Благовещения  Пресвятой  Богородицы  г. Устюж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3.</w:t>
        <w:tab/>
        <w:t>Взаимодействие с общественными организациями в проведении мероприят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Устюженская районная организация  Общероссийской общественной  организации «Всероссийское  общество  инвалидов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 Совет  ветеранов Устюженского муниципального 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 Женсовет  Устюженского 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оведение  совместных  мероприятий  в  музее  с  Вологодской  региональной  общественной  организацией « Вологодское  объединение  поисковиков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Участие  в  работе  Общественной  палаты  Вологодской  области. </w:t>
      </w:r>
    </w:p>
    <w:p>
      <w:pPr>
        <w:pStyle w:val="Normal"/>
        <w:ind w:firstLine="567"/>
        <w:rPr/>
      </w:pPr>
      <w:r>
        <w:rPr/>
        <w:t>ООО «Вологодское общество книголюбов»</w:t>
      </w:r>
    </w:p>
    <w:p>
      <w:pPr>
        <w:pStyle w:val="Normal"/>
        <w:ind w:firstLine="567"/>
        <w:rPr/>
      </w:pPr>
      <w:r>
        <w:rPr/>
        <w:t xml:space="preserve">-участие в конкурсах и мероприятиях; </w:t>
      </w:r>
    </w:p>
    <w:p>
      <w:pPr>
        <w:pStyle w:val="Normal"/>
        <w:ind w:firstLine="567"/>
        <w:rPr/>
      </w:pPr>
      <w:r>
        <w:rPr/>
        <w:t>ФГБУН ИСЭРТ РАН (г. Вологда)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информационное сотрудничество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ественная организация  «Совет ветеранов»  (г. Устюжна)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проведение культурно-просветительских мероприятий;</w:t>
      </w:r>
    </w:p>
    <w:p>
      <w:pPr>
        <w:pStyle w:val="Normal"/>
        <w:ind w:firstLine="567"/>
        <w:rPr/>
      </w:pPr>
      <w:r>
        <w:rPr/>
        <w:t>- организация клубов для ветеранов и пенсионеров («Интеллектуал», «Слово»);</w:t>
      </w:r>
    </w:p>
    <w:p>
      <w:pPr>
        <w:pStyle w:val="Normal"/>
        <w:ind w:firstLine="567"/>
        <w:rPr/>
      </w:pPr>
      <w:r>
        <w:rPr/>
        <w:t>- 20 января, заседание совета ветеранов «Наш совет», о роли Совета ветеранов в жизни значительной части населения Устюжны, 53 чел.</w:t>
      </w:r>
    </w:p>
    <w:p>
      <w:pPr>
        <w:pStyle w:val="Normal"/>
        <w:ind w:firstLine="567"/>
        <w:rPr/>
      </w:pPr>
      <w:r>
        <w:rPr/>
        <w:t>- 27 января,  семинар секретарей первичных ветеранских организаций района,  38 чел.</w:t>
      </w:r>
    </w:p>
    <w:p>
      <w:pPr>
        <w:pStyle w:val="Normal"/>
        <w:ind w:firstLine="567"/>
        <w:rPr/>
      </w:pPr>
      <w:r>
        <w:rPr/>
        <w:t>БУ ВО Областной цент молодежных и гражданских инициатив «Содружество»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- проведение тренингов для молодежи на базе библиотеки. </w:t>
      </w:r>
    </w:p>
    <w:p>
      <w:pPr>
        <w:pStyle w:val="Normal"/>
        <w:ind w:firstLine="567"/>
        <w:rPr/>
      </w:pPr>
      <w:r>
        <w:rPr/>
        <w:t>- 23 мая, встреча специалистов молодежного центра  с молодежным активом Устюжны.</w:t>
      </w:r>
    </w:p>
    <w:p>
      <w:pPr>
        <w:pStyle w:val="Normal"/>
        <w:ind w:firstLine="567"/>
        <w:rPr/>
      </w:pPr>
      <w:r>
        <w:rPr/>
        <w:t>- 8 и 9 октября, организация  тренингов для молодежи по ораторскому искусству и управлению своими эмоциями и страхами: «Ораторское мастерство харизматичной личности», «Приручи своих драконов». Ведущий А. Протасов  ( г. Вологда).</w:t>
      </w:r>
    </w:p>
    <w:p>
      <w:pPr>
        <w:pStyle w:val="Normal"/>
        <w:ind w:firstLine="567"/>
        <w:rPr/>
      </w:pPr>
      <w:r>
        <w:rPr/>
        <w:t xml:space="preserve">НКО «Фонд поддержки гражданских инициатив», г. Вологда </w:t>
      </w:r>
    </w:p>
    <w:p>
      <w:pPr>
        <w:pStyle w:val="Normal"/>
        <w:ind w:firstLine="567"/>
        <w:rPr/>
      </w:pPr>
      <w:r>
        <w:rPr/>
        <w:t xml:space="preserve">- Октябрь, ноябрь, декабрь.  Обучение на бесплатной основе 2-х специалистов ЦРБ им. Батюшковых: практический образовательный курс «Мастерская социального проектирования»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оссийская общественная организацией защиты семьи «Родительское Всероссийское сопротивление»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ализация  проекта «Стенгазета «Шаги истории» (юбилейные и памятные исторические даты года  (15 экземпляров стенгазет  ежемесячно, всего 12 комплек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4.4. Взаимодействие с социально ориентированными некоммерческими организациями, осуществляющими деятельность в сфере культуры в части реализации Комплексного плана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(постановление Правительства области от 29.08.2016 № 795 (пункт 4.2. Комплексного план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ация и проведение православного фестиваля «Соборное поле» совместно с городским Фондом Геннадия Казачинског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4.5.</w:t>
        <w:tab/>
        <w:t>Развитие межрегиональных, международных связ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мках договора о сотрудничестве городов - побратимов Устюжна – Каннус (Финляндия)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ация и проведение выставки экслибрисов художника-графика,  члена союза художников России Евгения Лебедева в г. Тохолампи, Финлянд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рганизация и проведение концерта солистки Культурного центра, дипломанта </w:t>
      </w:r>
      <w:r>
        <w:rPr>
          <w:lang w:val="en-US"/>
        </w:rPr>
        <w:t>II</w:t>
      </w:r>
      <w:r>
        <w:rPr/>
        <w:t xml:space="preserve"> степени международного фестиваля искусств и творчества  «Балтийское Созвездие», Березкиной Екатерины в г. Тохолампи, Финлянд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ованы концерты финского молодежного оркестра г. Тохолампи в рамках межрегионального фестиваля кузнечного мастерства «Железное поле» и Поздеевской ярмар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рганизовано участие двух финских мастеров кузнечного промысла в </w:t>
      </w:r>
      <w:r>
        <w:rPr>
          <w:lang w:val="en-US"/>
        </w:rPr>
        <w:t>X</w:t>
      </w:r>
      <w:r>
        <w:rPr/>
        <w:t xml:space="preserve"> Межрегионального фестиваля кузнечного мастерства «Железное пол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 августа по декабрь 2016 года организована работа выставки финской художницы Ваппу Лухтаярве в центральной районной библиотеке им. Батюшковы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частием представителей различных областей (Тверской, Новгородской, Московской, Псковской, Архангельской, Ленинградской, Ярославской), городов: Санкт-Петербург, Москва состоялис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ежрегиональный конкурс чтецов «Отечески пенаты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Межрегионального фестиваля кузнечного мастерства «Железное пол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жрегиональный фестиваль  «Усадебные варения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ежрегиональный фестиваль «Русские щ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овместные  музейные выставочные  проекты  с ФГБУК «Новгородский  государственный объединенный  музей-заповедни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трудничество  с  Государственным  Русским  музеем  в  области  проведения  научно-исследовательской  работы  по  творчеству царского  изографа Кирилла  Уланов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овместный  выставочный  проект  с  Санкт-Петербургским государственным  академическим  институтом  живописи, скульптуры  и  архитектуры  им. И.Е.Репина « Фрески  Казанской  церкви  1756-1757г.г.» - работы  студентов  институ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приняли   участие  в  международной военно-исторической экспедиции «Калининский  фронт – 2016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культуры «Государственный Русский музей» (г. Санкт- Петербург)</w:t>
      </w:r>
    </w:p>
    <w:p>
      <w:pPr>
        <w:pStyle w:val="Normal"/>
        <w:widowControl w:val="false"/>
        <w:ind w:firstLine="567"/>
        <w:rPr/>
      </w:pPr>
      <w:r>
        <w:rPr/>
        <w:t xml:space="preserve">- реализация проекта «Организация информационно-образовательного центра «Русский музей: виртуальный филиал» на базе ЦРБ им. Батюшковых;     </w:t>
      </w:r>
    </w:p>
    <w:p>
      <w:pPr>
        <w:pStyle w:val="Normal"/>
        <w:ind w:firstLine="567"/>
        <w:jc w:val="both"/>
        <w:rPr/>
      </w:pPr>
      <w:r>
        <w:rPr/>
        <w:t>Государственная информационная система «Национальная электронная библиотека» (НЭБ)  ФГУ БУ «Российская государственная библиотека»</w:t>
      </w:r>
    </w:p>
    <w:p>
      <w:pPr>
        <w:pStyle w:val="Normal"/>
        <w:ind w:firstLine="567"/>
        <w:jc w:val="both"/>
        <w:rPr/>
      </w:pPr>
      <w:r>
        <w:rPr/>
        <w:t>-  организация  доступа  к участию в проекте НЭБ ЦРБ им. Батюшковых в качестве пользователя.</w:t>
      </w:r>
    </w:p>
    <w:p>
      <w:pPr>
        <w:pStyle w:val="Normal"/>
        <w:ind w:firstLine="567"/>
        <w:jc w:val="both"/>
        <w:rPr/>
      </w:pPr>
      <w:r>
        <w:rPr/>
        <w:t>Администрация и  специалисты учреждений культуры города Красный Холм (Тверская обл.)</w:t>
      </w:r>
    </w:p>
    <w:p>
      <w:pPr>
        <w:pStyle w:val="Normal"/>
        <w:ind w:firstLine="567"/>
        <w:jc w:val="both"/>
        <w:rPr/>
      </w:pPr>
      <w:r>
        <w:rPr/>
        <w:t xml:space="preserve">- 25 мая, проведение межрегионального семинара Устюжна – Красный Холм  «Интерактивные формы работы в современной библиотеке», 30 че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ъёмочная группа художественного фильма «Золотой транзит», режиссер Алексей Викторович Козлов,</w:t>
      </w:r>
      <w:r>
        <w:rPr>
          <w:bCs/>
          <w:iCs/>
          <w:shd w:fill="FFFFFF" w:val="clear"/>
        </w:rPr>
        <w:t xml:space="preserve"> </w:t>
      </w:r>
      <w:r>
        <w:rPr>
          <w:rStyle w:val="Appleconvertedspace"/>
          <w:bCs/>
          <w:iCs/>
          <w:shd w:fill="FFFFFF" w:val="clear"/>
        </w:rPr>
        <w:t xml:space="preserve"> руководитель  </w:t>
      </w:r>
      <w:r>
        <w:rPr>
          <w:rStyle w:val="StrongEmphasis"/>
          <w:b w:val="false"/>
          <w:iCs/>
          <w:shd w:fill="FFFFFF" w:val="clear"/>
        </w:rPr>
        <w:t>студии "КонтАкт продакшн</w:t>
      </w:r>
      <w:r>
        <w:rPr>
          <w:rStyle w:val="StrongEmphasis"/>
          <w:iCs/>
          <w:shd w:fill="FFFFFF" w:val="clear"/>
        </w:rPr>
        <w:t>"</w:t>
      </w:r>
      <w:r>
        <w:rPr/>
        <w:t xml:space="preserve"> (Санкт- Петербург - Москва</w:t>
      </w:r>
      <w:r>
        <w:rPr>
          <w:b/>
        </w:rPr>
        <w:t>)</w:t>
      </w:r>
    </w:p>
    <w:p>
      <w:pPr>
        <w:pStyle w:val="Normal"/>
        <w:ind w:firstLine="567"/>
        <w:jc w:val="both"/>
        <w:rPr/>
      </w:pPr>
      <w:r>
        <w:rPr>
          <w:b/>
        </w:rPr>
        <w:t>5. Значимые события 2016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 Перечень и краткое описание наиболее значимых мероприятий, прошедших на территории муниципального образования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0"/>
        <w:gridCol w:w="3118"/>
        <w:gridCol w:w="1418"/>
        <w:gridCol w:w="1417"/>
        <w:gridCol w:w="100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6,</w:t>
            </w:r>
          </w:p>
          <w:p>
            <w:pPr>
              <w:pStyle w:val="Normal"/>
              <w:rPr/>
            </w:pPr>
            <w:r>
              <w:rPr/>
              <w:t>Торговая пл.,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гуляния:</w:t>
            </w:r>
          </w:p>
          <w:p>
            <w:pPr>
              <w:pStyle w:val="Normal"/>
              <w:rPr/>
            </w:pPr>
            <w:r>
              <w:rPr/>
              <w:t>- театрализованная программа «Шутейная масленица»</w:t>
            </w:r>
          </w:p>
          <w:p>
            <w:pPr>
              <w:pStyle w:val="Normal"/>
              <w:rPr/>
            </w:pPr>
            <w:r>
              <w:rPr/>
              <w:t>- игровая площадка «Масленичные забавы»</w:t>
            </w:r>
          </w:p>
          <w:p>
            <w:pPr>
              <w:pStyle w:val="Normal"/>
              <w:rPr/>
            </w:pPr>
            <w:r>
              <w:rPr/>
              <w:t>- торговые ряды, катание на лошад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6, КЦ,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фестиваль «Шансон над Устюжной».</w:t>
            </w:r>
          </w:p>
          <w:p>
            <w:pPr>
              <w:pStyle w:val="Normal"/>
              <w:rPr/>
            </w:pPr>
            <w:r>
              <w:rPr/>
              <w:t>Участвовали исполнители из Устюженского, Чагодощенского, Бабаевского районов, Сандовского района Тверской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 - Даниловский СДК,</w:t>
            </w:r>
          </w:p>
          <w:p>
            <w:pPr>
              <w:pStyle w:val="Normal"/>
              <w:rPr/>
            </w:pPr>
            <w:r>
              <w:rPr/>
              <w:t xml:space="preserve">27.03.2016 – </w:t>
            </w:r>
          </w:p>
          <w:p>
            <w:pPr>
              <w:pStyle w:val="Normal"/>
              <w:rPr/>
            </w:pPr>
            <w:r>
              <w:rPr/>
              <w:t>Ванский 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и юношеского самодеятельного творчества «Юные таланты», посвященный Году российского кино.</w:t>
            </w:r>
          </w:p>
          <w:p>
            <w:pPr>
              <w:pStyle w:val="Normal"/>
              <w:rPr/>
            </w:pPr>
            <w:r>
              <w:rPr/>
              <w:t>Фестиваль проводился по номинациям:</w:t>
            </w:r>
          </w:p>
          <w:p>
            <w:pPr>
              <w:pStyle w:val="Normal"/>
              <w:rPr/>
            </w:pPr>
            <w:r>
              <w:rPr/>
              <w:t>- Вокал</w:t>
            </w:r>
          </w:p>
          <w:p>
            <w:pPr>
              <w:pStyle w:val="Normal"/>
              <w:rPr/>
            </w:pPr>
            <w:r>
              <w:rPr/>
              <w:t>- Хореография</w:t>
            </w:r>
          </w:p>
          <w:p>
            <w:pPr>
              <w:pStyle w:val="Normal"/>
              <w:rPr/>
            </w:pPr>
            <w:r>
              <w:rPr/>
              <w:t>- Драматическое творчество</w:t>
            </w:r>
          </w:p>
          <w:p>
            <w:pPr>
              <w:pStyle w:val="Normal"/>
              <w:rPr/>
            </w:pPr>
            <w:r>
              <w:rPr/>
              <w:t>- Прикла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</w:t>
            </w:r>
          </w:p>
          <w:p>
            <w:pPr>
              <w:pStyle w:val="Normal"/>
              <w:rPr/>
            </w:pPr>
            <w:r>
              <w:rPr/>
              <w:t>КЦ,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кальный конкурс «Весенние голоса», посвященный Году российского кино.</w:t>
            </w:r>
          </w:p>
          <w:p>
            <w:pPr>
              <w:pStyle w:val="Normal"/>
              <w:rPr/>
            </w:pPr>
            <w:r>
              <w:rPr/>
              <w:t xml:space="preserve">В конкурсе приняли участие 68 чел. - солисты и ансамбли в возрасте до 20 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  <w:p>
            <w:pPr>
              <w:pStyle w:val="Normal"/>
              <w:rPr/>
            </w:pPr>
            <w:r>
              <w:rPr/>
              <w:t>КЦ,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труда</w:t>
            </w:r>
          </w:p>
          <w:p>
            <w:pPr>
              <w:pStyle w:val="Normal"/>
              <w:rPr/>
            </w:pPr>
            <w:r>
              <w:rPr/>
              <w:t>- дегустация продукции, продаваемой в Устюженском районе</w:t>
            </w:r>
          </w:p>
          <w:p>
            <w:pPr>
              <w:pStyle w:val="Normal"/>
              <w:rPr/>
            </w:pPr>
            <w:r>
              <w:rPr/>
              <w:t>- выставка мастеров-умельцев в рамках акции «Твори добро»</w:t>
            </w:r>
          </w:p>
          <w:p>
            <w:pPr>
              <w:pStyle w:val="Normal"/>
              <w:rPr/>
            </w:pPr>
            <w:r>
              <w:rPr/>
              <w:t xml:space="preserve">- празднич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6</w:t>
            </w:r>
          </w:p>
          <w:p>
            <w:pPr>
              <w:pStyle w:val="Normal"/>
              <w:rPr/>
            </w:pPr>
            <w:r>
              <w:rPr/>
              <w:t xml:space="preserve">Соборная пл., КЦ, </w:t>
            </w:r>
          </w:p>
          <w:p>
            <w:pPr>
              <w:pStyle w:val="Normal"/>
              <w:rPr/>
            </w:pPr>
            <w:r>
              <w:rPr/>
              <w:t>Торговая пл.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- Легкоатлетическая эстафета</w:t>
            </w:r>
          </w:p>
          <w:p>
            <w:pPr>
              <w:pStyle w:val="Normal"/>
              <w:rPr/>
            </w:pPr>
            <w:r>
              <w:rPr/>
              <w:t>- Митинг «Память хранят живые»</w:t>
            </w:r>
          </w:p>
          <w:p>
            <w:pPr>
              <w:pStyle w:val="Normal"/>
              <w:rPr/>
            </w:pPr>
            <w:r>
              <w:rPr/>
              <w:t>- Интерактивная программа «По следам войны»</w:t>
            </w:r>
          </w:p>
          <w:p>
            <w:pPr>
              <w:pStyle w:val="Normal"/>
              <w:rPr/>
            </w:pPr>
            <w:r>
              <w:rPr/>
              <w:t>- Выставка оружия и амуниции из коллекции А.А.Коновалова</w:t>
            </w:r>
          </w:p>
          <w:p>
            <w:pPr>
              <w:pStyle w:val="Normal"/>
              <w:rPr/>
            </w:pPr>
            <w:r>
              <w:rPr/>
              <w:t>- Праздничный концерт «Великой Победе песне поем!»</w:t>
            </w:r>
          </w:p>
          <w:p>
            <w:pPr>
              <w:pStyle w:val="Normal"/>
              <w:rPr/>
            </w:pPr>
            <w:r>
              <w:rPr/>
              <w:t>- Праздничный концерт «Мир – главное слово на свете»</w:t>
            </w:r>
          </w:p>
          <w:p>
            <w:pPr>
              <w:pStyle w:val="Normal"/>
              <w:rPr/>
            </w:pPr>
            <w:r>
              <w:rPr/>
              <w:t>- Массовое гуляние</w:t>
            </w:r>
          </w:p>
          <w:p>
            <w:pPr>
              <w:pStyle w:val="Normal"/>
              <w:rPr/>
            </w:pPr>
            <w:r>
              <w:rPr/>
              <w:t>- Акция «Свеч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  <w:p>
            <w:pPr>
              <w:pStyle w:val="Normal"/>
              <w:rPr/>
            </w:pPr>
            <w:r>
              <w:rPr/>
              <w:t>Торговая пл.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</w:t>
            </w:r>
          </w:p>
          <w:p>
            <w:pPr>
              <w:pStyle w:val="Normal"/>
              <w:rPr/>
            </w:pPr>
            <w:r>
              <w:rPr/>
              <w:t>- Театрализованная программа «Веселое путешествие Пончика и Карамельки» (в концертных номерах приняли участие 113 детей и 35 взрослых)</w:t>
            </w:r>
          </w:p>
          <w:p>
            <w:pPr>
              <w:pStyle w:val="Normal"/>
              <w:rPr/>
            </w:pPr>
            <w:r>
              <w:rPr/>
              <w:t>-Конкурс рисунков на асфальте «Я раскрашу целый свет»</w:t>
            </w:r>
          </w:p>
          <w:p>
            <w:pPr>
              <w:pStyle w:val="Normal"/>
              <w:rPr/>
            </w:pPr>
            <w:r>
              <w:rPr/>
              <w:t>- Программа к 80-летию Госавтоинспекции «Школа полосатой зебры»</w:t>
            </w:r>
          </w:p>
          <w:p>
            <w:pPr>
              <w:pStyle w:val="Normal"/>
              <w:rPr/>
            </w:pPr>
            <w:r>
              <w:rPr/>
              <w:t>- Площадка «Внимание! На старт!»</w:t>
            </w:r>
          </w:p>
          <w:p>
            <w:pPr>
              <w:pStyle w:val="Normal"/>
              <w:rPr/>
            </w:pPr>
            <w:r>
              <w:rPr/>
              <w:t>- Мастер-классы по прикладному творчеству «Мастерска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  <w:p>
            <w:pPr>
              <w:pStyle w:val="Normal"/>
              <w:rPr/>
            </w:pPr>
            <w:r>
              <w:rPr/>
              <w:t>КЦ,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межрайонный вокальный конкурс «Весенние голоса», посвященный Году российского кино.</w:t>
            </w:r>
          </w:p>
          <w:p>
            <w:pPr>
              <w:pStyle w:val="Normal"/>
              <w:rPr/>
            </w:pPr>
            <w:r>
              <w:rPr/>
              <w:t>Участвовали исполнители из Устюженского, Бабаевского, Чагодощенского районов и Весьегонского района Тверской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6.2016</w:t>
            </w:r>
          </w:p>
          <w:p>
            <w:pPr>
              <w:pStyle w:val="Normal"/>
              <w:rPr/>
            </w:pPr>
            <w:r>
              <w:rPr/>
              <w:t>Правая набережная, Городище, Соборная пл., КЦ</w:t>
            </w:r>
          </w:p>
          <w:p>
            <w:pPr>
              <w:pStyle w:val="Normal"/>
              <w:rPr/>
            </w:pPr>
            <w:r>
              <w:rPr/>
              <w:t>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нд Геннадия  Казачинского.</w:t>
            </w:r>
          </w:p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оборное поле»</w:t>
            </w:r>
          </w:p>
          <w:p>
            <w:pPr>
              <w:pStyle w:val="Normal"/>
              <w:rPr/>
            </w:pPr>
            <w:r>
              <w:rPr/>
              <w:t>- Торжественное открытие памятника защитникам Устюжны в честь победы устюжан над польско-литовскими захватчиками 1609 г</w:t>
            </w:r>
          </w:p>
          <w:p>
            <w:pPr>
              <w:pStyle w:val="Normal"/>
              <w:rPr/>
            </w:pPr>
            <w:r>
              <w:rPr/>
              <w:t>- Выступление клуба соборной русской борьбы и казачьей традиции «Гамаюн» и семейного клуба «Основа»</w:t>
            </w:r>
          </w:p>
          <w:p>
            <w:pPr>
              <w:pStyle w:val="Normal"/>
              <w:rPr/>
            </w:pPr>
            <w:r>
              <w:rPr/>
              <w:t>- Концерт Е.Фроловой и семейного клуба «Основа»</w:t>
            </w:r>
          </w:p>
          <w:p>
            <w:pPr>
              <w:pStyle w:val="Normal"/>
              <w:rPr/>
            </w:pPr>
            <w:r>
              <w:rPr/>
              <w:t>- Аллея мастеров</w:t>
            </w:r>
          </w:p>
          <w:p>
            <w:pPr>
              <w:pStyle w:val="Normal"/>
              <w:rPr/>
            </w:pPr>
            <w:r>
              <w:rPr/>
              <w:t>- Концерт ансамбля древнерусской музыки и импровизации «Рус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,</w:t>
            </w:r>
          </w:p>
          <w:p>
            <w:pPr>
              <w:pStyle w:val="Normal"/>
              <w:rPr/>
            </w:pPr>
            <w:r>
              <w:rPr/>
              <w:t>Соборная пл., Торговая пл., КЦ г.Устюж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  <w:p>
            <w:pPr>
              <w:pStyle w:val="Normal"/>
              <w:rPr/>
            </w:pPr>
            <w:r>
              <w:rPr/>
              <w:t>- Торжественное открытие</w:t>
            </w:r>
          </w:p>
          <w:p>
            <w:pPr>
              <w:pStyle w:val="Normal"/>
              <w:rPr/>
            </w:pPr>
            <w:r>
              <w:rPr/>
              <w:t>- Творческие площадки</w:t>
            </w:r>
          </w:p>
          <w:p>
            <w:pPr>
              <w:pStyle w:val="Normal"/>
              <w:rPr/>
            </w:pPr>
            <w:r>
              <w:rPr/>
              <w:t>- Акция «Раскрась свой город в яркие краски»</w:t>
            </w:r>
          </w:p>
          <w:p>
            <w:pPr>
              <w:pStyle w:val="Normal"/>
              <w:rPr/>
            </w:pPr>
            <w:r>
              <w:rPr/>
              <w:t>- Лекция «Едим правильно»</w:t>
            </w:r>
          </w:p>
          <w:p>
            <w:pPr>
              <w:pStyle w:val="Normal"/>
              <w:rPr/>
            </w:pPr>
            <w:r>
              <w:rPr/>
              <w:t>- Концерт творческих коллективов г.Устюжны</w:t>
            </w:r>
          </w:p>
          <w:p>
            <w:pPr>
              <w:pStyle w:val="Normal"/>
              <w:rPr/>
            </w:pPr>
            <w:r>
              <w:rPr/>
              <w:t>- Концерт А.Хлебникова</w:t>
            </w:r>
          </w:p>
          <w:p>
            <w:pPr>
              <w:pStyle w:val="Normal"/>
              <w:rPr/>
            </w:pPr>
            <w:r>
              <w:rPr/>
              <w:t>- Концерт группы «Сборная Союза»</w:t>
            </w:r>
          </w:p>
          <w:p>
            <w:pPr>
              <w:pStyle w:val="Normal"/>
              <w:rPr/>
            </w:pPr>
            <w:r>
              <w:rPr/>
              <w:t>- Праздничная дискотека. Акция «Молодежь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 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УК «Устюженский краеведче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95-летию основания Устюженского краеведческого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.08.2016</w:t>
            </w:r>
          </w:p>
          <w:p>
            <w:pPr>
              <w:pStyle w:val="Normal"/>
              <w:rPr/>
            </w:pPr>
            <w:r>
              <w:rPr/>
              <w:t>Соборная пл., Торговая пл. г.Устюж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региональный фестиваль кузнечного мастерства «Железное по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>Городище,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Инские гуляния</w:t>
            </w:r>
          </w:p>
          <w:p>
            <w:pPr>
              <w:pStyle w:val="Normal"/>
              <w:rPr/>
            </w:pPr>
            <w:r>
              <w:rPr/>
              <w:t>- Фестиваль «Русские щи»</w:t>
            </w:r>
          </w:p>
          <w:p>
            <w:pPr>
              <w:pStyle w:val="Normal"/>
              <w:rPr/>
            </w:pPr>
            <w:r>
              <w:rPr/>
              <w:t>- Театрализованная программа «В гостях у радушной хозяйки»</w:t>
            </w:r>
          </w:p>
          <w:p>
            <w:pPr>
              <w:pStyle w:val="Normal"/>
              <w:rPr/>
            </w:pPr>
            <w:r>
              <w:rPr/>
              <w:t>- Концерт ансамбля «Малиновый звон», г.Чагода»</w:t>
            </w:r>
          </w:p>
          <w:p>
            <w:pPr>
              <w:pStyle w:val="Normal"/>
              <w:rPr/>
            </w:pPr>
            <w:r>
              <w:rPr/>
              <w:t>- Концерт солистов Бабаевского КДЦ</w:t>
            </w:r>
          </w:p>
          <w:p>
            <w:pPr>
              <w:pStyle w:val="Normal"/>
              <w:rPr/>
            </w:pPr>
            <w:r>
              <w:rPr/>
              <w:t>- Концерт солистов КЦ г.Устюж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6</w:t>
            </w:r>
          </w:p>
          <w:p>
            <w:pPr>
              <w:pStyle w:val="Normal"/>
              <w:rPr/>
            </w:pPr>
            <w:r>
              <w:rPr/>
              <w:t>Соборная пл., Торговая пл. г.Устюж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ская ярмарка</w:t>
            </w:r>
          </w:p>
          <w:p>
            <w:pPr>
              <w:pStyle w:val="Normal"/>
              <w:rPr/>
            </w:pPr>
            <w:r>
              <w:rPr/>
              <w:t>- Город мастеров</w:t>
            </w:r>
          </w:p>
          <w:p>
            <w:pPr>
              <w:pStyle w:val="Normal"/>
              <w:rPr/>
            </w:pPr>
            <w:r>
              <w:rPr/>
              <w:t>- Торговые ряды, детские аттракционы</w:t>
            </w:r>
          </w:p>
          <w:p>
            <w:pPr>
              <w:pStyle w:val="Normal"/>
              <w:rPr/>
            </w:pPr>
            <w:r>
              <w:rPr/>
              <w:t xml:space="preserve">- Торжественное открытие «О, милый гость, приветствуем тебя!» </w:t>
            </w:r>
          </w:p>
          <w:p>
            <w:pPr>
              <w:pStyle w:val="Normal"/>
              <w:rPr/>
            </w:pPr>
            <w:r>
              <w:rPr/>
              <w:t>(с участием Финского молодежного оркестра и ансамбля «Русский Север»)</w:t>
            </w:r>
          </w:p>
          <w:p>
            <w:pPr>
              <w:pStyle w:val="Normal"/>
              <w:rPr/>
            </w:pPr>
            <w:r>
              <w:rPr/>
              <w:t>- Концерт Молодежного оркестра г.Тохолампи (Финляндия)</w:t>
            </w:r>
          </w:p>
          <w:p>
            <w:pPr>
              <w:pStyle w:val="Normal"/>
              <w:rPr/>
            </w:pPr>
            <w:r>
              <w:rPr/>
              <w:t>- Концерт Государственного ансамбля «Русский Север» (г.Череповец)</w:t>
            </w:r>
          </w:p>
          <w:p>
            <w:pPr>
              <w:pStyle w:val="Normal"/>
              <w:rPr/>
            </w:pPr>
            <w:r>
              <w:rPr/>
              <w:t>- Детская конкурсно-развлекательная программа «Путешествие в Хихоландию»</w:t>
            </w:r>
          </w:p>
          <w:p>
            <w:pPr>
              <w:pStyle w:val="Normal"/>
              <w:rPr/>
            </w:pPr>
            <w:r>
              <w:rPr/>
              <w:t>- Эстрадная программа солистов г.Устюжна</w:t>
            </w:r>
          </w:p>
          <w:p>
            <w:pPr>
              <w:pStyle w:val="Normal"/>
              <w:rPr/>
            </w:pPr>
            <w:r>
              <w:rPr/>
              <w:t>- Концерт танц.клуба «Мальвина» и кавер-группы «Роллы» (г.Череповец)</w:t>
            </w:r>
          </w:p>
          <w:p>
            <w:pPr>
              <w:pStyle w:val="Normal"/>
              <w:rPr/>
            </w:pPr>
            <w:r>
              <w:rPr/>
              <w:t>- Массовое гуляние. Дискотека с ди-джжем Цветковым, праздничный фейерве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  <w:p>
            <w:pPr>
              <w:pStyle w:val="Normal"/>
              <w:rPr/>
            </w:pPr>
            <w:r>
              <w:rPr/>
              <w:t>Музей-усадьба Батюшковых и Куприна, п.Данилов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Устюженский краведческий музей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ебные 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 внебюджет</w:t>
            </w:r>
          </w:p>
          <w:p>
            <w:pPr>
              <w:pStyle w:val="Normal"/>
              <w:jc w:val="center"/>
              <w:rPr/>
            </w:pPr>
            <w:r>
              <w:rPr/>
              <w:t>20.0 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6</w:t>
            </w:r>
          </w:p>
          <w:p>
            <w:pPr>
              <w:pStyle w:val="Normal"/>
              <w:rPr/>
            </w:pPr>
            <w:r>
              <w:rPr/>
              <w:t>Торговая пл.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ая ярмарка</w:t>
            </w:r>
          </w:p>
          <w:p>
            <w:pPr>
              <w:pStyle w:val="Normal"/>
              <w:rPr/>
            </w:pPr>
            <w:r>
              <w:rPr/>
              <w:t>- Торговые ряды</w:t>
            </w:r>
          </w:p>
          <w:p>
            <w:pPr>
              <w:pStyle w:val="Normal"/>
              <w:rPr/>
            </w:pPr>
            <w:r>
              <w:rPr/>
              <w:t>- Торжественное открытие «Осенний бал», Конкурс «Осенний подиум»</w:t>
            </w:r>
          </w:p>
          <w:p>
            <w:pPr>
              <w:pStyle w:val="Normal"/>
              <w:rPr/>
            </w:pPr>
            <w:r>
              <w:rPr/>
              <w:t>- Концерт Сандовского ЦД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6</w:t>
            </w:r>
          </w:p>
          <w:p>
            <w:pPr>
              <w:pStyle w:val="Normal"/>
              <w:rPr/>
            </w:pPr>
            <w:r>
              <w:rPr/>
              <w:t>КЦ г.Устюж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УОМЦК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, как прекрасно это слово мама», посвященный Дню матери</w:t>
            </w:r>
          </w:p>
          <w:p>
            <w:pPr>
              <w:pStyle w:val="Normal"/>
              <w:rPr/>
            </w:pPr>
            <w:r>
              <w:rPr/>
              <w:t>(приняли участие 76 детей и молодежи, 25 взросл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. Перечень гастрольных мероприятий театрально-концертных и прочих коллективов области, других регионов России и зарубежных стран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52"/>
        <w:gridCol w:w="2438"/>
        <w:gridCol w:w="1474"/>
        <w:gridCol w:w="123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гастро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тителе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государственная филармония им.В.А.Гаврилина. Ансамбль «Солнцеворо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андовский районный центр досуг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 «Индиго-ар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Лодейнопольский драматический театр-студия «Апрел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льги Фроловой и Семейного клуба «Осно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древнерусской музыки и импровизации «Русич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лега Хакм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тона Хлебник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Сборная Союз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 Вадима Хабар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БУ «Чагодощенский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йонный Дом культуры». Вокаль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ансамбл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Малиновый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вон</w:t>
            </w:r>
            <w:r>
              <w:rPr>
                <w:shd w:fill="FFFFFF" w:val="clear"/>
              </w:rPr>
              <w:t xml:space="preserve">»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щ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БУК «</w:t>
            </w:r>
            <w:r>
              <w:rPr>
                <w:bCs/>
                <w:shd w:fill="FFFFFF" w:val="clear"/>
              </w:rPr>
              <w:t>Бабаевск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льтур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сугов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ентр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щ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оркестр г.Тохолампи (Финлянд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ансамбль песни и танца «Русский Север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ворец металлургов» Танцевальный клуб «Мальвина» и Кавер-группа «Ролл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ые кук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андовский районный центр досуг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ая гармон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ж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Сборная Союз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государственная филармония им.В.А.Гаврили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ВОУВО «Череповецкое высшее военное инженерное училище радиоэлектроник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дуэт «Братья – славян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Деятельность учреждений культуры по развитию культурного туризма в муниципальном образовании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межрегиональный  фестиваль кузнечного мастерства «Железное поле» состоялся 05-06.08.2016 г. В фестивале приняли участие 43 кузнеца из Москвы и Московской области, г. Санкт-Петербурга и Ленинградской области, г. Твери и Тверской области, г. Череповца, г. Вологды и Вологодской области, из  Финляндии 2 мастера художественной ковки. В рамках фестиваля изготовлен и установлен новый кованый объект»верстовой столб».  Проведен конкурс «Гвоздь фестиваля», проведен обряд оковывания свадьбы. Посетили фестиваль более 3000 тыс. чел.</w:t>
      </w:r>
    </w:p>
    <w:p>
      <w:pPr>
        <w:pStyle w:val="Normal"/>
        <w:ind w:firstLine="567"/>
        <w:jc w:val="both"/>
        <w:rPr/>
      </w:pPr>
      <w:r>
        <w:rPr/>
        <w:t>- Традиционная межрегиональная Поздеевская ярмарка 06.08.2015. В рамках ярмарки состоялся межрегиональный фестиваль «Русские щи», более 40 видов щей предоставлены на суд зрителей. В ярмарке приняли участие молодежный духовой оркестр г. Тохолампи (Финляндия). В рамках торжеств состоялось открытие выставки работ акварели финской художницы Ваппу Лухтаярве. Ярмарку посетили 45 финских туристов. Общее количество посетителей составило около 10000 чел.</w:t>
      </w:r>
    </w:p>
    <w:p>
      <w:pPr>
        <w:pStyle w:val="Normal"/>
        <w:ind w:firstLine="567"/>
        <w:jc w:val="both"/>
        <w:rPr/>
      </w:pPr>
      <w:r>
        <w:rPr/>
        <w:t xml:space="preserve">- 03.09.2016 г. на территории Никифоровского муниципального образования, на базе музея-усадьбы Батюшкова и А.И. Куприна, проведён </w:t>
      </w:r>
      <w:r>
        <w:rPr>
          <w:lang w:val="en-US"/>
        </w:rPr>
        <w:t>II</w:t>
      </w:r>
      <w:r>
        <w:rPr/>
        <w:t xml:space="preserve"> межрегиональный фестиваль «Усадебные варения», направленный на сохранение многовековых традиций северных усадеб, привлечение внимания общественности к состоянию уникальных памятников архитектуры и садово-паркового искусства.</w:t>
      </w:r>
    </w:p>
    <w:p>
      <w:pPr>
        <w:pStyle w:val="Normal"/>
        <w:ind w:firstLine="567"/>
        <w:jc w:val="both"/>
        <w:rPr/>
      </w:pPr>
      <w:r>
        <w:rPr/>
        <w:t>- Под знаком «Вологодская область - Душа Русского Севера» успешно прошла  традиционная  Богородицкая сельскохозяйственная ярмарка  24.09. 2016г. с фестивалем «Картофельное блюдо»;</w:t>
      </w:r>
    </w:p>
    <w:p>
      <w:pPr>
        <w:pStyle w:val="Normal"/>
        <w:ind w:firstLine="567"/>
        <w:jc w:val="both"/>
        <w:rPr/>
      </w:pPr>
      <w:r>
        <w:rPr/>
        <w:t>- 06.10. 2016г состоялось открытие туристско-информационного центра на базе центральной районной библиотеки при информационной и материальной поддержке туристско-информационного центра г.Вологды;</w:t>
      </w:r>
    </w:p>
    <w:p>
      <w:pPr>
        <w:pStyle w:val="Normal"/>
        <w:ind w:firstLine="567"/>
        <w:jc w:val="both"/>
        <w:rPr/>
      </w:pPr>
      <w:r>
        <w:rPr/>
        <w:t>- 05.03 и 17.12.2016 г. в здании Культурного центра  проведены межрегиональные ярмарки подарков ручной работы с участием мастеров декоративно-прикладного творчества.                             - 22.12.2016 г на базе центральной районной библиотеки им. Батюшковых   состоялось открытие информационно-образовательного центра «Русский музей:  виртуальный филиал», г. Санкт-Петербур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няли участие в международных, всероссийских и межрегиональных мероприятиях в сфере туризма в 2016 году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участие в межрегиональной выставке туристского сервиса «Ворота Севера» г. Вологда;</w:t>
      </w:r>
    </w:p>
    <w:p>
      <w:pPr>
        <w:pStyle w:val="Normal"/>
        <w:ind w:firstLine="567"/>
        <w:jc w:val="both"/>
        <w:rPr/>
      </w:pPr>
      <w:r>
        <w:rPr/>
        <w:t>-  участие в международной выставке «Умельцы родной долине» в г. Тохолампи, Финляндия. На выставке была представлена выставка работ устюженского художника Евгения Лебедева, члена союза художников России, выставка была предоставлена для экспонирования с марта по август 2016 года, открытие состоялось еще в трех городах Финлянд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участие  в международном конкурсе «Туристский бренд. Лучшие практики – 2016», </w:t>
      </w:r>
      <w:r>
        <w:rPr>
          <w:lang w:val="en-US"/>
        </w:rPr>
        <w:t>III</w:t>
      </w:r>
      <w:r>
        <w:rPr/>
        <w:t xml:space="preserve"> место в номинации «Лучший территориальный бренд»  - «Устюжна – город кузнецов» с предоставлением возможности размещения рекламной информации в международном каталоге;</w:t>
      </w:r>
    </w:p>
    <w:p>
      <w:pPr>
        <w:pStyle w:val="Normal"/>
        <w:ind w:firstLine="567"/>
        <w:jc w:val="both"/>
        <w:rPr/>
      </w:pPr>
      <w:r>
        <w:rPr/>
        <w:t>- участие в региональном конкурсе Национальной премии в области событийного туризма «Russian Event Awards» Северо-Западного и Центрального федеральных округов, в номинации «Лучшее туристическое событие по популяризации народных традиций и промыслов» (межрегиональный фестиваль кузнечного мастерства «Железное поле»), выход в финал 23-24 сентября 2016г в Ельце</w:t>
      </w:r>
      <w:r>
        <w:rPr>
          <w:b/>
        </w:rPr>
        <w:t>.</w:t>
      </w:r>
    </w:p>
    <w:p>
      <w:pPr>
        <w:pStyle w:val="Style24"/>
        <w:ind w:firstLine="567"/>
        <w:jc w:val="both"/>
        <w:rPr/>
      </w:pPr>
      <w:r>
        <w:rPr/>
        <w:t xml:space="preserve">- организовано участие 5 человек в </w:t>
      </w:r>
      <w:r>
        <w:rPr>
          <w:rFonts w:cs="Times New Roman" w:ascii="Times New Roman" w:hAnsi="Times New Roman"/>
        </w:rPr>
        <w:t xml:space="preserve"> экспертно-образовательном форуме ОНМЦ иК,  г.Вологда</w:t>
      </w:r>
      <w:r>
        <w:rPr/>
        <w:t>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специалиста по туризму управления по культуре   в координационном совете по развитию туризма в Вологодской области, г. Вытегра (24.09.2016г);</w:t>
      </w:r>
    </w:p>
    <w:p>
      <w:pPr>
        <w:pStyle w:val="Normal"/>
        <w:ind w:firstLine="567"/>
        <w:jc w:val="both"/>
        <w:rPr/>
      </w:pPr>
      <w:r>
        <w:rPr/>
        <w:t>-участие в презентациях инвестиционных проектов, в течение года. г. Вологда, г. Череповец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астие мастеров – прикладников в международном  фестивале «Голоса ремесел» 23-26 июня  2016 года в г. Вологда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участие мастеров традиционных ремесел в зональном этапе областного фестиваля</w:t>
      </w:r>
      <w:r>
        <w:rPr>
          <w:rFonts w:eastAsia="Times New Roman" w:cs="Times New Roman" w:ascii="Times New Roman" w:hAnsi="Times New Roman"/>
        </w:rPr>
        <w:t xml:space="preserve"> народного творчества сельских поселений </w:t>
      </w:r>
      <w:r>
        <w:rPr>
          <w:rFonts w:cs="Times New Roman" w:ascii="Times New Roman" w:hAnsi="Times New Roman"/>
        </w:rPr>
        <w:t xml:space="preserve">«Таланты земли Вологодской» 19 ноября 2016г. Кузнец Сергей Веркеенко стал победителем в номинации «Декоративно-прикладное искусство» и в июне 2017 года примет участие в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ключительных мероприятиях Фестиваля и областной выставки работ «Хранители традиций» в г.Вологда.</w:t>
      </w:r>
    </w:p>
    <w:p>
      <w:pPr>
        <w:pStyle w:val="Normal"/>
        <w:ind w:firstLine="567"/>
        <w:rPr/>
      </w:pPr>
      <w:r>
        <w:rPr>
          <w:bCs/>
        </w:rPr>
        <w:t xml:space="preserve">- участие мастеров-прикладников в </w:t>
      </w:r>
      <w:r>
        <w:rPr>
          <w:lang w:val="en-US"/>
        </w:rPr>
        <w:t>YIII</w:t>
      </w:r>
      <w:r>
        <w:rPr/>
        <w:t xml:space="preserve"> Открытом конкурсе декоративно-прикладного творчества «Ведушка. Кукла – от былого к будущему…»  25 ноября 2016 года, г.Тихвин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1.</w:t>
        <w:tab/>
        <w:t>Наименование туристического маршрута; год разработки маршрута; описание маршрута: сезонность, длительность (кол-во дней, часов), перечень объектов туристского показа, стоимость, дополнительные услуги; цели, аудитория, мероприятия по популяризации маршрута, взаимодействие (сотрудничество) с туристическими агентствами. Проблемы в развитии туризм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49"/>
        <w:gridCol w:w="1611"/>
        <w:gridCol w:w="1233"/>
        <w:gridCol w:w="1471"/>
        <w:gridCol w:w="147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аршру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ечень объектов пос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дней, время проведения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тур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1 ч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т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заработанных средств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реповец-горячее сердце Русского Сев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ршрут в рамках историко-культурного и туристского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а «Серебряное ожерелье России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тюжна - Череповец - Белозе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д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80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 727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юженские жемчужин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кскурсии по Устюженскому краеведческому музею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рическому центру город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щение купеческого особняка Я.М. Поздеева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зея-усадьбы Батюшковых и А.И.Купри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10:00 до 18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0 руб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 Устюжну, к ревизору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по Устюженскому краеведческому музею. Посещение присутственных мест уездного города  XIX век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терактивная программа «В городе N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ед  «В гостях у городничего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10:00 до 18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0 руб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ходные в Устюжне всей семьё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кскурсии по городу, Устюженскому краеведческому музею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щение кузницы мастера, купеческого особняка Я.М. Поздеева. Интерактивная программа «В городе N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по музею-усадьбе Батюшковых и А.И.Купри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терактивная программа «Балы XIX ве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дн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ден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10:00 до 20: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день:с 10:00 до 14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10 руб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 Устюжны торгово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 Сандово медов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кскурсии по городу, Устюженскому краеведческому музею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щение кузницы мастера, купеческого особняка Я.М. Поздеева (районная библиотека им.Батюшковых)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терактивная программа «В городе N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по музею-усадьбе Батюшковых и А.И.Купри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щение музея пчелы (п.Сандо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дн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ден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10:00 до 20: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2 день: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10:00 до15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30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з Устюжн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 Рыбинское мор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день. Устюж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кскурсии по городу, Устюженскому краеведческому музею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щение купеческого особняка Я.М. Поздеев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терактивная программа «В городе N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по музею-усадьбе Батюшковых и А.И.Купри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 день г. Весьегонск (Тверская область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по городу. Посещение «Музея рака».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завода плодовых вин и дегустационного за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дн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ден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10:00 до 20: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ден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10:00 до 14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30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вонкие ярмарки Устюжн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-6 авгус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кскурсии по городу, Устюженскому краеведческому музею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зею-усадьбе Батюшковых и А.И.Купри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щение городищинских гуляний и фестиваля «Русские щи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щение фестиваля кузнечного мастерства «Железное поле», аллеи мастеров, концертной программы и торговых рядов широкой Поздеевской ярмар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дн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ден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10:00 до 20: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ден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10:00 до 18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90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аные чудес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Железного поля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 авгус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Экскурсии по городу и Устюженскому краеведческому музею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щение фестиваля кузнечного мастерства «Железное поле», аллеи мастеров, концертной программы и торговых рядов широкой Поздеевской ярмарк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терактивная программа в купеческом особняке Я.М. Поздеева  «В городе N»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 10:00 до 18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0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6.2.</w:t>
        <w:tab/>
        <w:t>Показатели результативност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туристский поток увеличился на 2.7 тыс. чел. (12%) по сравнению с 2014 годом, на 2.5 тыс. чел. (11%) по сравнению с 2015 годом; в связи с проведением ярких мероприятий событийного туризма и мероприятий, предлагаемых туристам районной библиотекой им.Батюшковых;…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о дополнительных рабочих мест в сфере туризма - 2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ы новые объекты показа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участникам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межрегионального фестиваля кузнечного промысла «Железное поле» создана  и установлена на пл. Торговой новая  ковано-декоративная композиция – </w:t>
      </w:r>
      <w:r>
        <w:rPr>
          <w:rFonts w:cs="Times New Roman" w:ascii="Times New Roman" w:hAnsi="Times New Roman"/>
          <w:b/>
        </w:rPr>
        <w:t>верстовой столб</w:t>
      </w:r>
      <w:r>
        <w:rPr>
          <w:rFonts w:cs="Times New Roman" w:ascii="Times New Roman" w:hAnsi="Times New Roman"/>
        </w:rPr>
        <w:t xml:space="preserve"> с указанием направлений к главным достопримечательностям Устюжны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бъединенными усилиями предпринимателей и жителей города на правой набережной реки Мологи установлен </w:t>
      </w:r>
      <w:r>
        <w:rPr>
          <w:rFonts w:cs="Times New Roman" w:ascii="Times New Roman" w:hAnsi="Times New Roman"/>
          <w:b/>
        </w:rPr>
        <w:t>поклонный крест</w:t>
      </w:r>
      <w:r>
        <w:rPr>
          <w:rFonts w:cs="Times New Roman" w:ascii="Times New Roman" w:hAnsi="Times New Roman"/>
        </w:rPr>
        <w:t xml:space="preserve"> – памятник защитникам города от польско-литовских захватчиков (1609-1613гг)</w:t>
      </w:r>
    </w:p>
    <w:p>
      <w:pPr>
        <w:pStyle w:val="Normal"/>
        <w:ind w:firstLine="567"/>
        <w:jc w:val="both"/>
        <w:rPr/>
      </w:pPr>
      <w:r>
        <w:rPr/>
        <w:t xml:space="preserve">- организованы масштабные мероприятия: </w:t>
      </w:r>
      <w:r>
        <w:rPr>
          <w:lang w:val="en-US"/>
        </w:rPr>
        <w:t>X</w:t>
      </w:r>
      <w:r>
        <w:rPr/>
        <w:t xml:space="preserve"> межрегиональный фестиваль кузнечного мастерства «Железное поле», ежегодная Поздеевская и традиционная Богородицкая ярмарки;</w:t>
      </w:r>
    </w:p>
    <w:p>
      <w:pPr>
        <w:pStyle w:val="Normal"/>
        <w:ind w:firstLine="567"/>
        <w:jc w:val="both"/>
        <w:rPr/>
      </w:pPr>
      <w:r>
        <w:rPr/>
        <w:t xml:space="preserve">- в сентябре 2016 года на территории Никифоровского муниципального образования  на базе музея-усадьбы Батюшкова и А.И. Куприна успешно продолжил своё действие </w:t>
      </w:r>
      <w:r>
        <w:rPr>
          <w:b/>
          <w:lang w:val="en-US"/>
        </w:rPr>
        <w:t>II</w:t>
      </w:r>
      <w:r>
        <w:rPr>
          <w:b/>
        </w:rPr>
        <w:t xml:space="preserve">  межрегиональный фестиваль «Усадебные варения»</w:t>
      </w:r>
      <w:r>
        <w:rPr/>
        <w:t xml:space="preserve">, направленный на сохранение многовековых традиций северных усадеб, привлечение внимания общественности к состоянию уникальных памятников архитектуры и садово-паркового искусства, развития туристской привлекательности территори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но участие в межрегиональной выставке туристского сервиса «Ворота Севера» г. Вологда (изготовлены баннеры и рекламные буклеты)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овано дистанционное обучение по  образовательным программам:  «Использование современных информационных технологий в работе объектов туристской индустрии» (2 человека),  «Повышение квалификации экскурсоводов и гидов-переводчиков по специфике работы в условиях проведения массовых мероприятий» (5 человек),  г.Москв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но  участие  6 работников сферы культуры  в III Межрегиональной  конференции «Экскурсионное обслуживание. Интерактив и анимация» г. Череповец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июля 2016 года организована встреча с представителями культурно-просветительского центра «Усадьба Брянчаниновых», с.Покровское, Грязовецкий район, с целью перспективного сотрудничества в рамках межрегионального историко-культурного и туристского проекта «Русские Усадьбы»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сентября 2016г на территории Устюженского района, проведен инвестиционный форум, приоритетной темой которого стало обсуждение перспектив развития межрегионального туристического сотрудничества с районами соседних Тверской и Новгородской облас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лама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м по культуре подготовлена  и размещена рекламная информация о событиях, программах и  турах для туристических фирм, учреждений образования, средств СМИ, ГТРК, на сайтах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.12.2016 г. получено положительное решение о государственной  регистрации товарного знака туристского бренда «Устюжна – город кузнецов» в федеральной службе по интеллектуальной собственности (РОСПАТЕНТ), г. Москва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рекламной информации о главных объектах показа Устюжны в брендированном евробуклете туристических предложений туроператоров и субъектов турбизнеса Вологодской обла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о два рекламных баннера «Устюжна – жемчужина «Серебряного ожерелья России»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зготовлены рекламный буклет событийных мероприятий «Приглашаем в Устюжну» и информационный евро-буклет «Музей-усадьба Батюшковых и А.И.Куприна»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ы информационные стенды и вывески для туристско-информационного центра Устюженского района, открытого на базе центральной районной библиотеки им. Батюшковых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- созданы группа в контакте «Музей-усадьба Батюшковых и А.И.Куприна в Даниловском» и вкладка  «Туристско-информационный центр Устюженского района» на сайте «МБУК «Устюженская центральная библиотечная система»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благоустройству объектов туристского показа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и учреждений культуры организованы 3 субботника по благоустройству территории природного памятника регионального значения «Сосновая аллея», усадебного парка с Даниловское и территории, прилегающей к кованому арт-объекту «Верстовой столб»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и администраций района и города организован субботник по уборке помещений в здании усадьбы Поздеевых, памятника архитектуры федерального значения по адресу: ул. Ленина, д.16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несена разметка пешеходного перехода от Соборной площади к Устюженскому краеведческому музею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вого туристского продукта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азе музея-усадьбы Батюшковых и А.И. Куприна к празднованию дня рождения А.И. Куприна разработаны и проводятся для тур-групп салонный вечер «Две музы Куприна» и  познавательная интерактивная квест-игра «Волшебный метроном»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юженским краеведческим музеем  расширен маршрут обзорной экскурсии по городу – включен новый объект показа «Поклонный крест» защитникам Устюжны от польско-литовских захватчиков 1609г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азе туристско-информационного центра Устюженского района открыт «Клуб путешествен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/>
        </w:rPr>
        <w:t>6.3.</w:t>
        <w:tab/>
        <w:t>Мероприятия, направленные на популяризацию и продвижение брендов региона и брендов муниципального образования (кружево, масло, «Вологодская область - душа русского Севера», «Настоящий вологодский продукт» и др.).</w:t>
      </w:r>
    </w:p>
    <w:p>
      <w:pPr>
        <w:pStyle w:val="Normal"/>
        <w:ind w:firstLine="567"/>
        <w:jc w:val="both"/>
        <w:rPr/>
      </w:pPr>
      <w:r>
        <w:rPr/>
        <w:t>- Под знаком «Вологодская область - Душа Русского Севера» успешно прошла  традиционная  Богородицкая сельскохозяйственная ярмарка  24.09. 2016 г. с фестивалем «Картофельное блюдо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Участие в 2016 году в государственных программах Российской Федерации и федеральных целевых программ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7.1.</w:t>
        <w:tab/>
        <w:t>Перечень мероприятий, анализ проведенной работы (объем выделенных и освоенных средств, в т.ч. из федерального, областного и муниципального бюджетов, результаты).</w:t>
      </w:r>
    </w:p>
    <w:p>
      <w:pPr>
        <w:pStyle w:val="Normal"/>
        <w:ind w:firstLine="567"/>
        <w:jc w:val="both"/>
        <w:rPr/>
      </w:pPr>
      <w:r>
        <w:rPr/>
        <w:t xml:space="preserve">- поданы заявки: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федеральная целевая программа</w:t>
      </w:r>
      <w:r>
        <w:rPr/>
        <w:t xml:space="preserve"> «Культура России на 2016 г.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ект: «Кирилл Уланов - царский изограф»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федеральная целевая программа</w:t>
      </w:r>
      <w:r>
        <w:rPr/>
        <w:t xml:space="preserve"> «Культура России на 2017 г.».</w:t>
      </w:r>
    </w:p>
    <w:p>
      <w:pPr>
        <w:pStyle w:val="Normal"/>
        <w:ind w:firstLine="567"/>
        <w:jc w:val="both"/>
        <w:rPr/>
      </w:pPr>
      <w:r>
        <w:rPr/>
        <w:t>Проект: «Вдалеке от моря» к 200-летию И.К. Айвазовского.</w:t>
      </w:r>
    </w:p>
    <w:p>
      <w:pPr>
        <w:pStyle w:val="Normal"/>
        <w:ind w:firstLine="567"/>
        <w:jc w:val="both"/>
        <w:rPr/>
      </w:pPr>
      <w:r>
        <w:rPr/>
        <w:t>Средств не получено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8. Участие в 2016 году в государственных программах Вологодской области и мероприятиях Правительства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1.</w:t>
        <w:tab/>
        <w:t>Перечень программ, проектов, мероприятий, объем выделенных и освоенных средств, достигнутые результаты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Областной конкурс проектов в сфере культуры «Звездное кружево Севера» </w:t>
      </w:r>
    </w:p>
    <w:p>
      <w:pPr>
        <w:pStyle w:val="Style23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оминация:</w:t>
      </w:r>
      <w:r>
        <w:rPr>
          <w:rStyle w:val="FontStyle36"/>
          <w:sz w:val="24"/>
          <w:szCs w:val="24"/>
        </w:rPr>
        <w:t xml:space="preserve"> «Культура и туризм».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екта: Межрегиональный фестиваль «Усадебные варения».</w:t>
      </w:r>
    </w:p>
    <w:p>
      <w:pPr>
        <w:pStyle w:val="Style23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оминация:</w:t>
      </w:r>
      <w:r>
        <w:rPr>
          <w:rStyle w:val="FontStyle36"/>
          <w:sz w:val="24"/>
          <w:szCs w:val="24"/>
        </w:rPr>
        <w:t xml:space="preserve"> «Культура и туризм».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екта: «Устюжна и ревизоры»</w:t>
      </w:r>
    </w:p>
    <w:p>
      <w:pPr>
        <w:pStyle w:val="Normal"/>
        <w:ind w:firstLine="567"/>
        <w:rPr/>
      </w:pPr>
      <w:r>
        <w:rPr/>
        <w:t>Отмечен проект Благодарственным письмом Департамента культуры и туризма Вологодской области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: «Культурная среда». Название проекта: «Русские святые на Устюженской земле». «Явленные, чудотворные, возвращенные и подписные икон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Реализация муниципальной программы по развитию сферы культуры муниципального района (городского округа): </w:t>
      </w:r>
      <w:r>
        <w:rPr/>
        <w:t>название программы, реквизиты нормативного документа об утверждении программы, перечень подпрограмм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Постановлением администрации  района от 24.11.2015 № 903 </w:t>
        <w:tab/>
        <w:t xml:space="preserve">утверждена муниципальная  программа  «Сохранение и развитие культурного потенциала Устюженского муниципального района на 2016-2018 годы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9.1.</w:t>
        <w:tab/>
      </w:r>
      <w:r>
        <w:rPr/>
        <w:t>Сведения о целевых показателях (индикаторах) муниципальной программы муниципального района (городского округа)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715"/>
        <w:gridCol w:w="1023"/>
        <w:gridCol w:w="700"/>
        <w:gridCol w:w="743"/>
        <w:gridCol w:w="700"/>
        <w:gridCol w:w="700"/>
        <w:gridCol w:w="756"/>
        <w:gridCol w:w="76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план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детей, привлекаемых к участию в творческих мероприятиях, от общего числа детей 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библиографических записей в сводном электронном каталоге библиотек района, в том числе включенных в сводный электронный каталог библиотек России (по сравнению с предыдущим го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1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1.8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7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8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8.2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посещаемости МБУК «Устюженский краеведческий музе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0.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0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1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1.0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оотношения средней заработной платы работников муниципальных учреждений культуры и средней заработной платы в Вологод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хранение контингента обучающихся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повышение уровня удовлетворенности граждан качеством и доступностью муниципальных услуг, оказываемых в сфере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</w:rPr>
        <w:t xml:space="preserve">10. Участие в 2016 году в конкурсах на соискание грантов, в том числе </w:t>
      </w:r>
      <w:r>
        <w:rPr>
          <w:b/>
          <w:bCs/>
        </w:rPr>
        <w:t>государственных грантов Вологодской области в сфере культуры, грантов Президента Российской Федерации</w:t>
      </w:r>
      <w:r>
        <w:rPr/>
        <w:t xml:space="preserve"> </w:t>
      </w:r>
      <w:r>
        <w:rPr>
          <w:b/>
          <w:bCs/>
        </w:rPr>
        <w:t xml:space="preserve">для поддержки творческих проектов общенационального значения в области культуры и искусства </w:t>
      </w:r>
      <w:r>
        <w:rPr>
          <w:bCs/>
        </w:rPr>
        <w:t>(наименование проекта, результат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2016 году к участию в конкурсе на получение денежного поощрения лучшими муниципальными учреждениями культуры, находящимся на территориях сельских поселений Вологодской области, и их работниками выдвигался Маловосновский СДК МУК «Устюженский организационно-методический центр культуры и туризма». Грант учреждением получен не бы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11. Методическое обеспечение деятельности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1.1.</w:t>
        <w:tab/>
        <w:t>Участие в семинарах, конференциях, совещан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фере библиотечной деятельности:</w:t>
      </w:r>
    </w:p>
    <w:p>
      <w:pPr>
        <w:pStyle w:val="Normal"/>
        <w:ind w:firstLine="567"/>
        <w:jc w:val="both"/>
        <w:rPr/>
      </w:pPr>
      <w:r>
        <w:rPr/>
        <w:t>«Технология написания социокультурного проекта. Особенности грантовых заявок»</w:t>
      </w:r>
    </w:p>
    <w:p>
      <w:pPr>
        <w:pStyle w:val="Normal"/>
        <w:ind w:firstLine="567"/>
        <w:jc w:val="both"/>
        <w:rPr/>
      </w:pPr>
      <w:r>
        <w:rPr/>
        <w:t>Организаторы:  БУК и ДПО ВО «ОНМЦК и ПК»   г. Вологда. 23.03.2016. 1 че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Сайтостроение: опыт и перспективы»</w:t>
      </w:r>
    </w:p>
    <w:p>
      <w:pPr>
        <w:pStyle w:val="Normal"/>
        <w:ind w:firstLine="567"/>
        <w:jc w:val="both"/>
        <w:rPr/>
      </w:pPr>
      <w:r>
        <w:rPr/>
        <w:t>Организаторы:  БУК и ДПО ВО «ОНМЦК и ПК»  г. Вологда.11.02.2016.1 че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Методическая работа как управление изменениями и инновациями»</w:t>
      </w:r>
    </w:p>
    <w:p>
      <w:pPr>
        <w:pStyle w:val="Normal"/>
        <w:ind w:firstLine="567"/>
        <w:jc w:val="both"/>
        <w:rPr/>
      </w:pPr>
      <w:r>
        <w:rPr/>
        <w:t>Организаторы:  БУК и ДПО ВО «ОНМЦК и ПК»;  «Вологодская областная научная  библиотека им. И. Бабушкина»  г. Вологда.5-6.04. 2016 г. 1 чел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:</w:t>
      </w:r>
    </w:p>
    <w:p>
      <w:pPr>
        <w:pStyle w:val="Normal"/>
        <w:ind w:firstLine="567"/>
        <w:jc w:val="both"/>
        <w:rPr/>
      </w:pPr>
      <w:r>
        <w:rPr/>
        <w:t>«Обучение по программе повышения квалификации подготовки управленческих кадров в сфере культуры» Вологодский филиал РАНХиГС, г. Вологда, май – июнь, 2 чел.</w:t>
      </w:r>
    </w:p>
    <w:p>
      <w:pPr>
        <w:pStyle w:val="Normal"/>
        <w:ind w:firstLine="567"/>
        <w:jc w:val="both"/>
        <w:rPr/>
      </w:pPr>
      <w:r>
        <w:rPr/>
        <w:t xml:space="preserve">Организаторы: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по программе повышения квалификации «О контрактной системе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ый центр Гарант» г. Москва, октябрь-ноябрь, 1 чел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курсы</w:t>
      </w:r>
    </w:p>
    <w:p>
      <w:pPr>
        <w:pStyle w:val="Normal"/>
        <w:ind w:firstLine="567"/>
        <w:jc w:val="both"/>
        <w:rPr/>
      </w:pPr>
      <w:r>
        <w:rPr/>
        <w:t>Дополнительная профессиональная образовательная программа повышения квалификации «Подготовка электротехнического персонала на группы допуска по электробезопасности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Вологодский учебный центр» г. Вологда.20.02.2016 г.1 чел.</w:t>
      </w:r>
    </w:p>
    <w:p>
      <w:pPr>
        <w:pStyle w:val="Normal"/>
        <w:ind w:firstLine="567"/>
        <w:jc w:val="both"/>
        <w:rPr/>
      </w:pPr>
      <w:r>
        <w:rPr/>
        <w:t>Дата: 20 февраля.</w:t>
      </w:r>
    </w:p>
    <w:p>
      <w:pPr>
        <w:pStyle w:val="Normal"/>
        <w:ind w:firstLine="567"/>
        <w:jc w:val="both"/>
        <w:rPr/>
      </w:pPr>
      <w:r>
        <w:rPr/>
        <w:t>Дополнительная профессиональная образовательная программа повышения квалификации «Подготовка электротехнического персонала на группы допуска по электробезопасности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Вологодский учебный центр» г. Вологда.30.11.2016 г.1 чел.</w:t>
      </w:r>
    </w:p>
    <w:p>
      <w:pPr>
        <w:pStyle w:val="Normal"/>
        <w:ind w:firstLine="567"/>
        <w:rPr/>
      </w:pPr>
      <w:r>
        <w:rPr/>
        <w:t>Повышение квалификации</w:t>
      </w:r>
    </w:p>
    <w:p>
      <w:pPr>
        <w:pStyle w:val="Normal"/>
        <w:ind w:firstLine="567"/>
        <w:jc w:val="both"/>
        <w:rPr/>
      </w:pPr>
      <w:r>
        <w:rPr/>
        <w:t>В 2016 году  обучались заочно 2 человека: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 xml:space="preserve">- Сидорова А.С., библиотекарь отдела облуживания  ЦРБ им. Батюшковых  – 1 курс ФГ БОУ ВО «Санкт – Петербургский государственный институт культуры» по специальности «Библиотечно- информационная деятельность». </w:t>
      </w:r>
    </w:p>
    <w:p>
      <w:pPr>
        <w:pStyle w:val="Normal"/>
        <w:ind w:firstLine="567"/>
        <w:jc w:val="both"/>
        <w:rPr/>
      </w:pPr>
      <w:r>
        <w:rPr/>
        <w:t>- Тарасов Н.С., специалист по эксплуатации и обслуживанию электронного и звукотехнического оборудования  ЦРБ им. Батюшковых – 2 курс машиностроительного техникума ФГ БОУ ВО «Вологодский государственный университет» по специальности «Информационные системы».</w:t>
      </w:r>
    </w:p>
    <w:p>
      <w:pPr>
        <w:pStyle w:val="Normal"/>
        <w:ind w:firstLine="567"/>
        <w:rPr/>
      </w:pPr>
      <w:r>
        <w:rPr/>
        <w:t>Участие в совещаниях:</w:t>
      </w:r>
    </w:p>
    <w:p>
      <w:pPr>
        <w:pStyle w:val="Style22"/>
        <w:spacing w:before="0" w:after="0"/>
        <w:ind w:firstLine="567"/>
        <w:rPr/>
      </w:pPr>
      <w:r>
        <w:rPr/>
        <w:t>26-29 сентября  Выездное совещание директоров муниципальных библиотек «Библиотека без границ». 1 чел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декабря Совещание директоров муниципальных библиотек ««Школа современного руководителя». 1 чел.</w:t>
      </w:r>
    </w:p>
    <w:p>
      <w:pPr>
        <w:pStyle w:val="Style22"/>
        <w:spacing w:before="0" w:after="0"/>
        <w:ind w:firstLine="567"/>
        <w:rPr/>
      </w:pPr>
      <w:r>
        <w:rPr/>
        <w:t>Вебинары:</w:t>
      </w:r>
    </w:p>
    <w:p>
      <w:pPr>
        <w:pStyle w:val="Style22"/>
        <w:spacing w:before="0" w:after="0"/>
        <w:ind w:firstLine="567"/>
        <w:rPr/>
      </w:pPr>
      <w:r>
        <w:rPr/>
        <w:t>2 ноября. ЕИПСКВебинар «Музей (учреждения культуры), как центр гостеприимства территории» 3 чел.</w:t>
      </w:r>
    </w:p>
    <w:p>
      <w:pPr>
        <w:pStyle w:val="Normal"/>
        <w:ind w:firstLine="567"/>
        <w:jc w:val="both"/>
        <w:rPr/>
      </w:pPr>
      <w:r>
        <w:rPr/>
        <w:t xml:space="preserve">6 декабря </w:t>
      </w:r>
      <w:r>
        <w:rPr>
          <w:szCs w:val="21"/>
          <w:shd w:fill="F0F3F8" w:val="clear"/>
        </w:rPr>
        <w:t>ЕИПСКВ</w:t>
      </w:r>
      <w:r>
        <w:rPr/>
        <w:t>ебинар</w:t>
      </w:r>
      <w:r>
        <w:rPr>
          <w:szCs w:val="21"/>
          <w:shd w:fill="F0F3F8" w:val="clear"/>
        </w:rPr>
        <w:t xml:space="preserve"> «Написание текстов в соцсетях», 3 чел.</w:t>
      </w:r>
    </w:p>
    <w:p>
      <w:pPr>
        <w:pStyle w:val="Heading1"/>
        <w:shd w:fill="FFFFFF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 декабря МЦФЭР, Актион,  Мероприятия и тренинги для специалистов учреждений культуры</w:t>
      </w:r>
    </w:p>
    <w:p>
      <w:pPr>
        <w:pStyle w:val="Heading1"/>
        <w:shd w:fill="FFFFFF" w:val="clear"/>
        <w:spacing w:before="0" w:after="0"/>
        <w:ind w:firstLine="567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 ошибок перехода на эффективный контракт», 2 чел.</w:t>
      </w:r>
    </w:p>
    <w:p>
      <w:pPr>
        <w:pStyle w:val="Normal"/>
        <w:ind w:firstLine="567"/>
        <w:rPr/>
      </w:pPr>
      <w:r>
        <w:rPr/>
        <w:t>Школы  социального проектирования</w:t>
      </w:r>
    </w:p>
    <w:p>
      <w:pPr>
        <w:pStyle w:val="Normal"/>
        <w:autoSpaceDE w:val="false"/>
        <w:ind w:firstLine="567"/>
        <w:jc w:val="both"/>
        <w:rPr/>
      </w:pPr>
      <w:r>
        <w:rPr/>
        <w:t>Учредители – автономное учреждение Вологодской области «Областной центр молодежных и гражданских инициатив «Содружество» при участии Департамента внутренней политики Правительства области.  Организатор – автономное учреждение Вологодской области «Областной центр молодежных и гражданских инициатив «Содружество». 18-21.03.2016 г. 1 чел.</w:t>
      </w:r>
    </w:p>
    <w:p>
      <w:pPr>
        <w:pStyle w:val="Normal"/>
        <w:ind w:firstLine="567"/>
        <w:rPr/>
      </w:pPr>
      <w:r>
        <w:rPr/>
        <w:t>Слет молодежного актива Вологодской области «Регион молодых» 2016 год</w:t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</w:rPr>
        <w:t>Учредители:   автономное учреждение Вологодской области «Областной центр молодежных и гражданских инициатив «Содружество» при участии Департамента внутренней политики Правительства области; И</w:t>
      </w:r>
      <w:r>
        <w:rPr>
          <w:bCs/>
          <w:lang w:eastAsia="zh-CN"/>
        </w:rPr>
        <w:t xml:space="preserve">збирательная комиссия Вологодской области. </w:t>
      </w:r>
      <w:r>
        <w:rPr>
          <w:bCs/>
        </w:rPr>
        <w:t xml:space="preserve"> Организаторы:    автономное учреждение Вологодской области «Областной центр молодежных и гражданских инициатив «Содружество»; </w:t>
      </w:r>
      <w:r>
        <w:rPr>
          <w:bCs/>
          <w:lang w:eastAsia="zh-CN"/>
        </w:rPr>
        <w:t>региональный штаб федеральной программы   «Ты – предприниматель». 30.06.- 03.06. 1 че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В сфере музейной деятельно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еминар «Технология написания социокультурного проекта «Особенности грантовых заявок».   БУК ВО «Областной научно-методический центр культуры» г. Вологда (март)- 1 че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еминар «Праздники народного календаря: от Рождества до Пасхи. БУК ВО «Областной научно-методический центр культуры»  г. Вологда (декабрь) – 2 че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бучение по охране труда. Автономная некоммерческая организация «Центр «ЩИТ» (февраль)- 1 чел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Семинар «Социальное партнёрство». Администрация устюжен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О реализации туристских услуг. БУК ВО «Туристско-информационный центр» г. Вологда (ноябрь)- 2 чел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Вебинар «Музей как центр гостеприимства территорий» (ноябрь)- 1 чел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Благотворительного фонда В.Потанина «Меняющийся музей в меняющемся мире» (декабрь)- 4 че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1.2.</w:t>
        <w:tab/>
        <w:t>Проведение творческих лабораторий, семинаров, мастер-классов, тренингов, круглых столов, конференций по вопросам совершенствования деятельности учрежде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фере культурно-досуговой деятельности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941"/>
        <w:gridCol w:w="330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участников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Мастер-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Советы директо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В сфере библиотечной деятельности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4"/>
        <w:gridCol w:w="956"/>
        <w:gridCol w:w="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емина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 семина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фере дополнительного образования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410"/>
        <w:gridCol w:w="2268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473" w:hanging="530"/>
              <w:jc w:val="both"/>
              <w:rPr/>
            </w:pPr>
            <w:r>
              <w:rPr/>
              <w:t>Семинар по аттестации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73" w:hanging="530"/>
              <w:jc w:val="both"/>
              <w:rPr/>
            </w:pPr>
            <w:r>
              <w:rPr/>
              <w:t>Областной педагогический совет директоров и зав. учебной частью «Совершенствование системы управления образовательного учреждения сферы культуры и туризма области: проблемы и перспективы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73" w:hanging="530"/>
              <w:jc w:val="both"/>
              <w:rPr>
                <w:sz w:val="20"/>
              </w:rPr>
            </w:pPr>
            <w:r>
              <w:rPr/>
              <w:t>Семинар-практикум: «Школа директора в современных услов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1.3.</w:t>
        <w:tab/>
        <w:t>Подготовка и издание методических, репертуарных, информационно-аналитических материалов по различным направлениям деятельности учреждений: библиотечное обслуживание, музейная деятельность, народное творчество, дополнительное образование детей и т.д. (печатные, электронные издания, публикации в средствах массовой информации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813"/>
        <w:gridCol w:w="721"/>
        <w:gridCol w:w="1039"/>
        <w:gridCol w:w="1079"/>
        <w:gridCol w:w="178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., руб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ий календарь «Устюженский хронограф: история Устюженского края в юбилейных и памятных датах  2017 год»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Романса трепетные звуки…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Весна идет, весне дорогу»,</w:t>
            </w:r>
            <w:r>
              <w:rPr/>
              <w:t>отдел обслуживания ЦРБ им. Батюшковых.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0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7210425</wp:posOffset>
                      </wp:positionV>
                      <wp:extent cx="300355" cy="200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5.8pt;mso-wrap-distance-left:2.9pt;mso-wrap-distance-right:2.9pt;mso-wrap-distance-top:2.9pt;mso-wrap-distance-bottom:2.9pt;margin-top:567.75pt;mso-position-vertical-relative:text;margin-left:397.2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1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7210425</wp:posOffset>
                      </wp:positionV>
                      <wp:extent cx="300355" cy="200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5.8pt;mso-wrap-distance-left:2.9pt;mso-wrap-distance-right:2.9pt;mso-wrap-distance-top:2.9pt;mso-wrap-distance-bottom:2.9pt;margin-top:567.75pt;mso-position-vertical-relative:text;margin-left:397.2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ыставка «Резное чудо» Виктора Дмитриевича Сысоева пос. Сандово Тверская обл. :  каталог»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ыставка акварелей ВаппуЛухтаярви г. Тохолампи, Финляндия: каталог»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ожидании весны» каталог выставки творческих работ, в рамках фестиваля «Весеннее настроение»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талог фотовыставки Марины Мурашовой и Александра Зубова, в рамках фестиваля «Весеннее настроение»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лет «Хлеб всему голова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Рекомендации для родителей по профилактике интернет - зависимости у подростков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Безопасный интернет для детей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рамма Поздеевской ярмарки 4-6 авгус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 мероприятий летнего отдыха детей (для лагерей дневного пребы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ка «Всероссийская акция День неизвестного солдата 3 декабр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ыставка «Резное чудо» Виктора Дмитриевича Сысоева пос. Сандово Тверская обл.:  каталог»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V</w:t>
            </w:r>
            <w:r>
              <w:rPr/>
              <w:t xml:space="preserve"> районные краеведческие чтения «О родине милой пишу я рассказ» 28 ноябр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УЦБС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  15    изд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эк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12. Профилактика безнадзорности, правонарушений, патриотическое воспитание молодежи, экологическое воспитание молодежи, пропаганда здорового образа жизни.</w:t>
      </w:r>
      <w:r>
        <w:rPr/>
        <w:t xml:space="preserve"> Реализация Концепции семейной политики Вологодской области и Концепции государственной молодежной политики Вологод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2.1.</w:t>
        <w:tab/>
        <w:t>Перечень значимых мероприятий по направлениям, организаторы, участники, место проведения. Анализ деятельности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51"/>
        <w:gridCol w:w="1688"/>
        <w:gridCol w:w="3198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участников мероприятий, чел.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 несовершеннолетние, состоящие на учете в КДН и ЗП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риотическое воспитание молодеж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логическое воспитание молодеж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Концепции семейной политики Волог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Концепции государственной молодежной политики Волог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5" w:leader="none"/>
        </w:tabs>
        <w:ind w:firstLine="567"/>
        <w:jc w:val="both"/>
        <w:rPr/>
      </w:pPr>
      <w:r>
        <w:rPr/>
        <w:t xml:space="preserve">За 2016 год МБУК «УЦБС» было проведено около 40 различных мероприятий, направленных на профилактику негативных явлений в обществе (профилактика безнадзорности, правонарушений,  пропаганда здорового образа жизни). В них приняли участие около 971 человек. Особое внимание уделяется детям из неблагополучных и  социально-незащищенных  семей.  Формы работы многообразны: книжные выставки, вечера отдыха, работа с лагерями отдыха  летнего пребывания детей, организация работы в группах продленного дня и т.д.  </w:t>
      </w:r>
    </w:p>
    <w:p>
      <w:pPr>
        <w:pStyle w:val="Style24"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 2013 года на базе районной библиотеки имени Батюшковых работает молодёжное объединение «Эрудит». В составе объединения </w:t>
      </w:r>
      <w:r>
        <w:rPr>
          <w:rStyle w:val="FontStyle15"/>
          <w:rFonts w:cs="Times New Roman" w:ascii="Times New Roman" w:hAnsi="Times New Roman"/>
          <w:sz w:val="24"/>
        </w:rPr>
        <w:t xml:space="preserve"> учащиеся старших классов школ города и студенты </w:t>
      </w:r>
      <w:r>
        <w:rPr>
          <w:rFonts w:cs="Times New Roman" w:ascii="Times New Roman" w:hAnsi="Times New Roman"/>
          <w:szCs w:val="24"/>
        </w:rPr>
        <w:t>Устюженского политехникума в объединении</w:t>
      </w:r>
      <w:r>
        <w:rPr>
          <w:rStyle w:val="FontStyle15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оит 17 человек, половина из них юноши. </w:t>
      </w:r>
      <w:r>
        <w:rPr>
          <w:rFonts w:cs="Times New Roman" w:ascii="Times New Roman" w:hAnsi="Times New Roman"/>
          <w:sz w:val="24"/>
          <w:szCs w:val="24"/>
        </w:rPr>
        <w:t>Объединение приняло участие в организации и проведении   7 массовых мероприятий, в которых приняло участие 595 человек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9 мая  МО «Эрудит» совместно с Молодой Гвардией Единой России провели на улицах города акцию «Георгиевская ленточка»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22 мая совместно с ЦРБ им. Батюшковых была организованна литературная площадка «Сила слова - сила искусства». Всем желающим было предложено прочитать несколько стихотворений Николая Рубцова. 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31 мая объединение  приняло участие в областной акции под ярким название «Засветись».  Это мероприятие было  посвящено правилам дорожного движения для пешеходов. Любой желающий мог ответить на вопросы анкеты и получить свое уникальное удостоверение пешехода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22 августа прошла акция «Флаг державы – символ славы». Всем желающим предлагалась нарисовать свой уникальный флаг России.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28 ноября участники МО «Эрудит» провели акцию в рамках мероприятий «Вологодчина против домашнего насилия» под название «Подари миру улыбку!».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1 декабря  прошла Всероссийская  акция «День неизвестного солдата». Участники объединения вышли на улицы города,  прохожих спрашивали о том , если ли в их семье солдаты,  пропавшие без вести в дни ВОВ. Рассказывали о сайте «Подвиг народа»,  вручали им листовки с адресами сайтов, на которых можно поискать информацию об их родственниках. </w:t>
      </w:r>
    </w:p>
    <w:p>
      <w:pPr>
        <w:pStyle w:val="Normal"/>
        <w:ind w:firstLine="567"/>
        <w:jc w:val="both"/>
        <w:rPr/>
      </w:pPr>
      <w:r>
        <w:rPr/>
        <w:t>Члены объединения приняли участие в областном конкурсе интернет - видео-экскурсий (1 место)  и во Всероссийском конкурсе буктрейлеров (Благодарность за участие).</w:t>
      </w:r>
    </w:p>
    <w:p>
      <w:pPr>
        <w:pStyle w:val="Normal"/>
        <w:ind w:firstLine="567"/>
        <w:jc w:val="both"/>
        <w:rPr/>
      </w:pPr>
      <w:r>
        <w:rPr/>
        <w:t xml:space="preserve">Руководитель и члены объединения в 2016 году прошли обучение на различных молодежных площадках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кола социального проектирования (18 -21 марта, г. Грязовец. Организатор – автономное учреждение Вологодской области «Областной центр молодежных и гражданских инициатив «Содружество»); </w:t>
      </w:r>
    </w:p>
    <w:p>
      <w:pPr>
        <w:pStyle w:val="Normal"/>
        <w:ind w:firstLine="567"/>
        <w:jc w:val="both"/>
        <w:rPr/>
      </w:pPr>
      <w:r>
        <w:rPr/>
        <w:t>Слет молодежного актива Вологодской области «Регион молодых» (</w:t>
      </w:r>
      <w:r>
        <w:rPr>
          <w:bCs/>
        </w:rPr>
        <w:t xml:space="preserve">Организаторы:    автономное учреждение Вологодской области «Областной центр молодежных и гражданских инициатив «Содружество»; 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 xml:space="preserve">- региональный штаб федеральной программы  «Ты – предприниматель». </w:t>
      </w:r>
      <w:r>
        <w:rPr>
          <w:bCs/>
        </w:rPr>
        <w:t xml:space="preserve"> 30 июня - 3 июля , Вологодская область, Грязовецкий район, д. Санниково, ДОЛ «Единство»),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тренинги для молодежи по ораторскому искусству и управлению своими эмоциями и страхами (Организатор – автономное учреждение Вологодской области «Областной центр молодежных и гражданских инициатив «Содружество». 23 мая, 8-9 октября). </w:t>
      </w:r>
    </w:p>
    <w:p>
      <w:pPr>
        <w:pStyle w:val="Standard"/>
        <w:ind w:firstLine="567"/>
        <w:jc w:val="both"/>
        <w:rPr>
          <w:szCs w:val="24"/>
        </w:rPr>
      </w:pPr>
      <w:r>
        <w:rPr>
          <w:szCs w:val="24"/>
        </w:rPr>
        <w:t>Проект «Электронный гражданин Вологодской области".  Действует с октября  2014 года. В Устюжне занятия  проходят на базе ЦРБ имени Батюшковых.  За 2016 год паспорт электронного гражданина  и свидетельство об  окончании компьютерных курсов "Электронный гражданин" получили 34 школьника и 9 студентов политехникума. В рамках проекта состоялись выходы в учебные учреждения города, родительские собрания МОУ СШ №  2,  АОУ ВО СПО «Устюженский политехнический техникум».  Всего состоялось 5 выходов, на которых присутствовали 321 чел.</w:t>
      </w:r>
    </w:p>
    <w:p>
      <w:pPr>
        <w:pStyle w:val="Standard"/>
        <w:ind w:firstLine="567"/>
        <w:jc w:val="both"/>
        <w:rPr/>
      </w:pPr>
      <w:r>
        <w:rPr/>
        <w:t>20 сентября на базе ЦРБ им. Батюшковых состоялся зональный семинар (Устюжна – Кадуй- Вологда)  «Подросток и библиотека: профилактика противоправного поведения и формирование правовой культуры  Всего в мероприятиях семинара приняло участие 80 чел., из них на открытых мероприятиях 52 ребенка (3 и 7 класс СШ № 2).</w:t>
      </w:r>
    </w:p>
    <w:p>
      <w:pPr>
        <w:pStyle w:val="Normal"/>
        <w:ind w:firstLine="567"/>
        <w:jc w:val="both"/>
        <w:rPr/>
      </w:pPr>
      <w:r>
        <w:rPr/>
        <w:t xml:space="preserve">В 18 сентября 2016 года  прошел единый день голосования. Для того,  чтобы заинтересовать и вовлечь молодежь в избирательный процесс были проведены правовые часы в 9-х классах МОУ СШ №2 и в АОУ ВО СПО «Устюженский политехнический техникум» по теме: «Молодёжь и выборы», «Первый раз на избирательном участке» (75 чел.). </w:t>
      </w:r>
    </w:p>
    <w:p>
      <w:pPr>
        <w:pStyle w:val="Normal"/>
        <w:ind w:firstLine="567"/>
        <w:jc w:val="both"/>
        <w:rPr/>
      </w:pPr>
      <w:r>
        <w:rPr/>
        <w:t>Традиционные мероприятия, посвященные Дню призывника и торжественному вручению повесток, совместно с Устюженским отделом военного комиссариата, прошли 15 апреля и 21 октября в читальном зале ЦРБ им. Батюшковых. Всего мероприятия  посетило 88 человек из них 45 подростк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2016 года проведено 12 мероприятий с допризывной молодежью, кол-во участников мероприятий – 742 чел., в том числе: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памяти воинов СССР, исполнявших служебный долг за пределами Отечества»,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оссия – Крым – мы вместе»,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вария на Чернобыльской АЭС – 30 лет спуст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ция к 9 мая «Аллея памяти»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firstLine="567"/>
        <w:jc w:val="both"/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ind w:firstLine="567"/>
        <w:jc w:val="both"/>
        <w:outlineLvl w:val="0"/>
        <w:rPr/>
      </w:pPr>
      <w:r>
        <w:rPr/>
        <w:t>Библиотеки района провели более 144 мероприятий, в них приняло участие  более 4013 чел.</w:t>
      </w:r>
      <w:r>
        <w:rPr>
          <w:kern w:val="2"/>
        </w:rPr>
        <w:t xml:space="preserve"> В 2016 году библиотека приняла участие в следующих областных проектах и выступила организатором районных проектов:</w:t>
      </w:r>
    </w:p>
    <w:p>
      <w:pPr>
        <w:pStyle w:val="Normal"/>
        <w:ind w:firstLine="567"/>
        <w:jc w:val="both"/>
        <w:rPr/>
      </w:pPr>
      <w:r>
        <w:rPr/>
        <w:t>Всероссийская акция  «День Неизвестного Солдата». ЦРБ им. Батюшковых провела ряд мероприятий:  патриотический час «Помним, гордимся» из цикла «Дни воинской славы России» (КЦСОН клуб «Открытые сердца»),  акция  на улицах города «День Неизвестного Солдата», раздача листовок (молодежное объединение «Эрудит»); «Читаем книги о героях» (детский отдел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год 71-летия Великой Победы в Великой Отечественной войне в библиотеках  МБУК «Устюженская централизованная библиотечная система» проходили мероприятия, посвященные этому событию. С начала года в библиотеках района были оформлены информационные стенды, книжные выставки, читатели могли  ознакомиться с книгами о войне, о полководцах, о ветеранах Устюженского района, об устюжанах и вологжанах – Героях Советского Союза, Книгой Памяти Устюженского района, художественной литературой о войне, свидетельствами очевидцев, с воспоминаниями  участников войны и ветеранов ты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икл мероприятий районного «Нет, не ушла война в преданье», посвященных Победе в ЦРБ им. Батюшковых прошел с 2-9 мая.  В библиотеке была оформлена развернутая книжная  выставка «Война, война, святая проза», в школах города прошли часы мужества: «Только раз присягают солдаты», об устюжанах - Героях Советского Союза; «Награды Великой Отечественной войны»;  литературно-музыкальный час "А песня ходит на войну»"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 xml:space="preserve">6 мая сотрудники библиотеки в преддверии праздника провели уличную акцию памяти  «Георгиевская лента». </w:t>
      </w:r>
    </w:p>
    <w:p>
      <w:pPr>
        <w:pStyle w:val="Normal"/>
        <w:shd w:fill="FFFFFF" w:val="clear"/>
        <w:ind w:firstLine="567"/>
        <w:jc w:val="both"/>
        <w:rPr/>
      </w:pPr>
      <w:r>
        <w:rPr/>
        <w:t>Экологическое воспитание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firstLine="567"/>
        <w:jc w:val="both"/>
        <w:rPr/>
      </w:pPr>
      <w:r>
        <w:rPr/>
        <w:t>Библиотеки МБУК провели более 104 мероприятий, в них приняло участие  более 1678 чел., книговыдача составила  96 экз. Работа по экологическому воспитанию является одной из приоритетных в работе библиотек систем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6"/>
          <w:rFonts w:cs="Times New Roman" w:ascii="Times New Roman" w:hAnsi="Times New Roman"/>
        </w:rPr>
        <w:t xml:space="preserve">3 марта в районной библиотеке состоялось открытие </w:t>
      </w:r>
      <w:r>
        <w:rPr>
          <w:rStyle w:val="FontStyle16"/>
          <w:rFonts w:cs="Times New Roman" w:ascii="Times New Roman" w:hAnsi="Times New Roman"/>
          <w:lang w:val="en-US"/>
        </w:rPr>
        <w:t>IV</w:t>
      </w:r>
      <w:r>
        <w:rPr>
          <w:rStyle w:val="FontStyle16"/>
          <w:rFonts w:cs="Times New Roman" w:ascii="Times New Roman" w:hAnsi="Times New Roman"/>
        </w:rPr>
        <w:t xml:space="preserve">  районного фестиваля творческих работ «Весеннее настроение»</w:t>
      </w:r>
      <w:r>
        <w:rPr>
          <w:rStyle w:val="FontStyle19"/>
          <w:rFonts w:cs="Times New Roman" w:ascii="Times New Roman" w:hAnsi="Times New Roman"/>
        </w:rPr>
        <w:t xml:space="preserve">. </w:t>
      </w:r>
      <w:r>
        <w:rPr>
          <w:rStyle w:val="FontStyle16"/>
          <w:rFonts w:cs="Times New Roman" w:ascii="Times New Roman" w:hAnsi="Times New Roman"/>
        </w:rPr>
        <w:t>В рамках фестиваля представлены    выставки: выставка творческих работ «В ожидании весны»,  фотовыставка А. Зубова «Из дальних странствий возвратясь» и М. Мурашовой «Родные просторы». За период март – июнь выставки посетили  683 человека,</w:t>
      </w:r>
    </w:p>
    <w:p>
      <w:pPr>
        <w:pStyle w:val="Normal"/>
        <w:ind w:firstLine="567"/>
        <w:jc w:val="both"/>
        <w:rPr/>
      </w:pPr>
      <w:r>
        <w:rPr>
          <w:rStyle w:val="FontStyle16"/>
          <w:rFonts w:cs="Times New Roman"/>
        </w:rPr>
        <w:t>Библиотеки системы проводили</w:t>
      </w:r>
      <w:r>
        <w:rPr/>
        <w:t xml:space="preserve"> большую работу по экологическому просвещению населения в Дни экологической безопасности,  проведены следующие мероприятия: ЦРБ - «Особо охраняемые природные территории вологодской области», эколого- краеведческий час, «Знатоки природы», экологическая игра, «Авария на Чернобыльской АЭС: 30 лет спустя», час экологии; «Земля, на которой мы живем», экологический диспут, «Цветов волшебное звучанье», презентация, «Красота родной земли», экологический час, «Охранять природу – значит охранять Россию», устный журнал;  "Чернобыль -трагедия, подвиг, предупреждение», час экологии, «Любимый край достоин чистоты» или «Природа в умелых руках», субботник, Конкурс рисунков  «Наш дом – наша планета», Ко Дню земли «Земля – слезинка на щеке Вселенной»; К Всемирному дню защиты окружающей среды «Тропинками родного края», игра – путешествие, «Природа Вологодчины», экологическая викторина и т.д. Всего за Дни экологической безопасности прошло 24 мероприятия, которые посетило 560 чел. </w:t>
      </w:r>
    </w:p>
    <w:p>
      <w:pPr>
        <w:pStyle w:val="Normal"/>
        <w:ind w:firstLine="567"/>
        <w:jc w:val="both"/>
        <w:rPr/>
      </w:pPr>
      <w:r>
        <w:rPr/>
        <w:t>В 2016 году Перская сельская библиотека начала работу по проекту  «Мой край деревенский - России частица». За 2016 год прошло 18 мероприятий, посвященных русскому земледельческому календар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районной газете «Вперед» вышли публикации о проведенных мероприят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доровый образ жизни</w:t>
      </w:r>
    </w:p>
    <w:p>
      <w:pPr>
        <w:pStyle w:val="Normal"/>
        <w:shd w:fill="FFFFFF" w:val="clear"/>
        <w:ind w:firstLine="567"/>
        <w:jc w:val="both"/>
        <w:rPr/>
      </w:pPr>
      <w:r>
        <w:rPr/>
        <w:t>Библиотеки МБУК «УЦБС»  ведут активную работу по пропаганде здорового образа жизни,  формируют негативное отношение к наркотикам, табакокурению  и алкоголю, по профилактике ВИЧ – инфекции.  Всего проведено более 55 различных мероприятийпо ЗОЖ, их посетило более 1065 человек, книговыдача составила 81  экз. в основном молодежь и подростки.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2.2.</w:t>
        <w:tab/>
        <w:t xml:space="preserve">Число несовершеннолетних, состоящих на учете в комиссии по делам несовершеннолетних и защите их прав (КДН и ЗП), занимающихся в клубных формированиях и кружках культурно-досуговых учреждений (включая ЦТНК) и обучающихся </w:t>
      </w:r>
      <w:r>
        <w:rPr/>
        <w:t>в учреждениях дополнительного образования детей сферы культуры и искусства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3"/>
        <w:gridCol w:w="1925"/>
        <w:gridCol w:w="2035"/>
        <w:gridCol w:w="1843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 детей (до 18 лет) муниципального образования, чел.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клубных формированиях К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клубных формированиях ЦТ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ДШИ, ДМШ</w:t>
            </w:r>
          </w:p>
        </w:tc>
      </w:tr>
      <w:tr>
        <w:trPr>
          <w:trHeight w:val="5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в КД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в ЦБ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стоящих на учете в КДН и З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Организация летнего отдыха детей в учреждениях куль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3.1.</w:t>
        <w:tab/>
        <w:t>Количество детских оздоровительных лагерей с дневным пребыванием детей, действующих на базе муниципальных учреждений культур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36"/>
        <w:gridCol w:w="1508"/>
        <w:gridCol w:w="1371"/>
        <w:gridCol w:w="1863"/>
        <w:gridCol w:w="178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ме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расходован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3.2.</w:t>
        <w:tab/>
        <w:t>Другие формы услуг по организации летнего отдыха детей, предоставляемые муниципальными учреждениями культуры. Отражены ли данные услуги, работы в муниципальном задании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Данные услуги отражены в муниципальном задании, часть проведена за счет спонсорских средств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678"/>
        <w:gridCol w:w="1701"/>
        <w:gridCol w:w="1596"/>
      </w:tblGrid>
      <w:tr>
        <w:trPr>
          <w:trHeight w:val="3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Устюженский краеведческий муз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онный женский костюм Устюженского уезда» (выставка, пред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есение иконы Владимировской Божией Матери в Москву» (выставка, пред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музейного дворика» (квест-игра) для летн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ёлый час» (игровая программ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.06.2016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6.08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шебный метроном» (квест-иг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.05.201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кспозиций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Культурный цен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нцертно-игровая программа «Необыкновенное путешествие Пончика и Карамель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лощадки в рамках проведения Праздника дет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ежрайонный вокальный конкурс «Весенние голоса», посвященный году российского кино (участник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авайте пошали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ой друг мультфильм» с организацией просмотра мультипликационных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ткрытия детских летн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гостях у домовенка Ку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месте весел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атрализованная программа «Сказка изумрудного лета» с организацией просмотра мультипликационных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й программы в рамках проведения Межрегиональной Поздеевской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детских садов г.Устюжны «Я рисую флаг России» в рамках празднования Дня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олодцы, вот это клас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стролей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D кинотеат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рк В.Хабар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овые ку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Долоц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о-игровая программа «Мир в ярких красках» и детские аттракционы в Праздник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смотра мульт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 УОМЦКиТ» (Маловоснов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ая программа «Бенефис Бабы Я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ая программа в Праздник деревни «Яблоч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УОМЦКиТ» (Николь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и детского рисунка «Моя родная деревня», посвященные празднику деревни Никола и празднику д.Расторо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УОМЦКиТ» (Степачев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Фабрика зв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цветов «Волшебны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УОМЦКиТ» (Веницкий клу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стер-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Ван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День памяти и скорби» - викторина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Чашки, ложки, поварешки» познавательная игровая программа в музейной ком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Данилов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ованное представление с игровой программой «Праздник воздушных ш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ованное представление «В гостях у Карлс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бу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ая программа «Мисс Оча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Лентьев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навательная программа «Ден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лекательно-познавательная программа «Праздник русской бере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УСКД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рилин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рисунков «Детство – маленьк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Цветов сияние – для глаз очарование» - выставка бу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ованное представление «Когда сентябрь у школьного п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ий вечер «Судьба и Родина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Желябовский дом культур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Желябов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е дискоте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 мульт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рисунков «Мы рисуем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ход «По лесной тро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Желябовский дом культур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лотичьев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рисунков «Прощай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Желябовский дом культур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оболев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ые программ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е дискоте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-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Желябовский дом культур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лавыневский СД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котека-игр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рисунков «Осенний пейз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чреждения культуры с 2014 года принимают активное  участие  в работе районной программы «Город детства»: проведено 5 мероприятия, в них приняло участие  218 че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– востребованная новая форма работы библиотек, проводятся они в игровой форме, за период июнь- август  в библиотеках проведено 17 экскурсий  их посетило более 150 детей.</w:t>
      </w:r>
    </w:p>
    <w:p>
      <w:pPr>
        <w:pStyle w:val="Style24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абота с лагерями дневного пребывания детей. Программы Летнего чт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16 году всего на территории Устюженского района работало  15 лагерей с дневным пребыванием детей, в которых  отдыхало  445 чел. </w:t>
      </w:r>
    </w:p>
    <w:p>
      <w:pPr>
        <w:pStyle w:val="Normal"/>
        <w:shd w:fill="FFFFFF" w:val="clear"/>
        <w:ind w:firstLine="567"/>
        <w:jc w:val="both"/>
        <w:rPr>
          <w:highlight w:val="yellow"/>
        </w:rPr>
      </w:pPr>
      <w:r>
        <w:rPr/>
        <w:t xml:space="preserve">15 из 17 библиотек работали по индивидуальным планам летнего чтения, из них по тематическим программам - 3  библиотеки </w:t>
      </w:r>
    </w:p>
    <w:p>
      <w:p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  <w:gridCol w:w="959"/>
      </w:tblGrid>
      <w:tr>
        <w:trPr>
          <w:trHeight w:val="34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2" w:right="72" w:hanging="0"/>
              <w:jc w:val="both"/>
              <w:rPr/>
            </w:pPr>
            <w:r>
              <w:rPr/>
              <w:t>Привлечено  к чтению по теме программы (чел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973</w:t>
            </w:r>
          </w:p>
        </w:tc>
      </w:tr>
      <w:tr>
        <w:trPr>
          <w:trHeight w:val="34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2" w:right="72" w:hanging="0"/>
              <w:jc w:val="both"/>
              <w:rPr/>
            </w:pPr>
            <w:r>
              <w:rPr/>
              <w:t xml:space="preserve">Привлечено  к участию в творческих конкурсах ( чел.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64</w:t>
            </w:r>
          </w:p>
        </w:tc>
      </w:tr>
      <w:tr>
        <w:trPr>
          <w:trHeight w:val="34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2" w:right="72" w:hanging="0"/>
              <w:jc w:val="both"/>
              <w:rPr/>
            </w:pPr>
            <w:r>
              <w:rPr/>
              <w:t xml:space="preserve">Из них    вновь записавшихся ( за период действия программы) читателей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822</w:t>
            </w:r>
          </w:p>
        </w:tc>
      </w:tr>
      <w:tr>
        <w:trPr>
          <w:trHeight w:val="34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2" w:right="72" w:hanging="0"/>
              <w:jc w:val="both"/>
              <w:rPr/>
            </w:pPr>
            <w:r>
              <w:rPr/>
              <w:t xml:space="preserve">Количество массовых мероприятий по программ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01</w:t>
            </w:r>
          </w:p>
        </w:tc>
      </w:tr>
      <w:tr>
        <w:trPr>
          <w:trHeight w:val="34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2" w:right="72" w:hanging="0"/>
              <w:jc w:val="both"/>
              <w:rPr/>
            </w:pPr>
            <w:r>
              <w:rPr/>
              <w:t xml:space="preserve">Посетило  массовые  мероприятия  (чел.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5252</w:t>
            </w:r>
          </w:p>
        </w:tc>
      </w:tr>
      <w:tr>
        <w:trPr>
          <w:trHeight w:val="34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72" w:right="72" w:hanging="0"/>
              <w:jc w:val="both"/>
              <w:rPr/>
            </w:pPr>
            <w:r>
              <w:rPr/>
              <w:t xml:space="preserve">Книговыдача (экземпляров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4921</w:t>
            </w:r>
          </w:p>
        </w:tc>
      </w:tr>
      <w:tr>
        <w:trPr>
          <w:trHeight w:val="34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72" w:right="72" w:hanging="0"/>
              <w:jc w:val="both"/>
              <w:rPr/>
            </w:pPr>
            <w:r>
              <w:rPr/>
              <w:t>Выявлено и поощрено  лучших читател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03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летних каникул  только в районной библиотеке  им. Батюшковых  было проведено  более 30  мероприятий,  количество посещений (дети)  -  более 1300  чел.  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4. Мероприятия, направленные на поддержку детей-сирот, инвали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4.1.</w:t>
        <w:tab/>
        <w:t>Анализ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302"/>
        <w:gridCol w:w="1303"/>
        <w:gridCol w:w="1359"/>
        <w:gridCol w:w="1359"/>
      </w:tblGrid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правление мероприят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мероприятий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ддержка детей-си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ддержка инвали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</w:t>
      </w:r>
      <w:r>
        <w:rPr>
          <w:b/>
          <w:i/>
        </w:rPr>
        <w:t xml:space="preserve"> </w:t>
      </w:r>
      <w:r>
        <w:rPr/>
        <w:t xml:space="preserve">2016 году на базе Культурного центра с успехом прошел юбилейный концерт ансамбля «Вдохновение» (Районное отделение общества инвалидов), который был приурочен Международному дню инвалидов. </w:t>
      </w:r>
    </w:p>
    <w:p>
      <w:pPr>
        <w:pStyle w:val="Normal"/>
        <w:ind w:firstLine="567"/>
        <w:jc w:val="both"/>
        <w:rPr/>
      </w:pPr>
      <w:r>
        <w:rPr/>
        <w:t>ЦРБ им. Батюшкова сотрудничает с несколькими учреждениями, работающими с детьми, с ограниченными возможностями здоровья: КЦСОН  (в том числе группы дневного пребывания) (г. Устюжна), клуб «Открытые сердца» (для молодых инвалидов)  при КЦСОН «Гармония (г. Устюжна). В Устюжне работу с детьми, с ограниченными возможностями здоровья курирует  детский отдел ЦРБ имени Батюшковых.</w:t>
      </w:r>
    </w:p>
    <w:p>
      <w:pPr>
        <w:pStyle w:val="Normal"/>
        <w:ind w:firstLine="567"/>
        <w:jc w:val="both"/>
        <w:rPr/>
      </w:pPr>
      <w:r>
        <w:rPr/>
        <w:t xml:space="preserve">Ежегодно в ЦРБ им. Батюшковых проводятся благотворительные  мероприятия, в том числе Новогодние елки для детей с ограниченными возможностями здоровья. В 2016 году  детский отдел ЦРБ им Батюшковых,  в рамках работы клуба для детей – инвалидов и их родителей    провел  5 встреч,  кол-во посещений составило  127 чел.,  книговыдача  - 191 экз. </w:t>
      </w:r>
    </w:p>
    <w:p>
      <w:pPr>
        <w:pStyle w:val="Normal"/>
        <w:ind w:firstLine="567"/>
        <w:jc w:val="both"/>
        <w:rPr/>
      </w:pPr>
      <w:r>
        <w:rPr/>
        <w:t>Районную библиотеку посетила группа детей Маловосновского детского дома, для которых прошла экскурсия по библиотеке и конкурсная программа «Карлсон и малыши» (25 чел.)</w:t>
      </w:r>
    </w:p>
    <w:p>
      <w:pPr>
        <w:pStyle w:val="Normal"/>
        <w:ind w:firstLine="567"/>
        <w:jc w:val="both"/>
        <w:rPr/>
      </w:pPr>
      <w:r>
        <w:rPr/>
        <w:t xml:space="preserve">На территории Устюженского района в течение 2016 года действовало  2 учреждения для детей – сирот и детей, с ограниченными возможностями здоровья. ГОУ «Маловосновский детский дом» в д. Малое Восное  (среднее количество детей 20-25 человек),  коррекционные классы  (МОУ «Средняя школа № 2» (52 чел.) с  филиалами  в деревнях  Малое Восное и Степачево). </w:t>
      </w:r>
    </w:p>
    <w:p>
      <w:pPr>
        <w:pStyle w:val="Normal"/>
        <w:ind w:firstLine="567"/>
        <w:jc w:val="both"/>
        <w:rPr/>
      </w:pPr>
      <w:r>
        <w:rPr/>
        <w:t>С группами детей из детского дома, детьми – инвалидами, детьми, попавшими в трудную жизненную ситуацию, активно работала Залесская сельская библиотека, проведено 4 мероприятия с участием  (24 чел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4.2.</w:t>
        <w:tab/>
        <w:t>Прием на работу инвалидов в течение 2016 год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206"/>
        <w:gridCol w:w="3016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овь принятых работников-инвали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о (оснащено) рабочих мест для инвалидов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4.3.</w:t>
        <w:tab/>
        <w:t>Доступность учреждений культуры для инвалид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30"/>
        <w:gridCol w:w="1230"/>
        <w:gridCol w:w="1230"/>
        <w:gridCol w:w="1843"/>
        <w:gridCol w:w="1559"/>
        <w:gridCol w:w="1581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реждений, имеющих условия безбарьерной среды для лиц с инвалидностью </w:t>
            </w:r>
            <w:r>
              <w:rPr>
                <w:i/>
                <w:sz w:val="20"/>
                <w:szCs w:val="20"/>
              </w:rPr>
              <w:t>(сетевых един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ступных для  лиц с инвалидностью мероприятий, проведенных в учреждениях в 2015 году*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с участием инвалидов, проведенных в учреждениях в 2016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овых средств, направленных на обеспечение условий доступности учреждений для инвалидов в 2016 год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-м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-ми слух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-ми опорно-двигатель-ного аппар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Д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Н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по учреждениям дополнительного образования детей указывается количество реализуемых образовательных программ, адаптированных для обучения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  <w:t xml:space="preserve">С 23 ноября 2016 года в сети Интернет </w:t>
      </w:r>
      <w:r>
        <w:rPr>
          <w:shd w:fill="FFFFFF" w:val="clear"/>
        </w:rPr>
        <w:t xml:space="preserve">зарегистрирован  сайт МБУК «Устюженская централизованная библиотечная система». Адрес сайта:  http://ustbib.ru/. Идет наполнение сайта информацией о работе библиотек, ресурсах, услугах.   С ноября 2016 года сайт учреждения адаптирован  для слабовидящих, подключена специальная версия для слабовидящих,  адрес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special.ustbib.ru/</w:t>
        </w:r>
      </w:hyperlink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Библиотеки МБУК для инвалидов предоставляют целый спектр библиотечных услуг. При библиотеках (Лентьевской, Ванской, Долоцкой, Подъемовской, Соболевской, Никольской,  Брилинской и  ЦРБ им. Батюшковых)  организованы клубы для ветеранов (10 клубов, участников более 150 человек)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/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инвалидов обслуженных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6 (информация по 13 библиотек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8, из них 48 чел. (Устюжна) (информация по 17 библиотекам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БУК «УЦБС» сотрудничает с несколькими учреждениями, работающими с людьми, с ограниченными возможностями здоровья: Дом ветеранов (г. Устюжна), психоневрологический интернат (д. Михайловское),  общественная организация  «Совет ветеранов»  (г. Устюжна), клуб «Открытые сердца» при КЦСОН «Гармония (г. Устюжна).</w:t>
      </w:r>
    </w:p>
    <w:p>
      <w:pPr>
        <w:pStyle w:val="Normal"/>
        <w:ind w:firstLine="567"/>
        <w:jc w:val="both"/>
        <w:rPr/>
      </w:pPr>
      <w:r>
        <w:rPr/>
        <w:t xml:space="preserve">Для жителей Дома ветеранов был организован пункт выдачи книг, за 2016 год зарегистрировано 46 читателя, книговыдача составила – 2760 экз. Проведено 14 мероприятий, которые посетило 270 человека. </w:t>
      </w:r>
    </w:p>
    <w:p>
      <w:pPr>
        <w:pStyle w:val="Normal"/>
        <w:ind w:firstLine="567"/>
        <w:jc w:val="both"/>
        <w:rPr/>
      </w:pPr>
      <w:r>
        <w:rPr/>
        <w:t xml:space="preserve">Для жителей психоневрологического интерната организован пункт выдачи книг, за 2016 год зарегистрировано 49 читателя, книговыдача составила – 2450 экз.  Проведено 6 мероприятия, которые посетило 231 человек. </w:t>
      </w:r>
    </w:p>
    <w:p>
      <w:pPr>
        <w:pStyle w:val="Normal"/>
        <w:ind w:firstLine="567"/>
        <w:jc w:val="both"/>
        <w:rPr/>
      </w:pPr>
      <w:r>
        <w:rPr/>
        <w:t>При общественной организации  «Совет ветеранов» созданы два клуба: «Интеллектуал» и «Слово». В клубе «Слово» прошло 2 мероприятия, их посетило 58 человек. В январе состоялось заседание клуба на тему «Наш совет», о деятельности совета ветеранов, состоялся семинар секретарей первичных ветеранских организаций района.</w:t>
      </w:r>
    </w:p>
    <w:p>
      <w:pPr>
        <w:pStyle w:val="Normal"/>
        <w:ind w:firstLine="567"/>
        <w:jc w:val="both"/>
        <w:rPr/>
      </w:pPr>
      <w:r>
        <w:rPr/>
        <w:t xml:space="preserve">В клубе «Интеллектуал» было проведено 3 мероприятия, которые посетило 103 человека.  </w:t>
      </w:r>
    </w:p>
    <w:p>
      <w:pPr>
        <w:pStyle w:val="Normal"/>
        <w:ind w:firstLine="567"/>
        <w:jc w:val="both"/>
        <w:rPr/>
      </w:pPr>
      <w:r>
        <w:rPr/>
        <w:t>Клуб «Открытые сердца» при КЦСОН «Гармония»: прошло 2 мероприятия с участием  31 челове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5. Организация библиотечного обслужи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</w:t>
        <w:tab/>
        <w:t>Состояние сети библиотек муниципального образования по сравнению с 2015 годом, причины сокращения/увеличения сети, реквизиты соответствующего нормативного документа о создании/реорганизации/закрытии учреждения,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е число  муниципальных библиотек, входящих в библиотечную систему.  – 17 (ЦРБ им. Батюшковых, 16  сельских библиотек). 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зменений  библиотечной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изкими показателями деятельности  01.03.2016  году прекращена деятельность  Веницкой  сельской  библиотеки.   Обслуживание  территории включено в зону обслуживания  Даниловской  сельской библиотеки (Решение Совета муниципального образования Никифоровское Устюженского муниципального района второго созыва от 5.02.2016г.  № 114 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иблиотек, работающих по сокращенному графику – 13  Причины перевода на сокращенный график работы – показатели 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5.2.</w:t>
        <w:tab/>
        <w:t>Контрольные показатели деятельности в сравнении с 2015 годом. Анализ показателей деятельности, причины сокращения/увеличения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390"/>
        <w:gridCol w:w="1445"/>
        <w:gridCol w:w="1589"/>
      </w:tblGrid>
      <w:tr>
        <w:trPr>
          <w:trHeight w:val="35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пользователей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55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иртуальных пользователей сайта библиотеки (при наличии)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44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число посещений массов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4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, обслуженных на дому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, экз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35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иблиотечным обслуживанием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дерное соотношение пользователей муниципальных библиотек, %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5.3.</w:t>
        <w:tab/>
        <w:t>Состояние библиотечного фонда, комплектование библиотек в сравнении с 2015 годом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700"/>
      </w:tblGrid>
      <w:tr>
        <w:trPr>
          <w:trHeight w:val="4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экземпляров на конец отчетного года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ов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течение отчетного года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ов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новых поступлений по источникам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к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спре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УН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 течение отчетного года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сключено по ветх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о морально-устарев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дано через </w:t>
            </w:r>
            <w:r>
              <w:rPr>
                <w:bCs/>
                <w:sz w:val="22"/>
                <w:szCs w:val="22"/>
              </w:rPr>
              <w:t>обменно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резервный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озвращены чит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 книжного фон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кументов библиотечного фонда, переведенных в электронную форму (нарастающим итогом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при наличии:</w:t>
            </w:r>
          </w:p>
          <w:p>
            <w:pPr>
              <w:pStyle w:val="Normal"/>
              <w:widowControl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кументов редкого фонда, переведенных в электронную форму (нарастающим итогом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 xml:space="preserve">15.4. </w:t>
      </w:r>
      <w:r>
        <w:rPr/>
        <w:t>Расходы на комплектование библиотечного фонда по источникам финансирования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42"/>
        <w:gridCol w:w="1897"/>
        <w:gridCol w:w="1701"/>
        <w:gridCol w:w="1603"/>
        <w:gridCol w:w="1734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региональ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а (внебюджета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на книги, тыс.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зрасходовано на подписку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зрасходовано на подписку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67" w:leader="none"/>
        </w:tabs>
        <w:ind w:firstLine="567"/>
        <w:jc w:val="both"/>
        <w:rPr/>
      </w:pPr>
      <w:r>
        <w:rPr>
          <w:b/>
        </w:rPr>
        <w:t>15.5.</w:t>
        <w:tab/>
        <w:t>Нестационарное</w:t>
      </w:r>
      <w:r>
        <w:rPr/>
        <w:t xml:space="preserve"> обслуживание пользователей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34"/>
        <w:gridCol w:w="1842"/>
        <w:gridCol w:w="979"/>
        <w:gridCol w:w="2462"/>
        <w:gridCol w:w="148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, в котором осуществляется выездное обслуживание пользова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селенных пунктов поселения,в которых осуществляется выездное обслуживание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наименование транспортных средств, посредством которых осуществляется внестационарное обслужи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ез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-рированныхпользовате-лей,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, чел.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ен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ьев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жен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ябов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н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ьско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нев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 из них 44 пунктов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 администрации посел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Устюж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ен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ьев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женско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ябовское поселе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ьско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о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 из них  41 пунктов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 администрации посел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68"/>
        <w:gridCol w:w="2693"/>
        <w:gridCol w:w="354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стационарного отдела (с указанием учреждения при котором размещается нестационарный от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иблиотечного пункта выдачи (с указанием учреждения, при котором размещается пункт выдачи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ю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ю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служивания (ЦРБ им. Батюшков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, финотдел, пенсионный фонд, музыкальная школа, КЦСОН,  гимназия, ДДТ, интернат Михайловское, Дом ветеранов,  м-н «Электро»,  налоговая инспекция,  пункт скорой помощи,  центр занятости, централизованная бухгалтерия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Юбилей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Брилин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Перская с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Брилинская школа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Федоровское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ь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Лентьев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Ванская с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Шелохачь, Огибь, Понизовье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ережа, здание клуба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Данилов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Подъемовская с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Звана, Дегтярня, Круглицы, Раменье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(Леушино, Сельцо, Лукьянцево, Мелечино)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ж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Долоцкая с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б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Желяб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Желябов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Оснополь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Слуд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Славынев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Соболев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сельский магазин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Плотичье, Кортиха, Красино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Мыза, Сошнево, Раменье, Кононово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Никольская 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Растороповская с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Богуславль, Петрово, Сычево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Во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Залес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Степачевская с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алое Восное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д. Ярцево, здание детского сада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количество населенных пунктов-164 (обслуживаемых библиотеками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95"/>
        <w:gridCol w:w="2183"/>
        <w:gridCol w:w="329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в поселении, не охваченных нестационарным обслуживанием, 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селенных пунктов, не охваченных нестационарным обслуживанием, че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о которым не осуществляется обслужив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юж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ен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Брилинская сб. -  5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Перская сб. 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ы, но не живут, удаленные деревн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ьев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Лентьевская сб. - 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Ванская сб. -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ы, но не живут, удаленные деревн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Даниловская сб. - 5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Подъемовская сб. -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ы, но не живут, преклонный возрас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жен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 xml:space="preserve">Долоцкая сб. – 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ы, но не живут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бов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Желябов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Оснополь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 xml:space="preserve">Слудская сб.   - 1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Славыневская сб. - 2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Соболевская  с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Никольская с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Растороповская сб .-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жителей, удаленная деревня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Залесская сб. - 4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2"/>
                <w:szCs w:val="22"/>
              </w:rPr>
              <w:t>Степачевская сб. -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ы, но не живут, удаленные деревни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5.6.</w:t>
        <w:tab/>
        <w:t>Общая характеристика зданий (помещений) библиотек.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1418"/>
        <w:gridCol w:w="1417"/>
        <w:gridCol w:w="115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ки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ом здании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/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Центральная районная библиотека им. Батюшк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Расторопов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Пер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Долоц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Николь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Брилин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Соболев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Славынев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Желябов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Оснополь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Слуд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Ван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Лентьев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 xml:space="preserve">Подъемовская библиотека-фил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 xml:space="preserve">Степачевская библиотека-фил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Данилов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8" w:hanging="284"/>
              <w:rPr/>
            </w:pPr>
            <w:r>
              <w:rPr/>
              <w:t>Залеская библиотека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ценка состояния зданий (помещений) библиотек.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43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-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удовлет-воритель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Центральная районная библиотека им. Батюшк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Расторопов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Пер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Долоц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Николь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Брилин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Соболев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Славынев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Желябов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Оснополь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Слуд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Ван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Лентьев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 xml:space="preserve">Подъемовская библиотека-фил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 xml:space="preserve">Степачевская библиотека-фил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Данилов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8" w:hanging="284"/>
              <w:rPr/>
            </w:pPr>
            <w:r>
              <w:rPr/>
              <w:t>Залеская библиотека-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5.7.</w:t>
        <w:tab/>
        <w:t xml:space="preserve"> Мероприятия по повышению качества предоставления библиотечных услуг, внедрению новых форм библиотечно-информационного обслужива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бъем  платных услуг МБУК «УЦБС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19,5 тыс. руб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16,6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недрение новых форм обслуж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кскурсионное обслуживание:</w:t>
      </w:r>
    </w:p>
    <w:p>
      <w:pPr>
        <w:pStyle w:val="Normal"/>
        <w:ind w:firstLine="567"/>
        <w:jc w:val="both"/>
        <w:rPr/>
      </w:pPr>
      <w:r>
        <w:rPr/>
        <w:t xml:space="preserve">В текущем году велась широкая рекламная кампания и проводилась активная работа с туроператорами. 17 февраля библиотеку посетили представители Ассоциации туроператоров России (Москва)  с целью изучения предложенного регионом маршрута «Череповец – горячее сердце Русского Севера». Эксперты дали высокую оценку мероприятию библиотеки  «В городе </w:t>
      </w:r>
      <w:r>
        <w:rPr>
          <w:lang w:val="en-US"/>
        </w:rPr>
        <w:t>N</w:t>
      </w:r>
      <w:r>
        <w:rPr/>
        <w:t>».  В течение года с целью рекламы мероприятий  проводились интерактивы для туристических групп Череповца и Вологды (туристическое агентство «Акварели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состоянию на 01.12.2016 г  были проведены 58 экскурсий (разработанных с учетом  всех  возрастных групп) : «Дом на Торговой»,  «Тайны старого особняка», «Из истории старых вещей»), число посещений - 867 чел.;  проведено интерактивных  мероприятий -18, посещение 606 чел. Наиболее востребована интерактивная игра «В городе </w:t>
      </w:r>
      <w:r>
        <w:rPr>
          <w:lang w:val="en-US"/>
        </w:rPr>
        <w:t>N</w:t>
      </w:r>
      <w:r>
        <w:rPr/>
        <w:t>»,  по мотивам произведений Н.В. Гогол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ИЦ (туристско - информационный центр).</w:t>
      </w:r>
    </w:p>
    <w:p>
      <w:pPr>
        <w:pStyle w:val="Normal"/>
        <w:ind w:firstLine="567"/>
        <w:jc w:val="both"/>
        <w:rPr/>
      </w:pPr>
      <w:r>
        <w:rPr/>
        <w:t>В рамках развития туризма в Устюженском муниципальном районе 6 октября на базе Центральной районной библиотеке имени Батюшковых открылся туристско-информационный центр. Это сервисная служба, которая предоставляет информацию о местных туристических продуктах, достопримечательностях, мероприятиях, экскурсионных маршрутах, местах отдыха и досуга. В центре можно приобрести туристические материалы, в том числе издания библиотеки: путеводители, магниты с видами города, альбом «Храмы Устюжны» и другую  рекламную продукцию.  Кроме того, планируется, что в разработанных библиотекой   различных мероприятиях (экскурсиях и интерактивных программ) смогут принять участие не только жители города, но и туристы. Специально для этого в библиотеке  были оформлены  небольшие музейные комнаты.</w:t>
      </w:r>
    </w:p>
    <w:p>
      <w:pPr>
        <w:pStyle w:val="Normal"/>
        <w:ind w:firstLine="567"/>
        <w:jc w:val="both"/>
        <w:rPr/>
      </w:pPr>
      <w:r>
        <w:rPr/>
        <w:t>27 октября  на базе ТИЦ состоялось первое заседание Клуба путешественников.  Ведущий мероприятия рассказал о посещении городов Чехии, новых интересных маршрутах. Обслуживание туристов ТИЦ проводится на бесплатной основ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иртуальный филиал «Русского музея»</w:t>
      </w:r>
    </w:p>
    <w:p>
      <w:pPr>
        <w:pStyle w:val="Normal"/>
        <w:ind w:firstLine="567"/>
        <w:jc w:val="both"/>
        <w:rPr/>
      </w:pPr>
      <w:r>
        <w:rPr/>
        <w:t xml:space="preserve">22 декабря 2016 года в 12.00 в Устюженской центральной районной библиотеке имени Батюшковых состоялось   открытие информационно-образовательного центра «Русский музей: виртуальный филиал», что является очередным шагом в развитии учреждения. Это проект </w:t>
      </w:r>
      <w:r>
        <w:rPr>
          <w:bCs/>
        </w:rPr>
        <w:t>Федерального государственного  учреждения культуры «Государственный Русский музей».</w:t>
      </w:r>
      <w:r>
        <w:rPr/>
        <w:t xml:space="preserve"> Русский музей обладает крупнейшим собранием русского искусства и является одним из ведущих центров отечественной художественной культуры в нашей стране. Коллекция музея (более 400 тысяч экспонатов) позволяет представить не только историю русского изобразительного искусства, но и историю российской культуры, историю России в художественных образах. Информационно-образовательный центр «Русский музей: виртуальный филиал» - своеобразный электронный аналог коллекции Русского музея. Виртуальные филиалы используют в своей деятельности новейшие компьютерные технологии и представляют собой новую ступень интеграции в сфере культуры не только разных регионов России, но и государств в единое культурно-информационное пространство. </w:t>
      </w:r>
    </w:p>
    <w:p>
      <w:pPr>
        <w:pStyle w:val="Normal"/>
        <w:ind w:firstLine="567"/>
        <w:jc w:val="both"/>
        <w:rPr/>
      </w:pPr>
      <w:r>
        <w:rPr/>
        <w:t>Современные цифровые технологии позволят расширить границы библиотеки, благодаря своей доступности и универсальности, виртуальный филиал Русского музея позволит читателям библиотеки, учащимся учебных заведений города и района, гостям города ближе познакомиться с крупнейшим собранием произведений русского искусства, хранящихся в Русском музее, а также с коллекциями художественных музеев России, узнать больше о культуре и истории России, совершать виртуальные экскурсии по дворцам и залам Русского музея.</w:t>
      </w:r>
    </w:p>
    <w:p>
      <w:pPr>
        <w:pStyle w:val="Normal"/>
        <w:ind w:firstLine="567"/>
        <w:jc w:val="both"/>
        <w:rPr/>
      </w:pPr>
      <w:r>
        <w:rPr/>
        <w:t>Обслуживание пользователей Центра проводится на бесплатной основ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5.8. Реализация проекта «Электронный гражданин Вологодской области»</w:t>
      </w:r>
    </w:p>
    <w:p>
      <w:pPr>
        <w:pStyle w:val="Standard"/>
        <w:ind w:firstLine="567"/>
        <w:jc w:val="both"/>
        <w:rPr>
          <w:kern w:val="0"/>
          <w:szCs w:val="24"/>
        </w:rPr>
      </w:pPr>
      <w:r>
        <w:rPr>
          <w:kern w:val="0"/>
        </w:rPr>
        <w:t xml:space="preserve">В Устюжне центр общественного доступа проекта «Электронный гражданин» работает на базе Центральной районной библиотеки им. Батюшковых.  </w:t>
      </w:r>
      <w:r>
        <w:rPr>
          <w:kern w:val="0"/>
          <w:szCs w:val="24"/>
        </w:rPr>
        <w:t xml:space="preserve">По проекту «Электронный гражданин Вологодской области» </w:t>
      </w:r>
      <w:r>
        <w:rPr>
          <w:kern w:val="0"/>
        </w:rPr>
        <w:t xml:space="preserve"> за весь  период работы  (с октября 2014 года по декабрь 2016 года) прошли обучение 349  жителей города и района, зарегистрировались на Портале государственных услуг РФ 733 человека.</w:t>
      </w:r>
    </w:p>
    <w:p>
      <w:pPr>
        <w:pStyle w:val="Standard"/>
        <w:ind w:firstLine="567"/>
        <w:jc w:val="both"/>
        <w:rPr>
          <w:kern w:val="0"/>
          <w:szCs w:val="24"/>
        </w:rPr>
      </w:pPr>
      <w:r>
        <w:rPr>
          <w:kern w:val="0"/>
          <w:szCs w:val="24"/>
        </w:rPr>
        <w:t>28 марта в методическом кабинете центральной районной библиотеки в первый день IT-недели в рамках седьмого межрегионального форума «Современные информационные технологии: для государства и общества» прошёл второй областной конкурс «IT-battle 2.0» в режиме видеоконференцсвязь. В нем приняли участие 26 Центров общественного доступа муниципальных районов области. Командам нужно было преодолеть четыре задания различной сложности: первое задание – это представление команды «Визитка», еще три испытания были на знание компьютерной грамотности «Компьютерный диктант», умение пользоваться услугами в электронном виде «Госуслуги – это легко!» и «Интернет начинается здесь!» По итогам игры команда Устюженского района заняла тринадцатое место.</w:t>
      </w:r>
    </w:p>
    <w:p>
      <w:pPr>
        <w:pStyle w:val="Standard"/>
        <w:ind w:firstLine="567"/>
        <w:jc w:val="both"/>
        <w:rPr/>
      </w:pPr>
      <w:r>
        <w:rPr/>
        <w:t>Обслуживание пользователей Центра проводится на бесплатной основе.</w:t>
      </w:r>
    </w:p>
    <w:p>
      <w:pPr>
        <w:pStyle w:val="Style31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51"/>
        <w:gridCol w:w="1351"/>
        <w:gridCol w:w="1006"/>
        <w:gridCol w:w="606"/>
        <w:gridCol w:w="610"/>
        <w:gridCol w:w="1207"/>
        <w:gridCol w:w="1023"/>
        <w:gridCol w:w="851"/>
        <w:gridCol w:w="1275"/>
      </w:tblGrid>
      <w:tr>
        <w:trPr>
          <w:trHeight w:val="45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унк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пью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ер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ошли ИТ подготов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регистрированы в ЕСИА, чел.</w:t>
            </w:r>
          </w:p>
        </w:tc>
      </w:tr>
      <w:tr>
        <w:trPr>
          <w:trHeight w:val="14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оля выполнения пла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ия плана</w:t>
            </w:r>
          </w:p>
        </w:tc>
      </w:tr>
      <w:tr>
        <w:trPr>
          <w:trHeight w:val="11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ород Устюж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ород Устюж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Центральная районная библиотека им. Батюшков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Данные по плану указаны  по 1 семестру 2016-2017 уч. года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15.9 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605"/>
        <w:gridCol w:w="316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рошенных лиц пожилого возраста о качестве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татистики на  начало 2015 года  в районе проживает 6100 че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 (от 55 лет и старше) - 2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16. Музейная деятельн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6.1.</w:t>
        <w:tab/>
        <w:t xml:space="preserve">Состояние сети муниципальных музеев в 2016 году  по сравнению с 2015 годом </w:t>
      </w:r>
      <w:r>
        <w:rPr/>
        <w:t xml:space="preserve">не изменилось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6.2.</w:t>
        <w:tab/>
        <w:t>Контрольные показатели деятельности в сравнении с 2015 годом. Анализ показателей деятельности, причины сокращения/увеличения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899"/>
        <w:gridCol w:w="1701"/>
        <w:gridCol w:w="172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фонд, ед. 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музейный фонд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курсий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веденных в сельских населенных пун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выставок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сетителей выставок, проведенных в сельских населенных пун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билета на выставки,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, внесенных в электронный каталог музея (нарастающим итогом)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3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едставленных музейных предметов  (во всех формах)  в общем количестве музейных предметов основного фонда,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8%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ртуальных музеев, виртуальных выставок, представленных в сети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6.3.</w:t>
        <w:tab/>
        <w:t>Анализ исследовательской деятельности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В 2016 году приоритетным направлением  было проведение научной конференции «Человек в контексте социальных, политических и культурных процессов Российской истории» к юбилею музея. Работа в четырех секциях по темам: Индивид в контексте эволюции российского социума, Взаимоотношения человека и власти, Человек в контексте экспозиционной и научно-исследовательской деятельности музея, Творческая личность в культурных процессах провинциального малого города. На научной конференции заслушано 18 научных докладов. Состав участников конференции: преподаватели Вологодского государственного университета, Северо-западного института Университета им. О.Е. Кутафина,  Вологодского филиала Российской академии народного хозяйства и государственной службы, Санкт-Петербургского института истории РАН, Государственного музея политической истории России, свободные художники, научные сотрудники музея.    Изданы тезисы научной конференции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Основные направления научно-исследовательской работы:                </w:t>
      </w:r>
    </w:p>
    <w:p>
      <w:pPr>
        <w:pStyle w:val="Normal"/>
        <w:ind w:firstLine="567"/>
        <w:jc w:val="both"/>
        <w:rPr/>
      </w:pPr>
      <w:r>
        <w:rPr/>
        <w:t>1. Организована и проведена научная конференции «Человек в контексте социальных, политических и культурных процессов Российской истории» посвященная  95-летию  музея (совместно с Вологодским государственным университетом) (июль).</w:t>
      </w:r>
    </w:p>
    <w:p>
      <w:pPr>
        <w:pStyle w:val="Normal"/>
        <w:ind w:firstLine="567"/>
        <w:jc w:val="both"/>
        <w:rPr/>
      </w:pPr>
      <w:r>
        <w:rPr/>
        <w:t>Доклады на конференции: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-«Новые данные к биографии поэта А.А.Григорьева» (Зубов К.А.) </w:t>
      </w:r>
    </w:p>
    <w:p>
      <w:pPr>
        <w:pStyle w:val="Normal"/>
        <w:ind w:firstLine="567"/>
        <w:jc w:val="both"/>
        <w:rPr/>
      </w:pPr>
      <w:r>
        <w:rPr/>
        <w:t>-«Новые данные к биографии поэта А.А.Григорьева» (Воротынцева Е.А.)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2. Приняли участие  в 5 научно-практических конференциях,  </w:t>
      </w:r>
    </w:p>
    <w:p>
      <w:pPr>
        <w:pStyle w:val="Normal"/>
        <w:ind w:firstLine="567"/>
        <w:jc w:val="both"/>
        <w:rPr/>
      </w:pPr>
      <w:r>
        <w:rPr/>
        <w:t xml:space="preserve">семинарах, чтениях с докладами:  </w:t>
      </w:r>
    </w:p>
    <w:p>
      <w:pPr>
        <w:pStyle w:val="Normal"/>
        <w:ind w:firstLine="567"/>
        <w:jc w:val="both"/>
        <w:rPr/>
      </w:pPr>
      <w:r>
        <w:rPr/>
        <w:t xml:space="preserve">-первые военно-патриотические Федотьевские чтения с. Липин Бор (апрель).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Тема доклада: «Безымянное воинское захоронение у д. Крутец в Устюженском районе Вологодской области»; </w:t>
      </w:r>
    </w:p>
    <w:p>
      <w:pPr>
        <w:pStyle w:val="Normal"/>
        <w:ind w:firstLine="567"/>
        <w:jc w:val="both"/>
        <w:rPr/>
      </w:pPr>
      <w:r>
        <w:rPr/>
        <w:t xml:space="preserve">-конференция «Еремеевские чтения» г. Череповец (февраль). </w:t>
      </w:r>
    </w:p>
    <w:p>
      <w:pPr>
        <w:pStyle w:val="Normal"/>
        <w:ind w:firstLine="567"/>
        <w:jc w:val="both"/>
        <w:rPr/>
      </w:pPr>
      <w:r>
        <w:rPr/>
        <w:t xml:space="preserve">Тема доклада: «Новые данные о д. Борисово и Афанасьево </w:t>
      </w:r>
      <w:r>
        <w:rPr>
          <w:lang w:val="en-US"/>
        </w:rPr>
        <w:t>II</w:t>
      </w:r>
      <w:r>
        <w:rPr/>
        <w:t xml:space="preserve">»; </w:t>
      </w:r>
    </w:p>
    <w:p>
      <w:pPr>
        <w:pStyle w:val="Normal"/>
        <w:ind w:firstLine="567"/>
        <w:jc w:val="both"/>
        <w:rPr/>
      </w:pPr>
      <w:r>
        <w:rPr/>
        <w:t xml:space="preserve">-конференция «Краеведческие исследования на Европейском Севере» г. Череповец (ноябрь). </w:t>
      </w:r>
    </w:p>
    <w:p>
      <w:pPr>
        <w:pStyle w:val="Normal"/>
        <w:ind w:firstLine="567"/>
        <w:jc w:val="both"/>
        <w:rPr/>
      </w:pPr>
      <w:r>
        <w:rPr/>
        <w:t>Тема доклада: «Утки в городе (заметки натуралиста)»;</w:t>
      </w:r>
    </w:p>
    <w:p>
      <w:pPr>
        <w:pStyle w:val="Normal"/>
        <w:ind w:firstLine="567"/>
        <w:jc w:val="both"/>
        <w:rPr/>
      </w:pPr>
      <w:r>
        <w:rPr/>
        <w:t xml:space="preserve">-межрегиональная научно-практическая конференция «Археология Русского Севера», посвященной памяти А.Н. Башенькина  в п. Чагода (октябрь).   </w:t>
      </w:r>
    </w:p>
    <w:p>
      <w:pPr>
        <w:pStyle w:val="Normal"/>
        <w:ind w:firstLine="567"/>
        <w:jc w:val="both"/>
        <w:rPr/>
      </w:pPr>
      <w:r>
        <w:rPr/>
        <w:t xml:space="preserve">Тема доклада «А.Н. Башенькин и Устюженский край»; </w:t>
      </w:r>
    </w:p>
    <w:p>
      <w:pPr>
        <w:pStyle w:val="Normal"/>
        <w:ind w:firstLine="567"/>
        <w:jc w:val="both"/>
        <w:rPr/>
      </w:pPr>
      <w:r>
        <w:rPr/>
        <w:t xml:space="preserve">-межрегиональной практической конференции «Воспитание историей» г. Вологда  (апрель). </w:t>
      </w:r>
    </w:p>
    <w:p>
      <w:pPr>
        <w:pStyle w:val="Normal"/>
        <w:ind w:firstLine="567"/>
        <w:jc w:val="both"/>
        <w:rPr/>
      </w:pPr>
      <w:r>
        <w:rPr/>
        <w:t xml:space="preserve">Тема доклада: «Авиакатастрофы у д. Плотичье Устюженского района в 1942, 1943 гг.». 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 xml:space="preserve">3.  Проведена научная  инвентаризация музейных фондов (составлены карточки </w:t>
      </w:r>
      <w:r>
        <w:rPr>
          <w:lang w:val="en-US"/>
        </w:rPr>
        <w:t>II</w:t>
      </w:r>
      <w:r>
        <w:rPr/>
        <w:t xml:space="preserve"> учета, заполнены инвентарные книги по коллекциям) (в течение года)- 435 ед.хр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/>
        <w:t>4. Продолжен разбор и систематизация архивных фондов музея с составлением архивных описей (2-й учет) по темам: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/>
        <w:t>а) «Документы по истории Устюженского края советского и   постсоветского периода»: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/>
        <w:t>- Учреждения культуры и туризма – 61 арх. дело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татистика. Переписи населения. Наградные списки устюжан - 31 арх. дело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. Фотоальбомы – 29 арх. дел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, карты, схемы – 18 арх. дел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я и источниковедение истории Устюженского края советского и постсоветского периода – 2 арх. дела.</w:t>
      </w:r>
    </w:p>
    <w:p>
      <w:pPr>
        <w:pStyle w:val="Normal"/>
        <w:ind w:firstLine="567"/>
        <w:jc w:val="both"/>
        <w:rPr/>
      </w:pPr>
      <w:r>
        <w:rPr/>
        <w:t>б) «Личные фонды»- 1066 ед.хр.:</w:t>
      </w:r>
    </w:p>
    <w:p>
      <w:pPr>
        <w:pStyle w:val="Normal"/>
        <w:ind w:firstLine="567"/>
        <w:jc w:val="both"/>
        <w:rPr/>
      </w:pPr>
      <w:r>
        <w:rPr/>
        <w:t>5. Дополнены ранее составленные архивные описи документами, поступившими в архив музея за 2015 год (по 11 архивным фондам  и 45 описям) – 695 ед.хр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/>
        <w:t xml:space="preserve">6. Подготовлены 19 исторических справок и ответов на запросы. </w:t>
      </w:r>
    </w:p>
    <w:p>
      <w:pPr>
        <w:pStyle w:val="Normal"/>
        <w:ind w:firstLine="567"/>
        <w:jc w:val="both"/>
        <w:rPr/>
      </w:pPr>
      <w:r>
        <w:rPr/>
        <w:t>7. Составлены и поданы заявки для участия в программах, в конкурсах: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Областной конкурс проектов в сфере культуры «Звездное кружево Севера» (январь)</w:t>
      </w:r>
    </w:p>
    <w:p>
      <w:pPr>
        <w:pStyle w:val="Style23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оминация:</w:t>
      </w:r>
      <w:r>
        <w:rPr>
          <w:rStyle w:val="FontStyle36"/>
          <w:sz w:val="24"/>
          <w:szCs w:val="24"/>
        </w:rPr>
        <w:t xml:space="preserve"> «Культура и туризм».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екта: Межрегиональный фестиваль «Усадебные варения»,</w:t>
      </w:r>
    </w:p>
    <w:p>
      <w:pPr>
        <w:pStyle w:val="Style23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оминация:</w:t>
      </w:r>
      <w:r>
        <w:rPr>
          <w:rStyle w:val="FontStyle36"/>
          <w:sz w:val="24"/>
          <w:szCs w:val="24"/>
        </w:rPr>
        <w:t xml:space="preserve"> «Культура и туризм».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екта: «Устюжна и ревизоры»,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инация: «Культурная среда». Название проекта: «Русские святые на Устюженской земле». «Явленные, чудотворные, возвращенные и подписные иконы»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федеральная целевая программа</w:t>
      </w:r>
      <w:r>
        <w:rPr/>
        <w:t xml:space="preserve"> «Культура России на 2017 г.» (август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: «Вдалеке от моря» к 200-летию И.К. Айвазовског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6.4.</w:t>
        <w:tab/>
        <w:t>Анализ фондовой деятельности, в т.ч. учетно-хранительской деятельности.</w:t>
      </w:r>
    </w:p>
    <w:p>
      <w:pPr>
        <w:pStyle w:val="Normal"/>
        <w:ind w:firstLine="567"/>
        <w:jc w:val="both"/>
        <w:rPr/>
      </w:pPr>
      <w:r>
        <w:rPr/>
        <w:t>На  1 января  2017 года  основной  фонд  музея  составляет  44129 предметов, научно-вспомогательный  фонд – 10848 предметов. Всего- 54977 предметов. Комплектование фондов осуществляется на основе "Научного плана комплектования".</w:t>
      </w:r>
    </w:p>
    <w:p>
      <w:pPr>
        <w:pStyle w:val="Normal"/>
        <w:ind w:firstLine="567"/>
        <w:jc w:val="both"/>
        <w:rPr/>
      </w:pPr>
      <w:r>
        <w:rPr/>
        <w:t>В последние три  года показатель поступлений в музей от частных и юридических лиц постепенно увеличивался: 2013г.-1204 ед.хр., 2014г.- 1206 ед.хр., 2015г.- 1499 ед.хр. Однако, в 2016 году количество поступлений в музей от частных и юридических лиц уменьшилось - 837 ед.хр.</w:t>
      </w:r>
    </w:p>
    <w:p>
      <w:pPr>
        <w:pStyle w:val="Normal"/>
        <w:ind w:firstLine="567"/>
        <w:jc w:val="both"/>
        <w:rPr/>
      </w:pPr>
      <w:r>
        <w:rPr/>
        <w:t>Снижение показателя поступлений в музей связано:</w:t>
      </w:r>
    </w:p>
    <w:p>
      <w:pPr>
        <w:pStyle w:val="Normal"/>
        <w:ind w:firstLine="567"/>
        <w:jc w:val="both"/>
        <w:rPr/>
      </w:pPr>
      <w:r>
        <w:rPr/>
        <w:t>- с направлением деятельности музея на выполнение плановых показателей-500 ед. хр.,</w:t>
      </w:r>
    </w:p>
    <w:p>
      <w:pPr>
        <w:pStyle w:val="Normal"/>
        <w:ind w:firstLine="567"/>
        <w:jc w:val="both"/>
        <w:rPr/>
      </w:pPr>
      <w:r>
        <w:rPr/>
        <w:t xml:space="preserve">- отсутствием необходимых площадей для хранения, </w:t>
      </w:r>
    </w:p>
    <w:p>
      <w:pPr>
        <w:pStyle w:val="Normal"/>
        <w:ind w:firstLine="567"/>
        <w:jc w:val="both"/>
        <w:rPr/>
      </w:pPr>
      <w:r>
        <w:rPr/>
        <w:t>- в связи с перемещением крупногабаритных предметов музейного фонда из здания Благовещенской церкви (передано в ведение Череповецкой епархии РПЦ по Распоряжению Территориального управления Федерального агентства по управлению государственным имуществом в Вологодской области от 29 апреля 2016бг. № 114-р) в нежилое помещение, расположенное в здании казначейства по адресу: ул. Корелякова, д.4/6 .</w:t>
      </w:r>
    </w:p>
    <w:p>
      <w:pPr>
        <w:pStyle w:val="Normal"/>
        <w:ind w:firstLine="567"/>
        <w:jc w:val="both"/>
        <w:rPr/>
      </w:pPr>
      <w:r>
        <w:rPr/>
        <w:t>Комплектование музейных фондов.</w:t>
      </w:r>
    </w:p>
    <w:p>
      <w:pPr>
        <w:pStyle w:val="Normal"/>
        <w:ind w:firstLine="567"/>
        <w:jc w:val="both"/>
        <w:rPr/>
      </w:pPr>
      <w:r>
        <w:rPr/>
        <w:t>1. Работа  экспертной фондово-закупочной  комиссии.</w:t>
      </w:r>
    </w:p>
    <w:p>
      <w:pPr>
        <w:pStyle w:val="Normal"/>
        <w:ind w:firstLine="567"/>
        <w:jc w:val="both"/>
        <w:rPr/>
      </w:pPr>
      <w:r>
        <w:rPr/>
        <w:t xml:space="preserve">Проведено 10  заседаний экспертной фондово-закупочной  комиссии, в  среднем  1 раз  в  месяц. Составлено  10 протоколов экспертной фондово-закупочной  комиссии  на поступление  887 предметов. Из них: 837 предметов принято в фонды музея, 50 предметов в научную библиотек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2. Продолжено текущее комплектование фондов по темам:              </w:t>
      </w:r>
    </w:p>
    <w:p>
      <w:pPr>
        <w:pStyle w:val="Normal"/>
        <w:ind w:firstLine="567"/>
        <w:jc w:val="both"/>
        <w:rPr/>
      </w:pPr>
      <w:r>
        <w:rPr/>
        <w:t>- Современная живопись и графика;</w:t>
      </w:r>
    </w:p>
    <w:p>
      <w:pPr>
        <w:pStyle w:val="Normal"/>
        <w:ind w:firstLine="567"/>
        <w:jc w:val="both"/>
        <w:rPr/>
      </w:pPr>
      <w:r>
        <w:rPr/>
        <w:t>- Предметы истории и техники;</w:t>
      </w:r>
    </w:p>
    <w:p>
      <w:pPr>
        <w:pStyle w:val="Normal"/>
        <w:ind w:firstLine="567"/>
        <w:jc w:val="both"/>
        <w:rPr/>
      </w:pPr>
      <w:r>
        <w:rPr/>
        <w:t>- История Устюженского района;</w:t>
      </w:r>
    </w:p>
    <w:p>
      <w:pPr>
        <w:pStyle w:val="Normal"/>
        <w:ind w:firstLine="567"/>
        <w:jc w:val="both"/>
        <w:rPr/>
      </w:pPr>
      <w:r>
        <w:rPr/>
        <w:t>- Нумизматика, фалеристика, бонистика;</w:t>
      </w:r>
    </w:p>
    <w:p>
      <w:pPr>
        <w:pStyle w:val="Normal"/>
        <w:ind w:firstLine="567"/>
        <w:jc w:val="both"/>
        <w:rPr/>
      </w:pPr>
      <w:r>
        <w:rPr/>
        <w:t xml:space="preserve">- Литературное наследие устюжан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.в.</w:t>
      </w:r>
    </w:p>
    <w:p>
      <w:pPr>
        <w:pStyle w:val="Normal"/>
        <w:ind w:firstLine="567"/>
        <w:jc w:val="both"/>
        <w:rPr/>
      </w:pPr>
      <w:r>
        <w:rPr/>
        <w:t xml:space="preserve">3. Сведения  о  вновь  поступивших  музейных   предметах. </w:t>
      </w:r>
    </w:p>
    <w:p>
      <w:pPr>
        <w:pStyle w:val="Normal"/>
        <w:ind w:firstLine="567"/>
        <w:jc w:val="both"/>
        <w:rPr/>
      </w:pPr>
      <w:r>
        <w:rPr/>
        <w:t xml:space="preserve">Поступило в музей за 2016 г. 837 предметов, в  том  числе 376 предметов основного  фонда (в т.ч. 68 предметов из  фондов  музея), 461  предмет научно-вспомогательного  фонда  (в т.ч. 32 предметов из  фондов  музея).     </w:t>
      </w:r>
    </w:p>
    <w:p>
      <w:pPr>
        <w:pStyle w:val="Normal"/>
        <w:tabs>
          <w:tab w:val="clear" w:pos="708"/>
          <w:tab w:val="left" w:pos="139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567"/>
        <w:rPr/>
      </w:pPr>
      <w:r>
        <w:rPr/>
        <w:t xml:space="preserve"> </w:t>
      </w:r>
      <w:r>
        <w:rPr/>
        <w:t>Поступления  предметов по коллекция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560"/>
        <w:gridCol w:w="1456"/>
        <w:gridCol w:w="20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9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9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кол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9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й 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9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но -вспом. фон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9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е кол-во предм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едметы истории 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асляная 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нига гражданско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ла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умизматика, фалеристика, бон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исьмен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ластмасса, камень, кожа, штемпели, кость, мрам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Фото-, фоно- и кин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Фарфор, сте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837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>
          <w:rFonts w:eastAsia="Cambria" w:cs="Cambria"/>
          <w:b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з  837  предметов   737  предметов  поступили  от  частных и юридических лиц. </w:t>
      </w:r>
    </w:p>
    <w:p>
      <w:pPr>
        <w:pStyle w:val="Normal"/>
        <w:ind w:firstLine="567"/>
        <w:jc w:val="both"/>
        <w:rPr/>
      </w:pPr>
      <w:r>
        <w:rPr/>
        <w:t>4. Организованы и проведены   экспедиции по городу и району:</w:t>
      </w:r>
    </w:p>
    <w:p>
      <w:pPr>
        <w:pStyle w:val="Normal"/>
        <w:ind w:firstLine="567"/>
        <w:jc w:val="both"/>
        <w:rPr/>
      </w:pPr>
      <w:r>
        <w:rPr/>
        <w:t xml:space="preserve">- 8 экспедиций по темам: "Быт устюжан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", "Война в судьбах Устюжан (Великая Отечественная война, афганская и чеченская войны)", "Литературное наследие устюжан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" (поступило 36 предмета, в том числе основного фонда- 33 ед.хр., научно-вспомогательного- 3 ед.хр. );</w:t>
      </w:r>
    </w:p>
    <w:p>
      <w:pPr>
        <w:pStyle w:val="Normal"/>
        <w:ind w:firstLine="567"/>
        <w:jc w:val="both"/>
        <w:rPr/>
      </w:pPr>
      <w:r>
        <w:rPr/>
        <w:t>-военно-историческое, археологическое и эколого-краеведческое обследование Устюженского района  в течение полевого сез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ет  музейных фонд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Продолжено  проведение  первичной  обработки  новых  поступлений  на  фонды, архив,  написание  предметно – топографических  карточек (1 учет) -  837 единиц хранения.</w:t>
      </w:r>
    </w:p>
    <w:p>
      <w:pPr>
        <w:pStyle w:val="Normal"/>
        <w:ind w:firstLine="567"/>
        <w:jc w:val="both"/>
        <w:rPr/>
      </w:pPr>
      <w:r>
        <w:rPr/>
        <w:t>2. Работа с учетной документацией</w:t>
      </w:r>
    </w:p>
    <w:p>
      <w:pPr>
        <w:pStyle w:val="Normal"/>
        <w:ind w:firstLine="567"/>
        <w:jc w:val="both"/>
        <w:rPr/>
      </w:pPr>
      <w:r>
        <w:rPr/>
        <w:t>Составлен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акты приема  предметов  на  ВХ ЭВЗК - 62 акта на 887 предметов.;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передачи предметов в научную библиотеку- 8 актов на 50 предметов;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приема  предметов  на  постоянное  хранение -57 актов на 837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передачи  музейных предметов на ответственное хранение- 74 акта на 837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приема предметов во временное пользование- 12 актов на 685 предметов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внутримузейной выдачи на временное хранение для экспонирования на внутримузейных выставках - 37 акта на 634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выдачи на временное хранение для экспонирования на выставках вне музея- 2 акта на 9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ередачи музейных предметов на хранение в другие музейные фондовые помещения- 2 акт на 5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ы возврата предметов: 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внутренних выставок- 38 актов на 671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выставок вне музея - 3 акта на 10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частным лицам предметов, находящихся в музее во временном пользовании – 8 актов  на 512 предметов; 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онные описи для расшифровки групповых записей, записанных в книгах поступлений за 2016год - 21 шт.  на 150 ед.хр.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ы топографические описи по коллекциям: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Масляная живопись"- 526 ед.хр.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Письменные источники"- 559 ед.хр.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Фото-, фоно- и киноматериалы"- 398 ед.хр.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Нумизматика, фалеристика, бонистика"- 719 ед.хр.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ы договоры: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ем   предметов во временное пользование - 11 договоров на  597 предметов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енного пользования музейными предметами- 1 договор на 75 предметов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и музейных предметов в другие организации- 2 договора на 9 предметов;</w:t>
      </w:r>
    </w:p>
    <w:p>
      <w:pPr>
        <w:pStyle w:val="Style2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говоров дарения- 34 шт. </w:t>
      </w:r>
    </w:p>
    <w:p>
      <w:pPr>
        <w:pStyle w:val="Normal"/>
        <w:ind w:firstLine="567"/>
        <w:jc w:val="both"/>
        <w:rPr/>
      </w:pPr>
      <w:r>
        <w:rPr/>
        <w:t>3. Внесена в комплексную автоматизированную музейную информационную систему КАМИС  учетная информация  музейных предметов- 3032 ед.хр. (837 ед.хр. поступления 2016г., 2195 ед.хр.- поступления до 2013г.).</w:t>
      </w:r>
    </w:p>
    <w:p>
      <w:pPr>
        <w:pStyle w:val="Normal"/>
        <w:ind w:firstLine="567"/>
        <w:jc w:val="both"/>
        <w:rPr/>
      </w:pPr>
      <w:r>
        <w:rPr/>
        <w:t>4. Выполнена работа в базе системы КАМИС:</w:t>
      </w:r>
    </w:p>
    <w:p>
      <w:pPr>
        <w:pStyle w:val="Normal"/>
        <w:ind w:firstLine="567"/>
        <w:jc w:val="both"/>
        <w:rPr/>
      </w:pPr>
      <w:r>
        <w:rPr/>
        <w:t>- проведена сверка информационной базы системы КАМИС с учетной документацией по коллекциям: "Масляная живопись"- 528 ед.хр.; "Предметы истории техники"- 371 ед.хр.; "Пластмасса, камень, кожа, штемпели, кость, мрамор"- 618  ед.хр.; "Металл"- 2342 ед.хр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сена дополнительная учетная информация в карточки предметов по коллекциям:  "Фарфор, стекло"- 308ед.хр.</w:t>
      </w:r>
    </w:p>
    <w:p>
      <w:pPr>
        <w:pStyle w:val="Normal"/>
        <w:tabs>
          <w:tab w:val="clear" w:pos="708"/>
          <w:tab w:val="left" w:pos="3810" w:leader="none"/>
          <w:tab w:val="left" w:pos="3930" w:leader="none"/>
        </w:tabs>
        <w:ind w:firstLine="567"/>
        <w:jc w:val="both"/>
        <w:rPr/>
      </w:pPr>
      <w:r>
        <w:rPr/>
        <w:t>5.  Проведена  фотофиксация  825 музейных  предметов по 15 коллекциям.</w:t>
      </w:r>
    </w:p>
    <w:p>
      <w:pPr>
        <w:pStyle w:val="Normal"/>
        <w:tabs>
          <w:tab w:val="clear" w:pos="708"/>
          <w:tab w:val="left" w:pos="3810" w:leader="none"/>
          <w:tab w:val="left" w:pos="3930" w:leader="none"/>
        </w:tabs>
        <w:ind w:firstLine="567"/>
        <w:jc w:val="both"/>
        <w:rPr/>
      </w:pPr>
      <w:r>
        <w:rPr/>
        <w:t xml:space="preserve"> </w:t>
      </w:r>
      <w:r>
        <w:rPr/>
        <w:t>6. Зарегистрированы в ФГИС "Государственный каталог Музейного фонда Российской Федерации"</w:t>
      </w:r>
      <w:r>
        <w:rPr>
          <w:sz w:val="28"/>
          <w:szCs w:val="28"/>
        </w:rPr>
        <w:t xml:space="preserve"> </w:t>
      </w:r>
      <w:r>
        <w:rPr/>
        <w:t xml:space="preserve">- 224 ед.хр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7. Составлена  предметно-коллекционная картотека музея Батюшковых и А. И Куприна- 27 карточек.</w:t>
      </w:r>
    </w:p>
    <w:p>
      <w:pPr>
        <w:pStyle w:val="Normal"/>
        <w:tabs>
          <w:tab w:val="clear" w:pos="708"/>
          <w:tab w:val="left" w:pos="3810" w:leader="none"/>
          <w:tab w:val="left" w:pos="3930" w:leader="none"/>
        </w:tabs>
        <w:ind w:firstLine="567"/>
        <w:jc w:val="both"/>
        <w:rPr/>
      </w:pPr>
      <w:r>
        <w:rPr/>
        <w:t xml:space="preserve">  </w:t>
      </w:r>
      <w:r>
        <w:rPr/>
        <w:t>Сверка фондовых коллек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1. Проведена   плановая  инвентаризация – ежегодная сверка  фондовых  коллекций: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«Оружие» -245ед.х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«Художественное серебро» - 201 ед.хр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«Нумизматика, фалеристика драгоценные»- 120 ед.хр.</w:t>
      </w:r>
    </w:p>
    <w:p>
      <w:pPr>
        <w:pStyle w:val="Normal"/>
        <w:ind w:firstLine="567"/>
        <w:jc w:val="both"/>
        <w:rPr/>
      </w:pPr>
      <w:r>
        <w:rPr/>
        <w:t>Систематизация коллекций.</w:t>
      </w:r>
    </w:p>
    <w:p>
      <w:pPr>
        <w:pStyle w:val="Normal"/>
        <w:ind w:firstLine="567"/>
        <w:jc w:val="both"/>
        <w:rPr/>
      </w:pPr>
      <w:r>
        <w:rPr/>
        <w:t>Продолжена обработка фондовых документов по архивной системе.</w:t>
      </w:r>
    </w:p>
    <w:p>
      <w:pPr>
        <w:pStyle w:val="Normal"/>
        <w:ind w:firstLine="567"/>
        <w:jc w:val="both"/>
        <w:rPr/>
      </w:pPr>
      <w:r>
        <w:rPr/>
        <w:t>1. Проведено ежегодное обновление обязательной учетной документации музейного архива (листы фондов, список фондов и реестр описей) по 11 архивным фондам и 45 описям.</w:t>
      </w:r>
    </w:p>
    <w:p>
      <w:pPr>
        <w:pStyle w:val="Normal"/>
        <w:ind w:firstLine="567"/>
        <w:jc w:val="both"/>
        <w:rPr/>
      </w:pPr>
      <w:r>
        <w:rPr/>
        <w:t>2. Составлен паспорт архивного фонда музея по состоянию на 01.12.2016г. и направлен в Вологодское областное архивное управле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работка документации.</w:t>
      </w:r>
    </w:p>
    <w:p>
      <w:pPr>
        <w:pStyle w:val="Normal"/>
        <w:ind w:firstLine="567"/>
        <w:jc w:val="both"/>
        <w:rPr/>
      </w:pPr>
      <w:r>
        <w:rPr/>
        <w:t>1. Подготовлен проект Договора  с  Министерством культуры РФ «О передаче в безвозмездное пользование на определенный срок музейных предметов  и музейных коллекций, входящих в состав государственной части Музейного фонда Российской Федерации и находящихся в федеральной собственности» с приложениями.</w:t>
      </w:r>
    </w:p>
    <w:p>
      <w:pPr>
        <w:pStyle w:val="Normal"/>
        <w:ind w:firstLine="567"/>
        <w:jc w:val="both"/>
        <w:rPr/>
      </w:pPr>
      <w:r>
        <w:rPr/>
        <w:t xml:space="preserve">2.  Подготовлена заявка на реставрацию </w:t>
      </w:r>
      <w:r>
        <w:rPr>
          <w:bCs/>
        </w:rPr>
        <w:t xml:space="preserve">по  федеральной  целевой  </w:t>
      </w:r>
      <w:r>
        <w:rPr/>
        <w:t>программе «Культура России (2012-2018 гг.)» на 2017г.: "Вдалеке от моря" (восстановление в первоначальном виде декора рамы картины И.К. Айвазовского "Вид Принцевых островов с высоты птичьего полёта на Мраморном море" (1846 года подписная).</w:t>
      </w:r>
    </w:p>
    <w:p>
      <w:pPr>
        <w:pStyle w:val="Normal"/>
        <w:ind w:firstLine="567"/>
        <w:jc w:val="both"/>
        <w:rPr/>
      </w:pPr>
      <w:r>
        <w:rPr/>
        <w:t>Хранение музейных коллекций.</w:t>
      </w:r>
    </w:p>
    <w:p>
      <w:pPr>
        <w:pStyle w:val="Normal"/>
        <w:ind w:firstLine="567"/>
        <w:jc w:val="both"/>
        <w:rPr/>
      </w:pPr>
      <w:r>
        <w:rPr/>
        <w:t>Проведено в течение года:</w:t>
      </w:r>
    </w:p>
    <w:p>
      <w:pPr>
        <w:pStyle w:val="Normal"/>
        <w:ind w:firstLine="567"/>
        <w:jc w:val="both"/>
        <w:rPr/>
      </w:pPr>
      <w:r>
        <w:rPr/>
        <w:t>1. Наблюдение за температурно-влажностным режимом в экспозициях и хранилищах (2 раза в день) с фиксацией результатов в  «Журнале регистрации температурно-влажностного режима».</w:t>
      </w:r>
    </w:p>
    <w:p>
      <w:pPr>
        <w:pStyle w:val="Normal"/>
        <w:ind w:firstLine="567"/>
        <w:jc w:val="both"/>
        <w:rPr/>
      </w:pPr>
      <w:r>
        <w:rPr/>
        <w:t>2. Систематические профилактические осмотры экспозиций и хранилищ (1 раз в полугодие)</w:t>
      </w:r>
    </w:p>
    <w:p>
      <w:pPr>
        <w:pStyle w:val="Normal"/>
        <w:ind w:firstLine="567"/>
        <w:jc w:val="both"/>
        <w:rPr/>
      </w:pPr>
      <w:r>
        <w:rPr/>
        <w:t>3. Санитарные дни (1 раз в квартал)</w:t>
      </w:r>
    </w:p>
    <w:p>
      <w:pPr>
        <w:pStyle w:val="Normal"/>
        <w:ind w:firstLine="567"/>
        <w:jc w:val="both"/>
        <w:rPr/>
      </w:pPr>
      <w:r>
        <w:rPr/>
        <w:t>4. Санитарная  уборка  фондохранилищ (1 раз в неделю)</w:t>
      </w:r>
    </w:p>
    <w:p>
      <w:pPr>
        <w:pStyle w:val="Normal"/>
        <w:ind w:firstLine="567"/>
        <w:jc w:val="both"/>
        <w:rPr/>
      </w:pPr>
      <w:r>
        <w:rPr/>
        <w:t>5. Плановые профилактические работы на экспонатах, работы по подготовке предметов для экспонирования, обработка вновь поступивших предметов (сушка, проветривание, обеспыливание, химическая обработка и т.д.):</w:t>
      </w:r>
    </w:p>
    <w:p>
      <w:pPr>
        <w:pStyle w:val="21"/>
        <w:tabs>
          <w:tab w:val="clear" w:pos="708"/>
          <w:tab w:val="left" w:pos="3810" w:leader="none"/>
          <w:tab w:val="left" w:pos="3930" w:leader="none"/>
        </w:tabs>
        <w:spacing w:lineRule="auto" w:line="240" w:before="0" w:after="0"/>
        <w:ind w:left="0" w:firstLine="567"/>
        <w:rPr/>
      </w:pPr>
      <w:r>
        <w:rPr/>
        <w:t xml:space="preserve">- плановые  профилактические  работы (обеспыливание, просушка, встряхивание, раскладка антимоли) 4  фондовых  коллекций (10024 ед.хр.): </w:t>
      </w:r>
    </w:p>
    <w:p>
      <w:pPr>
        <w:pStyle w:val="21"/>
        <w:tabs>
          <w:tab w:val="clear" w:pos="708"/>
          <w:tab w:val="left" w:pos="3810" w:leader="none"/>
          <w:tab w:val="left" w:pos="3930" w:leader="none"/>
        </w:tabs>
        <w:spacing w:lineRule="auto" w:line="240" w:before="0" w:after="0"/>
        <w:ind w:left="0" w:firstLine="567"/>
        <w:jc w:val="both"/>
        <w:rPr/>
      </w:pPr>
      <w:r>
        <w:rPr/>
        <w:t>- химическая обработка коллекции «Зоологическая» -120 ед.хр.</w:t>
      </w:r>
    </w:p>
    <w:p>
      <w:pPr>
        <w:pStyle w:val="21"/>
        <w:tabs>
          <w:tab w:val="clear" w:pos="708"/>
          <w:tab w:val="left" w:pos="3810" w:leader="none"/>
          <w:tab w:val="left" w:pos="393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- обработка профилактическая (чистка, обеспыливание, встряхивание, химическая обработка и т.д.) вновь поступающих предметов и предметов (495 ед.хр.) для экспонирования на выставках: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6. Работа по сохранности и обеспечению безопасности предметов: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- Проведены консервационно-реставрационные работы на 5 ед.хр. из коллекции ДРЖ в залах музея  (художник-реставратор ООО "Образ Севера") (отчет № 1 от 01.02.2016г.). 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/>
        <w:t>- Продолжен  учет  лиц, посещающих  фондохранилище    с  фиксацией  исходных  данных  о  них  в специальном  журн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16.5.</w:t>
        <w:tab/>
        <w:t>Анализ экспозиционной и выставочной деятельности, в том числе реализации практики обмена выставками между музеями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Всего за 2016 г. экспонировалось 5427 предметов. Из них: 4013 музейных предметов: 3185 ед.хр. основного фонда, 212 ед.хр. научно-вспомогательного фонда, 616 ед.хр. представлены виртуально,  1414  предметов из привлеченных фон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За 2015 г. экспонировалось 4386 предметов. Из них: 3977 музейных предметов (3818 ед.хр. основного фонда, (в т.ч. 1716 ед.хр. представлены виртуально),  159 ед.хр. научно-вспомогательного фонда), 409 предметов из привлеченных фон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2015 г. экспонировалось 4074 предмета. Из них: 2841 музейных предметов (2620 ед.хр. основного фонда, 221 ед.хр. научно-вспомогательного фонда), 531 предмет из привлеченных фондов, 702 музейных предмета представлены виртуально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</w:t>
      </w:r>
      <w:r>
        <w:rPr/>
        <w:t xml:space="preserve">Ежегодно отмечается увеличение количества экспонируемых  предметов и предметов из привлеченных фондов (частных лиц, музеев и других предприятий, учреждений и организаций). Повышение этих показателей связано с  активизацией выставочной деятельности музея и использования новых технологий (виртуального показа). Всего проведено выставок - 33. В рамках реализации практики обмена выставками между музеями проведено 2 выставки из фондов ФГБУК «Новгородский государственный объединенный музей-заповедник и предоставлены экспонаты на выставки в Благотворительный фонд «Частный музей русской иконы» г. Москва, Череповецкое музейное объединение, ФГБУК «Кирилло-Белозерский историко-архитектурный и художественный музей-заповедник». </w:t>
      </w:r>
    </w:p>
    <w:p>
      <w:pPr>
        <w:pStyle w:val="Normal"/>
        <w:ind w:firstLine="567"/>
        <w:jc w:val="both"/>
        <w:rPr/>
      </w:pPr>
      <w:r>
        <w:rPr/>
        <w:t>1. Проведено обновление этикетажа постоянной выставки «Птицы и звери нашего края» (декабрь).</w:t>
      </w:r>
    </w:p>
    <w:p>
      <w:pPr>
        <w:pStyle w:val="Normal"/>
        <w:ind w:firstLine="567"/>
        <w:jc w:val="both"/>
        <w:rPr/>
      </w:pPr>
      <w:r>
        <w:rPr/>
        <w:t>2. Построены 22 временные выставки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3.Созданы 12 передвижных выставок для мероприятий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firstLine="567"/>
        <w:contextualSpacing/>
        <w:jc w:val="both"/>
        <w:rPr/>
      </w:pPr>
      <w:r>
        <w:rPr/>
        <w:t>4. Проведен демонтаж 18 выставок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Предоставлены музейные предметы для экспонирования на выставка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Икона Святой Троицы царского изографа Кирилла Уланова». Благотворительный фонд «Частный музей русской иконы» г. Москва (-март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«Нас поздравляют музеи» выставка одной картины И.К. Айвазовского «Вид Принцевых островов с высоты птичьего полёта на Мраморном море» Череповецкое музейное объединение г. Череповец (май-июнь). Посетило выставку 379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«Реставратор О.А. Соколова. К юбилею». ФГБУК «Кирилло-Белозерский историко-архитектурный и художественный музей-заповедник» г. Кириллов (8 икон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( сентябрь-декабрь) Посетило выставку 613 человек. 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/>
        </w:rPr>
        <w:t>16.6.</w:t>
        <w:tab/>
        <w:t>Анализ просветительной деятельности (массовая работа, экскурсии, лекции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За 2016 год музеем обслужено 17742  чел. (в т.ч. индивидуальные посещения-13413   чел., экскурсионные  – 4329 чел.), лекционные-1404  чел.,  массовые мероприятия музея посетило- 3901 чел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1. Проведено экскурсий –252 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2. Прочитано лекций – 35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3. Проведено массовых мероприятий-79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Наиболее значимые проекты: в рамках акции «Ночь в музее» мероприятие «Вечер в музее»,  юбилейные мероприятия к  95-летию со дня основания Устюженского краеведческого музея, </w:t>
      </w:r>
      <w:r>
        <w:rPr>
          <w:lang w:val="en-US"/>
        </w:rPr>
        <w:t>II</w:t>
      </w:r>
      <w:r>
        <w:rPr/>
        <w:t xml:space="preserve"> межрегиональный фестиваль «Усадебные варения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 Организована работа лекториев по 10 темам (по заявкам, в течение года):</w:t>
      </w:r>
    </w:p>
    <w:p>
      <w:pPr>
        <w:pStyle w:val="Normal"/>
        <w:ind w:firstLine="567"/>
        <w:jc w:val="both"/>
        <w:rPr/>
      </w:pPr>
      <w:r>
        <w:rPr/>
        <w:t>5. Организована работа Устюженского районного отделения ВРО ООО Общества «Знание России», «Клуба  друзей музея», клуба цветоводов «Тюльпан»,  поэтического объединения «Рифма», оказана методическая и организационная помощь в проведении мероприятий (в течение года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6. Организовано и проведено 47  мероприятий в музее:</w:t>
      </w:r>
    </w:p>
    <w:p>
      <w:pPr>
        <w:pStyle w:val="Normal"/>
        <w:ind w:firstLine="567"/>
        <w:jc w:val="both"/>
        <w:rPr/>
      </w:pPr>
      <w:r>
        <w:rPr/>
        <w:t>5. Проведены игровых  8 программ для детей на территории музейного парка 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/>
        <w:t>6. Проведено  30 совместных  мероприятий с приходами устюженских церквей:</w:t>
      </w:r>
    </w:p>
    <w:p>
      <w:pPr>
        <w:pStyle w:val="Normal"/>
        <w:ind w:firstLine="567"/>
        <w:jc w:val="both"/>
        <w:rPr/>
      </w:pPr>
      <w:r>
        <w:rPr/>
        <w:t>7. Приняли участие в 15 районных мероприятиях:</w:t>
      </w:r>
    </w:p>
    <w:p>
      <w:pPr>
        <w:pStyle w:val="Normal"/>
        <w:ind w:firstLine="567"/>
        <w:jc w:val="both"/>
        <w:rPr/>
      </w:pPr>
      <w:r>
        <w:rPr/>
        <w:t>8. Проведено открытие  13 выставок:</w:t>
      </w:r>
    </w:p>
    <w:p>
      <w:pPr>
        <w:pStyle w:val="Normal"/>
        <w:ind w:firstLine="567"/>
        <w:jc w:val="both"/>
        <w:rPr/>
      </w:pPr>
      <w:r>
        <w:rPr/>
        <w:t>9. Подготовлены статьи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«Четырёхлетние поиски закончились успехом» (районная газета «Вперед») (февраль),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о музее-усадьбе Батюшковых и А.И.Куприна   для энциклопедии «Литературные музеи России» (апрель),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«А.И.Куприн и Устюжна» к 110- летию со дня   первого приезда А.И.Куприна в Устюжну и  Даниловское  (районная газета «Вперед») (сентябрь),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«Устюжна в Смутное время» (газета «Первая городская») (ноябрь).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дательская деятельность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Буклет  «Птица 2016 года – удод» (апрель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Тезисы докладов научной конференции «Человек в контексте социальных, политических и культурных процессов Российской истории» (июнь).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ведена работа по привлечению посетителей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 xml:space="preserve">- участие в съемках документального фильма об Устюжне, канал «Усадьба» 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.-Петербург (апрель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участие в съемках об истории обороны Устюжны в период Смутного времени, ВГТРК (июнь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интервью о парке и наружная фотосъемка в парке музея-усадьбы     Батюшковых.  газета «Красный Север» (июнь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участие в съёмке фильма «Вологодские каникулы. Путешествие по Железному Полю», ВГТРК (август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участие в съемках в экспозиции музея- усадьбы Батюшковых и А.И.Куприна, телеканал «ТВ-7» ВГТРК (август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участие в съёмках сюжета «Устюжна Железопольская», ВГТРК  (октябрь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Участие в съемках об истории места установления Поклонного креста на Правой набережной Мологи в Устюжне, ОРТ (октябрь)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подготовлены  статьи в районную газету «Вперед» и городскую газету «Первая городская» о музейных мероприятиях (42 публикации), областную газету «Красный Север»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разработаны и распространены прайс-листы, приглашения, афиши по проводимым в музее мероприятиям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</w:rPr>
        <w:t>- подготовлены и размещены информационные материалы  в информационно-аналитический центр г. Вологда, сайт «</w:t>
      </w:r>
      <w:r>
        <w:rPr>
          <w:rFonts w:cs="Times New Roman" w:ascii="Times New Roman" w:hAnsi="Times New Roman"/>
          <w:lang w:val="en-US"/>
        </w:rPr>
        <w:t>Cultinfo</w:t>
      </w:r>
      <w:r>
        <w:rPr>
          <w:rFonts w:cs="Times New Roman" w:ascii="Times New Roman" w:hAnsi="Times New Roman"/>
        </w:rPr>
        <w:t xml:space="preserve">», сайты администрации Устюженского муниципального района и администрации г. Устюжна, в 2-х музейных группах «В контакте» и дружественных группах и т.д. о планируемых и проводимых в музее мероприятиях. 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b/>
        </w:rPr>
        <w:t>16.7.</w:t>
        <w:tab/>
        <w:t>Мероприятия, направленные на обеспечение сохранности и безопасности музейных фондов.</w:t>
      </w:r>
    </w:p>
    <w:p>
      <w:pPr>
        <w:pStyle w:val="Normal"/>
        <w:ind w:firstLine="567"/>
        <w:jc w:val="both"/>
        <w:rPr/>
      </w:pPr>
      <w:r>
        <w:rPr/>
        <w:t xml:space="preserve">Организация учета музейных предметов и музейных коллекций: </w:t>
      </w:r>
    </w:p>
    <w:p>
      <w:pPr>
        <w:pStyle w:val="Normal"/>
        <w:ind w:firstLine="567"/>
        <w:jc w:val="both"/>
        <w:rPr/>
      </w:pPr>
      <w:r>
        <w:rPr/>
        <w:t>-  проведена фотофиксация 825 музейных предметов;</w:t>
      </w:r>
    </w:p>
    <w:p>
      <w:pPr>
        <w:pStyle w:val="Normal"/>
        <w:ind w:firstLine="567"/>
        <w:jc w:val="both"/>
        <w:rPr/>
      </w:pPr>
      <w:r>
        <w:rPr/>
        <w:t>-  продолжено проведение реставрационно-консервационных работ- 5 ед.хр.;</w:t>
      </w:r>
    </w:p>
    <w:p>
      <w:pPr>
        <w:pStyle w:val="Normal"/>
        <w:ind w:firstLine="567"/>
        <w:jc w:val="both"/>
        <w:rPr/>
      </w:pPr>
      <w:r>
        <w:rPr/>
        <w:t>- подана заявка в ФЦП «Культура России (2012-2018 годы)" на 2017г. по направлению «Обеспечение сохранности историко-культурного наследия»;</w:t>
      </w:r>
    </w:p>
    <w:p>
      <w:pPr>
        <w:pStyle w:val="Normal"/>
        <w:ind w:firstLine="567"/>
        <w:jc w:val="both"/>
        <w:rPr/>
      </w:pPr>
      <w:r>
        <w:rPr/>
        <w:t>- зарегистровано в ФГИС «Государственный каталог Музейного фонда Российской Федерации»- 224 ед.х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Проведена   плановая  инвентаризация – ежегодная сверка  фондовых  коллекций: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«Оружие» -245ед.хр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«Драгметаллы» - 321 ед.хр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 Подготовлен проект «Договора  о передаче в безвозмездное пользование на определенный срок музейных предметов  и музейных коллекций, входящих в состав государственной части Музейного фонда Российской Федерации и находящихся в федеральной собственности» с приложениями с  Министерством культуры РФ.</w:t>
      </w:r>
    </w:p>
    <w:p>
      <w:pPr>
        <w:pStyle w:val="Normal"/>
        <w:ind w:firstLine="567"/>
        <w:jc w:val="both"/>
        <w:rPr/>
      </w:pPr>
      <w:r>
        <w:rPr/>
        <w:t>- Наблюдение за температурно-влажностным режимом в экспозициях и хранилищах (2 раза в день) с фиксацией результатов в  «Журнале регистрации температурно-влажностного режима».</w:t>
      </w:r>
    </w:p>
    <w:p>
      <w:pPr>
        <w:pStyle w:val="Normal"/>
        <w:ind w:firstLine="567"/>
        <w:jc w:val="both"/>
        <w:rPr/>
      </w:pPr>
      <w:r>
        <w:rPr/>
        <w:t>- Систематические профилактические осмотры экспозиций и хранилищ (1 раз в полугодие)</w:t>
      </w:r>
    </w:p>
    <w:p>
      <w:pPr>
        <w:pStyle w:val="Normal"/>
        <w:ind w:firstLine="567"/>
        <w:jc w:val="both"/>
        <w:rPr/>
      </w:pPr>
      <w:r>
        <w:rPr/>
        <w:t>- Санитарные дни (1 раз в квартал)</w:t>
      </w:r>
    </w:p>
    <w:p>
      <w:pPr>
        <w:pStyle w:val="Normal"/>
        <w:ind w:firstLine="567"/>
        <w:jc w:val="both"/>
        <w:rPr/>
      </w:pPr>
      <w:r>
        <w:rPr/>
        <w:t>-  Санитарная  уборка  фондохранилищ (1 раз в неделю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Плановые профилактические работы на экспонатах, работы по подготовке предметов для экспонирования, обработка вновь поступивших предметов (сушка, проветривание, обеспыливание, химическая обработка и т.д.):</w:t>
      </w:r>
    </w:p>
    <w:p>
      <w:pPr>
        <w:pStyle w:val="21"/>
        <w:tabs>
          <w:tab w:val="clear" w:pos="708"/>
          <w:tab w:val="left" w:pos="3810" w:leader="none"/>
          <w:tab w:val="left" w:pos="3930" w:leader="none"/>
        </w:tabs>
        <w:spacing w:lineRule="auto" w:line="240" w:before="0" w:after="0"/>
        <w:ind w:left="0" w:firstLine="567"/>
        <w:rPr/>
      </w:pPr>
      <w:r>
        <w:rPr/>
        <w:t xml:space="preserve">плановые  профилактические  работы (обеспыливание, просушка, встряхивание, раскладка антимоли) фондовых  коллекций: 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Ткани»- 357 ед.хр.; 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ерево»- 190 ед.хр.; 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нига гражданской печати»- 9347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оологическая» - 130 ед.хр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обработка коллекции «Зоологическая» -120 ед.хр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рофилактическая (чистка, обеспыливание, встряхивание, химическая обработка и т.д.) вновь поступающих предметов и предметов для экспонирования на выставках: 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рево»- 81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еталл» - 145 ед.хр.; 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Керамика» - 3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редметы истории техники» - 73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ластмасса, камень, кожа, штемпели, кость, мрамор» - 68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Мебель» - 7 ед.хр.;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Ткани»- 115 ед.хр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оологическая»- 3ед.хр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сохранности и обеспечению безопасности предметов: 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  учет  лиц, посещающих  фондохранилище    с  фиксацией  исходных  данных  о  них  в специальном  журнале.                                        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заключены договора с ООО «ВВС» на сторожевую охрану, на техническое обслуживание и пульт с ООО ПКФ "ПРОМ-Спектр", ООО ЧОП "Локер Т" (г. Череповец) с режимом охраны круглосуточ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16.8.</w:t>
        <w:tab/>
        <w:t>Перечень муниципальных услуг (работ). Оценка Учредителем эффективности исполнения учреждением муниципального задания на оказание муниципальных услуг/работ (критерии оценки выполнения муниципального задания, плановые значения на 2016 год, фактическое выполнение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99"/>
        <w:gridCol w:w="1767"/>
        <w:gridCol w:w="1443"/>
        <w:gridCol w:w="2497"/>
        <w:gridCol w:w="1571"/>
      </w:tblGrid>
      <w:tr>
        <w:trPr>
          <w:trHeight w:val="7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пери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запланированных </w:t>
              <w:br/>
              <w:t>знач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убличный показ музейных предметов и музейных коллекций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 (за 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 привлечению  посетителей, активизация выставоч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, журналы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ля экспонируемых предметов за отчетный период от общего количества предметов музейного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 (за 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выставок, сезон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акты выдачи предметов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экспозиций (выставок) музеев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за 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работы  музея  по  выставочной  деятельности, сотрудничество с музеям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, акты выдачи предметов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, учет, изучение, обеспечение физической сохранности и безопасности музейных предметов, музейных коллекц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(за 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работы  по  сбору  экспонатов с населе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а-выдачи предмет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6.9.</w:t>
        <w:tab/>
      </w:r>
      <w:r>
        <w:rPr/>
        <w:t>Информация о повышении квалификации персонала музея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93"/>
        <w:gridCol w:w="2127"/>
        <w:gridCol w:w="2215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/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ециалистов, прошедших повышение квалифик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 прохождении курсов повышения квалификац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Технология написания социокультурного проекта «Особенности грантовых заяво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БУК ВО «Областной научно-методический центр культуры»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. 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еминар «Праздники народного календаря: от Рождества до Пас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БУК ВО «Областной научно-методический центр культуры»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. Вол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Обучение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втономная некоммерческая организация «Центр «ЩИТ»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БУСО ВО «КЦСОН «Г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6.10.</w:t>
        <w:tab/>
        <w:t>Информация о работе музеев в вечернее и ночное время.</w:t>
      </w:r>
    </w:p>
    <w:p>
      <w:pPr>
        <w:pStyle w:val="Normal"/>
        <w:ind w:firstLine="567"/>
        <w:jc w:val="both"/>
        <w:rPr/>
      </w:pPr>
      <w:r>
        <w:rPr/>
        <w:t>Работа в вечернее время – 20.05.2016 г. «Вечер в музее»- до 23.00 ч.</w:t>
      </w:r>
    </w:p>
    <w:p>
      <w:pPr>
        <w:pStyle w:val="Normal"/>
        <w:ind w:firstLine="567"/>
        <w:jc w:val="both"/>
        <w:rPr/>
      </w:pPr>
      <w:r>
        <w:rPr/>
        <w:t xml:space="preserve">При проведении мероприятий в музее и филиале до 20.00 ч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16.11. </w:t>
        <w:tab/>
        <w:t>Издательская деятельность музе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17"/>
        <w:gridCol w:w="1982"/>
        <w:gridCol w:w="1984"/>
        <w:gridCol w:w="206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й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тыс.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ов научной конференции «Человек  в  контексте социальных, политических  и культурных процессов Российской  истории»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буклета музей-усадьба Батюшковых  и А.И. Купр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буклет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Приглашаем в Устюжну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буклет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>
          <w:b/>
          <w:b/>
        </w:rPr>
      </w:pPr>
      <w:r>
        <w:rPr>
          <w:b/>
        </w:rPr>
        <w:t>16.12. Перечень созданных виртуальных музеев и виртуальных выставо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Наименование виртуального рес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Посещаемость интернет-ресурса (чел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Интернет-страница, 2 группы в Конта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37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6.13.</w:t>
        <w:tab/>
        <w:t>Мероприятия по повышению качества предоставляемых услуг.</w:t>
      </w:r>
    </w:p>
    <w:p>
      <w:pPr>
        <w:pStyle w:val="Normal"/>
        <w:ind w:firstLine="567"/>
        <w:rPr/>
      </w:pPr>
      <w:r>
        <w:rPr/>
        <w:t>1.Содержание территории, зданий, помещений музея и филиала в надлежащем санитарном состоянии, обеспечение безопасности посетителей во время оказания услуги</w:t>
      </w:r>
    </w:p>
    <w:p>
      <w:pPr>
        <w:pStyle w:val="Normal"/>
        <w:ind w:firstLine="567"/>
        <w:rPr/>
      </w:pPr>
      <w:r>
        <w:rPr/>
        <w:t>2. Обновление стационарных экспозиций музея с использованием ранее  не выставлявшихся или вновь поступивших предметов.</w:t>
      </w:r>
    </w:p>
    <w:p>
      <w:pPr>
        <w:pStyle w:val="Normal"/>
        <w:ind w:firstLine="567"/>
        <w:rPr/>
      </w:pPr>
      <w:r>
        <w:rPr/>
        <w:t>3.Организация выставок в музее из фондов ФГБУК «Новгородский государственный объединенный музей-заповедник, частных коллекций и организаций.</w:t>
      </w:r>
    </w:p>
    <w:p>
      <w:pPr>
        <w:pStyle w:val="Normal"/>
        <w:ind w:firstLine="567"/>
        <w:rPr/>
      </w:pPr>
      <w:r>
        <w:rPr/>
        <w:t>4.Проведение музейных мероприятий с интерактивными формами работы для различных групп населения.</w:t>
      </w:r>
    </w:p>
    <w:p>
      <w:pPr>
        <w:pStyle w:val="Normal"/>
        <w:ind w:firstLine="567"/>
        <w:rPr/>
      </w:pPr>
      <w:r>
        <w:rPr/>
        <w:t>5.Предоставление информационно-справочной и консультативной услуги.</w:t>
      </w:r>
    </w:p>
    <w:p>
      <w:pPr>
        <w:pStyle w:val="Normal"/>
        <w:ind w:firstLine="567"/>
        <w:rPr/>
      </w:pPr>
      <w:r>
        <w:rPr/>
        <w:t>6.Методическая и организационная помощь различным группам населения при работе клубов по интересам при музее.</w:t>
      </w:r>
    </w:p>
    <w:p>
      <w:pPr>
        <w:pStyle w:val="Normal"/>
        <w:ind w:firstLine="567"/>
        <w:rPr/>
      </w:pPr>
      <w:r>
        <w:rPr/>
        <w:t xml:space="preserve">7.Методическая и организационная помощь различным учреждениям, организациям и частным лицам в проведении семинаров, конференций, научных исследований и изысканий. </w:t>
      </w:r>
    </w:p>
    <w:p>
      <w:pPr>
        <w:pStyle w:val="Normal"/>
        <w:ind w:firstLine="567"/>
        <w:rPr/>
      </w:pPr>
      <w:r>
        <w:rPr/>
        <w:t>8.Продолжено обучение музейного персонала на курсах повышения квалификации.</w:t>
      </w:r>
    </w:p>
    <w:p>
      <w:pPr>
        <w:pStyle w:val="Normal"/>
        <w:ind w:firstLine="567"/>
        <w:rPr/>
      </w:pPr>
      <w:r>
        <w:rPr/>
        <w:t>9.Использование современных коммуникационных средств связи для информирования потребителей музейной услуги, создание интернет-страниц и групп.</w:t>
      </w:r>
    </w:p>
    <w:p>
      <w:pPr>
        <w:pStyle w:val="Normal"/>
        <w:ind w:firstLine="567"/>
        <w:rPr/>
      </w:pPr>
      <w:r>
        <w:rPr/>
        <w:t>10. Контект-анализ текстов книги отзывов, проведение мониторинга о предоставляемых услуг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14. 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605"/>
        <w:gridCol w:w="316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прошенных лиц пожилого возраста о качестве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 Культурно-досуговая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7.1.</w:t>
        <w:tab/>
        <w:t>Состояние сети учреждений клубного типа по сравнению с 2015 год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вязи с объединением сельских муниципальных образований в состав Сельского поселения Желябовского вошли МЩ Моденское и Сошневское, соответственно три сельских клубных учреждения Соболевский, Плотичьевкий и Славыневский  СДК вошли в состав МБУ «Желябовский дом культуры». в связи с низкими показателями деятельности прекращена работа Растороповского СДК на основании решения совета МО Никольское от 26.02.2016 №124.</w:t>
      </w:r>
    </w:p>
    <w:p>
      <w:pPr>
        <w:pStyle w:val="Normal"/>
        <w:ind w:firstLine="567"/>
        <w:jc w:val="both"/>
        <w:rPr/>
      </w:pPr>
      <w:r>
        <w:rPr/>
        <w:t>Состав МУК «Устюженский организационно-методический центр культуры и туризма» по сравнению с 2015 г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Ван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Данило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Лентье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Маловосно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Николь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Степаче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Долоц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Веницкий клуб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Мережский клуб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Культурный цент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Ван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Данило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Лентье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Маловосно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Николь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Плотичье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Расторопо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Соболе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Славыне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Степачевс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Долоцкий СДК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Мережский клуб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Веницкий клуб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w:rPr/>
              <w:t>Культурный цент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 МБУ «Желябовский дом культуры» по сравнению с 2015 г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ябовский СДК</w:t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/>
              <w:t>Плотичьевский СДК</w:t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/>
              <w:t>Соболевский СДК</w:t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/>
              <w:t>Славыневский СД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ябовский СДК</w:t>
            </w:r>
          </w:p>
        </w:tc>
      </w:tr>
    </w:tbl>
    <w:p>
      <w:pPr>
        <w:pStyle w:val="Normal"/>
        <w:widowControl w:val="false"/>
        <w:ind w:firstLine="1260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остав МБУ «Устюженское сельское культурно-досуговое объединение» по сравнению с 2015 г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илинский СДК</w:t>
              <w:br/>
              <w:t>Перский СД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илинский СДК</w:t>
              <w:br/>
              <w:t>Перский СДК</w:t>
            </w:r>
          </w:p>
        </w:tc>
      </w:tr>
    </w:tbl>
    <w:p>
      <w:pPr>
        <w:pStyle w:val="Normal"/>
        <w:widowControl w:val="false"/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оличество учреждений клубного типа, работающих по сокращенному графику- 15 сетевых единиц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Учреждений в сфере культурно-досуговой деятельности, получивших лицензию по ведению образовательной деятельности по программам дополнительного образования детей –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7.2.</w:t>
        <w:tab/>
        <w:t>Контрольные показатели деятельности в сравнении с 2015 годом. Анализ показателей деятельности, причины сокращения/увели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390"/>
        <w:gridCol w:w="1532"/>
        <w:gridCol w:w="1532"/>
      </w:tblGrid>
      <w:tr>
        <w:trPr>
          <w:trHeight w:val="3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участников клубных формирований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4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ндерное соотношение участников клубных формирований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.ч. детей до 14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/>
            </w:pPr>
            <w:r>
              <w:rPr/>
              <w:t>мальч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%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/>
            </w:pPr>
            <w:r>
              <w:rPr/>
              <w:t>девоч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+1%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9"/>
              <w:rPr/>
            </w:pPr>
            <w:r>
              <w:rPr/>
              <w:t xml:space="preserve"> </w:t>
            </w:r>
            <w:r>
              <w:rPr/>
              <w:t>молодежи от 15 до 24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/>
            </w:pPr>
            <w:r>
              <w:rPr/>
              <w:t>юнош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=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/>
            </w:pPr>
            <w:r>
              <w:rPr/>
              <w:t>девуш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=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9"/>
              <w:rPr/>
            </w:pPr>
            <w:r>
              <w:rPr/>
              <w:t xml:space="preserve"> </w:t>
            </w:r>
            <w:r>
              <w:rPr/>
              <w:t>взрослых от 2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/>
            </w:pPr>
            <w:r>
              <w:rPr/>
              <w:t>муж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=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4"/>
              <w:rPr/>
            </w:pPr>
            <w:r>
              <w:rPr/>
              <w:t>женщ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=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41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rPr/>
            </w:pPr>
            <w:r>
              <w:rPr/>
              <w:t>в т.ч. мероприятий на платной основе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9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тителей мероприятий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5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1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589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4"/>
              <w:rPr/>
            </w:pPr>
            <w:r>
              <w:rPr/>
              <w:t>в т.ч. мероприятий на платной основе, 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811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посадочных мест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8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билета на культурно-массовое мероприятие,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сновных показателей деятельности произошло по следующим причинам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изкими показателями деятельности  Растороповского СДК МО «Никольское» прекращена его деятельность обслуживание данной территории включено  в зону обслуживания Никольского СДК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иду отсутствия специалистов Мережский клуб МО «Лентьевское» работал сезонно. По причине аварийности задания, низких температур в помещениях Славыневский СДК  МО «Желябовское» так же в течение полугода не работал.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анный момент по сокращенному графику работают: Все сельские СДК и клубы МУК «УОМЦКиТ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можно отметить снижение посещаемости платных мероприятий, ориентированных на молодежь (дискотеки) как в городе, так и на селе. В городе открылись 2 новых кафе, что сразу отразилось на посещаемости дискотек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днократно, одной из тем районных семинаров клубных работников, заявлялась тема поиска новых форм работы по стационарному и вне стационарному обслуживанию населения. Так же на территориях сельских поселений проводятся районные мероприятия, Культурным центром МУК «УОМЦКиТ» предлагаются варианты спектаклей, концертных программ для показа в СДК на платной осно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17.3.</w:t>
        <w:tab/>
        <w:t>Информация о порядке предоставления льготы при посещении муниципальных учреждений культуры отдельными категориями гражда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рядок предоставления льгот определен Решением Земского Собрания четвертого созыва от 26.08.2015 года № 408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3.1. Перечень нормативно-правовых актов, регламентирующих на муниципальном уровне предоставление льгот при посещении учреждений культуры отдельными категориями граждан.</w:t>
      </w:r>
    </w:p>
    <w:p>
      <w:pPr>
        <w:pStyle w:val="Normal"/>
        <w:ind w:firstLine="567"/>
        <w:jc w:val="both"/>
        <w:rPr/>
      </w:pPr>
      <w:r>
        <w:rPr/>
        <w:t>Решение Земского Собрания четвертого созыва от 26.08.2015 года № 408 «О внесении изменения в решение земского Собрания района от 25.09.4014 № 257 «О перечне платных услуг. предоставляемых муниципальными учреждениями культуры Устюженского муниципального район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3.2. Перечень категорий граждан, имеющих право получения льгот при посещений муниципальных учреждений культуры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 детей дошкольного возраста;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/>
      </w:pPr>
      <w:r>
        <w:rPr/>
        <w:t xml:space="preserve">- Героев  Советского  Союза, Героев  Российской  Федерации, полных  кавалеров  ордена  Славы (ст. 7 Закона РФ от 15.01.1993г.  № 4301-1 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/>
      </w:pPr>
      <w:r>
        <w:rPr/>
        <w:t xml:space="preserve">«О статусе  Героев  Советского  Союза, Героев  Российской  Федерации, полных  кавалеров  ордена  Славы»);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 участников и инвалидов Великой Отечественной войны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 многодетных семей (Указ Президента РФ от 05.05.1992 № 431 «О мерах  по социальной поддержке многодетных семей») – первая рабочая среда каждого месяц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трудников государственных музеев Российской  Федерации, членов ICOM,  ICOMOS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 детей-инвалидов, детей - сирот  и детей, оставшихся без попечения родителей, находящихся в детских домах, школах - интернатах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 престарелых граждан, находящихся  в домах - интернатах для инвалидов и престарелых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 студентов дневного отделения государственных художественных высших и средних учебных заведений и училищ, а также художественных факультетов других высших и средних учебных заведений – первая рабочая среда каждого месяца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 xml:space="preserve"> </w:t>
      </w:r>
      <w:r>
        <w:rPr/>
        <w:t>- детей до 18 лет (постановление Правительства РФ от 12.11.1999 № 1242 «О порядке бесплатного посещения музеев лицами, не достигшими восемнадцати лет» - первая рабочая среда каждого месяц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3.4. Размер льготы, предоставляемой отдельным категориям граждан при посещении учреждений культуры.</w:t>
      </w:r>
    </w:p>
    <w:p>
      <w:pPr>
        <w:pStyle w:val="Normal"/>
        <w:ind w:firstLine="567"/>
        <w:jc w:val="both"/>
        <w:rPr/>
      </w:pPr>
      <w:r>
        <w:rPr/>
        <w:t>Бесплатно, для указанных категорий, при предъявлении документа, подтверждающего льгот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4.</w:t>
        <w:tab/>
        <w:t>Информация по направлениям деятельности самодеятельных коллектив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7.4.1. По направлению хореографического искусства (в таблице у</w:t>
      </w:r>
      <w:r>
        <w:rPr/>
        <w:t>казать полное название коллектива, ФИО руководителя (полностью), наличие звания, где базируется (наименование юридического лица, адрес, контактные данные)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900"/>
        <w:gridCol w:w="1260"/>
        <w:gridCol w:w="1080"/>
        <w:gridCol w:w="4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чески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страдный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современны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ьный тане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шанная хореограф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ктив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b/>
              </w:rPr>
              <w:t>Танцевальный коллектив «Радуг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 возрастных группы: 46 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уководитель Цветкова Галин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вания нет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4. Где базируется: МУК «Устюженский организационно-методический центр культуры и туризма» (Культурный центр, г.Устюжна). Контактные координаты: 8(81737) 2-14-07, 2-32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ктив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b/>
              </w:rPr>
              <w:t>Студия танца «Солнышко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возрастных группы: 20 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уководитель Вещагина Лидия 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вания нет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Где базируется: МУК «Устюженский организационно-методический центр культуры и туризма» (Культурный центр, г.Устюжна). Контактные координаты: 8(81737) 2-14-07, 2-32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е число коллективов по направ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ллекти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астников в них, 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 чел.</w:t>
            </w:r>
          </w:p>
        </w:tc>
      </w:tr>
    </w:tbl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both"/>
        <w:rPr>
          <w:rFonts w:eastAsia="Calibri"/>
          <w:sz w:val="10"/>
          <w:szCs w:val="10"/>
          <w:highlight w:val="yellow"/>
        </w:rPr>
      </w:pPr>
      <w:r>
        <w:rPr>
          <w:rFonts w:eastAsia="Calibri"/>
          <w:sz w:val="10"/>
          <w:szCs w:val="10"/>
          <w:highlight w:val="yellow"/>
        </w:rPr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 направлению певческого жанра (в таблице указать полное название коллектива, ФИО руководителя (полностью), наличие звания, где базируется (наименование юридического лица, адрес, контактные данные)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80"/>
        <w:gridCol w:w="1080"/>
        <w:gridCol w:w="2520"/>
        <w:gridCol w:w="1141"/>
        <w:gridCol w:w="12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ные хоры/ансамбли народной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адемические хоры/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кальные ансамб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страдные ансамб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льклорные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кти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йные ансамб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ктив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b/>
              </w:rPr>
              <w:t>Хор ветеранов «Надежда»</w:t>
            </w:r>
            <w:r>
              <w:rPr>
                <w:rFonts w:eastAsia="Calibri"/>
              </w:rPr>
              <w:t xml:space="preserve"> (20 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уководитель Николаева Светлана Геннадьевна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Наличие звания – «Народный коллектив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4. Где базируется: МУК «Устюженский организационно-методический центр культуры и туризма» (Культурный центр, г.Устюжна). Контактные координаты: 8(81737) 2-14-07, 2-32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>Творческое объединение «Альянс»</w:t>
            </w:r>
            <w:r>
              <w:rPr>
                <w:rFonts w:eastAsia="Calibri"/>
              </w:rPr>
              <w:t xml:space="preserve"> (21 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уководитель Мария Аркадьевна Чекави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вания н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Где базируется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МУК «Устюженский организационно-методический центр культуры и туризма» (Культурный центр, г.Устюжна). Контактные координаты: 8(81737) 2-14-07, 2-32-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ктив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>Ансамбль «Малиновый звон»</w:t>
            </w:r>
            <w:r>
              <w:rPr>
                <w:rFonts w:eastAsia="Calibri"/>
              </w:rPr>
              <w:t xml:space="preserve"> (7 чел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Карпушева Галина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вания нет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Где базируется: Культурный центр МУК «Устюженский организационно-методический центр культуры и туризма». Контактные координаты: 8(81737) 2-14-07, 2-32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Calibri"/>
                <w:b/>
              </w:rPr>
              <w:t>Ансамбль «Лад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7 чел.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Николаева Светлана Геннадьев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аличие звания: «Народный коллектив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де базируется: МУК «Устюженский организационно-методический центр культуры и туризма», Культурный центр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нтактные координаты: 8(81737) 2-14-07, 2-32-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ктив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е число коллективов по напр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ллекти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астников в них,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both"/>
        <w:rPr>
          <w:rFonts w:eastAsia="Calibri"/>
          <w:sz w:val="10"/>
          <w:szCs w:val="10"/>
          <w:highlight w:val="yellow"/>
        </w:rPr>
      </w:pPr>
      <w:r>
        <w:rPr>
          <w:rFonts w:eastAsia="Calibri"/>
          <w:sz w:val="10"/>
          <w:szCs w:val="10"/>
          <w:highlight w:val="yell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</w:rPr>
      </w:pPr>
      <w:r>
        <w:rPr>
          <w:b/>
        </w:rPr>
        <w:t>Перечень действующих творческих коллективов района, имеющих звание «народный самодеятельный коллектив», «образцовый художественный коллектив».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055"/>
        <w:gridCol w:w="2160"/>
        <w:gridCol w:w="191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ллектива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своения (подтверждения)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Лад», 19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ание «народный» коллектив с 2000 г.</w:t>
            </w:r>
          </w:p>
          <w:p>
            <w:pPr>
              <w:pStyle w:val="Normal"/>
              <w:jc w:val="both"/>
              <w:rPr/>
            </w:pPr>
            <w:r>
              <w:rPr/>
              <w:t>Под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.08.2016 приказом Департамента №26-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лана Геннадьев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юженский народный теа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вание «народный» коллектив с 1968г </w:t>
            </w:r>
          </w:p>
          <w:p>
            <w:pPr>
              <w:pStyle w:val="Normal"/>
              <w:jc w:val="both"/>
              <w:rPr/>
            </w:pPr>
            <w:r>
              <w:rPr/>
              <w:t>Под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.05.2013 приказом Департамента №1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нферова Галина Григорьев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 ветеранов «Надежда», 2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о звание 12.01.2016 г приказом Департамента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олаева Светлана Геннадьевна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7.6.</w:t>
        <w:tab/>
        <w:t>Участие творческих коллективов района в международных, всероссийских, межрегиональных, региональных и районных фестивалях, смотрах, конкурсах.</w:t>
      </w:r>
    </w:p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51"/>
        <w:gridCol w:w="1757"/>
        <w:gridCol w:w="2348"/>
        <w:gridCol w:w="2216"/>
      </w:tblGrid>
      <w:tr>
        <w:trPr>
          <w:trHeight w:val="3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дители/ организаторы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ные награ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межрайонный фестиваль «Шансон над Устюжно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культуре, туризму, спорту и молодежной политик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К «УОМЦКиТ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03.2016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Ц, г.Устюж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.Ерег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Соловь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Камк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.Мака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атривались</w:t>
            </w:r>
          </w:p>
        </w:tc>
      </w:tr>
      <w:tr>
        <w:trPr>
          <w:trHeight w:val="17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конкурс детского и юношеского самодеятельного творчества «Юные таланты», посвященный Году российского кин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культуре, туризму, спорту и молодежной политик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3.20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ниловский СД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К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Тестер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самбль «Капель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самбль «Озорник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то, 1 возр.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место, 1 возр.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ощрите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самбль «Роднич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, 2 возр.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АМАТИЧЕСКОЕ ТВОР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Терем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Золотой ключ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6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Феш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Эври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Серпанти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ощрите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конкурс детского и юношеского самодеятельного творчества «Юные таланты», посвященный Году российского кин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культуре, туризму, спорту и молодежной политик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3.20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нский СД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К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.Перевозч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.Семенц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.Василь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Мигал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ощрите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АМАТИЧЕСКОЕ ТВОР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Непосед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Лукоморь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Перекрест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7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Рит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Креати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ЛАДНОЕ ТВОР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Волшебная ниточ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вокальный конкурс «Весенние голоса», посвященный Году российского к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культуре, туризму, спорту и молодежной политик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К «УОМЦКиТ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.04.2016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Ц, г.Устюж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Баркан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с.кружка «Бирюльки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Никан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.Турки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.Семенц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эт «Родничок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.Егор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.Фот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бедители в своих возрастных группа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районный фестиваль-конкурс патриотической песни «Память», посвященный Году российского к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4.2016, п.Шухобод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Никан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.Хрустал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.Баран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бед нет</w:t>
            </w:r>
          </w:p>
        </w:tc>
      </w:tr>
      <w:tr>
        <w:trPr>
          <w:trHeight w:val="5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муниципальный открытый смотр-конкурс «Весенняя радуга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.20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Весьегонск, Тверская обл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.Хрустал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уреат конкурса в номинации «Вокал»</w:t>
            </w:r>
          </w:p>
        </w:tc>
      </w:tr>
      <w:tr>
        <w:trPr>
          <w:trHeight w:val="5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Богатыр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 в номинации «Вокал»</w:t>
            </w:r>
          </w:p>
        </w:tc>
      </w:tr>
      <w:tr>
        <w:trPr>
          <w:trHeight w:val="5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Егор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есто в номинации «Вокал»</w:t>
            </w:r>
          </w:p>
        </w:tc>
      </w:tr>
      <w:tr>
        <w:trPr>
          <w:trHeight w:val="5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Купц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есто в номинации «Чтени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межрайонный вокальный конкурс «Весенние голоса», посвященный Году российского к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культуре, туризму, спорту и молодежной политик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К «УОМЦКиТ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.06.2016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Ц, г.Устюж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Баркан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.Турк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.Семенц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с. «Роднич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.Фот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.Егор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есто, 1 возр.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то, 2 возр.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место, 2 возр.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место, 2 возр.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есто, 3 возр.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место, 3 возр.гр.</w:t>
            </w:r>
          </w:p>
        </w:tc>
      </w:tr>
      <w:tr>
        <w:trPr>
          <w:trHeight w:val="50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районный фестиваль-конкурс «На волне шансона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культуры, спорта и молодежной политики администрации Бабаевского муниципального район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0.2016, г.Бабае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.Мака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Фот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5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Перевозчик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плом в номинации «За обаяние»</w:t>
            </w:r>
          </w:p>
        </w:tc>
      </w:tr>
      <w:tr>
        <w:trPr>
          <w:trHeight w:val="5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Камк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плом в номинации «Самая душевная песня»</w:t>
            </w:r>
          </w:p>
        </w:tc>
      </w:tr>
      <w:tr>
        <w:trPr>
          <w:trHeight w:val="38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конкурс чтецов «Душа хранит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 ДО «Центр дополнительно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0.2016, ЦД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Кры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 в номинации «Инсценированное чтение»,</w:t>
            </w:r>
          </w:p>
        </w:tc>
      </w:tr>
      <w:tr>
        <w:trPr>
          <w:trHeight w:val="38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Мин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есто в номинации «Мелодекламация»</w:t>
            </w:r>
          </w:p>
        </w:tc>
      </w:tr>
      <w:tr>
        <w:trPr>
          <w:trHeight w:val="5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0.2016, ЦД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Прыг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есто в номинации «Поэзия в художественном чтении»</w:t>
            </w:r>
          </w:p>
        </w:tc>
      </w:tr>
      <w:tr>
        <w:trPr>
          <w:trHeight w:val="63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нальный тур Областного фестиваля народного творчества сельских поселений «Таланты земли Вологодской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НМЦКиПК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Тоншалово Череповецкого р-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Верке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 в номинации «Хранители традиций»</w:t>
            </w:r>
          </w:p>
        </w:tc>
      </w:tr>
      <w:tr>
        <w:trPr>
          <w:trHeight w:val="6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Чекавин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 в номинации «Эстрадный вокал»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 межрайонный фестиваль-конкурс «Снеговея-2016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делам культуры и молодежи администрации Череповецкого муниципального район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.2016, п.Шухобод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жок «Свист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 в номинации «Игровая программа»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Турк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 в номинации «Вокал. Солисты»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эт К.Барканова, К.Шишеба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есто в номинации «Вокал. Ансамбли»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b/>
          <w:b/>
        </w:rPr>
      </w:pPr>
      <w:r>
        <w:rPr>
          <w:b/>
        </w:rPr>
        <w:t>Участие детей, занимающихся в клубных формированиях и кружках культурно-досуговых учреждений, в творческих мероприятиях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653"/>
        <w:gridCol w:w="2693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 в творческих мероприятия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личество детей, принявших участие в конкурсах и фестива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ичество победителей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6"/>
          <w:szCs w:val="6"/>
          <w:highlight w:val="yellow"/>
        </w:rPr>
      </w:pPr>
      <w:r>
        <w:rPr>
          <w:b/>
          <w:i/>
          <w:sz w:val="6"/>
          <w:szCs w:val="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  <w:highlight w:val="yellow"/>
        </w:rPr>
      </w:pPr>
      <w:r>
        <w:rPr>
          <w:b/>
          <w:i/>
          <w:sz w:val="6"/>
          <w:szCs w:val="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  <w:highlight w:val="yellow"/>
        </w:rPr>
      </w:pPr>
      <w:r>
        <w:rPr>
          <w:b/>
          <w:i/>
          <w:sz w:val="6"/>
          <w:szCs w:val="6"/>
          <w:highlight w:val="yellow"/>
        </w:rPr>
      </w:r>
    </w:p>
    <w:p>
      <w:pPr>
        <w:pStyle w:val="Normal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17.8.</w:t>
        <w:tab/>
        <w:t>Работа с людьми старшего покол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17.8.1.</w:t>
        <w:tab/>
        <w:t>Проведение мероприятий (фестивалей, выставок, конкурсов и т.д.)</w:t>
      </w:r>
      <w:r>
        <w:rPr/>
        <w:t xml:space="preserve">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28"/>
        <w:gridCol w:w="1731"/>
        <w:gridCol w:w="2380"/>
      </w:tblGrid>
      <w:tr>
        <w:trPr>
          <w:trHeight w:val="3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участнико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Культурный цент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ованная программа «Дед Мороз к вам в гости идет!» для жителей Дома-интерната для граждан пожилого возраста и инвалидов (д.Ярцево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имний разгуляй» - спортивный праздник ветеранов и пенсионеров, посвященный Всероссийскому дню сне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анс. «Малиновый звон» для жителей Дома-интерната для граждан пожилого возраста и инвалидов (д.Ярцево) и клиентов МУ КЦСОН «Гармония», посвященный Дню защитника Оте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20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анс. «Малиновый звон» для жителей Дома ветеранов (г.Устюжна), посвященный Международному женскому дн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3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 для участников клуба ветеранов «Добрые сердц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Хора ветеранов «Надежда» «А песня хорошая – людям», посвященный 5-летию коллекти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4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анс. «Малиновый звон» в фестивале «Напевы Родины моей» в доме отдыха п.Торово, Череповецкий р-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районная спартакиада ветера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4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церт анс. «Малиновый звон» «Радость со слезами на глазах» для жителей Дома ветеранов (г.Устюжна)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Никольском СД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оболевском СД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жителей Дома-интерната для граждан пожилого возраста и инвалидов (д.Ярцево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.05.20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ствование ветеранов района в преддверии Дня Победы (администрация район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ий вечер А.Н.Рожина «Праздник песенной души», посвященный Дню пожилого челове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 для участников клуба ветеранов «Добрые сердц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Ван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вечеров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чный концерт, посвященный Дню пожилого человека «Букет поздравлен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Лентьев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ейные посиделки «Широкая маслениц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День пожилого челове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лекательная программа «День зонт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вечеров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Долоц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Старый новый год» для участников клуба «Ветеран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1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 «Подарок солдату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выпечки, посвященный Масленичной неде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3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Нам года не бе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вечера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Маловоснов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вечеров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Николь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ое кафе «Примите наши поздравле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9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ствование юбиляра (90 лет) на дом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вечеров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Степачев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тическая программа «Теща моя ласковая», посвященная Международному женскому дн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ая программа «Вера, Надежда, Любов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9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День добра и уваже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о-игровая программа «Пироги печь мастериц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ствование юбиляра на дому 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 вечеров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танцевальных вече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Веницкий клуб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Голова седая, душа молодая», посвященный Дню пожилого челове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дравление на дому с Днем пожилого человека жителей д.Вени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Данилов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дравление и вручение подарков на дому ветеранам В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5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дравление на дому с Днем пожилого человека жителей отдаленных деревен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9-01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и вечер отдыха, посвященные Дню пожилого человека «Жизнь прекрасна!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дравление юбиляров на дому -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вечера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УОМЦКиТ» (Даниловский СДК на территории п.Спасск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 «День добра и мудро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УСКДО» (Брилин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вечеров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БУ «УСКДО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вечеров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Желябов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вечера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лавынев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лекательная программа в День пожилого челове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олев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вечера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лотичьевский С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дравление ветеранов на дом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5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 в День пожилого челове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17.8.2.</w:t>
        <w:tab/>
        <w:t>Д</w:t>
      </w:r>
      <w:r>
        <w:rPr/>
        <w:t>еятельность клубных формирований по работе с ветеранами: ветеранские самодеятельные коллективы, клубы ветеранов и пр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23"/>
        <w:gridCol w:w="1807"/>
        <w:gridCol w:w="1807"/>
        <w:gridCol w:w="1808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ичество формирован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лекти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ичество участников,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ичество формирован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ле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личество участников, че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лубные формирования (клубы ветеранов, клубы по интересам, любительские объедине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амодеятельные творческие коллективы ветер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8.3. 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605"/>
        <w:gridCol w:w="316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опрошенных лиц пожилого возраста о качестве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17.9.</w:t>
        <w:tab/>
        <w:t>Работа с семьей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</w:rPr>
        <w:t>17.9.1.</w:t>
        <w:tab/>
        <w:t>Проведение мероприятий (фестивалей, конкурсов, выставок и т.д.) приуроченных к праздникам: День матери, День семьи, люб</w:t>
      </w:r>
      <w:r>
        <w:rPr/>
        <w:t>ви и верности и др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969"/>
        <w:gridCol w:w="1654"/>
        <w:gridCol w:w="1716"/>
      </w:tblGrid>
      <w:tr>
        <w:trPr>
          <w:trHeight w:val="35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участник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Культурный цен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фестиваль семейных пар «Два крыла», посвященный Дню семьи, любви и вер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7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-танцевальная программа «Возле солнышка тепло, возле матушки добро», посвященный Дню мат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ая программа. посвященный Дню матери «Здоровье матери – здоровье на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О, как прекрасно это слово – мама!». посвященный Дню мат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Ван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чный концерт «Для милых д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Самая прекрасная из женщи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Стою на полустаночке» - вечер отдыха семейных пар, посвященный Дню мат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Лентьев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Букет для милых д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е состязания в День Петра и Февронии «Семья – это ты и 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7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чный концерт «Мама – первое сло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Долоц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Мамино сердце – нет тебя дороже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, посвященный Дню мат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ая программа «Шоу супер-пап!», посвященная Дню от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2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Маловоснов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Для милых д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ная программа, посвященная Дню матери «Мамочки – крошки, куколки – доч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 семейных пар «У самовара», посвященный Дню мат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Николь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ная программа «Дарите женщинам цвет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, посвященный Международному женскому дню «Женское счасть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, посвященный Дню семьи, любви и верности «Ромашковый бук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7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йный вечер отдыха, посвященный Дню матери «Все начинается с любв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Степачев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Для любимых и единственных», посвященный Международному женскому дн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, посвященный Дню семьи «Семейный оча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5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рисунков «Моя мама лучшая на све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стенгазеты «Наши мамы были молоды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Я руки матери целую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Веницкий клу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Самая лучшая на свете», посвященный Международному женскому дн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чная программа «Её величество Ма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Данилов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ижу очи твои» - вечер отдыха, посвященный Международному женскому дн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программа «Семья – это круто!», посвященная Дню семь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5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ная программа «Цветок семейного счастья», посвященный Дню семьи, любви и верности (праздник п.Даниловско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7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рисунков «Подарок мам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-1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ованная программа «Добрые мамины ру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вечеров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.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дравление на дому. Коралловая свадьб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олотая свадь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1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5.1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4.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ОМЦКиТ» (Даниловский СДК на территории п.Спасск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Для счастья женщина приходит в этот мир!», посвященный Международному женскому дн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У «УСКДО» (Брилинский СДК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Для милых женщи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а «Поле чудес», посвященная Дню мат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конкурсно-игровых программ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5.0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9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вечеров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.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«Цветы как образ красот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8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УСКД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(Пер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, посвященный Международному женскому дню «Ваш праздник сердечной улыбкой увенча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 рисунков «Любимой мам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, посвященный Дню матери «Согреют души любовь и добро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Желябовский 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Желябов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вечера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.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, посвященный Международному женскому дню «Для милых д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, посвященный Дню матери «Взгляните в мамины глаз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Желябовский 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лавынев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«Улыбка мам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рисунков «Моя мамоч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Желябовский 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оболев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, посвященный Международному женскому дню «Самые дорог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, посвященный Дню матери «Моя мамоч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9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Желябовский 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лотичьевский С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 отдыха «Пирожок для папы», посвященный Дню Защитника Оте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2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, посвященный Международному женскому дню «Для вас, милые женщин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3.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7.9.2.</w:t>
        <w:tab/>
        <w:t>Деятельность клубов семейно-бытовой направленности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03"/>
        <w:gridCol w:w="1988"/>
        <w:gridCol w:w="2367"/>
      </w:tblGrid>
      <w:tr>
        <w:trPr>
          <w:trHeight w:val="3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убного форм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7.10</w:t>
      </w:r>
      <w:r>
        <w:rPr/>
        <w:t>.</w:t>
        <w:tab/>
        <w:t>Общая характеристика зданий (помещений) учреждений клубного типа.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77"/>
        <w:gridCol w:w="1527"/>
        <w:gridCol w:w="1826"/>
        <w:gridCol w:w="2035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ом здани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здании с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(указать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Культурный центр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Ван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Лентьев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Долоц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Маловоснов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Николь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овместно со спорткомплекс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Степачев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Веницкий клуб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Данилов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Даниловский СДК на территории п.Спасско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СКДО» (Брилинский СДК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СКДО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ябов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вынев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олев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тичьевский СД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ценка состояния зданий (помещений) учреждений клубного тип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58"/>
        <w:gridCol w:w="1659"/>
        <w:gridCol w:w="1655"/>
        <w:gridCol w:w="159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р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-тель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-рите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Культурный цент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Ван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Лентьев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Долоц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Маловоснов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Николь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Степачев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Веницкий клуб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Данилов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УОМЦКиТ» (Даниловский СДК на территории п.Спасск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СКДО» (Брилинский СДК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СКДО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ябов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вынев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олев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Желябовский Д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тичьевский СД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17.11.</w:t>
        <w:tab/>
        <w:t>Мероприятия по повышению качества предоставления культурно-досуговых услуг.</w:t>
      </w:r>
    </w:p>
    <w:p>
      <w:pPr>
        <w:pStyle w:val="Normal"/>
        <w:ind w:firstLine="567"/>
        <w:jc w:val="both"/>
        <w:rPr/>
      </w:pPr>
      <w:r>
        <w:rPr/>
        <w:t>- Произведен ремонт освещения зрительного зала;</w:t>
      </w:r>
    </w:p>
    <w:p>
      <w:pPr>
        <w:pStyle w:val="Normal"/>
        <w:ind w:firstLine="567"/>
        <w:jc w:val="both"/>
        <w:rPr/>
      </w:pPr>
      <w:r>
        <w:rPr/>
        <w:t>- 2 работника прошли курсы повышения квалификации;</w:t>
      </w:r>
    </w:p>
    <w:p>
      <w:pPr>
        <w:pStyle w:val="Normal"/>
        <w:ind w:firstLine="567"/>
        <w:jc w:val="both"/>
        <w:rPr/>
      </w:pPr>
      <w:r>
        <w:rPr/>
        <w:t>- активизирована работа  со следующими категориями населения: дети, подростки и пенсионеры;</w:t>
      </w:r>
    </w:p>
    <w:p>
      <w:pPr>
        <w:pStyle w:val="Normal"/>
        <w:ind w:firstLine="567"/>
        <w:jc w:val="both"/>
        <w:rPr/>
      </w:pPr>
      <w:r>
        <w:rPr/>
        <w:t>- предоставлены помещения для организации работы нового танцевального кружка «Амра» г. Вологда;</w:t>
      </w:r>
    </w:p>
    <w:p>
      <w:pPr>
        <w:pStyle w:val="Normal"/>
        <w:ind w:firstLine="567"/>
        <w:jc w:val="both"/>
        <w:rPr/>
      </w:pPr>
      <w:r>
        <w:rPr/>
        <w:t>- организавана работы чрмарок изделий мастеров-умельцев;</w:t>
      </w:r>
    </w:p>
    <w:p>
      <w:pPr>
        <w:pStyle w:val="Normal"/>
        <w:ind w:firstLine="567"/>
        <w:jc w:val="both"/>
        <w:rPr/>
      </w:pPr>
      <w:r>
        <w:rPr/>
        <w:t>-организовано активное участие в проекте «город детства» на открытых площадках;</w:t>
      </w:r>
    </w:p>
    <w:p>
      <w:pPr>
        <w:pStyle w:val="Normal"/>
        <w:ind w:firstLine="567"/>
        <w:jc w:val="both"/>
        <w:rPr/>
      </w:pPr>
      <w:r>
        <w:rPr/>
        <w:t>- активизирована работа по рекламе мероприятий  учреждения в социальных сетях.</w:t>
      </w:r>
    </w:p>
    <w:p>
      <w:pPr>
        <w:pStyle w:val="Normal"/>
        <w:ind w:firstLine="567"/>
        <w:jc w:val="both"/>
        <w:rPr/>
      </w:pPr>
      <w:r>
        <w:rPr>
          <w:b/>
        </w:rPr>
        <w:t>18. Популяризация традиционной народной культуры, развитие наро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8.1.</w:t>
        <w:tab/>
        <w:t>Центров традиционной народной культуры на территории района нет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19. Деятельность информационно-ресурсных, научно-методических центро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709" w:leader="none"/>
        </w:tabs>
        <w:ind w:firstLine="567"/>
        <w:jc w:val="both"/>
        <w:rPr/>
      </w:pPr>
      <w:r>
        <w:rPr/>
        <w:t>19.1.</w:t>
        <w:tab/>
        <w:t>Наименование учреждения, основные функции и направления деятель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0.</w:t>
      </w:r>
      <w:r>
        <w:rPr/>
        <w:t xml:space="preserve"> </w:t>
      </w:r>
      <w:r>
        <w:rPr>
          <w:b/>
        </w:rPr>
        <w:t>Деятельность</w:t>
      </w:r>
      <w:r>
        <w:rPr/>
        <w:t xml:space="preserve"> </w:t>
      </w:r>
      <w:r>
        <w:rPr>
          <w:b/>
        </w:rPr>
        <w:t>муниципальных театров и концерт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0.1.</w:t>
        <w:tab/>
        <w:t>Театрально-концертных организаций  на территории района- н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1</w:t>
      </w:r>
      <w:r>
        <w:rPr/>
        <w:t xml:space="preserve">. </w:t>
      </w:r>
      <w:r>
        <w:rPr>
          <w:b/>
        </w:rPr>
        <w:t>Деятельность парков культуры и отдыха.</w:t>
      </w:r>
    </w:p>
    <w:p>
      <w:pPr>
        <w:pStyle w:val="Normal"/>
        <w:ind w:firstLine="567"/>
        <w:jc w:val="both"/>
        <w:rPr/>
      </w:pPr>
      <w:r>
        <w:rPr/>
        <w:t>21.1.</w:t>
        <w:tab/>
        <w:t>Парков культуры и отдыха на территории района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2. Организация кинообслужива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>
          <w:b/>
          <w:b/>
        </w:rPr>
      </w:pPr>
      <w:r>
        <w:rPr>
          <w:b/>
        </w:rPr>
        <w:t>22.1.</w:t>
        <w:tab/>
        <w:t>Кинообслуживающих организаций на территории района – нет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720" w:leader="none"/>
        </w:tabs>
        <w:ind w:firstLine="567"/>
        <w:jc w:val="both"/>
        <w:rPr/>
      </w:pPr>
      <w:r>
        <w:rPr/>
        <w:t>22.3.</w:t>
        <w:tab/>
        <w:t>Деятельность по передаче сведений в Единую автоматизированную информационную систему (ЕАИС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3. Деятельность образователь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b/>
          <w:bCs/>
        </w:rPr>
        <w:t>23.1.</w:t>
        <w:tab/>
      </w:r>
      <w:r>
        <w:rPr>
          <w:b/>
        </w:rPr>
        <w:t>Состояние сети образовательных учреждений дополнительного образования детей.</w:t>
      </w:r>
      <w:r>
        <w:rPr/>
        <w:t xml:space="preserve"> Изменения в сравнении с 2015 годом не произошло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</w:rPr>
        <w:t>23.2.</w:t>
        <w:tab/>
      </w:r>
      <w:r>
        <w:rPr>
          <w:b/>
          <w:bCs/>
        </w:rPr>
        <w:t xml:space="preserve">Контрольные показатели деятельности. </w:t>
      </w:r>
      <w:r>
        <w:rPr>
          <w:b/>
        </w:rPr>
        <w:t>Анализ показателей деятельности, причины сокращения/увеличения.</w:t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158"/>
        <w:gridCol w:w="1158"/>
        <w:gridCol w:w="1134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ебный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обучающихся на конец учебного года (31 мая),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обучающихся на начало учебного года,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,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неуспеваем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ыпускников на конец учебного года,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bCs/>
                <w:sz w:val="22"/>
                <w:szCs w:val="22"/>
              </w:rPr>
              <w:t>в том числе, продолживших обучение в профильных ссузах,</w:t>
            </w:r>
            <w:r>
              <w:rPr>
                <w:sz w:val="22"/>
                <w:szCs w:val="22"/>
              </w:rPr>
              <w:t xml:space="preserve">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обучающихся, поступивших в 1 класс,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ое соотношение обучающихся на начало учебного года,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3.3.</w:t>
        <w:tab/>
        <w:t xml:space="preserve">Анализ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Открытие/закрытие специальностей, отделений не проводилос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3.4.</w:t>
        <w:tab/>
        <w:t>Анализ инновационной деятельности.</w:t>
      </w:r>
    </w:p>
    <w:p>
      <w:pPr>
        <w:pStyle w:val="Normal"/>
        <w:ind w:firstLine="567"/>
        <w:jc w:val="both"/>
        <w:rPr/>
      </w:pPr>
      <w:r>
        <w:rPr/>
        <w:t>Участие в семинарах, конференциях, совещаниях по проблемам инновационной деятельности, использование информационно – коммуникационных технологий в профессиональной деятельности: «Формирование системного подхода к управлению образовательными учреждениями в сфере культуры, искусства и туризм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3.5.</w:t>
        <w:tab/>
        <w:t>Анализ научно-просветительск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ктивное участие педагогических работников образовательной организации во Всероссийском фестивале педагогического творчества, создание условий для профессионального развития и обмена опытом между педагогами образовательных организаций, использующих информационно – коммуникационные технологии в профессиональной деятельности, распространение своего педагогического опыта в рамках номинации дополнительное образование детей. Сертификат на педагогическую разработку, выполнение и публикация работы на тему: «Методическая разработка по специальности в классе фортепиан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3.6.</w:t>
        <w:tab/>
        <w:t>Новые формы работы с одаренными деть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товка детей к конкурсам и фестивалям, открытым урокам, мастер-классам внутришкольным и Кадуйского методического объединения (5 обучающихся), творческим лаборатория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3.7.</w:t>
        <w:tab/>
        <w:t>Участие обучающихся учреждений дополнительного образования детей в международных, всероссийских и межрегиональных фестивалях, смотрах, конкурсах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701"/>
        <w:gridCol w:w="2410"/>
        <w:gridCol w:w="3138"/>
      </w:tblGrid>
      <w:tr>
        <w:trPr>
          <w:trHeight w:val="3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награды</w:t>
            </w:r>
          </w:p>
        </w:tc>
      </w:tr>
      <w:tr>
        <w:trPr>
          <w:trHeight w:val="292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конкурс «Вдохновение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6 г.           п. Каду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чева Александ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целюбова Дарь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Матв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 Елизав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ко Иго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Дар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А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ина Виктор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арва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а Пол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Лид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исполнение пьес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2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283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юных пианистов «Весёлые клави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6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чева Александ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любова Дар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А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Матв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Дар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 Елизав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283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ого и юношеского художественно – прикладного творчества «Мифы и легенды древней Греции. Сказания о богатырях русск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6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г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Пол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Ма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ова Крист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а Ан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Открытый конкурс декоративно – прикладного творчества «Кукла – ведушка. От былого к будущ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хви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Ма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ова Крист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/>
            </w:pPr>
            <w:r>
              <w:rPr>
                <w:sz w:val="22"/>
                <w:szCs w:val="22"/>
              </w:rPr>
              <w:t>5.Всероссийский конкурс юных пианистов «</w:t>
            </w:r>
            <w:r>
              <w:rPr>
                <w:sz w:val="22"/>
                <w:szCs w:val="22"/>
                <w:lang w:val="en-US"/>
              </w:rPr>
              <w:t>Allegr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г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чева Александ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любова Дар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сероссийский конкурс юных пианистов «Виртуоз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6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ина Веро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чева Александ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любова Дар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ональный конкурс хоровых коллективов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6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д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старших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младши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3.8.</w:t>
        <w:tab/>
        <w:t>Участие обучающихся учреждений дополнительного образования детей в творческих мероприятиях</w:t>
      </w:r>
      <w:r>
        <w:rPr/>
        <w:t xml:space="preserve"> (концерты, конкурсы, фестивали и пр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70"/>
        <w:gridCol w:w="2976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нявших участие в творческих мероприят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личество детей, принявших участие в конкурсах и фестива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ичество победителей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3.9.</w:t>
        <w:tab/>
        <w:t>Анализ профориентационной работы, в т.ч. с детьми-инвалида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Проведение родительских собраний.</w:t>
      </w:r>
    </w:p>
    <w:p>
      <w:pPr>
        <w:pStyle w:val="Normal"/>
        <w:ind w:firstLine="567"/>
        <w:jc w:val="both"/>
        <w:rPr/>
      </w:pPr>
      <w:r>
        <w:rPr>
          <w:b/>
        </w:rPr>
        <w:t>23.10.</w:t>
        <w:tab/>
        <w:t>Мероприятия по повышению качества предоставляемых услуг.</w:t>
      </w:r>
    </w:p>
    <w:p>
      <w:pPr>
        <w:pStyle w:val="Normal"/>
        <w:ind w:firstLine="567"/>
        <w:rPr/>
      </w:pPr>
      <w:r>
        <w:rPr/>
        <w:t>- Произведен текущий ремонт здания, ремонт класса,</w:t>
      </w:r>
    </w:p>
    <w:p>
      <w:pPr>
        <w:pStyle w:val="Normal"/>
        <w:ind w:firstLine="567"/>
        <w:rPr/>
      </w:pPr>
      <w:r>
        <w:rPr/>
        <w:t>-  ремонт системы АПС и СОУЭ, произведена замена прибора учёта воды.</w:t>
      </w:r>
    </w:p>
    <w:p>
      <w:pPr>
        <w:pStyle w:val="Normal"/>
        <w:ind w:firstLine="567"/>
        <w:jc w:val="both"/>
        <w:rPr/>
      </w:pPr>
      <w:r>
        <w:rPr>
          <w:b/>
        </w:rPr>
        <w:t>23.11.</w:t>
        <w:tab/>
        <w:t>Приобретение музыкальных инструментов: количество, наименование (в рамках предоставления субсидий на оснащение и модернизацию ДШИ).</w:t>
      </w:r>
    </w:p>
    <w:p>
      <w:pPr>
        <w:pStyle w:val="Normal"/>
        <w:ind w:firstLine="567"/>
        <w:jc w:val="both"/>
        <w:rPr/>
      </w:pPr>
      <w:r>
        <w:rPr/>
        <w:t>Не приобреталось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24. Информатизация и техническая оснащенность учреждений культур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4.1.</w:t>
        <w:tab/>
        <w:t>Основные показатели и структура расходов на информатизацию в 2016 году (Приложение 1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24.2.</w:t>
        <w:tab/>
        <w:t xml:space="preserve">Перечень адресов электронной почты учреждений культуры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Приложение 1 и 1.1 обязательно для заполнения.</w:t>
      </w:r>
    </w:p>
    <w:p>
      <w:pPr>
        <w:pStyle w:val="Normal"/>
        <w:ind w:firstLine="567"/>
        <w:jc w:val="both"/>
        <w:rPr/>
      </w:pPr>
      <w:r>
        <w:rPr>
          <w:b/>
        </w:rPr>
        <w:t>24.3.</w:t>
        <w:tab/>
        <w:t>Перечень реализованных мероприятий в сфере информационных технологий в 2016 году (</w:t>
      </w:r>
      <w:r>
        <w:rPr>
          <w:b/>
          <w:lang w:val="en-US"/>
        </w:rPr>
        <w:t>автоматизаци</w:t>
      </w:r>
      <w:r>
        <w:rPr>
          <w:b/>
        </w:rPr>
        <w:t>я</w:t>
      </w:r>
      <w:r>
        <w:rPr>
          <w:b/>
          <w:lang w:val="en-US"/>
        </w:rPr>
        <w:t xml:space="preserve"> деятельности с помощью компьютерного оборудования или программного обеспечения, разработка</w:t>
      </w:r>
      <w:r>
        <w:rPr>
          <w:b/>
        </w:rPr>
        <w:t xml:space="preserve"> </w:t>
      </w:r>
      <w:r>
        <w:rPr>
          <w:b/>
          <w:lang w:val="en-US"/>
        </w:rPr>
        <w:t>электронного сервиса, в том числе</w:t>
      </w:r>
      <w:r>
        <w:rPr>
          <w:b/>
        </w:rPr>
        <w:t xml:space="preserve"> интернет</w:t>
      </w:r>
      <w:r>
        <w:rPr>
          <w:b/>
          <w:lang w:val="en-US"/>
        </w:rPr>
        <w:t>-сайта</w:t>
      </w:r>
      <w:r>
        <w:rPr>
          <w:b/>
        </w:rPr>
        <w:t>, представительство в социальных сетях</w:t>
      </w:r>
      <w:r>
        <w:rPr/>
        <w:t xml:space="preserve"> и т.п.)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266"/>
        <w:gridCol w:w="1792"/>
        <w:gridCol w:w="1564"/>
        <w:gridCol w:w="189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зада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чено средств,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УЦБС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нет сайт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ustbib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facebook.com/ust.zbs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k.com/public915060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деятельности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руб. (2015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кая сельская библиотека-филиа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http://vk.com/club58540448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клама деятельности учреждения, проект «Музей Петуха на Пере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тавительство библиотек МБУК «Устюженская централизованная библиотечная система»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циальных сетях по состоянию на 01.01.2017 г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77"/>
        <w:gridCol w:w="437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задач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УЦ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сайта /2016 год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ustbib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деятельности, реклама  учрежде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 имени Батюшковых /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в контакте /2014, доступ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vk.com/club91506081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участников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книги, чтения, деятельности учрежде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премьер – имени Батюшковых / личная стра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в контакте/2014, доступ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vk.com/id171625027</w:t>
              </w:r>
            </w:hyperlink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участник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книги, чтения, деятельности учрежде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е объединение «Эрудит» /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в контакте/2015, доступ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vk.com/club87889352</w:t>
              </w:r>
            </w:hyperlink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астников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деятельности объедине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цкая сельская библиотека/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в контакте/2016, доступ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vk</w:t>
              </w:r>
            </w:hyperlink>
            <w:r>
              <w:rPr>
                <w:sz w:val="22"/>
                <w:szCs w:val="22"/>
              </w:rPr>
              <w:t>.com/club1172003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участников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книги, чтения, деятельности учрежде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ая  библиотека и Маловосновский ДК  / Залесская сельская библиотека  /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в контакте/2015, доступ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vk.com/club112050039</w:t>
              </w:r>
            </w:hyperlink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участников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деятельности учреждений культур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ьевская сельская библиотека/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в контакте/2016, доступ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vk.com/club135540353</w:t>
              </w:r>
            </w:hyperlink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участников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книги, чтения, деятельности учрежде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етуха на Пере  / Перская сельская библиотека</w:t>
            </w:r>
            <w:r>
              <w:rPr/>
              <w:t>/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в контакте/2013, доступ </w:t>
            </w:r>
          </w:p>
          <w:p>
            <w:pPr>
              <w:pStyle w:val="Normal"/>
              <w:jc w:val="both"/>
              <w:rPr>
                <w:rFonts w:ascii="Georgia" w:hAnsi="Georgia" w:cs="Arial CYR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CYR" w:ascii="Georgia" w:hAnsi="Georgia"/>
                  <w:color w:val="000000"/>
                  <w:sz w:val="20"/>
                  <w:szCs w:val="20"/>
                  <w:u w:val="none"/>
                </w:rPr>
                <w:t>https://vk.com/club58540448</w:t>
              </w:r>
            </w:hyperlink>
          </w:p>
          <w:p>
            <w:pPr>
              <w:pStyle w:val="Normal"/>
              <w:jc w:val="both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участни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вижение туристического  проекта «Музей Петуха на Пере», реклама деятельности учрежден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ская сельская библиотека</w:t>
            </w:r>
            <w:r>
              <w:rPr/>
              <w:t>/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в контакте/2015, доступ </w:t>
            </w:r>
          </w:p>
          <w:p>
            <w:pPr>
              <w:pStyle w:val="Normal"/>
              <w:jc w:val="both"/>
              <w:rPr>
                <w:rFonts w:ascii="Georgia" w:hAnsi="Georgia" w:cs="Arial CYR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CYR" w:ascii="Georgia" w:hAnsi="Georgia"/>
                  <w:color w:val="000000"/>
                  <w:sz w:val="20"/>
                  <w:szCs w:val="20"/>
                  <w:u w:val="none"/>
                </w:rPr>
                <w:t>https://vk.com/club117982293</w:t>
              </w:r>
            </w:hyperlink>
          </w:p>
          <w:p>
            <w:pPr>
              <w:pStyle w:val="Normal"/>
              <w:jc w:val="both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участник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деятельности учреждения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560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филиа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ин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shova@inbo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ская сельская 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yubov.koltsowa@yande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pacing w:val="15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pacing w:val="15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15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pacing w:val="15"/>
                  <w:u w:val="none"/>
                </w:rPr>
                <w:t>77@</w:t>
              </w:r>
              <w:r>
                <w:rPr>
                  <w:rStyle w:val="InternetLink"/>
                  <w:color w:val="000000"/>
                  <w:spacing w:val="1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pacing w:val="15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15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ц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natalignateva020@rambler.r</w:t>
            </w:r>
            <w:r>
              <w:rPr>
                <w:shd w:fill="FFFFFF" w:val="clear"/>
                <w:lang w:val="en-US"/>
              </w:rPr>
              <w:t>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ов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a-sa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сская сельская 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ena.bolschakowa2012@yande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ьев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xovikova@inbo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elowa.olga2014@yande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поль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кая сельская 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dalczow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lena</w:t>
              </w:r>
              <w:r>
                <w:rPr>
                  <w:rStyle w:val="InternetLink"/>
                  <w:color w:val="000000"/>
                  <w:u w:val="none"/>
                </w:rPr>
                <w:t>201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ов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bibveselova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оповская сельская 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svet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tankevich</w:t>
              </w:r>
              <w:r>
                <w:rPr>
                  <w:rStyle w:val="InternetLink"/>
                  <w:color w:val="000000"/>
                  <w:u w:val="none"/>
                </w:rPr>
                <w:t>.8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ынев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nina.lyubov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donina-galina@list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чевская се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zlova.silvia@yande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Б им. Батюшков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ust.zbs@mail.r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отдел ЦРБ им. Батюшков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ust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deti</w:t>
              </w:r>
              <w:r>
                <w:rPr>
                  <w:rStyle w:val="InternetLink"/>
                  <w:color w:val="000000"/>
                  <w:u w:val="none"/>
                </w:rPr>
                <w:t>@mail.r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24.4.</w:t>
        <w:tab/>
        <w:t>Обеспечение бесперебойного доступа к сети Интернет для муниципальных библиотек и музеев (имеющих техническую возможность подключения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81"/>
        <w:gridCol w:w="1993"/>
        <w:gridCol w:w="1737"/>
        <w:gridCol w:w="192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учреждений, в которых в течение года были случаи отключения доступа к сети Интер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клю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/ме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юч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>
          <w:b/>
          <w:b/>
        </w:rPr>
      </w:pPr>
      <w:r>
        <w:rPr>
          <w:b/>
        </w:rPr>
        <w:t>25. Анализ кадрового обеспеч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25.1.</w:t>
        <w:tab/>
        <w:t>Основные показатели (Приложение 2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Приложение 2 обязательно для заполнения.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5.2.</w:t>
        <w:tab/>
        <w:t>Информация по мерам социальной поддержки, предоставляемым работникам муниципальных учреждений культуры в 2016 году (предоставление жилья, доплата за съем жилья, льготная ипотека, выплата «подъемных» и т.д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5.3.</w:t>
        <w:tab/>
        <w:t>Мероприятия по привлечению молодых специалистов в отрасл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- профориентационная работа среди выпускников школ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- работа с СУЗ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5.4.</w:t>
        <w:tab/>
        <w:t>Количество несовершеннолетних, привлеченных к работе в учреждения культуры, в том числе в связи с формами летней занят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68"/>
        <w:gridCol w:w="1791"/>
        <w:gridCol w:w="179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трудоустроенных в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трудоустро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5.5.</w:t>
        <w:tab/>
        <w:t>Прогноз потребности в специалистах на 2017-2019 годы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49"/>
        <w:gridCol w:w="1277"/>
        <w:gridCol w:w="1549"/>
        <w:gridCol w:w="1277"/>
        <w:gridCol w:w="1585"/>
        <w:gridCol w:w="1277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«Устюженская централизованная библиотечная систе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ыневская сельская библиотека - фили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Устюженский краеведческий муз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Устюженская школа искусст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бая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6. Состояние условий тру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26.1.</w:t>
        <w:tab/>
        <w:t>Мероприятия по улучшению условий и охраны труда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МБУК «Устюженский краеведческий музей»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- проведен косметический ремонт – ремонт  крыльца, покраска  туалетов подсобных  помещений, скамеек, решеток, утеплены  окна  и  двери, проведена  поверка  и  ремонт  системы отопления и приборов  учета  тепловой  энергии. Закуплены  необходимые  моющие  средства, средства  дезинфекции, личной  гигиены, составлен  и  утвержден  в  установленном  порядке  график  уборки  помещений, проведен  инструктаж  работников  по  охране  труда  и  технике  безопас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МБУК «Устюженская централизованная библиотечная система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-произведен косметический ремонт части помещени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Закуплены  необходимые  моющие  средства, средства  дезинфекции, личной  гигиены, составлен  и  утвержден  в  установленном  порядке  график  уборки  помещений, проведен  инструктаж  работников  по  охране  труда  и  технике  безопас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МУК «Устюженский организационно-методический центр культуры и туризма»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- произведен ремонт освещения зал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- приобретен компьютер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Закуплены  необходимые  моющие  средства, средства  дезинфекции, личной  гигиены, составлен  и  утвержден  в  установленном  порядке  график  уборки  помещений, проведен  инструктаж  работников  по  охране  труда  и  технике  безопасност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БУ ДО «Устюженская школа искусств»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 ремонт одного учебного класс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Закуплены  необходимые  моющие  средства, средства  дезинфекции, личной  гигиены, составлен  и  утвержден  в  установленном  порядке  график  уборки  помещений, проведен  инструктаж  работников  по  охране  труда  и  технике  безопас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6.2.</w:t>
        <w:tab/>
        <w:t>Случаев травматизма на производстве</w:t>
      </w:r>
      <w:r>
        <w:rPr/>
        <w:t xml:space="preserve"> - нет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6.3.</w:t>
        <w:tab/>
        <w:t>Финансирование мероприятий по охране труда (указать процент от суммы затрат на оказание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Обучение по охране труда – 4 тыс. р., собственные средства учреждения, Обучение по пожарно-техническому минимуму  - 2,4 тыс.р., собственные средства учрежд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6.4.</w:t>
        <w:tab/>
        <w:t>Введение должностей специалистов по охране труда в муниципальных учреждениях с численностью работников более 50 человек</w:t>
      </w:r>
      <w:r>
        <w:rPr/>
        <w:t>: учреждений культуры, с численностью работающих более 50 человек на территории района нет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6.5.</w:t>
        <w:tab/>
        <w:t>Финансирование периодических медицинских обследований работников учреждени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/>
        <w:t>33 тыс.р., внебюджетные средства учрежд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/>
      </w:pPr>
      <w:r>
        <w:rPr>
          <w:b/>
        </w:rPr>
        <w:t>26.6.</w:t>
        <w:tab/>
        <w:t>Проведение специальной оценки условий труда в соответствии с Федеральным законом от 28.12.2013 № 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01"/>
        <w:gridCol w:w="2126"/>
        <w:gridCol w:w="2245"/>
        <w:gridCol w:w="177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одилась СОУТ, юр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в отношении которых проведена СОУТ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занятых на рабочих местах, в отношении которых проведена СОУТ,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в отношении которых представлена декларация о соответствии государственным нормативным требованиям охраны труда, 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роведения специальной оценки условий труда за одно рабочее место в муниципальных учреждениях культуры, рубле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Устюженская школа искусств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Устюженская централизованная библиотечна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 р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</w:rPr>
      </w:pPr>
      <w:r>
        <w:rPr>
          <w:b/>
        </w:rPr>
        <w:t>27. Противопожарное состояние зданий учреждений культуры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</w:rPr>
      </w:pPr>
      <w:r>
        <w:rPr>
          <w:b/>
        </w:rPr>
        <w:t>27.1.</w:t>
        <w:tab/>
        <w:t>Нарушения требований пожарной безопасности в учреждениях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2192"/>
        <w:gridCol w:w="1418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речень учреждений, закрытых в 2016 году по предписанию государственного пожарного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учреждений получивших предписания Госпожнадзора в 2016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едписаний, выданных органами Госпожнадзора учреждениям культуры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предписаний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</w:rPr>
      </w:pPr>
      <w:r>
        <w:rPr>
          <w:b/>
        </w:rPr>
        <w:t>28. Развитие материально-технической базы</w:t>
      </w:r>
      <w:r>
        <w:rPr/>
        <w:t xml:space="preserve"> </w:t>
      </w:r>
      <w:r>
        <w:rPr>
          <w:b/>
        </w:rPr>
        <w:t>учреждений культуры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28.1.</w:t>
        <w:tab/>
        <w:t>Перечень учреждений культуры муниципального образования, испытывающих потребность в зданиях, помещениях</w:t>
      </w:r>
      <w:r>
        <w:rPr/>
        <w:t>.</w:t>
      </w:r>
    </w:p>
    <w:p>
      <w:pPr>
        <w:pStyle w:val="Normal"/>
        <w:shd w:fill="FFFFFF" w:val="clear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69"/>
        <w:gridCol w:w="1719"/>
        <w:gridCol w:w="1763"/>
      </w:tblGrid>
      <w:tr>
        <w:trPr>
          <w:trHeight w:val="4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культуры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даниях/помещениях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</w:tr>
      <w:tr>
        <w:trPr>
          <w:trHeight w:val="46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зд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(помещение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УК «Устюженский краеведческий музе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авыневский СД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8.2.</w:t>
        <w:tab/>
        <w:t>Наиболее приоритетные объекты, нуждающиеся в капитальном ремонте (2-3 примера, объем необходимого финансирования, наличие/отсутствие проектно-сметной документации)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52"/>
        <w:gridCol w:w="2305"/>
      </w:tblGrid>
      <w:tr>
        <w:trPr>
          <w:trHeight w:val="46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культ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уждается в капитальном ремонт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аличие/отсутствие проектно-сметной документаци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объем необходимого финансирова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альная районная библиотека им. Батюшковых, г. Устюжна, Торговая пл., д.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нуждается в капитальном ремонте чердачных перекрытий, фасада, крыльца под эркер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 «Устюженский организационно-методический центр культуры и туризм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тропильной крыши и навесных фаса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 260.4 тыс. руб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К «Устюженский краеведческий музе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м  Поздеева (ул. Ленина,16), Дом  природы ( ул. Корелякова, д.4/6), музей-усадьба Батюшковых и А.И.Куприна (п.Даниловское)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проектно-сметной  документация  отсутствует, ранее имеющаяся  требует  переработки  и  экспертиз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БУ ДО «Устюженская школа искусств»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покрытия стен всего зд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чно в наличии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8.3.</w:t>
        <w:tab/>
        <w:t>Наиболее приоритетные объекты, нуждающиеся в приобретении светового, музыкального и др. оборудования (2-3 примера с указанием вида оборудования, объем необходимого финансир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УК «Устюженский организационно-методический центр» приобретение звукового оборуд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JBL PRX415M 2-полосная пассивная мониторная /FOH 15" АС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Вт/600Вт/1200Вт, 8Ом, 129дБ Maximum SPL, Покрытие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Flex, двойной 36мм "стакан", 12 M10 точек</w:t>
      </w:r>
    </w:p>
    <w:p>
      <w:pPr>
        <w:pStyle w:val="Normal"/>
        <w:ind w:firstLine="567"/>
        <w:jc w:val="both"/>
        <w:rPr/>
      </w:pPr>
      <w:r>
        <w:rPr/>
        <w:t xml:space="preserve">2.JBL PRX418S пассивный компактный сабвуфер 18", </w:t>
      </w:r>
    </w:p>
    <w:p>
      <w:pPr>
        <w:pStyle w:val="Normal"/>
        <w:ind w:firstLine="567"/>
        <w:jc w:val="both"/>
        <w:rPr/>
      </w:pPr>
      <w:r>
        <w:rPr/>
        <w:t xml:space="preserve">800Вт/1600Вт/3200Вт, 8Ом, 35 Гц – 250 Гц, Max SPL 130дБ, M20 </w:t>
      </w:r>
    </w:p>
    <w:p>
      <w:pPr>
        <w:pStyle w:val="Normal"/>
        <w:ind w:firstLine="567"/>
        <w:jc w:val="both"/>
        <w:rPr/>
      </w:pPr>
      <w:r>
        <w:rPr/>
        <w:t xml:space="preserve">«стакан" для соединительной стойки, Вес 36кг, покрытие Tough </w:t>
      </w:r>
    </w:p>
    <w:p>
      <w:pPr>
        <w:pStyle w:val="Normal"/>
        <w:ind w:firstLine="567"/>
        <w:jc w:val="both"/>
        <w:rPr/>
      </w:pPr>
      <w:r>
        <w:rPr/>
        <w:t>DuraFlex</w:t>
      </w:r>
    </w:p>
    <w:p>
      <w:pPr>
        <w:pStyle w:val="Normal"/>
        <w:ind w:firstLine="567"/>
        <w:jc w:val="both"/>
        <w:rPr/>
      </w:pPr>
      <w:r>
        <w:rPr/>
        <w:t xml:space="preserve">3.Crown XTI2002 усилитель с DSP. 2x1000Вт 2Ом, 2x800Вт 4Ом, </w:t>
      </w:r>
    </w:p>
    <w:p>
      <w:pPr>
        <w:pStyle w:val="Normal"/>
        <w:ind w:firstLine="567"/>
        <w:jc w:val="both"/>
        <w:rPr/>
      </w:pPr>
      <w:r>
        <w:rPr/>
        <w:t xml:space="preserve">2x475Вт 8Ом; Мост:2000Вт 4Ом, 1600Вт 8Ом. Балансные XLR - </w:t>
      </w:r>
    </w:p>
    <w:p>
      <w:pPr>
        <w:pStyle w:val="Normal"/>
        <w:ind w:firstLine="567"/>
        <w:jc w:val="both"/>
        <w:rPr/>
      </w:pPr>
      <w:r>
        <w:rPr/>
        <w:t>вход/link, Выходы - Speakon/зажи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oundcraft EFX8 микшерный пульт, 8моно +2 стерео.</w:t>
      </w:r>
    </w:p>
    <w:p>
      <w:pPr>
        <w:pStyle w:val="Normal"/>
        <w:ind w:firstLine="567"/>
        <w:jc w:val="both"/>
        <w:rPr/>
      </w:pPr>
      <w:r>
        <w:rPr/>
        <w:t xml:space="preserve">5.GATOR GRC-10X4 - рэковый кейс, пластик,черный,10U верх, 4U </w:t>
      </w:r>
    </w:p>
    <w:p>
      <w:pPr>
        <w:pStyle w:val="Normal"/>
        <w:ind w:firstLine="567"/>
        <w:jc w:val="both"/>
        <w:rPr/>
      </w:pPr>
      <w:r>
        <w:rPr/>
        <w:t>низ, компактный, легкий доступ к кабелям</w:t>
      </w:r>
    </w:p>
    <w:p>
      <w:pPr>
        <w:pStyle w:val="Normal"/>
        <w:ind w:firstLine="567"/>
        <w:jc w:val="both"/>
        <w:rPr/>
      </w:pPr>
      <w:r>
        <w:rPr/>
        <w:t>6. Комплект коммутации. Общая стоимость -720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2. МБУК «Устюженский краеведческий  музей»</w:t>
      </w:r>
      <w:r>
        <w:rPr/>
        <w:t xml:space="preserve"> – необходимо приобретение музейных  витрин – 10 шт. – 370 тыс. руб., приобретение  звукового  оборудования – 35,0 тыс. руб.</w:t>
      </w:r>
    </w:p>
    <w:p>
      <w:pPr>
        <w:pStyle w:val="Normal"/>
        <w:shd w:fill="FFFFFF" w:val="clear"/>
        <w:ind w:firstLine="567"/>
        <w:jc w:val="both"/>
        <w:rPr/>
      </w:pPr>
      <w:r>
        <w:rPr/>
        <w:t>музей-усадьба  Даниловское – музыкальное  оборудование – 35 тыс. руб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МБУ ДО «Устюженская школа искусств»:</w:t>
      </w:r>
    </w:p>
    <w:p>
      <w:pPr>
        <w:pStyle w:val="Normal"/>
        <w:shd w:fill="FFFFFF" w:val="clear"/>
        <w:ind w:firstLine="567"/>
        <w:jc w:val="both"/>
        <w:rPr/>
      </w:pPr>
      <w:r>
        <w:rPr/>
        <w:t>Рояль – 1 шт., баян – 1 шт., фортепиано – 3 шт., синтезатор -1 шт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ind w:firstLine="567"/>
        <w:jc w:val="both"/>
        <w:rPr>
          <w:b/>
          <w:b/>
        </w:rPr>
      </w:pPr>
      <w:r>
        <w:rPr>
          <w:b/>
        </w:rPr>
        <w:t>28.4.</w:t>
        <w:tab/>
        <w:t>Проведенные в 2016 году строительные и ремонтные работы зданий учреждений культуры муниципального образования, объем освоенных средст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02"/>
        <w:gridCol w:w="1749"/>
        <w:gridCol w:w="2143"/>
      </w:tblGrid>
      <w:tr>
        <w:trPr>
          <w:trHeight w:val="9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изведенных работ (строительство, капитальный ремонт, текущий ремон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тыс. 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тюженский краеведческий музе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зей-усадьба Батюшковых  и  А.И Купри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 покраска  полов в подсобных  помещения, туалет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системы  отопления, водоснабж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аварийные работы по демонтажу  креста  на  Соборе  Рождества  Богородиц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толка в зале № 3 (комната сестер поэта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, освещ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туалетов, скамеек, решеток, полов в служебных помещен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 охранно-пожарной  сигнализ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8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 бюджета, внебюдж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Устюженская школа искусств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лас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АПС и СОУ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а учёта вод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ОМЦКиТ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чевский СД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освещения в зрительном зал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тюженская централизованная библиотечная систем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оридо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Начальник управления по культуре,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туризму, спорту  и молодежной политике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администрации Устюженского района                                                                    И. О. Малышева.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5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Arial" w:hAnsi="Arial" w:cs="Arial"/>
      <w:b/>
      <w:bCs/>
      <w:szCs w:val="24"/>
      <w:lang w:val="en-US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FontStyle12">
    <w:name w:val="Font Style12"/>
    <w:qFormat/>
    <w:rPr>
      <w:rFonts w:ascii="Franklin Gothic Book" w:hAnsi="Franklin Gothic Book" w:cs="Franklin Gothic Book"/>
      <w:sz w:val="20"/>
      <w:szCs w:val="20"/>
    </w:rPr>
  </w:style>
  <w:style w:type="character" w:styleId="FontStyle15">
    <w:name w:val="Font Style15"/>
    <w:qFormat/>
    <w:rPr>
      <w:rFonts w:ascii="Cambria" w:hAnsi="Cambria" w:cs="Cambria"/>
      <w:spacing w:val="-20"/>
      <w:sz w:val="80"/>
      <w:szCs w:val="80"/>
    </w:rPr>
  </w:style>
  <w:style w:type="character" w:styleId="FontStyle16">
    <w:name w:val="Font Style16"/>
    <w:qFormat/>
    <w:rPr>
      <w:rFonts w:ascii="Palatino Linotype" w:hAnsi="Palatino Linotype" w:cs="Palatino Linotype"/>
      <w:sz w:val="24"/>
      <w:szCs w:val="24"/>
    </w:rPr>
  </w:style>
  <w:style w:type="character" w:styleId="FontStyle19">
    <w:name w:val="Font Style19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78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ustbib.ru/" TargetMode="External"/><Relationship Id="rId3" Type="http://schemas.openxmlformats.org/officeDocument/2006/relationships/hyperlink" Target="http://ustbib.ru/" TargetMode="External"/><Relationship Id="rId4" Type="http://schemas.openxmlformats.org/officeDocument/2006/relationships/hyperlink" Target="http://ustbib.ru/" TargetMode="External"/><Relationship Id="rId5" Type="http://schemas.openxmlformats.org/officeDocument/2006/relationships/hyperlink" Target="https://vk.com/club91506081" TargetMode="External"/><Relationship Id="rId6" Type="http://schemas.openxmlformats.org/officeDocument/2006/relationships/hyperlink" Target="https://vk.com/id171625027" TargetMode="External"/><Relationship Id="rId7" Type="http://schemas.openxmlformats.org/officeDocument/2006/relationships/hyperlink" Target="https://vk.com/club87889352" TargetMode="External"/><Relationship Id="rId8" Type="http://schemas.openxmlformats.org/officeDocument/2006/relationships/hyperlink" Target="https://vk/" TargetMode="External"/><Relationship Id="rId9" Type="http://schemas.openxmlformats.org/officeDocument/2006/relationships/hyperlink" Target="https://vk.com/club112050039" TargetMode="External"/><Relationship Id="rId10" Type="http://schemas.openxmlformats.org/officeDocument/2006/relationships/hyperlink" Target="https://vk.com/club135540353" TargetMode="External"/><Relationship Id="rId11" Type="http://schemas.openxmlformats.org/officeDocument/2006/relationships/hyperlink" Target="https://vk.com/club58540448" TargetMode="External"/><Relationship Id="rId12" Type="http://schemas.openxmlformats.org/officeDocument/2006/relationships/hyperlink" Target="https://vk.com/club117982293" TargetMode="External"/><Relationship Id="rId13" Type="http://schemas.openxmlformats.org/officeDocument/2006/relationships/hyperlink" Target="mailto:t.kr77@mail.ru" TargetMode="External"/><Relationship Id="rId14" Type="http://schemas.openxmlformats.org/officeDocument/2006/relationships/hyperlink" Target="mailto:dalczowa/elena2016@yandex.ru" TargetMode="External"/><Relationship Id="rId15" Type="http://schemas.openxmlformats.org/officeDocument/2006/relationships/hyperlink" Target="mailto:sveta.stankevich.89@mail.ru" TargetMode="External"/><Relationship Id="rId16" Type="http://schemas.openxmlformats.org/officeDocument/2006/relationships/hyperlink" Target="mailto:ust.zbs@mail.ru" TargetMode="External"/><Relationship Id="rId17" Type="http://schemas.openxmlformats.org/officeDocument/2006/relationships/hyperlink" Target="mailto:ustbibdeti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2:00Z</dcterms:created>
  <dc:creator>shestakova</dc:creator>
  <dc:description/>
  <cp:keywords/>
  <dc:language>en-US</dc:language>
  <cp:lastModifiedBy>user</cp:lastModifiedBy>
  <cp:lastPrinted>2017-01-26T10:05:00Z</cp:lastPrinted>
  <dcterms:modified xsi:type="dcterms:W3CDTF">2017-02-28T12:51:00Z</dcterms:modified>
  <cp:revision>237</cp:revision>
  <dc:subject/>
  <dc:title>Согласовано</dc:title>
</cp:coreProperties>
</file>