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муниципального образования Залес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бюджете муниципального образования Залесское на 2021 год и плановый период 2022 и 202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Устюжна                                                                              «10» декабря 202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вета муниципального образования Залесское «О  бюджете муниципального образования Залесское на 2021 год и плановый период 2022 и 2023 года» (далее – проект решения о бюджете)  представлен на экспертизу в КСП Земского Собрания района  13 ноября 2020 года,  в форме текстовой части (на 4-х листах),  с приложениями № 1-16. К проекту решения приложена Пояснительная записка – на 12-ти листах. Проект бюджета представлен на рассмотрение в установленные сроки (не позднее 15 ноября текущего года), что соответствует требованиям  определённым ст.ст. 184,185 Бюджетного Кодекса РФ (в дальнейшем - БК РФ). Формирование проекта бюджета территории на очередной финансовый год и плановый период предусмотрено в «Положении о бюджетном процессе  муниципального образования Залесское», что отвечает требованиям статьи 169 Б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Контрольно-счетного палаты Земского Собрания Устюженского  муниципального района на проект решения «О бюджете муниципального образования Залесское на 2021 год и плановый период 2022 и 2023 года» подготовлено в соответствии с Бюджетным кодексом РФ, Положением о бюджетном процессе муниципального образования Залесское (далее - Положение о бюджетном процессе) и Решением Земского Собрания Устюженского муниципального района от 12.12.2019 № 62 «О принятии  полномочий по осуществлению внешнего муниципального финансового контроля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роведения экспертизы проекта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решения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ъективного рассмотрения предлагаемых параметров бюджета, на основании ст. 184.2 БК РФ, кроме самого проекта решения о бюджете в представительный и контрольно-счетный орган представляется ещё ряд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чень прилагаемых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предмет соответствия требованиям ст. 184.2 Бюджетного Кодекса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ебуется на основании ст. 184.2 БК РФ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(+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 (-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(ст.172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соответствующей территории з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 территории на следующий год и плановый период (ст.173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реднесрочный финансовый план (ст.174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и (или) верхний предел муниципального внешнего дол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екте решения)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источников доходов бюджетов бюджетной системы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на очередной финансовый год, финансируемые из местного бюджета территор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содержание документов, представленных одновременно с проектом решения о бюджете муниципального образования, не в полной мере соответствуют требованиям статьи 184.2 БК РФ и Положения о бюджетном проце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териалах, внесенных с проектом решения о бюджете муниципального образования, отсутствуют следующие документы и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естры источников доходов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д 1.1.4 Классификатора нарушений СП РФ).</w:t>
      </w:r>
    </w:p>
    <w:p>
      <w:pPr>
        <w:pStyle w:val="ConsPlusNormal"/>
        <w:ind w:firstLine="540"/>
        <w:jc w:val="both"/>
        <w:rPr/>
      </w:pPr>
      <w:r>
        <w:rPr/>
        <w:t xml:space="preserve">Текстовая часть, представленного проекта решения  соответствует требованиям п.3 ст.184.1 БК РФ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  бюджета муниципального образован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нформация об общих объемах доходов бюджета муниципального образования Залесское на 2021 год и плановый период 2022 и 2023 года представлена в таблице: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1134"/>
        <w:gridCol w:w="992"/>
        <w:gridCol w:w="1134"/>
        <w:gridCol w:w="993"/>
      </w:tblGrid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 решением  о 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16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ланируется снижение общего объема доходной базы бюджета по сравнению с уточненным бюджетом 2020 года на 1 898,1 тыс. руб. или на 24,8% в связи с изменением структуры безвозмездных поступлений. В 2022 году так же планируется снижение доходной базы на 648,7 тыс. руб. или 11,3 % по отношению к 2021 году  за счет 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 рост доходов на 192,1 тыс. руб. или 3,8% по отношению к 2022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ов муниципальных образований на 2021 год формируются за счет собственных налоговых и неналоговых доходов, (включая  дополнительные нормативы отчислений от региональных и федеральных налогов, планируемых к зачислению в бюджет территории), безвозмездных поступлений в форме дотаций бюджетов, целевых субвенций и субсидий на исполнение  полномочий (или условий) предложенных для исполнения областью, а также прочих безвозмездных поступлений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. Собственные доходы местного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араметры налоговых и неналоговых доходов муниципального образования Залесское  на 2021 год представлены в таблице: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1559"/>
        <w:gridCol w:w="1559"/>
      </w:tblGrid>
      <w:tr>
        <w:trPr>
          <w:trHeight w:val="1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утверждено решением о местном бюджете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ем объеме налоговых и неналоговых доходов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 составляющего каз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варианте проекта решения собственные доходы местного бюджета муниципального образования на 2021 год рассчитаны в сумме 926,0 тыс. рублей и занимают 16,1% в общей структуре доходов. Из них определяющими являются: земельный налог – 497,0 тыс. рублей (53,7% в структуре собственных доходов), налог на имущество физических лиц – 127,0 тыс. рублей (13,7 % в структуре собственных доходов), налог на доходы физических лиц – 136,0 тыс. рублей (14,7 % в структуре собственных доходов). Представленный перечень видов налоговых и неналоговых поступлений  бюджета муниципального образования соответствует требованиям действующего налогового и бюджет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 собственных налоговых и неналоговых доходов на 2021 год следует отметить, что финансовая служба муниципального образования предлагает утвердить их в объемах, предложенных департаментом финансов области на этапе согласования проекта бюджета на 2021 год. В Пояснительной записке, представляемой депутатам Совета муниципального образования, следует отразить расчет налогооблагаемой базы по основным видам налогов, произведённый департаментом финансов области и сделать краткий анализ.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существу утверждения предложенных объемов поступлений собственных доходов в 2021 году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яемых администрацией муниципального образования при защите  предложенного проекта доходной части бюдж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Безвозмездные поступления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Общий объем безвозмездных поступлений в бюджет муниципального образования Залесское в 2021 - 2023 годах характеризуется следующими данными:</w:t>
      </w:r>
    </w:p>
    <w:p>
      <w:pPr>
        <w:pStyle w:val="31"/>
        <w:spacing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992"/>
        <w:gridCol w:w="1135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шифровка безвозмездных поступлений бюджету приведена в приложениях № 2 (на 2021 год) и приложении № 12 (на плановый период 2022 – 2023 годов) к решению о бюджете муниципального образования Залесско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1 году, по согласованию с департаментом финансов области, </w:t>
      </w:r>
      <w:r>
        <w:rPr>
          <w:sz w:val="28"/>
          <w:szCs w:val="28"/>
        </w:rPr>
        <w:t xml:space="preserve"> муниципальный район будет осуществлять выравнивание бюджетной обеспеченности и обеспечение сбалансированности бюджетов поселений в форме их дотирования. За основу расчетов дотаций берётся суммарный налоговый потенциал всех поселений, входящий в состав муниципального района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мы дотаций бюджетов поселений рассчитываются  финансовым управлением района на основании решения Земского Собрания района «О межбюджетных трансфертах в Устюженском муниципальном районе» № 180 от 28.11.2013г., и предлагаются к утверждению по муниципальному образованию в сумме 4 052,0 тыс. рублей, в т.ч. дотации на выравнивание бюджетной обеспеченности – 1763,6 тыс. рублей, дотация на поддержку мер по обеспечению сбалансированности бюджетов – 1897,9 тыс. рублей и дотация на частичную компенсацию дополнительных расходов на повышение оплаты труда – 390,5 тыс. рублей соответственно. Предлагаемый суммарный объем дотаций уменьшился по сравнению с предыдущим годом на 0,3%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ъективность расчетов по объемам дотирования муниципальных образований будет проверена контрольно-счетной палатой Земского Собрания района до конца текущего года и доведена до сведения муниципальных образований района.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муниципальное образование приняло предложение субъекта федерации – Вологодской области об исполнении двух передаваемых полномочий. Для исполнения, которых планируется получение субвенции на осуществление первичного воинского учета в сумме 104,5 тыс. рублей и Единой субвенции в сумме 2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дминистрация муниципального образования Залесское считает возможным организовать в 2021 г. надлежащее исполнение передаваемых областью  полномочий в объеме предлагаемого финанс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в 2021 году получает субсидии на организацию уличного освещения и на предотвращения распространения сорного растения борщевик Сосновского в сумме 643,9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муниципальным образованием пока не запланировано принятие к исполнению полномочий муниципального района, и соответственно  межбюджетных трансфертов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информацией, представленной в Пояснительной записке к проекту решения, перечень главных администраторов доходов бюджета и закрепляемые за ними виды (подвиды) доходов разработаны в соответствии с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. Действие данного документа прекращено с 31.01.2019 года. В настоящее время при разработке перечня администраторов доходов бюджета и закрепляемых за ними видов доходов используется порядок утвержденный Приказом Минфина России от 06.06.2019 № 85н «О порядке формирования и применения кодов    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фицит  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образования внесено предложение - на 2021 год и плановый период 2022 и 2023 года утвердить местный бюджет муниципального образования сбалансированны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обственных расходных полномочий, предложенный для финансирования за счет имеющихся доходов бюджета муниципального образования,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полномочий закрепленных за поселениями ст.14 и 14.1 Федерального закона «Об общих принципах организации местного самоуправления в РФ». 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поселения,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 расходов муниципального образования в 2021 году направляется 5 743,4 тыс. рублей, из них  все доходы, планируемые к получению в 2021году. Привлечения внешних и внутренних заимствований для финансирования расходных полномочий в 2021 году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держание органов местного самоуправления  поселения  направляется 3 021,8 тыс. рублей,  что   составляет 52,6 % в структуре всех расходов муниципального образования в 2021 году. Из дополнительной информации к проекту решения следует, что объем финансирования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  <w:u w:val="single"/>
        </w:rPr>
        <w:t xml:space="preserve"> соответствует</w:t>
      </w:r>
      <w:r>
        <w:rPr>
          <w:sz w:val="28"/>
          <w:szCs w:val="28"/>
        </w:rPr>
        <w:t xml:space="preserve"> нормативам расходов на оплату труда, для данной категории работников, установленным постановлением Правительства области от 28.07.2008г. № 1416 (с последующими изменениями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ими социально значимыми и достаточно объемными по суммам планируемых в 2021 году расходов, являются расходы муниципального образования на жилищно-коммунальное хозяйство и благоустройство территории – 1 004,8 тыс. рублей (17,5%), на культуру – 594,0 тыс. рублей (10,3%) и на пенсионное обеспечение – 395,4 тыс. рублей (6,9%).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ментарии, предлагаемых администрацией муниципального образования в 2021 году направлений расходования </w:t>
      </w:r>
      <w:r>
        <w:rPr/>
        <w:t xml:space="preserve"> </w:t>
      </w:r>
      <w:r>
        <w:rPr>
          <w:sz w:val="28"/>
          <w:szCs w:val="28"/>
        </w:rPr>
        <w:t>бюджетных средств, кратко представлены  в Пояснительной записке.</w:t>
      </w:r>
      <w:r>
        <w:rPr/>
        <w:t xml:space="preserve"> </w:t>
      </w:r>
      <w:r>
        <w:rPr>
          <w:sz w:val="28"/>
          <w:szCs w:val="28"/>
        </w:rPr>
        <w:t>Считаю, что депутаты и другая общественность территории должны знать - как конкретно будут израсходованы данные средств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я резервного фонда в 2021 году администрация муниципального образования не планирует. </w:t>
      </w:r>
      <w:r>
        <w:rPr>
          <w:i/>
          <w:sz w:val="28"/>
          <w:szCs w:val="28"/>
        </w:rPr>
        <w:t>Право поселений  формировать или не формировать   в местном бюджете данный фонд  предусмотрено положениями Бюджетного Кодекса РФ. Однако отсутствие в бюджете поселения резервного фонда  существенно сужает возможности администрации при финансировании неотложных расходов, если таковые появятся в течение финансов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омственных бюджетных учреждений у администрации муниципального образования нет. Поэтому и муниципальных заданий от лица муниципального образования на 2021 год не сформирова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сложившейся практики последних лет, в 2021 году  муниципальное образование планирует продолжить сотрудничество с муниципальным районом в части передачи некоторых собственных полномочий, исполнение которых, как  считает администрация муниципального образования, целесообразно в централизованном виде. В приложении № 10 проекта решения отмечены 7 полномочий, передаваемых поселением в 2021 году для исполнения муниципальному району, на общую сумму – 763,4 тыс.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рганы местного самоуправления  района считают возможным организовать надлежащее исполнение передаваемых от поселения полномочий с предлагаемым объемом финансиров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анализе расходной части бюджета муниципального образования в  приложениях №№ 7,8,14,15 к проекту решения «О бюджете муниципального образования Залесское на 2021 год и плановый период 2022 и 2023 года» установлено нарушение порядка применения бюджетной классификации Российской Федерации по расходам, утвержденного Приказом Минфина России от 06.06.2019 № 85н «О порядке формирования и применения кодов     бюджетной классификации Российской Федерации, их структуре и принципах назначения», по КВР 240 вида расходов бюджетной классификации «Иные закупки товаров, работ и услуг для </w:t>
      </w:r>
      <w:r>
        <w:rPr>
          <w:b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(муниципальных) нужд». (Неправильное наименование КВР. Код 1.1.2 Классификатора нарушений СП РФ)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образовании утверждены две муниципальные ведомственные программы с объемом финансирования на 2021 год в размере 746,2 тыс. рублей. Информация по распределению бюджетных ассигнований на реализацию муниципальных программ муниципального образования Залесское и ведомственных целевых программ на 2021 год представлена в приложении № 9 к проекту решения «О бюджете…».  В связи с отсутствием других собственных муниципальных целевых программ - формирование расходной части бюджета территории по программно-целевому принципу, предложенному Правительством РФ для реализации бюджетных отношений, в 2021 году – осуществляется не в полной мере. Внепрограммные расходы составляют 78,0% от общего объема до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существу предложенного на 2021 год распределения объемов финансирования по отраслям муниципального хозяйства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енных администрацией при защите  внесённого проекта расходной части бюджета.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Предложения по представленному проекту бюджета на 2021 год и плановый период 2022 и 2023 год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/>
      </w:pPr>
      <w:r>
        <w:rPr>
          <w:sz w:val="28"/>
          <w:szCs w:val="28"/>
        </w:rPr>
        <w:t>Финансовой службе администрации муниципального образования подготовить материалы по проекту местного бюджета муниципального образования на 2021 год и плановый период 2022 и 2023 года для рассмотрения Советом муниципального образования с учетом замечаний, изложенных в настоящем заключ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/>
      </w:pPr>
      <w:r>
        <w:rPr>
          <w:sz w:val="28"/>
          <w:szCs w:val="28"/>
        </w:rPr>
        <w:t>После внесения вышеуказанных изменений и дополнений, проект местного бюджета муниципального образования на 2021 год и плановый период 2022 и 2023 года считаю готовым для рассмотрения на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8:00Z</dcterms:created>
  <dc:creator>Кореляков</dc:creator>
  <dc:description/>
  <cp:keywords/>
  <dc:language>en-US</dc:language>
  <cp:lastModifiedBy>Беляева</cp:lastModifiedBy>
  <cp:lastPrinted>2020-12-10T15:46:00Z</cp:lastPrinted>
  <dcterms:modified xsi:type="dcterms:W3CDTF">2020-12-10T13:02:00Z</dcterms:modified>
  <cp:revision>5</cp:revision>
  <dc:subject/>
  <dc:title>                                           КОНТРОЛЬНО – СЧЕТНАЯ  ПАЛАТА</dc:title>
</cp:coreProperties>
</file>