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от __________ № _______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0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>
          <w:trHeight w:val="1253" w:hRule="atLeast"/>
        </w:trPr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размера платы за жилое помещение по договорам социального найм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Msonormalbullet2gif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54, 156, 167 Жилищного кодекса Российской Федерации, приказом Минстроя России от 27 сентября 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становлением Правительства Вологодской области от 2 ноября 2015 № 918 «Об установлении максимального размера платы за наем жилых помещений в расчете на 1 кв. метр общей площади жилого помещения по договорам найма жилых помещений жилищного фонда социального использования дифференцированно для муниципальных образований Вологодской области, порядка его установления, изменения и ежегодной проверки», статьей 36 Устава Устюженского муниципального района</w:t>
      </w:r>
    </w:p>
    <w:p>
      <w:pPr>
        <w:pStyle w:val="Msonormalbullet2gif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ПОСТАНОВЛЯЕТ:</w:t>
      </w:r>
    </w:p>
    <w:p>
      <w:pPr>
        <w:pStyle w:val="Msonormalbullet2gif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uto" w:line="276" w:before="10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Методику определения размера платы </w:t>
      </w:r>
      <w:r>
        <w:rPr>
          <w:rFonts w:eastAsia="Calibri"/>
          <w:sz w:val="28"/>
          <w:szCs w:val="28"/>
          <w:lang w:eastAsia="en-US"/>
        </w:rPr>
        <w:t>за пользование жилым помещением (плата за наем) для нанимателей жилых помещений по договорам социального найма жилых помещений и по договорам найма жилых помещений муниципального жилищного фонда (приложение 1).</w:t>
      </w:r>
    </w:p>
    <w:p>
      <w:pPr>
        <w:pStyle w:val="Msonormalbullet2gif"/>
        <w:tabs>
          <w:tab w:val="clear" w:pos="708"/>
          <w:tab w:val="left" w:pos="60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становить   размер   платы    за пользование жилым помещением для нанимателей жилых помещений по договорам социального найма на территории Устюженского муниципального района (приложение 2).</w:t>
      </w:r>
    </w:p>
    <w:p>
      <w:pPr>
        <w:pStyle w:val="Msonormalbullet2gif"/>
        <w:tabs>
          <w:tab w:val="clear" w:pos="708"/>
          <w:tab w:val="left" w:pos="72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 постановл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Устюж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Е.А. Капр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0695</wp:posOffset>
                </wp:positionV>
                <wp:extent cx="2613025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5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юже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80.5pt;mso-wrap-distance-left:9pt;mso-wrap-distance-right:0pt;mso-wrap-distance-top:0pt;mso-wrap-distance-bottom:0pt;margin-top:-37.85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5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11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юж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пределения размера платы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пользование жилым помещением (плата за наем)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нимателей жилых помещений по договорам социального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йма жилых помещений и по договорам найма жилых помещений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жилищного фонда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етодика определения размера платы за пользование жилым помещением (плата за наем) для нанимателей жилых помещений по договорам социального найма жилых помещений и по договорам найма жилых помещений муниципального жилых помещений муниципального жилищного фонда разработана в соответствии с Жилищным кодексом Российской Федерации, приказом Минстроя России от 27 сентября 2016          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становлением Правительства Вологодской области от 2 ноября 2015 № 918 «Об установлении максимального размера платы за наем жилых помещений в расчете на 1 кв.м. общей площади жилого помещения по договорам найма жилых помещений жилищного фонда социального использования дифференцированно для муниципальных образований Вологодской области, порядка его установления, изменения и ежегодной проверки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азмер платы за наем </w:t>
      </w:r>
      <w:r>
        <w:rPr>
          <w:rFonts w:eastAsia="Calibri"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>–го жилого помещения (Пн</w:t>
      </w:r>
      <w:r>
        <w:rPr>
          <w:rFonts w:eastAsia="Calibri"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) определяется по формуле: 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Пн</w:t>
      </w:r>
      <w:r>
        <w:rPr>
          <w:rFonts w:eastAsia="Calibri"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Нб*К</w:t>
      </w:r>
      <w:r>
        <w:rPr>
          <w:rFonts w:eastAsia="Calibri"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>*Кс*П</w:t>
      </w:r>
      <w:r>
        <w:rPr>
          <w:rFonts w:eastAsia="Calibri"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>, где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б – базовый размер платы за наем жилого помещения;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– коэффициент, характеризующий качество и благоустройство жилого помещения, местоположение дома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с – коэффициент соответствия платы (</w:t>
      </w:r>
      <w:r>
        <w:rPr>
          <w:sz w:val="28"/>
          <w:szCs w:val="28"/>
        </w:rPr>
        <w:t>единый для всех граждан, проживающих на территории Устюженского муниципального района, равен 0,3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- общая площадь </w:t>
      </w:r>
      <w:r>
        <w:rPr>
          <w:rFonts w:eastAsia="Calibri"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>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азовый размер платы за наем жилого помещения (Нб) рассчитывается по формуле: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б = СРс*0,001, где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Рс – средняя цена 1 кв. метра на вторичном рынке жилья по Вологодской области в соответствии с данными территориального органа Федеральной службы государственной статистики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азовый размер платы за пользование жилым помещением устанавливается на срок не менее одного календарного года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зовый размер платы за наем жилого помещения (Нб) на 2017 год принимается исходя из средней цены 1 кв. м. на вторичном рынке жилья в Вологодской области в соответствии с данными территориального органа Федерального службы государственной статистики составляет 38,02 рубля за 1 кв. 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эффициент, характеризующий качество и благоустройство жилого помещения, местоположение дома (К</w:t>
      </w:r>
      <w:r>
        <w:rPr>
          <w:rFonts w:eastAsia="Calibri"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>), рассчитывается по формуле: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(К1+К2+К3)/3, где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1 - коэффициент, характеризующий качество жилого помещения;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К2 - коэффициент, характеризующий благоустройство жилого помещения;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3 - коэффициент, месторасположение дома.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требительские свойства жилого помещения определяются коэффициентом К1. При расчете платы за наем по жилым зданиям, указанным в приложении к Методике, К1 = 0,1. В остальных случаях для муниципального жилищного фонда принимается К1 = 0,95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епень благоустройства определяется коэффициентом К2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ля домов со всеми удобствами (центральное отопление, электроснабжение, горячее и холодное водоснабжение, канализация, газ) – К2 = 1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ля домов, не полностью благоустроенных (электроснабжение, центральное отопление, водопровод, канализация), – К2 = 0,9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мов, частично благоустроенных (отсутствует одно из удобств: центральное отопление, водопровод, канализация), – К2 = 0,8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неблагоустроенных домов – К2 = 0,5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 Местоположение дома определяется коэффициентом К3. Для всех домов, расположенных в сельской местности, К3 = 0,9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80695</wp:posOffset>
                </wp:positionV>
                <wp:extent cx="2613025" cy="1431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5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322"/>
                                    <w:ind w:right="-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  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юже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112.7pt;mso-wrap-distance-left:9pt;mso-wrap-distance-right:0pt;mso-wrap-distance-top:0pt;mso-wrap-distance-bottom:0pt;margin-top:-37.85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5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11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322"/>
                              <w:ind w:righ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  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юж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 № 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Ставка 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ты за наем жилья в муниципальном жилом фонде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70"/>
        <w:gridCol w:w="2236"/>
        <w:gridCol w:w="193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ребительские качества жилого фо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нае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1 = 0,95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наем (К1 = 0,1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ые помещения со всеми удобствами (центральное отопление, электроснабжение, горячее и холодное водоснабжение, канализация, газ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/ кв.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ые помещения не полностью благоустроенные (электроснабжение, центральное отопление, водопровод, канализац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/кв.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ые помещения частично благоустроенные (отсутствует одно из удобств: центральное отопление, водопровод, канализац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/кв.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,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ые помещения неблагоустроенные (удобства отсутствую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/кв.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70</w:t>
            </w:r>
          </w:p>
        </w:tc>
      </w:tr>
    </w:tbl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6:00Z</dcterms:created>
  <dc:creator>Слепнев Евгений Александрович</dc:creator>
  <dc:description/>
  <dc:language>en-US</dc:language>
  <cp:lastModifiedBy>Знаменская</cp:lastModifiedBy>
  <cp:lastPrinted>2017-10-12T14:12:00Z</cp:lastPrinted>
  <dcterms:modified xsi:type="dcterms:W3CDTF">2017-10-12T11:13:00Z</dcterms:modified>
  <cp:revision>6</cp:revision>
  <dc:subject/>
  <dc:title/>
</cp:coreProperties>
</file>