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12.2014</w:t>
      </w:r>
      <w:r>
        <w:rPr>
          <w:sz w:val="28"/>
        </w:rPr>
        <w:t xml:space="preserve"> № </w:t>
      </w:r>
      <w:r>
        <w:rPr>
          <w:sz w:val="28"/>
          <w:u w:val="single"/>
        </w:rPr>
        <w:t>1157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11.2013 № 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1 Устава Устюж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Устюженского муниципального района от 26.11.2013 № 941 «Об утверждении плана мероприятий («дорожной карты») «Изменения, направленные на повышение эффективности образования на территории Устюженского муниципального района» на 2013-2018 годы» изменение, изложив пункт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Контроль за исполнением настоящего постановления возложить на заместителя главы администрации района по социальным вопросам (Поспилая Т.И.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лан мероприятий («дорожную карту») «Изменения, направленные на повышение эффективности образования на территории Устюженского муниципального района» на 2013-2018 годы», утвержденный указанным постановлением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ункты 3 и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ённые с этапами перехода к эффективному контракту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ункты 3 и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зменения в общем образовании (начальное, основное, среднее), направленные на повышение эффективности и качества услуг в сфере образования, соотнесённые с этапами перехода к эффективному контракту» 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ункты 3 и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ённые с этапами перехода к эффективному контракту»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М.Б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9.12.2014</w:t>
      </w:r>
      <w:r>
        <w:rPr>
          <w:sz w:val="28"/>
        </w:rPr>
        <w:t xml:space="preserve"> № </w:t>
      </w:r>
      <w:r>
        <w:rPr>
          <w:sz w:val="28"/>
          <w:u w:val="single"/>
        </w:rPr>
        <w:t>1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70"/>
        <w:gridCol w:w="1276"/>
        <w:gridCol w:w="841"/>
        <w:gridCol w:w="840"/>
        <w:gridCol w:w="841"/>
        <w:gridCol w:w="840"/>
        <w:gridCol w:w="841"/>
        <w:gridCol w:w="840"/>
        <w:gridCol w:w="911"/>
        <w:gridCol w:w="420"/>
      </w:tblGrid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детей в возрасте с 1 до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воспитанников муниципальных дошкольных 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хват детей программами дошкольного образования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требность в увеличении числа мест в дошкольном образовании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, создаваемых в ходе мероприятий  по обеспечению к 2016 году 100 процентов доступности дошкольного образования (ежегодн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ысокозатратные места (строительство и прист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развития негосударственного 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списочная численность работников дошкольных образовательных организаций: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рганизаций дошкольного образования в расчё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еорганизованных (ликвидируемых)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консолидированного бюджета на 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оплату труд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приносящих доход деятельности в фонде заработной платы заработной платы педагогических работник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ы роста заработной платы педагогических работников дошкольного образования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7"/>
        <w:gridCol w:w="1314"/>
        <w:gridCol w:w="709"/>
        <w:gridCol w:w="709"/>
        <w:gridCol w:w="709"/>
        <w:gridCol w:w="709"/>
        <w:gridCol w:w="709"/>
        <w:gridCol w:w="709"/>
        <w:gridCol w:w="3543"/>
        <w:gridCol w:w="421"/>
      </w:tblGrid>
      <w:tr>
        <w:trPr>
          <w:tblHeader w:val="true"/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потребности населения в услугах дошкольного образования для детей от 0 до 3 лет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дошкольников, обучающихся  по образовательным программам дошкольного образования, соответствующим требованиям стандартов дошкольного образования, в общем числе дошкольников района, обучающихся  по образовательным программам дошкольного образова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муниципальных дошкольных образовательных организациях района будут реализованы образовательные программы дошкольного образования, соответствующие требованиям федеральных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х стандартов дошко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 района, предоставляющие услуги дошкольного образования, в общей численности детей, посещающих образовательные организации дошкольного образован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муниципальных дошкольных образовательных организаций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дрение системы оценки качества дошко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ических и руководящих работников муниципальных дошкольных образовательных организаций района, 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района– до 100 процентов к 2016 год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 Обеспечение перехода на федеральные государственные образовательные стандарты дошко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района со стажем работы менее 10 лет в общей численности штатных педагогических работников дошкольных образовательных организаций район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талантливых педагогов в дошкольные организации. Обновление кадрового состава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sz w:val="22"/>
                <w:szCs w:val="22"/>
              </w:rPr>
              <w:t>дошкольных образовательных организаций района</w:t>
            </w:r>
            <w:r>
              <w:rPr>
                <w:color w:val="000000"/>
                <w:sz w:val="22"/>
                <w:szCs w:val="22"/>
              </w:rPr>
              <w:t xml:space="preserve"> к среднемесячной заработной плате в общем образовании реги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ачества кадрового состава дошкольного образования 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9.12.2014</w:t>
      </w:r>
      <w:r>
        <w:rPr>
          <w:sz w:val="28"/>
        </w:rPr>
        <w:t xml:space="preserve"> № </w:t>
      </w:r>
      <w:r>
        <w:rPr>
          <w:sz w:val="28"/>
          <w:u w:val="single"/>
        </w:rPr>
        <w:t>1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«3. Основные количественные характеристики системы </w:t>
      </w:r>
      <w:r>
        <w:rPr>
          <w:sz w:val="28"/>
          <w:szCs w:val="28"/>
        </w:rPr>
        <w:t>общего образования (начальное, основное, сред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992"/>
        <w:gridCol w:w="992"/>
        <w:gridCol w:w="992"/>
        <w:gridCol w:w="851"/>
        <w:gridCol w:w="851"/>
        <w:gridCol w:w="992"/>
        <w:gridCol w:w="283"/>
      </w:tblGrid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7-17 лет (чел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обучающихся по программам общего образования (начальное, основное, среднее)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расчете на 1 педагогического работник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с-считы-ва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муниципальных общеобразовательных организаций района, обучающихся по новым федеральным государственным образовательным стандар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с-считы-ва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организованных (ликвидируемых) общеобразовательных организац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организованных образовательных программ среднего общего образова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на общее образ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плату труда педагогических работников общего образования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, приносящих доход деятельности в фонде заработной платы заработной платы педагогических работников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заработной платы педагогических работников общего образования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5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5. Показатели повышения эффективности и качества услуг в сфере общего образования </w:t>
      </w:r>
      <w:r>
        <w:rPr>
          <w:sz w:val="28"/>
          <w:szCs w:val="28"/>
        </w:rPr>
        <w:t>(начальное, основное, среднее), соотнесенные с этапами перехода к эффективному контрак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752"/>
        <w:gridCol w:w="696"/>
        <w:gridCol w:w="820"/>
        <w:gridCol w:w="709"/>
        <w:gridCol w:w="708"/>
        <w:gridCol w:w="709"/>
        <w:gridCol w:w="4281"/>
        <w:gridCol w:w="3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/число общеобразовательных организаций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основных показателей эффективности деятельности муниципальных общеобразовательных организаций район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го балла ЕГЭ  (в расчёте на 1 предмет) в 10 % школ района с лучшими результатами ЕГЭ к среднему баллу ЕГЭ (в расчёте на 1 предмет) в 10 % школ района с худшими результатами ЕГ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</w:t>
            </w:r>
            <w:r>
              <w:rPr>
                <w:sz w:val="24"/>
                <w:szCs w:val="24"/>
              </w:rPr>
              <w:t xml:space="preserve"> результатов работы выпускников школ района, в первую очередь, тех школ, выпускники которых показывают низкие результаты работы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5 лет в общей численности учителей муниципальных общеобразовательных организаций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учителей в муниципальных общеобразовательных организациях района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сех муниципальных общеобразовательных организациях района будет обеспечен переход на эффективный контракт с педагогическими работникам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9.12.2014</w:t>
      </w:r>
      <w:r>
        <w:rPr>
          <w:sz w:val="28"/>
        </w:rPr>
        <w:t xml:space="preserve"> № </w:t>
      </w:r>
      <w:r>
        <w:rPr>
          <w:sz w:val="28"/>
          <w:u w:val="single"/>
        </w:rPr>
        <w:t>1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3. Основные количественные характеристики системы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30"/>
        <w:gridCol w:w="992"/>
        <w:gridCol w:w="992"/>
        <w:gridCol w:w="851"/>
        <w:gridCol w:w="850"/>
        <w:gridCol w:w="851"/>
        <w:gridCol w:w="850"/>
        <w:gridCol w:w="851"/>
        <w:gridCol w:w="532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детей и молодежи в возрасте 5-18 лет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  район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муниципальных организаций дополнительного образования детей района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 дополните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6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консолидированного бюджета на дополнительное образ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оплату труда педагогических работников дополнительного образования детей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, приносящих доход деятельности в фонде заработной платы заработной платы педагогических работников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ы роста заработной платы педагогических работников дополнительного образования детей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708"/>
        <w:gridCol w:w="851"/>
        <w:gridCol w:w="850"/>
        <w:gridCol w:w="851"/>
        <w:gridCol w:w="850"/>
        <w:gridCol w:w="709"/>
        <w:gridCol w:w="2977"/>
        <w:gridCol w:w="42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70 % детей района в возрасте от 5 до 18 лет будут получать услуги дополнительного образования дет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реги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рганизациях дополнительного образования детей района будет обеспечен переход на эффективный контракт с педагогическими работник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2:00Z</dcterms:created>
  <dc:creator>Слепнев Евгений Александрович</dc:creator>
  <dc:description/>
  <cp:keywords/>
  <dc:language>en-US</dc:language>
  <cp:lastModifiedBy>Петрова</cp:lastModifiedBy>
  <cp:lastPrinted>2013-07-03T12:18:00Z</cp:lastPrinted>
  <dcterms:modified xsi:type="dcterms:W3CDTF">2015-01-12T09:12:00Z</dcterms:modified>
  <cp:revision>2</cp:revision>
  <dc:subject/>
  <dc:title> </dc:title>
</cp:coreProperties>
</file>