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Ы ПРИРОДОПОЛЬЗОВАТЕЛЕЙ С 2019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540"/>
      </w:tblGrid>
      <w:tr>
        <w:trPr>
          <w:trHeight w:val="434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ДЕЛАЙТЕ ТЕХНИЧЕСКИЙ ОТ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природных ресурсов и охраны окружающей среды Вологодской области от 08.07.2016 № 39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ироды России от 25.02.2010 № 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природы России от 05.08.2014 № 349 (с формой отчет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ок направл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бразования отходов и лимитов на их размещение утверждаются сроком на 5 лет при условии ежегодного представления ЮЛ или ИП технического от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правляется в течение 10 рабочих дней со дня, следующего за датой истечения очередного года, с даты утверждения нормативов образования отходов и лимитов на их размещение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 и юридические лица (их филиалы и др. территориально обособленные подразделения), </w:t>
            </w:r>
            <w:r>
              <w:rPr>
                <w:color w:val="FF0000"/>
                <w:sz w:val="28"/>
                <w:szCs w:val="28"/>
              </w:rPr>
              <w:t>не отнесенные к субъектам малого и среднего предприниматель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уда направи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й орган, утвердивший нормативы и лимиты  (Росприроднадзор  или Департамент природных ресурсов) в зависимости от уровня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яется почтовым отправлением с описью вложения и с уведомлением о вручении. Датой представления отчета считается отметка Росприроднадзора или Департамента о его получении (вручении) с указанием даты или дата почтового отправления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 КоАПРФ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  10 ЯНВАРЯ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540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ПОЛНИТЕ ЖУРНАЛ ДВИЖЕНИЯ ОТХОД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 Минприроды России от 01.09.2011 № 721  (журнал в приложении к приказу)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ся  три табличные формы (входят в журнал движения отходов) – отчет по движению отходов предприятия, способы обращения с отходами, фактические количества образовавшихся и переданных отходов. Журнал ведётся в течение года. Данные учета обобщаются по итогам очередного квартала (по состоянию на 1 апреля,1 июля, 1 октября текущего года, а также по итогам очередного календарного года (по состоянию на 1 января года, следующего за отчетным) в срок не позднее 10 января. Для составления отчетности понадобятся копии накладных, актов передачи отходов лицензированным организациям- приемщикам с указанием массы переданных отходов. Журнал храниться на предприяти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 КоАПРФ</w:t>
            </w:r>
          </w:p>
        </w:tc>
      </w:tr>
      <w:tr>
        <w:trPr>
          <w:trHeight w:val="541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15 ЯНВАРЯ</w:t>
            </w:r>
          </w:p>
        </w:tc>
      </w:tr>
      <w:tr>
        <w:trPr>
          <w:trHeight w:val="740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ОТЧЕТ ОБ ОБРАЗОВАНИИ, ИСПОЛЬЗОВАНИИ, ОБЕЗВРЕЖИВАНИИ И РАЗМЕЩЕНИИ ОТХОД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( ОТЧЕТ МС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(МС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природы РФ от 16.02.2010  г. № 30 (для федерального уровня надзор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Департамента природных ресурсов и охраны окружающей среды Вологодской области от 29.12.2015 № 612 (для регионального уровня надзор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 свед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тот же субъект МСП может иметь объекты НВОС разного уровня надзора и сдавать отчетность по ним нужно в разные органы власт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ость сдается один раз в год и является фактическим лимитом образования, использования (утилизации), обезвреживания и размещения отходов для малого и среднего бизнеса. С введением этого отчета для субъектов МСП была отменена обязанность по разработке проекта нормативов образования отходов и лимитов на их размещение в 2019 году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ональный уровень контроля -</w:t>
            </w:r>
            <w:r>
              <w:rPr>
                <w:sz w:val="28"/>
                <w:szCs w:val="28"/>
              </w:rPr>
              <w:t xml:space="preserve"> Департамент природных ресурсов и охраны окружающей среды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уровень контроля - </w:t>
            </w: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на бумажном носителе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  22  ЯНВАРЯ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ЧЕТ ПО  ФОРМЕ 2-ТП (ВОЗДУХ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стата от 08.11.2018  № 661, согласно которому утверждена новая форма данной отчетно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 свед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 вводится уже с отчета за 2018 год, </w:t>
            </w:r>
            <w:r>
              <w:rPr>
                <w:color w:val="FF0000"/>
                <w:sz w:val="28"/>
                <w:szCs w:val="28"/>
              </w:rPr>
              <w:t>подается в Управление Росприроднадзора</w:t>
            </w:r>
            <w:r>
              <w:rPr>
                <w:sz w:val="28"/>
                <w:szCs w:val="28"/>
              </w:rPr>
              <w:t xml:space="preserve">. Срок подачи остался прежним - до 22 январ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жняя форма отчета, утвержденная приказом Росстата от 04.08.2016 № 387, утратила  силу согласно приказу Росстата от 01.08.2018 № 4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то подает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меющие стационарные источники выброса, объемы разрешенных выбросов загрязняющих веществ  превышают 10 тонн в год или 5-10 тонн в год включительно при наличии в составе выбросов веществ 1 и (или) 2 класса опасност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ственнос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ытие, умышленное искажение или несвоевременное сообщение  полной и достоверной информации  влечет административную ответственность по ст.8.5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ЧЕТ ПО  ФОРМЕ 2-ТП (ВОДХОЗ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стата от 19.10.2009 № 2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одержит сведения о водозаборе, водоотведении, о количестве использованной, принятой, потерянной воды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ющие сброс (отведение)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яющие забор (изъятие) из водных объектов 50 м.куб. воды в сутки и более (кроме сельскохозяйственных объек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учающих воду из систем водоснабжения (от поставщиков) объемом 300 м.куб. и более в сутки для любых видов использования воды, кроме производства сельскохозяйственной продукц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учающие воду из систем водоснабжения (от поставщиков), осуществляющие забор (изъятие) воды из водных объектов объемом 150 м.куб. и более в сутки для производства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меющие системы оборотного водоснабжения общей мощностью 5000 м. куб. и более в сутки независимо от объема забираемой воды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дных ресурсов Двинско-Печорского БВУ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редоставления статистической информации, а равно предоставление недостоверной статистической информации влечет ответственность, установленную статьей 13.19 КоАПРФ.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  25  ЯНВАРЯ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ОТЧЕТ О ТЕКУЩИХ ЗАТРАТАХ НА ОХРАНУ ОКРУЖАЮЩЕЙ СРЕДЫ И ЭКОЛОГИЧЕСКИХ ПЛАТЕЖАХ ПО ФОРМЕ 4-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осстата от 01.08.2018 № 473 ( приложение 5). </w:t>
            </w:r>
            <w:r>
              <w:rPr>
                <w:color w:val="FF0000"/>
                <w:sz w:val="28"/>
                <w:szCs w:val="28"/>
              </w:rPr>
              <w:t>Новая форма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 4-ОС предоставляют лица при наличии текущих затрат на охрану окружающей среды и (или) оплаты услуг природоохранного назначения </w:t>
            </w:r>
            <w:r>
              <w:rPr>
                <w:color w:val="FF0000"/>
                <w:sz w:val="28"/>
                <w:szCs w:val="28"/>
              </w:rPr>
              <w:t>более 100 тысяч рублей в год.</w:t>
            </w:r>
            <w:r>
              <w:rPr>
                <w:sz w:val="28"/>
                <w:szCs w:val="28"/>
              </w:rPr>
              <w:t xml:space="preserve"> Изменился перечень лиц, подающих отчетность – если ранее ее должны были сдавать лица, которые имеют очистные сооружения и осуществляют природоохранные мероприятия, то теперь - </w:t>
            </w:r>
            <w:r>
              <w:rPr>
                <w:color w:val="FF0000"/>
                <w:sz w:val="28"/>
                <w:szCs w:val="28"/>
              </w:rPr>
              <w:t>лица, которые имеют основные фонды природоохранного значения, осуществляют природоохранные мероприятия и имеют объекты, оказывающие НВОС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Росста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редоставления статистической информации, а равно предоставление недостоверной статистической информации влечет ответственность, установленную статьей 13.19 КоАПРФ.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  1  ФЕВРАЛЯ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ЧЕТ ПО ФОРМЕ 2-ТП (ОТХОДЫ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аз Федеральной службы государственной статистики от 10.08.2017года № 529 (с утвержденной формой отчет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существляющие деятельность в области обращения с отходами производства и потребления. При этом деятельность по накоплению отходов осуществляется фактически всеми ЮЛ и ИП, так как накопление-это складирование отходов на срок не более 11 месяцев в целях их дальнейшей обработки, утилизации, обезвреживания, размещения. То есть любой хозяйствующий субъект, образующий бытовой мусор и накапливающий его в мусорном контейнере до передачи на полигон , является лицом ,обязанным сдавать такую отчетнос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2-ТП (отходы) составляется на основании данных журнала движения отходов. Отражаются все виды отходов. Отчет  формируется путем использования электронных сервисов (в программе «Модуль природопользователя» последней версии, на сайте Росприроднадзора в личном кабинете природопользователя</w:t>
            </w:r>
            <w:r>
              <w:rPr>
                <w:color w:val="0000FF"/>
                <w:sz w:val="28"/>
                <w:szCs w:val="28"/>
              </w:rPr>
              <w:t xml:space="preserve"> lk.fsrpn.ru </w:t>
            </w:r>
            <w:r>
              <w:rPr>
                <w:sz w:val="28"/>
                <w:szCs w:val="28"/>
              </w:rPr>
              <w:t>(авторизация через портал Госуслуг). Если отчет при сдаче подписывается электронной подписью, сдача на бумажном носителе не обязательна. В остальных случаях отчет сдается в электронном виде и на бумажном носителе.  При подаче отчета на бумажном носителе в отчете указывается электронный номер, полученный в ЛК, без него отчет считается недействительным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уклонение от сдачи отчета или искажение данных в отчете административная ответственность по ст.8.5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ЧЕТ ПО ФОРМЕ 2-ТП  (РЕКУЛЬТИВАЦИЯ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стата от 29.12.2012 № 6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, которые разрабатывают месторождения полезных ископаемых, осуществляют строительные, мелиоративные, лесозаготовительные, изыскательные работы, а также размещение отход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заполняется на основании данных учета нарушенных земель, инвентаризации, контрольных обмеров, а так же актов приемки-передачи рекультивированных земель. Перечень земель, подпадающих под категории нарушенных и отработанных, приводится в приказе Росстата от 29.12.2012 № 676 в указаниях по заполнению формы отчета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уклонение от сдачи отчета или искажение данных в отчете административная ответственность по ст.8.5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ДО   1  МАРТА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ВНЕСИТЕ   ПЛАТУ ЗА НВ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лати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.1 статьи 4.2  Федерального закона № 7-ФЗ, юридическим лицам и ИП, которые осуществляют свою деятельность</w:t>
            </w:r>
            <w:r>
              <w:rPr>
                <w:color w:val="FF0000"/>
                <w:sz w:val="28"/>
                <w:szCs w:val="28"/>
              </w:rPr>
              <w:t xml:space="preserve"> на объектах 4 категории плату вносить не нужно </w:t>
            </w:r>
            <w:r>
              <w:rPr>
                <w:sz w:val="28"/>
                <w:szCs w:val="28"/>
              </w:rPr>
              <w:t>(в соответствии с критериями по постановлению Правительства РФ от 28.09.2015 № 1029). Тем природопользователям, объекты которых не имеют категории, на данный момент плату носить нужно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вноси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природопользователи, </w:t>
            </w:r>
            <w:r>
              <w:rPr>
                <w:color w:val="FF0000"/>
                <w:sz w:val="28"/>
                <w:szCs w:val="28"/>
              </w:rPr>
              <w:t>не относящиеся к субъектам малого и среднего предпринимательства</w:t>
            </w:r>
            <w:r>
              <w:rPr>
                <w:sz w:val="28"/>
                <w:szCs w:val="28"/>
              </w:rPr>
              <w:t>, вносят авансовые платежи в конце 1, 2 и 3 кварталов до 20 апреля,20 июля и 20 октября- в размере 25% от суммы платежа за предыдущий год. В конце 4 квартала платеж не вносится. Годовая плата за НВОС рассчитывается полностью в начале  года, следующего за отчетным, согласно составленной декларации о пла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родопользователи, </w:t>
            </w:r>
            <w:r>
              <w:rPr>
                <w:color w:val="FF0000"/>
                <w:sz w:val="28"/>
                <w:szCs w:val="28"/>
              </w:rPr>
              <w:t>относящиеся к субъектам малого и среднего предпринимательства ,</w:t>
            </w:r>
            <w:r>
              <w:rPr>
                <w:sz w:val="28"/>
                <w:szCs w:val="28"/>
              </w:rPr>
              <w:t>вносят плату  один раз - за год  согласно составленной декларации о плате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 сведению!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ись реквизиты платы – КБК с 2019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8 1 12 01010 01 6000120</w:t>
            </w:r>
            <w:r>
              <w:rPr>
                <w:sz w:val="28"/>
                <w:szCs w:val="28"/>
              </w:rPr>
              <w:t xml:space="preserve"> – Плата за выбросы загрязняющих веществ в атмосферный воздух стационарными объектами; </w:t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8 1 12 01030 01 6000120</w:t>
            </w:r>
            <w:r>
              <w:rPr>
                <w:sz w:val="28"/>
                <w:szCs w:val="28"/>
              </w:rPr>
              <w:t xml:space="preserve"> – Плата за выбросы загрязняющих веществ в водные объекты; </w:t>
              <w:br/>
              <w:br/>
            </w:r>
            <w:r>
              <w:rPr>
                <w:b/>
                <w:color w:val="FF0000"/>
                <w:sz w:val="28"/>
                <w:szCs w:val="28"/>
              </w:rPr>
              <w:t>048 1 12 01041 01 6000120</w:t>
            </w:r>
            <w:r>
              <w:rPr>
                <w:sz w:val="28"/>
                <w:szCs w:val="28"/>
              </w:rPr>
              <w:t xml:space="preserve"> - плата за размещение отходов производства </w:t>
              <w:br/>
              <w:br/>
            </w:r>
            <w:r>
              <w:rPr>
                <w:b/>
                <w:sz w:val="28"/>
                <w:szCs w:val="28"/>
              </w:rPr>
              <w:t>048 1 12 01042 01 6000120</w:t>
            </w:r>
            <w:r>
              <w:rPr>
                <w:sz w:val="28"/>
                <w:szCs w:val="28"/>
              </w:rPr>
              <w:t xml:space="preserve"> – плата за размещение твердых коммунальных отходов. </w:t>
              <w:br/>
              <w:br/>
            </w:r>
            <w:r>
              <w:rPr>
                <w:b/>
                <w:sz w:val="28"/>
                <w:szCs w:val="28"/>
              </w:rPr>
              <w:t>КБК 048 1 12 01042 01 6000120</w:t>
            </w:r>
            <w:r>
              <w:rPr>
                <w:sz w:val="28"/>
                <w:szCs w:val="28"/>
              </w:rPr>
              <w:t xml:space="preserve"> должны применять операторы по обращению с ТКО, осуществляющими деятельность по их размещению, и региональными операторами по обращению с ТКО, осуществляющими деятельность по их размещению. </w:t>
              <w:br/>
              <w:br/>
              <w:t xml:space="preserve">Если Вы образовали отход, не относящийся к ТКО, и при этом не являетесь оператором по обращению с ТКО или региональным оператором по обращению с ТКО, то Вы платите по </w:t>
            </w:r>
            <w:r>
              <w:rPr>
                <w:b/>
                <w:sz w:val="28"/>
                <w:szCs w:val="28"/>
              </w:rPr>
              <w:t>КБК 048 1 12 01041 01 6000120 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ы следующие коды бюджетной классификации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8 1 12 01020 01 6000 120 – Плата за выбросы загрязняющих веществ в атмосферный воздух передвижными объектами; </w:t>
              <w:br/>
              <w:br/>
              <w:t>048 1 12 01040 01 6000 120 – Плата за размещение отходов производства и потребления; </w:t>
              <w:br/>
              <w:br/>
              <w:t>048 1 12 01050 01 6000 120 – Плата за иные виды негативного воздействия на окружающ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ТА ЗА РАЗМЕЩЕНИЕ ТВЕРДЫХ КОММУНАЛЬНЫХ ОТХОДОВ (ТКО) НЕ ИСЧИСЛЯЕТСЯ И НЕ ВЗИМАЕТСЯ! С Перечнем ТКО  можно ознакомиться  на сайте Росприроднадзора по ссылке  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rpn.gov.ru/newsto/ob-obrashchenii-s-tverdymi-kommunalnymi-othodami</w:t>
              </w:r>
            </w:hyperlink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несение в установленные сроки платы за негативное воздействие на окружающую среду (полное невнесение платы или внесение позднее срока) влечет административную ответственность по ст.8.41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  10  МАРТА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АЙТЕ  ДЕКЛАРАЦИЮ О ПЛАТЕ ЗА НВ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ироды от 09.01.2017 № 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пода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, которые обязаны вносить плату за НВОС в соответствии с п.1 ст.16.1 Федерального закона от 10.01.2002 № 7-ФЗ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заполн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этому сроку годовая плата за  НВОС должна быть уже внесена на основании декларации, а это значит, что составление декларации следует закончить до 1 марта, а до 10 марта ее необходимо подать в Управление Росприроднадзора. Декларация включает в себя расчет платежей по трем видам воздействия на окружающую сре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ыбросам ВЗВ в атмосферный возд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бросам ЗВ в составе сточных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мещению отходов производства и 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сле составления декларации выясниться, что получилась переплата, в Росприроднадзор направляется заявление на зачет переплаченной суммы в счет будущих платежей или возврат  излишне уплаченной суммы. К заявлению прилагаются документы, подтверждающие перепла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я формируется путем использования электронных сервисов (в программе «Модуль природопользователя» последней версии, на сайте Росприроднадзора в личном кабинете природопользователя</w:t>
            </w:r>
            <w:r>
              <w:rPr>
                <w:color w:val="0000FF"/>
                <w:sz w:val="28"/>
                <w:szCs w:val="28"/>
              </w:rPr>
              <w:t xml:space="preserve"> lk.fsrpn.ru </w:t>
            </w:r>
            <w:r>
              <w:rPr>
                <w:sz w:val="28"/>
                <w:szCs w:val="28"/>
              </w:rPr>
              <w:t>(авторизация через портал Госуслуг). При предоставлении декларации о плате в форме электронного документа, подписанного электронной подписью, предоставление ее на бумажном носителе не требуется. В случае отсутствия электронной подписи, декларация предоставляется  на бумажном носителе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едоставление декларации влечет административную ответственность по ст.19.7 КоАП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ытие, умышленное  или несвоевременное сообщение достоверной информации о плате влечет административную ответственность по ст.8.5 КоАПРФ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   25  МАРТА (новое с 2019 года!)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ЧИТАЙТЕСЬ ПО ПРОГРАММЕ ПРОИЗВОДСТВЕННОГО ЭКОЛОГИЧЕСКОГО КОНТРОЛЯ (далее – ПЭК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рмативные докумен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едеральный закон от 10.01.2002  № 7-ФЗ (ст.6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едеральный закон от 04.05.1999  № 96-ФЗ (ст.2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едеральный закон от 24.06.1998  № 89-ФЗ (ст.26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иказ Минприроды от 28.02.2018 № 74 (об утверждении требований к содержанию ПЭК, о порядке и сроке предоставления отч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природы от 14.06.2018 № 261 (об утверждении формы отчет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то отчитывает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имеющие 1,2, 3 категорию негативного воздейств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 свед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ЭК является бессрочной и не проходит утверждение в государственных органах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ак заполнят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лжна быть разработана  для каждого из эксплуатируемых объектов НВОС 1,2,3 категории. Форма отчета состоит из 11 таблиц. В течение года необходимо проводить контроль по планам-графикам, утвержденным в программе ПЭК, чтобы в марте подать отчет о проведенных мероприятиях в рамках ПЭ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да направля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ональный уровень контроля -</w:t>
            </w:r>
            <w:r>
              <w:rPr>
                <w:sz w:val="28"/>
                <w:szCs w:val="28"/>
              </w:rPr>
              <w:t xml:space="preserve"> Департамент природных ресурсов и охраны окружающей среды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уровень контроля - </w:t>
            </w:r>
            <w:r>
              <w:rPr>
                <w:sz w:val="28"/>
                <w:szCs w:val="28"/>
              </w:rPr>
              <w:t>Управление Росприроднадзора по Вологод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newsto/ob-obrashchenii-s-tverdymi-kommunalnymi-othod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7:00Z</dcterms:created>
  <dc:creator>USER</dc:creator>
  <dc:description/>
  <dc:language>en-US</dc:language>
  <cp:lastModifiedBy>Мизинцева</cp:lastModifiedBy>
  <dcterms:modified xsi:type="dcterms:W3CDTF">2018-12-12T12:07:00Z</dcterms:modified>
  <cp:revision>2</cp:revision>
  <dc:subject/>
  <dc:title/>
</cp:coreProperties>
</file>