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 2021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Устюж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бу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еления мерам пожар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зопасности и пропаганд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ласти пожарной без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асности, содействии распр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анению пожарно-техническ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наний на территории сель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Устюжен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2 июля 2008 г. № 123-ФЗ «Технический регламент о требованиях пожарной безопасности»,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Вологодской области от 21.11.2006 № 1141 «Об обязательном обучении населения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Устюженское и в целях обеспечения пожарной безопасности на территории сельского поселения Устюженское , администрация сельского поселения Устюженское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сельского поселения Устюженское 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 пропаганду в области пожарной безопасности и оказывать содействие распространению пожарно-технических знаний среди различных категорий населения сельского поселения Устюженское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(обнародовать) настоящее постановление путём размещения на информационном стенде в администрации сельского поселения Устюженское и на официальном сайте администрации Устюженского муниципального района 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юженское                                                                                 И.Б.Смир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юженско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8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кого поселени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стоящее Положение устанавливает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далее – По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 устанавливает единые требования к организации обучения</w:t>
      </w: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селения мерам пожарной безопасно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тивопожарную пропаганду проводят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и организации, осуществляющие деятельность на территории населенных пунк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южен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информирует население о принятых им решениях по обеспечению пожарной безопасности и содействует распространению пожарно-техн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ми задачами обучения населения мерам пожарной безопас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ация и осуществление обучения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обучения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обучения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территориальных округов, отделы по территориальным округам управления по вопросам семьи, опеки и попечительства района (далее – Обучающ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 , с вручением памяток под роспись в журнале (приложение 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распространение среди неработающего населения, специальных инструкций (памяток) под роспись в журнале (приложение </w:t>
        <w:br/>
        <w:t>№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по форме согласно приложению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4. Противопожарная пропаганда проводится с целью внедрения в сознание граждан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5. В соответствии с действующим законодательством Российской Федерации противопожарную пропаганду пров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ция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6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7. Функции организации противопожарной пропаганды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злагаются на администрацию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южен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8. Противопожарная пропаганда неработающего населения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убликаций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едения собраний граждан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щения информации по пожарной безопасности на информационных стендах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9.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существляет тесное взаимодействие с органами государственной власти, Государственной противопожарной службой с целью проведения противопожарной агитации и пропага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Финансовое обеспечение расходов, связанных с реализацией настоящего Положения осуществляется за счет средств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южен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70C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1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южен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 xml:space="preserve">о выполнении мероприятий по обеспечению первичных мер пожарной безопасности на территории сельского поселения </w:t>
      </w:r>
      <w:r>
        <w:rPr>
          <w:sz w:val="28"/>
          <w:szCs w:val="28"/>
        </w:rPr>
        <w:t xml:space="preserve">Устюженское 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59"/>
        <w:gridCol w:w="4192"/>
        <w:gridCol w:w="1666"/>
        <w:gridCol w:w="1621"/>
      </w:tblGrid>
      <w:tr>
        <w:trPr>
          <w:trHeight w:val="2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структировано человек в жилом фонде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о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стоящих на спецуч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уголков/ стендов на противопожарную темат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28"/>
          <w:szCs w:val="28"/>
        </w:rPr>
      </w:pPr>
      <w:r>
        <w:rPr>
          <w:rFonts w:cs="Courier New" w:ascii="Courier New" w:hAnsi="Courier New"/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2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ложению «Об 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южен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rFonts w:ascii="Arial" w:hAnsi="Arial" w:cs="Arial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tbl>
      <w:tblPr>
        <w:tblW w:w="95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1793"/>
        <w:gridCol w:w="1489"/>
        <w:gridCol w:w="1548"/>
      </w:tblGrid>
      <w:tr>
        <w:trPr>
          <w:trHeight w:val="23" w:hRule="atLeast"/>
        </w:trPr>
        <w:tc>
          <w:tcPr>
            <w:tcW w:w="95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553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>НЕРАБОТАЮЩЕГО НАСЕЛЕНИ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сельского поселения</w:t>
            </w:r>
            <w:r>
              <w:rPr>
                <w:sz w:val="28"/>
                <w:szCs w:val="28"/>
              </w:rPr>
              <w:t xml:space="preserve"> Устюженское 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обу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3:00Z</dcterms:created>
  <dc:creator>User</dc:creator>
  <dc:description/>
  <cp:keywords/>
  <dc:language>en-US</dc:language>
  <cp:lastModifiedBy>user</cp:lastModifiedBy>
  <cp:lastPrinted>2020-07-02T15:17:00Z</cp:lastPrinted>
  <dcterms:modified xsi:type="dcterms:W3CDTF">2021-08-16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