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1"/>
        <w:keepLines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АДМИНИСТРАЦИЯ МУНИЦИПАЛЬН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РАЗОВАНИЯ НИКОЛЬСК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>от  22.10.2019 № 56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. Никола</w:t>
      </w:r>
    </w:p>
    <w:p>
      <w:pPr>
        <w:pStyle w:val="Normal"/>
        <w:keepNext w:val="true"/>
        <w:keepLines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keepNext w:val="true"/>
        <w:keepLines/>
        <w:rPr>
          <w:sz w:val="16"/>
          <w:szCs w:val="16"/>
          <w:highlight w:val="yellow"/>
          <w:lang w:val="en-US" w:eastAsia="en-US"/>
        </w:rPr>
      </w:pPr>
      <w:r>
        <w:rPr>
          <w:sz w:val="16"/>
          <w:szCs w:val="16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975</wp:posOffset>
                </wp:positionH>
                <wp:positionV relativeFrom="paragraph">
                  <wp:posOffset>116205</wp:posOffset>
                </wp:positionV>
                <wp:extent cx="3211195" cy="274955"/>
                <wp:effectExtent l="6350" t="6350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200" cy="275040"/>
                          <a:chOff x="0" y="0"/>
                          <a:chExt cx="321120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3000" y="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9.15pt;width:252.8pt;height:21.6pt" coordorigin="-85,183" coordsize="5056,432">
                <v:line id="shape_0" from="-85,183" to="-85,6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5,183" to="477,1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71,183" to="4971,6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08,183" to="4968,18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 Порядка при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классификации Россий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ции   в   части,   относящейся   к </w:t>
      </w:r>
    </w:p>
    <w:p>
      <w:pPr>
        <w:pStyle w:val="Normal"/>
        <w:rPr/>
      </w:pPr>
      <w:r>
        <w:rPr>
          <w:sz w:val="28"/>
          <w:szCs w:val="28"/>
        </w:rPr>
        <w:t xml:space="preserve">бюджету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ьское,   Порядка при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кодов рас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икольское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9, 21 и 23 Бюджетного кодекса Российской Федерации, в целях соблюдения единства применения бюджетной классификации Российской Федерации при составлении, рассмотрении, утверждении и исполнении бюджета муниципального образования Никольское на 2019 год и плановый период 2020 и 2021 годов, на основании статьи  40 Устава муниципального образования Никольское ПОСТАНОВЛЯЕТ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менения бюджетной классификации Российской Федерации в части, относящейся к бюджету муниципального образования Никольское (далее также – бюджет),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применения дополнительных кодов расходов классификации расходов бюджета муниципального образования Никольское,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тализация кодов видов источников финансирования дефицита бюджета муниципального образования Никольское, главным администратором которых является муниципального образования Никольское, не осуществляетс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информационном бюллетене «Информационный вестник муниципального образования Никольское» и разместить на официальном сайте Устюже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распространяется на правоотношения, возникшие при составлении, рассмотрении, утверждении и исполнении бюджета муниципального образования Никольское на 2019 год и плановый период 2020 и 2021 годов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Никольское</w:t>
        <w:tab/>
        <w:tab/>
        <w:tab/>
        <w:t xml:space="preserve">                               Т.А. Парф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икольское</w:t>
      </w:r>
    </w:p>
    <w:p>
      <w:pPr>
        <w:pStyle w:val="Normal"/>
        <w:keepNext w:val="true"/>
        <w:keepLines/>
        <w:ind w:left="4248" w:hanging="0"/>
        <w:rPr>
          <w:sz w:val="28"/>
        </w:rPr>
      </w:pPr>
      <w:r>
        <w:rPr>
          <w:sz w:val="28"/>
        </w:rPr>
        <w:t>от 22.10.2019 № 56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нения бюджетной классификации Российской Федерации в части, относящейся к бюджету муниципального образования Никольское (далее – Порядок)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разработан в целях обеспечения единства применения бюджетной классификации Российской Федерации при составлении, рассмотрении, утверждении и исполнении на 2019 год и плановый период 2020 и 2021 годов бюджета муниципального образования Никольское и определяет правила формирования и применения кодов бюджетной классификации Российской Федерации, а также их структуру и принципы назначения с учетом общих положений по формированию перечня целевых статей, установленных Приказом Министерства финансов Российской Федерации от 8 июня 2018 года № 132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 расходов бюджета обеспечивают привязку бюджетных ассигнований бюджета к расходным обязательствам, подлежащим исполнению за счет средств бюджета муниципального образования Никольск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целевой статьи расходов бюджета (далее – целевая статья) состоит из 10 знаков и составляет 8 – 17 разряды двадцатизначного кода классификации расходов бюджета (см. таблиц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и с 1 по 2 десятизначного кода целевой статьи (8 – 9 разряды кода классификации расходов бюджетов) предназначены для кодировки муниципальных программ, ведомственных целевых программ и непрограммных направлениях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нак 3 десятизначного кода целевой статьи (10 разряд кода классификации расходов бюджетов) предназначен для кодировки подпрограмм муниципальных программ, или детализации ведомственных целевых программ и непрограммных направлений деятельно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наки с 4 по 5 десятизначного кода целевой статьи (11 – 12 разряды кода классификации расходов бюджетов) предназначены для кодировки основных мероприятий в рамках подпрограмм муниципальных программ, ведомственных целевых программ, непрограммных направлени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наки с 6 по 10 десятичного кода целевой статьи (13 – 17 разряды кода классификации расходов бюджетов) конкретизируют (при необходимости)  направления расходования средств в рамка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евым статьям бюджета присваиваются уникальные коды, сформированные с применением буквенно-цифрового ряда: 0, 1, 2, 3, 4, 5, 6, 7, 8, 9, А, Б, В, Г, Д, Е, Ж, И, К, Л, М, Н, О, П, Р, С, Т, У, Ф, Ц, Ч, Ш, Щ, Э, Ю, Я, D, F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блиц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559"/>
        <w:gridCol w:w="1985"/>
        <w:gridCol w:w="992"/>
        <w:gridCol w:w="709"/>
        <w:gridCol w:w="708"/>
        <w:gridCol w:w="567"/>
        <w:gridCol w:w="567"/>
        <w:gridCol w:w="709"/>
        <w:gridCol w:w="709"/>
      </w:tblGrid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(направление деятельност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целевых статей характеризуют направление бюджетных ассигнований на реализацию направлений расход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статей, относящихся к бюджету, устанавливается в соответствии с приложениями 1, 2 к настояще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язка направлений расходов с непрограммными направлениями устанавливается по следующей структуре кода целевой стать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31"/>
        <w:gridCol w:w="7480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X 0 00 00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</w:t>
            </w:r>
          </w:p>
        </w:tc>
      </w:tr>
      <w:tr>
        <w:trPr>
          <w:trHeight w:val="39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X X 00 00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е направление  (при необходимости) в рамках непрограммных  направлений </w:t>
            </w:r>
          </w:p>
        </w:tc>
      </w:tr>
      <w:tr>
        <w:trPr>
          <w:trHeight w:val="5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X X 00 ХХХХХ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на реализацию непрограммных направлений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следующий Перечень универсальных направлений расходов, который может применяться в различных целевых статьях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0190 - «Расходы на обеспечение функций органов местного самоуправления, отраслевых (функциональных) органов администраци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кодов главных распорядителей средств бюджета приведен в приложении 3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788" w:hanging="0"/>
        <w:rPr>
          <w:sz w:val="28"/>
          <w:szCs w:val="28"/>
          <w:lang w:val="en-US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х статей, относящихся к бюджету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икольское на 2019 го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567"/>
        <w:gridCol w:w="513"/>
        <w:gridCol w:w="628"/>
        <w:gridCol w:w="978"/>
      </w:tblGrid>
      <w:tr>
        <w:trPr>
          <w:trHeight w:val="390" w:hRule="atLeast"/>
        </w:trPr>
        <w:tc>
          <w:tcPr>
            <w:tcW w:w="6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ЦСР                        </w:t>
            </w:r>
          </w:p>
        </w:tc>
      </w:tr>
      <w:tr>
        <w:trPr>
          <w:trHeight w:val="322" w:hRule="atLeast"/>
        </w:trPr>
        <w:tc>
          <w:tcPr>
            <w:tcW w:w="6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мероприятия</w:t>
            </w:r>
          </w:p>
        </w:tc>
      </w:tr>
      <w:tr>
        <w:trPr>
          <w:trHeight w:val="29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>
          <w:trHeight w:val="409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расходов уличного освещения в рамках программы «Энергоэффективность и развитие газификации на территории Вологодской области на 2014 –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1090</w:t>
            </w:r>
          </w:p>
        </w:tc>
      </w:tr>
      <w:tr>
        <w:trPr>
          <w:trHeight w:val="409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>
          <w:trHeight w:val="409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сходов в рамках государственной программы «Обеспечение законности, правопорядка и общественной безопасности в Вологодской области на 2014-2020 год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180</w:t>
            </w:r>
          </w:p>
        </w:tc>
      </w:tr>
      <w:tr>
        <w:trPr>
          <w:trHeight w:val="409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программные мероприятия</w:t>
            </w:r>
          </w:p>
        </w:tc>
      </w:tr>
      <w:tr>
        <w:trPr>
          <w:trHeight w:val="274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осударственного материального резе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>
          <w:trHeight w:val="16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010</w:t>
            </w:r>
          </w:p>
        </w:tc>
      </w:tr>
      <w:tr>
        <w:trPr>
          <w:trHeight w:val="65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  по образованию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540</w:t>
            </w:r>
          </w:p>
        </w:tc>
      </w:tr>
      <w:tr>
        <w:trPr>
          <w:trHeight w:val="268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стройство государственной гра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>
          <w:trHeight w:val="409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>
          <w:trHeight w:val="409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на территории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000</w:t>
            </w:r>
          </w:p>
        </w:tc>
      </w:tr>
      <w:tr>
        <w:trPr>
          <w:trHeight w:val="409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капитальный ремонт автомобильных  дорог и искусствен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201</w:t>
            </w:r>
          </w:p>
        </w:tc>
      </w:tr>
      <w:tr>
        <w:trPr>
          <w:trHeight w:val="207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>
          <w:trHeight w:val="409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в границах поселений электро-, тепло-, водоснабжения населения, водоотведения, снабжение топливом передаваемых из бюджет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0</w:t>
            </w:r>
          </w:p>
        </w:tc>
      </w:tr>
      <w:tr>
        <w:trPr>
          <w:trHeight w:val="27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, воспроизводство и рациональное использование природных ресурсов Устюженского муниципального района на 2016 –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400</w:t>
            </w:r>
          </w:p>
        </w:tc>
      </w:tr>
      <w:tr>
        <w:trPr>
          <w:trHeight w:val="27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формление земельных участков из земель сельскохозяйственного назначения, находящихся в общей долев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500</w:t>
            </w:r>
          </w:p>
        </w:tc>
      </w:tr>
      <w:tr>
        <w:trPr>
          <w:trHeight w:val="409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в части обеспечения выплаты заработной 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1650</w:t>
            </w:r>
          </w:p>
        </w:tc>
      </w:tr>
      <w:tr>
        <w:trPr>
          <w:trHeight w:val="409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расходов на реализацию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270</w:t>
            </w:r>
          </w:p>
        </w:tc>
      </w:tr>
      <w:tr>
        <w:trPr>
          <w:trHeight w:val="29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учебное за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>
          <w:trHeight w:val="409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здоровительной компании детей и 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>
          <w:trHeight w:val="56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для </w:t>
              <w:br/>
              <w:t>детей и молодё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00</w:t>
            </w:r>
          </w:p>
        </w:tc>
      </w:tr>
      <w:tr>
        <w:trPr>
          <w:trHeight w:val="33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>
          <w:trHeight w:val="409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000</w:t>
            </w:r>
          </w:p>
        </w:tc>
      </w:tr>
      <w:tr>
        <w:trPr>
          <w:trHeight w:val="409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убвенций бюджетам муниципальных образований на осуществление отдельных государственных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140</w:t>
            </w:r>
          </w:p>
        </w:tc>
      </w:tr>
      <w:tr>
        <w:trPr>
          <w:trHeight w:val="409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скусственных сооружений вне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100</w:t>
            </w:r>
          </w:p>
        </w:tc>
      </w:tr>
      <w:tr>
        <w:trPr>
          <w:trHeight w:val="409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скусственных сооружений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300</w:t>
            </w:r>
          </w:p>
        </w:tc>
      </w:tr>
      <w:tr>
        <w:trPr>
          <w:trHeight w:val="32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>
          <w:trHeight w:val="267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00</w:t>
            </w:r>
          </w:p>
        </w:tc>
      </w:tr>
      <w:tr>
        <w:trPr>
          <w:trHeight w:val="202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000</w:t>
            </w:r>
          </w:p>
        </w:tc>
      </w:tr>
      <w:tr>
        <w:trPr>
          <w:trHeight w:val="291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000</w:t>
            </w:r>
          </w:p>
        </w:tc>
      </w:tr>
      <w:tr>
        <w:trPr>
          <w:trHeight w:val="239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000</w:t>
            </w:r>
          </w:p>
        </w:tc>
      </w:tr>
      <w:tr>
        <w:trPr>
          <w:trHeight w:val="41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государственной (муниципальной)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</w:tr>
      <w:tr>
        <w:trPr>
          <w:trHeight w:val="41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90</w:t>
            </w:r>
          </w:p>
        </w:tc>
      </w:tr>
      <w:tr>
        <w:trPr>
          <w:trHeight w:val="41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</w:tr>
    </w:tbl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х статей, относящихся к местному бюджету район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2020 и 2021 год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567"/>
        <w:gridCol w:w="513"/>
        <w:gridCol w:w="628"/>
        <w:gridCol w:w="978"/>
      </w:tblGrid>
      <w:tr>
        <w:trPr>
          <w:trHeight w:val="390" w:hRule="atLeast"/>
        </w:trPr>
        <w:tc>
          <w:tcPr>
            <w:tcW w:w="6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КЦСР                        20</w:t>
            </w:r>
            <w:r>
              <w:rPr>
                <w:sz w:val="28"/>
                <w:szCs w:val="28"/>
                <w:lang w:val="en-US"/>
              </w:rPr>
              <w:t>20-2021</w:t>
            </w:r>
            <w:r>
              <w:rPr>
                <w:sz w:val="28"/>
                <w:szCs w:val="28"/>
              </w:rPr>
              <w:t xml:space="preserve"> годы</w:t>
            </w:r>
          </w:p>
        </w:tc>
      </w:tr>
      <w:tr>
        <w:trPr>
          <w:trHeight w:val="322" w:hRule="atLeast"/>
        </w:trPr>
        <w:tc>
          <w:tcPr>
            <w:tcW w:w="6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мероприятия</w:t>
            </w:r>
          </w:p>
        </w:tc>
      </w:tr>
      <w:tr>
        <w:trPr>
          <w:trHeight w:val="29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>
          <w:trHeight w:val="409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расходов уличного освещения в рамках программы «Энергоэффективность и развитие газификации на территории Вологодской области на 2014 –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1090</w:t>
            </w:r>
          </w:p>
        </w:tc>
      </w:tr>
      <w:tr>
        <w:trPr>
          <w:trHeight w:val="409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>
          <w:trHeight w:val="409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сходов в рамках государственной программы «Обеспечение законности, правопорядка и общественной безопасности в Вологодской области на 2014-2020 год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180</w:t>
            </w:r>
          </w:p>
        </w:tc>
      </w:tr>
      <w:tr>
        <w:trPr>
          <w:trHeight w:val="409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программные мероприятия</w:t>
            </w:r>
          </w:p>
        </w:tc>
      </w:tr>
      <w:tr>
        <w:trPr>
          <w:trHeight w:val="274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осударственного материального резе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>
          <w:trHeight w:val="16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010</w:t>
            </w:r>
          </w:p>
        </w:tc>
      </w:tr>
      <w:tr>
        <w:trPr>
          <w:trHeight w:val="268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стройство государственной гра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>
          <w:trHeight w:val="409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>
          <w:trHeight w:val="409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на территории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000</w:t>
            </w:r>
          </w:p>
        </w:tc>
      </w:tr>
      <w:tr>
        <w:trPr>
          <w:trHeight w:val="207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>
          <w:trHeight w:val="409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в границах поселений электро-, тепло-, водоснабжения населения, водоотведения, снабжение топливом передаваемых из бюджет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0</w:t>
            </w:r>
          </w:p>
        </w:tc>
      </w:tr>
      <w:tr>
        <w:trPr>
          <w:trHeight w:val="409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в части обеспечения выплаты заработной 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1650</w:t>
            </w:r>
          </w:p>
        </w:tc>
      </w:tr>
      <w:tr>
        <w:trPr>
          <w:trHeight w:val="29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учебное за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>
          <w:trHeight w:val="409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здоровительной компании детей и 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>
          <w:trHeight w:val="27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для </w:t>
              <w:br/>
              <w:t>детей и молодё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00</w:t>
            </w:r>
          </w:p>
        </w:tc>
      </w:tr>
      <w:tr>
        <w:trPr>
          <w:trHeight w:val="33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>
          <w:trHeight w:val="409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000</w:t>
            </w:r>
          </w:p>
        </w:tc>
      </w:tr>
      <w:tr>
        <w:trPr>
          <w:trHeight w:val="409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убвенций бюджетам муниципальных образований на осуществление отдельных государственных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140</w:t>
            </w:r>
          </w:p>
        </w:tc>
      </w:tr>
      <w:tr>
        <w:trPr>
          <w:trHeight w:val="409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скусственных сооружений вне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100</w:t>
            </w:r>
          </w:p>
        </w:tc>
      </w:tr>
      <w:tr>
        <w:trPr>
          <w:trHeight w:val="409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скусственных сооружений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300</w:t>
            </w:r>
          </w:p>
        </w:tc>
      </w:tr>
      <w:tr>
        <w:trPr>
          <w:trHeight w:val="32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>
          <w:trHeight w:val="267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00</w:t>
            </w:r>
          </w:p>
        </w:tc>
      </w:tr>
      <w:tr>
        <w:trPr>
          <w:trHeight w:val="202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000</w:t>
            </w:r>
          </w:p>
        </w:tc>
      </w:tr>
      <w:tr>
        <w:trPr>
          <w:trHeight w:val="291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000</w:t>
            </w:r>
          </w:p>
        </w:tc>
      </w:tr>
      <w:tr>
        <w:trPr>
          <w:trHeight w:val="239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000</w:t>
            </w:r>
          </w:p>
        </w:tc>
      </w:tr>
      <w:tr>
        <w:trPr>
          <w:trHeight w:val="41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государственной (муниципальной)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</w:tr>
      <w:tr>
        <w:trPr>
          <w:trHeight w:val="41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90</w:t>
            </w:r>
          </w:p>
        </w:tc>
      </w:tr>
      <w:tr>
        <w:trPr>
          <w:trHeight w:val="41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к Порядк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ды главных распорядителей средств бюджета муниципального образования Никольско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15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4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Никольское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икольско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</w:rPr>
        <w:t>от 22.10.2019 № 56</w:t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ения дополнительных кодов расходов классификации расходов бюджета муниципального образования Никольско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менения дополнительных кодов расходов классификации расходов бюджета муниципального образования Никольское (далее – Порядок) разработан в целях детализации расходов бюджета и реализации возможности получения справочной дополнительной аналитической информации при формировании сводной бюджетной росписи бюджета, лимитов бюджетных обязательств, исполнении бюджет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 формировании лимитов бюджетных обязательств бюджета муниципального образования Никольское по распорядительным лицевым счетам, в автоматизированной системе «АС БП» присваиваются коды классификации «Тип средств» и «Код мероприятия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 формировании лимитов бюджетных обязательств бюджета муниципального образования Никольское по лицевым счетам и при проведении операций со средствами бюджета в автоматизированной системе «АС БП» присваиваются коды классификации операций сектора государственного управления («КОСГУ»), «Тип средств», «Суб.КОСГУ» и «Код субсидии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д классификации операций сектора государственного управления («КОСГУ»), применяется в соответствии с Порядком применения классификации операций сектора государственного управления, утвержденным приказом Министерства финансов Российской Федерации от 29 ноября 2017 года № 209н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Тип средств» отражает источники финансирования расходов и состоит из 6 цифровых разря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Х.ХХ.ХХ, 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яды с 1 по 2 принимают следующие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8364"/>
      </w:tblGrid>
      <w:tr>
        <w:trPr>
          <w:trHeight w:val="3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район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иной приносящей доход деятельност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ышестоящего бюдже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о временном распоряжении/нижестоящего бюдже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униципальных бюджетных (автономных) учреждений района на финансовое обеспечение муниципального задания на оказание муниципальных услуг (выполнение работ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униципальных бюджетных (автономных) учреждений  района на иные цел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средств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яды с 3 по 6 отражают детализацию типа средств в разрезе напра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од субсидии» отражает направления бюджетных средств и состоит из 9 цифровых разрядов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ХХХ.ХХ.ХХХХ, гд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яды с 1 по 3 соответствуют коду главного распорядителя бюджетных средств (ГРБС) в соответствии с приложением 3 к Порядку применения бюджетной классификации Российской Федерации в части, относящейся к бюджету муниципального образования Никольское, утвержденным настоящим  постановл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яды с 4 по 5 применяют следующие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93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финансовое обеспечение муниципального задания на оказание муниципальных услуг (выполнение работ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иные цел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яды с 6 по 9 – детализация направлений расходования средств в соответствии с целевыми статьями расходов, относящихся к бюдж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уб.КОСГУ» отражает дальнейшую детализацию КОСГУ и состоит из 7 цифровых разря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ХХ.ХХ.ХХ, 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разряды с 1 по 7 применяют следующие значения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30"/>
      </w:tblGrid>
      <w:tr>
        <w:trPr>
          <w:trHeight w:val="36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.00.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опление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.00.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энергия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.00.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снабжение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289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(2)_"/>
    <w:qFormat/>
    <w:rPr>
      <w:sz w:val="8"/>
      <w:szCs w:val="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91" w:before="0" w:after="120"/>
      <w:jc w:val="center"/>
    </w:pPr>
    <w:rPr>
      <w:sz w:val="8"/>
      <w:szCs w:val="8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31:00Z</dcterms:created>
  <dc:creator>Слепнев Евгений Александрович</dc:creator>
  <dc:description/>
  <cp:keywords/>
  <dc:language>en-US</dc:language>
  <cp:lastModifiedBy>Дида</cp:lastModifiedBy>
  <cp:lastPrinted>2019-10-24T09:58:00Z</cp:lastPrinted>
  <dcterms:modified xsi:type="dcterms:W3CDTF">2019-10-24T07:05:00Z</dcterms:modified>
  <cp:revision>6</cp:revision>
  <dc:subject/>
  <dc:title> </dc:title>
</cp:coreProperties>
</file>