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МУНИЦИПАЛЬНОГО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НИКОЛЬСКО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20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 Никола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2513965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75040"/>
                          <a:chOff x="0" y="0"/>
                          <a:chExt cx="25138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0"/>
                            <a:ext cx="2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4pt;width:197.85pt;height:21.6pt" coordorigin="-1,268" coordsize="3957,432">
                <v:line id="shape_0" from="-1,268" to="-1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268" to="438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268" to="3957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7,268" to="3955,2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right="5811" w:hanging="14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Normal"/>
        <w:ind w:left="142" w:right="5811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ind w:left="142" w:right="581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вития муниципального</w:t>
      </w:r>
    </w:p>
    <w:p>
      <w:pPr>
        <w:pStyle w:val="Normal"/>
        <w:ind w:left="142" w:right="5811" w:hanging="142"/>
        <w:jc w:val="both"/>
        <w:rPr/>
      </w:pPr>
      <w:r>
        <w:rPr>
          <w:sz w:val="28"/>
          <w:szCs w:val="28"/>
        </w:rPr>
        <w:t>образования Никольское на</w:t>
      </w:r>
    </w:p>
    <w:p>
      <w:pPr>
        <w:pStyle w:val="Normal"/>
        <w:ind w:left="142" w:right="5811" w:hanging="142"/>
        <w:jc w:val="both"/>
        <w:rPr>
          <w:sz w:val="28"/>
          <w:szCs w:val="28"/>
        </w:rPr>
      </w:pPr>
      <w:r>
        <w:rPr>
          <w:sz w:val="28"/>
          <w:szCs w:val="28"/>
        </w:rPr>
        <w:t>2021-2023 го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 соответствии со  статьей  173 Бюджетного кодекса Российской Федерации, Положением о бюджетном процессе в муниципальном образовании Никольское, утвержденным решением Совета муниципального образования Никольское от 27.03.2020 № 107,  на основании статьи  22 Устава муниципального образования Никольское,  администрация муниципального образования Никольское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илагаемый  прогноз социально-экономического развития муниципального образования Никольское на 2021 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 муниципального образования Никольское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икольское                                                    Т.А. Парфенова</w:t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Никольское </w:t>
      </w:r>
    </w:p>
    <w:p>
      <w:pPr>
        <w:pStyle w:val="Normal"/>
        <w:tabs>
          <w:tab w:val="clear" w:pos="708"/>
          <w:tab w:val="left" w:pos="30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20 № 72</w:t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 образования Никольское на 2021 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19"/>
        <w:gridCol w:w="1733"/>
        <w:gridCol w:w="2027"/>
        <w:gridCol w:w="22"/>
        <w:gridCol w:w="1657"/>
      </w:tblGrid>
      <w:tr>
        <w:trPr>
          <w:trHeight w:val="56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100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ерш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ind w:left="-615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НАНС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1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5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пери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1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5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пери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, дефицит (-) местного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фонда оплаты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ц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ЭКОНОМИКА, СТРОИТЕЛЬСТВ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хозяйствующих субъект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ие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СОЦИАЛЬНАЯ СФЕР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Дошкольное образование, 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учреждениях дошко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4.1.2. Общее образование , 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общеобразователь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общеобразовательных учрежд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Здравоохра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Культура , 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лощад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ОЗНИЧНАЯ ТОРГОВЛЯ И ОБЩЕСТВЕННОЕ ПИТАНИ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озничной торговли и общественного питания, 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ЖИЛИЩНО-КОММУНАЛЬНЫЙ КОМПЛЕКС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Жилищный фо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кв. метр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Улично-дорожная се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ломе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 за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7. ПРОЧИЕ</w:t>
            </w:r>
          </w:p>
        </w:tc>
      </w:tr>
      <w:tr>
        <w:trPr>
          <w:trHeight w:val="29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 муниципального образования Никольско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1 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>Прогноз социально-экономического развития муниципального образования Никольское подготовлен на основании Бюджет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0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социально-экономического развития на 2021 год и плановый период 2022 и 2023 годов основывается на оценке состояния и перспектив развития социально-экономической ситуации муниципального образования Николь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лощадь муниципального образования Никольское составляет 188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 и включает в себя 29 населе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tabs>
          <w:tab w:val="clear" w:pos="708"/>
          <w:tab w:val="left" w:pos="74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Вологдастата по состоянию на 01.01.2020 численность постоянного населения муниципального образования Никольское Устюженского муниципального района составляла 95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Никольское имеет тенденцию на уменьшение. Из-за суженного спектра возможностей трудоустройства, неудовлетворительного качества среды жизнедеятельности, отсутствие нормальной социальной инфраструктуры, включающей все типы объектов: жилье, объекты образования, здравоохранения, культуры, торговли, развитие дорожной сети и прочее, происходит интенсивная миграция конкурентноспособной части населения, особенно молодежи, в город. Для снижения оттока населения необходимо способствовать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гнозируется поступление доходов в сумме 6120.1 тыс. рублей. В плановом периоде прогнозируется уменьшение поступления доходов: в 2022 г. на 1 449,1 тыс. рублей. по сравнению с 2021 г., а в 2023г. на 194,4 тыс.рублей по сравнению с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 и плановый период предусматривается реализация мер, направленных на максимальное освоение собственной ресурсной базы, и  привлечение дополнительных финансовых ресурсов в муниципальное образование, в том числе за счет более активного участия в реализации областных программ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, 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будет продолжена работа по выявлению граждан, не зарегистрированных  свое недвижимое имущество в установленном законом порядке, что должно положительно отразиться на налоговой базе по налогу на имущество физических лиц.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Основными бюджетообразующими предприятиями, осуществляющими деятельность на территории муниципального образования Никольское,  являются    Тнв «Горбунов и К», ООО «Буров В.А.», </w:t>
      </w:r>
      <w:r>
        <w:rPr/>
        <w:t xml:space="preserve">МОУ «Никольская школа», </w:t>
      </w:r>
      <w:r>
        <w:rPr>
          <w:szCs w:val="28"/>
        </w:rPr>
        <w:t>фермерские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работает МОУ «Никольская школа» в д. Никола. Дошкольное образование представлено тремя дошкольными группами: в д. Никола-2 группы и д.Расторопово -1 гру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оохранение в муниципальном образовании представлено Никольской амбулаторией и фельдшерско-акушерским  пунк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в муниципальном образовании представлена  учреждениями культурно-досугового типа  в количестве 1 ед.: Никольский сельский дом культуры. Число библиотек на территории муниципального образования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благоприятных условиях развития в 2021 году планируется приобретение детского игрового оборудования на площадку в д. Расторопово. В плановом периоде планируется ограждение детских игровых площадок в д.Никола и д.Расторопов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Никольское имеется 2 почтовых от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население охвачено услугами связи, включающие в себя проводную, таксофонную и сотовую связь. Жителям муниципального образования предоставляются муниципальные и государственные услуги сотрудниками МФ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на территории муниципального образования Никольское представлена 5 магазинами и 3 автолавками выездной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ый комплек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омовладений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851 д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дорог составляет  - 52 км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Normal1">
    <w:name w:val="Normal Знак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Style7">
    <w:name w:val="Основной шрифт"/>
    <w:qFormat/>
    <w:rPr/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Название Знак"/>
    <w:basedOn w:val="Style5"/>
    <w:qFormat/>
    <w:rPr>
      <w:b/>
      <w:spacing w:val="-40"/>
      <w:sz w:val="6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jc w:val="center"/>
    </w:pPr>
    <w:rPr>
      <w:b/>
      <w:sz w:val="28"/>
    </w:rPr>
  </w:style>
  <w:style w:type="paragraph" w:styleId="PlainText">
    <w:name w:val="Plain Text"/>
    <w:basedOn w:val="Normal2"/>
    <w:qFormat/>
    <w:pPr>
      <w:snapToGrid w:val="true"/>
    </w:pPr>
    <w:rPr>
      <w:rFonts w:ascii="Courier New" w:hAnsi="Courier New" w:cs="Courier New"/>
    </w:rPr>
  </w:style>
  <w:style w:type="paragraph" w:styleId="BodyTextIndent22">
    <w:name w:val="Body Text Indent 22"/>
    <w:basedOn w:val="Normal2"/>
    <w:qFormat/>
    <w:pPr>
      <w:snapToGrid w:val="true"/>
      <w:ind w:firstLine="851"/>
      <w:jc w:val="both"/>
    </w:pPr>
    <w:rPr>
      <w:sz w:val="28"/>
    </w:rPr>
  </w:style>
  <w:style w:type="paragraph" w:styleId="Heading41">
    <w:name w:val="heading 4"/>
    <w:basedOn w:val="Normal2"/>
    <w:next w:val="Normal2"/>
    <w:qFormat/>
    <w:pPr>
      <w:keepNext w:val="true"/>
      <w:tabs>
        <w:tab w:val="clear" w:pos="708"/>
        <w:tab w:val="right" w:pos="9639" w:leader="none"/>
      </w:tabs>
      <w:snapToGrid w:val="true"/>
      <w:spacing w:before="120" w:after="0"/>
    </w:pPr>
    <w:rPr>
      <w:sz w:val="28"/>
    </w:rPr>
  </w:style>
  <w:style w:type="paragraph" w:styleId="BodyText">
    <w:name w:val="Body Text"/>
    <w:basedOn w:val="Normal2"/>
    <w:qFormat/>
    <w:pPr>
      <w:tabs>
        <w:tab w:val="clear" w:pos="708"/>
        <w:tab w:val="left" w:pos="9781" w:leader="none"/>
      </w:tabs>
      <w:snapToGrid w:val="true"/>
      <w:ind w:right="44" w:hanging="0"/>
    </w:pPr>
    <w:rPr>
      <w:sz w:val="32"/>
    </w:rPr>
  </w:style>
  <w:style w:type="paragraph" w:styleId="BodyText3">
    <w:name w:val="Body Text 3"/>
    <w:basedOn w:val="Normal2"/>
    <w:qFormat/>
    <w:pPr>
      <w:tabs>
        <w:tab w:val="clear" w:pos="708"/>
        <w:tab w:val="right" w:pos="9639" w:leader="none"/>
      </w:tabs>
      <w:snapToGrid w:val="true"/>
      <w:ind w:right="-426" w:hanging="0"/>
    </w:pPr>
    <w:rPr>
      <w:sz w:val="28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  <w:snapToGrid w:val="true"/>
    </w:pPr>
    <w:rPr>
      <w:sz w:val="28"/>
    </w:rPr>
  </w:style>
  <w:style w:type="paragraph" w:styleId="Heading91">
    <w:name w:val="heading 9"/>
    <w:basedOn w:val="Normal2"/>
    <w:next w:val="Normal2"/>
    <w:qFormat/>
    <w:pPr>
      <w:keepNext w:val="true"/>
      <w:snapToGrid w:val="true"/>
      <w:ind w:firstLine="851"/>
      <w:jc w:val="both"/>
    </w:pPr>
    <w:rPr>
      <w:sz w:val="28"/>
    </w:rPr>
  </w:style>
  <w:style w:type="paragraph" w:styleId="22">
    <w:name w:val="Основной текст 22"/>
    <w:basedOn w:val="Normal2"/>
    <w:qFormat/>
    <w:pPr>
      <w:snapToGrid w:val="true"/>
      <w:ind w:right="284" w:firstLine="720"/>
      <w:jc w:val="both"/>
    </w:pPr>
    <w:rPr>
      <w:sz w:val="28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2"/>
    <w:qFormat/>
    <w:pPr>
      <w:snapToGrid w:val="true"/>
      <w:ind w:right="284" w:hanging="0"/>
      <w:jc w:val="both"/>
    </w:pPr>
    <w:rPr>
      <w:sz w:val="28"/>
    </w:rPr>
  </w:style>
  <w:style w:type="paragraph" w:styleId="BodyText21">
    <w:name w:val="Body Text 21"/>
    <w:basedOn w:val="Normal2"/>
    <w:qFormat/>
    <w:pPr>
      <w:snapToGrid w:val="true"/>
      <w:jc w:val="both"/>
    </w:pPr>
    <w:rPr>
      <w:sz w:val="28"/>
    </w:rPr>
  </w:style>
  <w:style w:type="paragraph" w:styleId="BodyTextIndent23">
    <w:name w:val="Body Text Indent 23"/>
    <w:basedOn w:val="Normal2"/>
    <w:qFormat/>
    <w:pPr>
      <w:snapToGrid w:val="true"/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Normal3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1">
    <w:name w:val="Heading 2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8:00Z</dcterms:created>
  <dc:creator>Слепнев Евгений Александрович</dc:creator>
  <dc:description/>
  <cp:keywords/>
  <dc:language>en-US</dc:language>
  <cp:lastModifiedBy>Дида</cp:lastModifiedBy>
  <cp:lastPrinted>2020-11-17T14:32:00Z</cp:lastPrinted>
  <dcterms:modified xsi:type="dcterms:W3CDTF">2020-12-01T11:40:00Z</dcterms:modified>
  <cp:revision>28</cp:revision>
  <dc:subject/>
  <dc:title> </dc:title>
</cp:coreProperties>
</file>