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УСТЮЖ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муниципального образования – 8,3 кв. к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ленность населения на 01 января 2011 года – 9687 челове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ab/>
        <w:t xml:space="preserve">Город Устюжна Устюженского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района Вологодской области, находится в 250 км к юго-западу от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Вологды, </w:t>
      </w:r>
      <w:r>
        <w:rPr>
          <w:rFonts w:cs="Times New Roman" w:ascii="Times New Roman" w:hAnsi="Times New Roman"/>
          <w:sz w:val="28"/>
          <w:szCs w:val="28"/>
        </w:rPr>
        <w:t>по среднему течению реки Мологи, впадающей в Рыбинское водохранилище на реке Волге. Большая часть территории города расположена на правом берегу Мологи, на левом берегу находится небольшая часть городской застройк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лижайшей железнодорожной станцией северной железной дороги - Пестово, находящейся на расстоянии 56 км, город связан автомобильным транспорто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прямые автобусные сообщения осуществляются с городами Вологда, Череповец, Санкт-Петербург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 образование город Устюжна является городским поселением. Входит в состав Устюженского муниципального района. </w:t>
        <w:tab/>
        <w:t xml:space="preserve">Административным центром муниципального образования является город   Устюж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 Устюжна является административным центром Устюженского муниципального рай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образование город Устюжна образовано в 2005 год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ab/>
      </w:r>
      <w:r>
        <w:rPr>
          <w:rFonts w:cs="Times New Roman" w:ascii="Times New Roman" w:hAnsi="Times New Roman"/>
          <w:b/>
          <w:color w:val="000000"/>
          <w:spacing w:val="-9"/>
          <w:sz w:val="29"/>
          <w:szCs w:val="29"/>
        </w:rPr>
        <w:t>3.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Устюжна - одно из древнейших поселений нашей Родины, возникшее на водных путях Беловодья, город памятников истории и культуры, своеобразный культурно-исторический и экономический центр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Устюжны изначально образовалась от названия реки Ижины, впадающей в реку Молога, на берегах которых расположен город.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Официальной датой основания города Устюжна является 1252 год.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по истории Устюжны и Устюженского края и данные археологических раскопок показывают, что люди заселили эти земли задолго до летописного упоминания о городе в 1252 год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16 - 17 веках Устюжна являлась значительным центр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еталлообработки страны, вторым после Тулы цент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усского оружейного дела. По указу Петра 1 был заложен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жинский железоделательный завод, производивший пушк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ищали, мушкеты, фузеи, ядра, якоря. В середине 19 века Устюж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нимала пятое место по товаропроизводству среди север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родов. Промышленность города была направлена на переработк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естного сырья. Работало семь лесопильных заводов, спичечн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абрика, имелось фаянсовое производство, судостроение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стюженские купцы торговали изделиями железоделательного производства, лесом, хлебом и скотом. В городе существовал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вольно крупная иконописная мастерская с собствен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художественной традици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начение Устюжны, как культурно-исторического и рекреационно-туристического центра возрастает. Город расположен на трассе международного туризма «Санкт- Петербург - Русский Север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строя РСФСР и Коллегии Министерства культуры РСФСР № 36 от 31 июля 1970 г. город Устюжна внесен в список ценных исторических городов РСФС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ab/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ерез город протекает река Молога, впадающая в Рыбинское водохранилище. Рыбные ресурс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лены следующими видами рыб: лещ, щука, судак, нали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ерех, чехонь, синец, густера, окунь, плотва. Рекреационная з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круг города состоит из хвойных лесов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меются живописные места для отдых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«Шишкина Нива», «Подсосонье»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шеходной доступности находятся болота с клюквой, чернико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рошко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Климат - относительно влажный, умеренно континентальный. Средняя температура наиболее холодного месяца января -10.8оС, наиболее теплого июля +17.6оС. Среднегодовое количество атмосферных осадков составляет около 400мм. Около 80% годового количества осадков приходится на теплое время года. Средняя мощность снегового покрова до 45 см. Ветры преимущественно западные и юго - западные, слабые, с переходом к умеренны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тными качествами обладает устюженская земля, вода и воздух. Гармоничный союз этих стихий с растениями (основной частью биосферы) издавна наделял устюженскую территорию целительными свойства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рте города Устюжны находится памятник садово-паркового искусства устюженский «Дендропарк», непосредственно к городу примыкают памятники природы урочище «Подсосенье» и урочище «Шишкина Нива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рекреационно-энергетическим потенциалом обладает река Молога. Не случайно на месте впадения Ижины в Мологу наши предки тысячу лет назад воздвигли Городищ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современные и многолетние наблюдения, экологическая и климатическая ситуация в Устюжне и ее окрестностях одна из самых благоприятных среди городов Вологод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 города Устюжна</w:t>
      </w:r>
      <w:r>
        <w:rPr>
          <w:rFonts w:cs="Times New Roman" w:ascii="Times New Roman" w:hAnsi="Times New Roman"/>
          <w:sz w:val="28"/>
          <w:szCs w:val="28"/>
        </w:rPr>
        <w:t xml:space="preserve"> – Воробьев Николай Владимирович. Избран на должность 11 октября 2009 года. Тел. 8(81737) 2-16-6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я города Устюж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: город  Устюжна, переулок Коммунистический, д.13., тел. (факс) 8(81737) 2-22-4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Устюжна как исполнительный орган местного самоуправления сформирована 1 января 2006 года. Глава города  исполняет обязанности главы администрац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заместитель главы города Устюжна –   Болтунов Алексей Юр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города Устюжна – Маркова Екатерина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численность муниципальных служащих администрации города Устюжна – 9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вет города Устюжна </w:t>
      </w:r>
      <w:r>
        <w:rPr>
          <w:rFonts w:cs="Times New Roman" w:ascii="Times New Roman" w:hAnsi="Times New Roman"/>
          <w:sz w:val="28"/>
          <w:szCs w:val="28"/>
        </w:rPr>
        <w:t>– представительный орг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 города Устюжна принят 08.08.200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 октября 2009 года состоялись выборы в Совет города Устюжна 2 созыва.  В состав Совета города Устюжна входят  12 депута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города Устюжна – </w:t>
      </w:r>
      <w:r>
        <w:rPr>
          <w:rFonts w:cs="Times New Roman" w:ascii="Times New Roman" w:hAnsi="Times New Roman"/>
          <w:sz w:val="28"/>
          <w:szCs w:val="28"/>
        </w:rPr>
        <w:t>Смирнова Александра Борис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ы четыре постоянных депутатских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ндатная и вопросам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бюджету, налогам, экономике и вопросам 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социальным вопро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опросам жилищно-коммунального хозяйства, транспорта и благоустрой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Промышленный сектор города в основном представлен предприятиями пищевой промышлен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пищевых продуктов представлено ПО «Хлебозавод», ООО «Устюженский АПК», цех мясопереработки «Колбасный цех» ИП Иванова А.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производственного объединения «Хлебозавод»- 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280 тонн продукции в год. Предприятием выпускается 56 наименований хлебобулочных изделий, 4 наименования сухарей, макаронные изделия высокого качества из твердых сортов пшениц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«Хлебозавод» реализует хлебобулочные изделия не только в Устюженском и Кадуйском районах области, но и в Тверской, Новгородской, Ленинградской областях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 «Устюженского Агропромышленного Комбината» -  сыродельная и молочная промышленность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цеха мясопереработки ИП «Иванов»  является производство колбасных изделий и розничная торговля. Ассортимент продукции – 28 наименований: вареные и копченые колбасы, ветчина, сардельки, сосиски, полуфабрикаты и субпродукты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расположены предприятия лесного хозяйства - МУП «Устюженский ЛПХ», Филиал специализированного автономного учреждения лесного хозяйства Вологодской области «Вологодское лесохозяйственное объединение», Устюженский районный отдел - государственное лесничество. Заготовкой и переработкой древесины занимаются 16 индивидуальных предпринимате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 потребителей города Устюжны осуществляет МУП «Коммунальщик»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городе Устюжне установлено 2469 телефонных аппаратов.  Телефонная плотность по городу составляет 24,4 аппарата на 100 жите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рода обеспечена зоной уверенного приема сотовой связи сетей «Мегафон», «МТС», «БиЛайн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ая связь представлена УФПС Вологодской области филиала Почта России ОСП Бабаевский почтам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й комплекс города представлен такими организациями как ОАО «Строитель», выполняющим функции подрядчика по исполнению общестроительных и сантехнических работ; ООО «Электромонтаж» – подрядчиком по исполнению электромонтажных внутренних и наружных работ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ными предпринимателями по изготовлению пиломатериал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строительных конструкций осуществляет ООО «Устюженский завод железобетонных изделий» в г. Устюжне, выпускающий плиты перекрытий, дорожные плиты, плиты ограждения заборов, стеновые блоки,  фундаментные подушки, балки для промышленных зданий, кольца для канализационных колодцев, перекрытия колодцев, тротуарную плитку и другую продукцию. Потенциальная мощность производства – до 2000 куб. м продукции за сезо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дорог города составляет 75,0 км. из них 15,3 км  (20,4%) с твердым покрыт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ольшая часть магазинов в розничной сети принадлежит малому бизне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щественного питания представлена 5 каф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бытового обслуживания предоставляют в основном индивидуальные предпринимател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городе имеются 2 средних школы,  основная школа,  вечерняя школа, 4 дошкольных учреждения, специальная (коррекционная) общеобразовательная школа-интернат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 БОУ «Устюженский специальный (коррекционный) детский дом для детей-сирот и детей, оставшихся без попечения родителей, с ограниченными возможностями здоровья»), 2 учреждения дополнительного образования детей, учреждение среднего профессионального образования «Устюженский политехнический техникум». Согласно действующей лицензии АОУ ВО СПО «Устюженский политехнический техникум» осуществляет подготовку по 7 программам повышения квалификации и 20 программам п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Устюжне расположен стадион с футбольным полем 100х50 м, волейбольной площадкой, 2 площадками для пляжного волейбола, площадкой для городков, сектором для прыжков в длину, футбольной площадкой для мини-футбола 40х22 м, хоккейным кортом,  трибуной на 100 посадочных ме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помощь жителям города оказывает МУЗ «Устюженская ЦРБ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населения осуществляют следующие учре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Устюженского муниципального района Вологодской области «Специальный жилой дом для одиноких престарелых» на 44 м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социального обслуживания Устюженского муниципального района «Комплексный центр социального обслуживания населения «Гармон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социального обслуживания Устюженского муниципального района «Центр социальной помощи семье и детям». </w:t>
      </w:r>
    </w:p>
    <w:p>
      <w:pPr>
        <w:pStyle w:val="Normal"/>
        <w:shd w:fill="FFFFFF" w:val="clear"/>
        <w:spacing w:before="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города Устюжны представляет собой</w:t>
        <w:br/>
        <w:t>место концентрации памятников истории и культуры, является регионом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хранившим традиционную культуру населения Русского Севера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диционный облик природных ландшафтов север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я. </w:t>
      </w:r>
    </w:p>
    <w:p>
      <w:pPr>
        <w:pStyle w:val="Normal"/>
        <w:shd w:fill="FFFFFF" w:val="clear"/>
        <w:spacing w:before="0" w:after="0"/>
        <w:ind w:firstLine="715"/>
        <w:jc w:val="both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В городе имеются архитектурные памятник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от 12 до 20 веков. Во второй половине 18 века началось каменное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строительство, и к 1870 году насчитывалось 13 каменных церквей. В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1781 году в связи с указом Екатерины  Второй специальная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«Комиссия для строений» разработала план застройки Устюжны, в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центральной своей части сохранившийся до сих пор. План предусматривал в центре города две площади, соединенные мост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через реку Ворожу. От площадей отходят две центральные улицы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ольшая Московская и Большая Новгородская. Сформировавшаяся в конце 19 - начале 20 веков архитектура старой части города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подверглась существенным изменениям в период Советской власти.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И все-таки город, имеющий длительную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историю, во многом сохранил свой прежний облик и архитектурный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ансамбль исторической части города на правом берегу реки Молог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Казанской церковью, известной своими фресками конца 17 века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трогановской школ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Музейны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>Устюженского краеведческого музея составляет более 39 тысяч единиц хранения, в постоянной экспозиции выставлено около 1500</w:t>
        <w:br/>
        <w:t xml:space="preserve">единиц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отделах музея представлены: коллекция древнерусской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живописи и живописи 19 века, фарфора, графики, нумизматики, оружия,  изделия кузнечного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мастерства устюжан и многое другое. </w:t>
      </w:r>
    </w:p>
    <w:p>
      <w:pPr>
        <w:pStyle w:val="Normal"/>
        <w:shd w:fill="FFFFFF" w:val="clear"/>
        <w:spacing w:before="0" w:after="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городе работают 6 муниципальных учреждений культуры: МУК «Устюженский культурный центр», 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Устюженский краеведческий музей» с филиалом музеем-усадьб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атюшковых и А.И.Куприна, МБУК «Устюженская централизован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иблиотечная система», МУ «Музыкальное наследие», МОУДОД «Устюженская детская школа искусств                                    им. В.У.Сипягиной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лиенфельд», МУК «Устюженский организационно-методическ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нтр культуры и туризма».  Пять коллективов  художе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деятельности имеют звание «Народный»: театр, танцеваль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самбль «Радуга», вокальные ансамбли «Лад» и «Втор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ыхание», ансамбль духовной музыки «Музыкальное наследие»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ают ряд творческих объединен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Город имеет широкие возможности, как для внутреннего, так и для въездного туризма.</w:t>
      </w:r>
    </w:p>
    <w:p>
      <w:pPr>
        <w:pStyle w:val="Normal"/>
        <w:shd w:fill="FFFFFF" w:val="clear"/>
        <w:spacing w:before="0" w:after="0"/>
        <w:ind w:firstLine="71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город Устюжну посещает от 8 до 10 и более тысяч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тей, около 5 тысяч посещают экскурсии. Созданы экологические тропы: «Цыганская поляна», «Родники Подсосонь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ом туристских групп и экскурсионным обслуживанием занимаются сотрудники краеведческого музея, работники МУК «Устюженский организационно – методический центр культуры и туризма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уристов и посетителей предлагаются следующие экскурсионные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южна – литературна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южна – купеческа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южна – город кузнец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южна Железопольска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 вершинам серебряного век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стюжна – город гоголевского «Ревизор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жмуниципального сотрудничества сформир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муниципальный туристский маршрут: «Горячее сердце Русского Севера» (совместно Устюженский и Череповецкий районы). </w:t>
      </w:r>
      <w:r>
        <w:rPr>
          <w:rFonts w:cs="Times New Roman" w:ascii="Times New Roman" w:hAnsi="Times New Roman"/>
          <w:sz w:val="28"/>
        </w:rPr>
        <w:t xml:space="preserve">Основной идеей создания маршрута является сохранение традиций железоделательного производства, знакомство с которым начинается в  г. Устюжне, впервые упомянутой в летописи в 1252 году как Устюг Железный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экскурсионные объекты пока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ая церков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стюженский краеведческий музей» (Собор Рождества Богородиц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центр города с сохранившимися архитектурными сооружениями купеческих особня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ще – историческое место основания города в устье реки Иж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 подготов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Устюжна                                               Е.А. Мар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+14Пт"/>
    <w:basedOn w:val="Normal"/>
    <w:qFormat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4:00Z</dcterms:created>
  <dc:creator>Admin</dc:creator>
  <dc:description/>
  <cp:keywords/>
  <dc:language>en-US</dc:language>
  <cp:lastModifiedBy>Admin</cp:lastModifiedBy>
  <cp:lastPrinted>2011-12-22T12:57:00Z</cp:lastPrinted>
  <dcterms:modified xsi:type="dcterms:W3CDTF">2011-12-22T11:35:00Z</dcterms:modified>
  <cp:revision>6</cp:revision>
  <dc:subject/>
  <dc:title/>
</cp:coreProperties>
</file>