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личестве, характере и результатах рассмотрения обращ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 и личном приёме населения за 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 2013 год на имя главы района, главы администрации района и заместителей главы администрации поступило 198 письменных обращений и 205 вопросов, что на 25,7 % меньше по сравнению с 2012 г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5031740" cy="343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194 обращения и 201 вопрос в том числе в начале 2014 года 6 обращений и 7 вопросов. Положительное решение принято по 53 обращениям и 54 вопросам; даны разъяснения на 128 обращений и 133 вопроса; отказано в удовлетворении просьбы на 7 обращений и 7 вопросов, не рассмотрено 4 обращения в связи с отсутствием реквизитов и  в связи с тем, что обращения  содержали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упили для рассмотр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 Правительства Вологодской области - 63 обращени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из Администрации Президента РФ – 3, из аппарата Правительства РФ -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 Законодательного Собрания Вологодской области - 7 обра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 других ведомств - 4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упило в электронном виде  88  обращен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но с выездом на место 28 обращений. Постановлено на дополнительный контроль 15 обращений, снято с контроля 14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ожено главе района о 185 обращениях. Одно обращение рассмотрено с нарушением срока, исполнитель привлечен к дисциплинар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тика вопросов в обращениях  классифицируется следующим образом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35980" cy="8940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94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ое место по количеству обратившихся, занимают вопросы дорожного хозяйства, транспорта и составляют 17%. За последние три года просматривается тенденция роста обращений по данной теме. Принято положительное решение по 14 вопросам, дано разъяснение на 21, рассмотрено с контролем 7, с выездом на место 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ждане обращались   по вопросам содержания дорог, как в зимний, так и в весенне-летний период времени. Данная проблема остается и в этом году одной из самых главных, особенно подъезд к г. Устюжна (15 км.) и транзитные улицы города. В связи с тем, что вышеперечисленные  дороги находятся в собственности Вологодской области, обращения о содержании, ремонту данных дорог перенаправлялись для рассмотрения и принятия мер в Департамент дорожного хозяйства и транспорта Волого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ращения  по вопросам  содержания дорог в г. Устюжна в соответствии с полномочиями перенаправлялись для рассмотрения  в муниципальное образование  г. Устюж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апреле-мае и дважды в июле 2013 года  администрацией города Устюжна проведены работы по ямочному ремонту автомобильных дорог с твердым покрытием протяженностью 10,6 км. Израсходовано 70 тонн холодного асфальта. Ежемесячно по мере необходимости проводилось грейдирование автомобильных дорог с гравийным и грунтовым покрыт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ктябре 2013 года за счет средств регионального Дорожного фонда проведены работы по капитальному ремонту автомобильных дорог города Устюжна, а именно: пер. Богатырева – 500 м., ул. Красных Зорь – 300 м., ул. Красноармейская – 300 м., ул. Володарского – 100 м. Всего проведено асфальтирование 1 км. 200 м.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,2% - обращения по вопросам обеспечения права на жилище. Данная тема была наиболее актуальна и в 2013 году. Граждане обращались с заявлениями о выделении жилых помещений как льготной категории граждан, о нарушении прав при выделении жилого помещения, о переселении из аварийного жилого дома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о положительное решение по одному обращению, даны разъяснения на 17 обращений, отказано в положительном решении на одно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3 году продолжена работа по улучшению жилищных условий граждан по Программе «Социальное развитие села до 2013 года». В минувшем году в данную Программу включено 4 семьи, из них по списку «Молодая семья, молодой специалист» - 3 семьи. На 01.01.2014 кандидатов на участие в Программе состоит 11 семей, из них по списку «Молодая семья, молодой специалист» - 3 семьи. За минувший год 4 семьи получили денежные средства по данной Программе. В 2013 году улучшили жилищные условия 10 ветеранов и инвалидов ВОв по закону «О ветеранах». На основании постановления Правительства Вологодской области от 22.06.2009 № 945 «О предоставлении жилищных субсидий на приобретение жилых помещений отдельными категориями граждан» предоставлена жилищная субсидия инвалиду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подпрограммы «Обеспечение жильем молодых семей» Федеральной целевой программы «Жилище» на 2011-2015 годы социальную выплату на приобретение жилья получила одна семь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,8% - составили обращения по вопросам социальной сферы. Количество обращений по социальным вопросам увеличилось на 38,4%. Принято положительное решение на 4 вопроса, дано разъяснение на 6, отказано в положительном решение на 3. Рассмотрено с выездом на место 2 обращения. Граждане обращались по вопросам оказания помощи молодым семьям, запрашивали информацию о подтверждении стажа работы, об оказании помощи в ремонте дома и выделении средств на приобретение медикаментов для лечения, о назначении доплаты к пенсии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,2% - обращения по вопросам жилищно-коммунальной сферы, в том числе обращения о возобновлении работы общественной бани в пос. им. Желябова. Данная проблема возникла в связи с отключением от потребления электроэнергии объектов ЖКХ в пос. им. Желябова, в том числе и общественной бани по причине образовавшейся задолженности у ООО «Желябовское ЖКХ» перед ОАО «Вологодская сбытовая компания». В результате предпринятых мер, общественная баня возобновила работу с 27.07.2013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личество обращений по данной теме осталось на уровне 201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 положительное решение на 8 вопросов, дано разъяснение на 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ступлении и рассмотрении обращений граждан по всем вопросам жилищно-коммунальной сферы еженедельно направлялась в прокуратуру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,2% - вопросы строительства. Это обращения о выдаче разрешений на строительство жилых домов, АЗС, торгового павильона. О выдаче разрешения на ввод жилого дома в эксплуатацию, о запрете строительства хозяйственных построек и др. Принято положительное решение на 4 вопроса, дано разъяснение на 13, рассмотрено с выездом на место 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,4% - обращения по вопросам содержания и обеспечения коммунальными услугами жилого фонда. Количество обращений по данной теме уменьшилось на 42,8% по сравнению с отчетным периодом 2012 года. Принято положительное решение по 3 вопросам, дано разъяснение на 12, рассмотрено с контролем - 3, с выездом на место -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,8% - вопросы землепользования. В 2013 году поступило на 8 обращений больше по сравнению с отчетным периодом предыдущего года. Граждане задавали вопросы о выделении земельных участков, о приобретении земельных участков, о нарушениях земельного законодательства и др. Принято положительное решение на 3 вопроса, дано разъяснение на 10, одно обращение не рассматривалось по причине отсутствия реквизитов заявителя. Рассмотрено с выездом на место одно обра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,9% - вопросы водоснабжения, теплоснабжения, электрификации. Принято положительное решение по 3 вопросам, дано разъяснение на 7,  отказано на 1. Количество обращений по данной теме увеличилось на 3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,9% - обращения с вопросами, касающимися жилищного фонда, в том числе заявления по обследованию жилых помещений на пригодность (непригодность) для проживания, о приватизации жилых помещений, о переселении из ветхого и аварийного жилья и др. Принято положительное решение по 4 вопросам обращений, дано разъяснение на 1 обращение, отказано в положительном решении на 1 обра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,5% - составили вопросы оплаты, содержания и ремонта жилья. Это обращения о ремонте квартир, жилых домов, о снижении тарифов на коммунальные услуги и др. Принято положительное решение на 4 вопроса, направлено разъяснение на 1, отказано в положительном  решении на 1, рассмотрено с выездом на место 5 обра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,5% - вопросы социального обеспечения и социального страхования. Дано разъяснение на 5 вопросов, отказано в положительном решении на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,5% - составили вопросы природных ресурсов и охраны окружающей среды. О размещении отходов лесопиления у котельной ООО «Устюжнаинвест», о загрязнении ручья в д. Слуды, о загрязнении артезианской скважины. Принято положительное решение на 4 обращения, дано разъяснение на 2, одно обращение не рассмотрено по причине отзыва обращения заявителем. Рассмотрено с выездом на место 3, с контролем – 1. Информация о поступлении обращений по данной теме и результатах рассмотрения направлялась ежемесячно в прокуратуру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,9% - составили вопросы безопасности и охраны правопорядка. Количество обращений уменьшилось на 50% по сравнению с 2012 годом. На все обращения направлены разъяснения, одно рассмотрено с контро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,5% - вопросы образования. Количество обращений в минувшем году уменьшилось на 55%. Граждане задавали вопросы об открытии дополнительной группы в д/с, о статусе средней школы, о лицензии школы, по вопросу не объединения классов школы и др. Принято положительное решение по 2 вопросам, дано разъяснение на 3, рассмотрено с выездом на место 1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самых важных проблем в образовании остается обеспечение путевками детей в дошкольные образовательные учреждения. В 2013 году в районе дополнительно открыта дошкольная группа при МОУ «Никольская средняя общеобразовательная школа» на 15 мест. Получили путевки в дошкольные учреждения 229 детей, из них: в городской местности – 165, в сельской – 64. Численность детей, состоящих на учете для определения в дошкольные образовательные учреждения на 01.01.2013, составила 262 ребенка от 0 до 7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,5% - обращения с жалобами на действия муниципальных служащих, рассмотрено положительно 2 , дано разъяснение на 1. По одной жалобе муниципальный служащий привлечен к дисциплинарной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5% - обращения по вопросам экономики. Количество обращений сократилось на 33,3%. Дано разъяснение на все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,9% - вопросы труда и занятости населения. Количество обращений по вышеперечисленным вопросам сократилось на 25%. Дано разъяснение на все поступившие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ступлении и рассмотрении обращений направлялась в районную прокуратуру ежемеся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,9% - составили обращения по вопросам информации, информатизации и связи. Граждане обращались по вопросам работы мобильной сотовой связи и сохранению почтовых отделений. Направлены разъяснения по всем поступивши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,9% - вопросы чрезвычайных ситуаций. Это вопросы по оказанию помощи в связи с подтоплением жилого дома во время паводка и о демонтаже или укреплении аварийной мачты. Данные обращения рассмотрены с выездом на место, заявителем даны разъяс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,9% - вопросы государства, общества, политики. Поддержано одно обращение. Одно обращение не рассматривалось по причине отсутствия реквизитов заявителя и в связи с тем, что не усмотрено конкретно поставленных вопросов в обращ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ло по одному обращению по тем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,5% - государственного управления (снижение на 25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,5% - семьи (снижение на 16,6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,5% - культуры (снижение на 20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,5% - физической культуры и спорта (снижение на 11,1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,5% - промышленности, торговли (снижение на 12,5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,5% - другие вопросы обороны, безопасности зако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,7% - составили коллективные обращения. Это, в основном, обращения о благоустройстве придомовой территории, о сохранении  статуса средней школы, о капитальном ремонте дома, о работе управляющей компании, о сохранении почтового отделения, о проведении обследования дома на предмет аварийности, о запрете дачного строительства, о содержании дорог, о водоснабжении и д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 положительное решение на 8 обращений, направлено разъяснение на 12, отказано на 2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 граждан во время личного приема – 106, в том числе главой района – 46. Принято положительное решение на 23 обращения, дано разъяснение на 82, отказано на 1 обращение, поставлено на контроль – 30 вопросов, снято с контроля – 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ка обращений классифицируется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,1% - вопросы жилищно-коммунальной сф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,9% - вопросы дорожного хозяйства и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,3% - вопросы здравоох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,3% - вопросы земле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,5% - вопросы социальной сф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,6% - вопросы труда и занятост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,6% - вопросы эконом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,7% - вопросы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,7% - вопросы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,8% - вопросы природных ресурсов и окружающей ср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8% - вопросы сельск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8% - вопросы торгов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8% - вопросы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,9% - вопросы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,9% - индивидуальные и правовые акты по кадровым вопросам, вопросы награ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с населением использовались наработанные формы, которые позволяют гражданам быстрее довести до руководства района свои вопросы и пробл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6 выездных дней в муниципальные образования: Никольское, Залесское, Сошневское, Никифоровское, пос. им. Желябова, Устюженск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встречи с населением в 15 населенных пун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2013 года администрацией района совместно с федеральными структурами организовано и проведено 12 выездных дней в населенные пункты района в формате «Единого окна». Принято граждан – 191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 руководством района по личным вопросам публиковался в информационном бюллетене «Информационный вестник Устюженского муниципального района», районной газете «Вперед», поддерживался в актуальном состоянии в течение года на официальном сайте района и информационном стенде в здании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работы с обращениями граждан за 2012 год и 1 полугодие 2013 года опубликованы в информационном бюллетене, размещены на сайте района, доведены до руководства, сотрудников администрации района, глав М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боте с обращениями граждан за 2013 год будет опубликована и размещена на сайте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56:00Z</dcterms:created>
  <dc:creator>Безнина</dc:creator>
  <dc:description/>
  <cp:keywords/>
  <dc:language>en-US</dc:language>
  <cp:lastModifiedBy>Приемная</cp:lastModifiedBy>
  <cp:lastPrinted>2014-02-11T10:10:00Z</cp:lastPrinted>
  <dcterms:modified xsi:type="dcterms:W3CDTF">2014-02-11T08:41:00Z</dcterms:modified>
  <cp:revision>8</cp:revision>
  <dc:subject/>
  <dc:title>ИНФОРМАЦИЯ</dc:title>
</cp:coreProperties>
</file>