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ЕНТЬ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от _____13.04.2018__  № __49_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ab/>
        <w:t xml:space="preserve">     д. Лентьево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right="-2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 и принятии мер </w:t>
      </w:r>
    </w:p>
    <w:p>
      <w:pPr>
        <w:pStyle w:val="HTML"/>
        <w:ind w:right="-28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 оповещению  населения  и </w:t>
      </w:r>
    </w:p>
    <w:p>
      <w:pPr>
        <w:pStyle w:val="HTML"/>
        <w:ind w:right="-28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разделений Государственной </w:t>
      </w:r>
    </w:p>
    <w:p>
      <w:pPr>
        <w:pStyle w:val="HTML"/>
        <w:ind w:right="-2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тивопожарной  службы </w:t>
      </w:r>
    </w:p>
    <w:p>
      <w:pPr>
        <w:pStyle w:val="HTML"/>
        <w:ind w:right="-2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жаре</w:t>
      </w:r>
    </w:p>
    <w:p>
      <w:pPr>
        <w:pStyle w:val="HTML"/>
        <w:ind w:right="-2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ind w:right="-2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  Федеральными законами  от  21 декабря 1994г. № 69-ФЗ «О пожарной безопасности»,   от  06 ок</w:t>
        <w:softHyphen/>
        <w:t xml:space="preserve">тября 2003 года № 131 -ФЗ «Об общих принципах организации местного самоуправления в Российской Федерации» (с последующими изменениями и дополнениями) , пункта 16 Правил противопожарного режима в РФ , утвержденных Постановлением Правительства РФ от 25 апреля 2012 г. № 390, ст. 63 Федерального закона  от 22.07.2008 года № 123-ФЗ "Технический регламент о требованиях пожарной безопасности", а также в целях организации  и принятия мер по оповещению населения  подразделений  Государственной противопожарной службы о пожаре  на территории муниципального образования Лентьевское, администрация муниципального образования Лентьевско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  </w:t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Утвердить порядок оповещения и информирования населения,     подразделений  Государственной противопожарной службы  о возникновении пожара  на территории муниципального образования Лентьевское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Заместителю главы муниципального образования Лентьевское Капустиной Т.В. обеспечить выделение средств, связанных с приобретением и поддержанием средств оповещения в работоспособном состоянии. 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Ответственность за организацию оповещения населения и подразделений  Государственной противопожарной службы о пожаре   оставляю за соб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/>
        <w:t xml:space="preserve">5. </w:t>
      </w:r>
      <w:r>
        <w:rPr>
          <w:sz w:val="28"/>
          <w:szCs w:val="28"/>
        </w:rPr>
        <w:t xml:space="preserve">Настоящее постановление подлежит размещению на официальном сайте Устюженского муниципального района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        </w:t>
      </w:r>
      <w:r>
        <w:rPr/>
        <w:tab/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Лентьевское</w:t>
        <w:tab/>
        <w:tab/>
        <w:tab/>
        <w:tab/>
        <w:tab/>
        <w:t xml:space="preserve">        Карулина Л.Н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right="-2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ind w:right="-285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ложение </w:t>
      </w:r>
    </w:p>
    <w:p>
      <w:pPr>
        <w:pStyle w:val="HTML"/>
        <w:ind w:right="-285" w:hanging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к постановлению администрации</w:t>
      </w:r>
    </w:p>
    <w:p>
      <w:pPr>
        <w:pStyle w:val="HTML"/>
        <w:ind w:right="-285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бразования </w:t>
      </w:r>
    </w:p>
    <w:p>
      <w:pPr>
        <w:pStyle w:val="HTML"/>
        <w:ind w:right="-285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ентьевское</w:t>
      </w:r>
    </w:p>
    <w:p>
      <w:pPr>
        <w:pStyle w:val="HTML"/>
        <w:ind w:right="-285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 ______________ №  _______</w:t>
      </w:r>
    </w:p>
    <w:p>
      <w:pPr>
        <w:pStyle w:val="HTML"/>
        <w:ind w:right="-2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ind w:right="-2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ind w:right="-285" w:hanging="0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HTML"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HTML"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овещения и информирования населения муниципального образования Лентьевское и подразделений Государственной противопожарной службы о  возникновении пожаров</w:t>
      </w:r>
    </w:p>
    <w:p>
      <w:pPr>
        <w:pStyle w:val="HTML"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HTML"/>
        <w:ind w:right="-2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стоящий порядок определяет организацию, задачи и механизмы реализации мероприятий по оповещению населения при возникновении пожаров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Организация оповещения является одним из важнейших мероприятий, обеспечивающих доведение до организаций и населения сигналов и информации о возникновении пожаров  с целью их  своевременной ликвидации, минимизации  ущерба,  сохранения жизни и здоровья населения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повещение организуется на основе использования ресурса и технических средств оповещения и связи муниципального образования Лентьевское 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повещение подразделений Государственной противопожарной службы о пожаре осуществляется по средствам телефонной связи – «01» либо «112» или «010», «001» с мобильного телефон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HTML"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задачами оповещения являются:</w:t>
      </w:r>
    </w:p>
    <w:p>
      <w:pPr>
        <w:pStyle w:val="HTML"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right="-28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своевременного доведения до руководства организаций и населения, которым  представляет  опасность очаг загорания, сигналов и информации о пожаре;</w:t>
      </w:r>
    </w:p>
    <w:p>
      <w:pPr>
        <w:pStyle w:val="HTML"/>
        <w:ind w:right="-28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формирование сил ГПО о возникновении пожара;</w:t>
      </w:r>
    </w:p>
    <w:p>
      <w:pPr>
        <w:pStyle w:val="HTML"/>
        <w:ind w:right="-28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оставление населению информации по порядку эвакуации в конкретной пожароопасной ситуации.</w:t>
      </w:r>
    </w:p>
    <w:p>
      <w:pPr>
        <w:pStyle w:val="HTML"/>
        <w:ind w:right="-2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гналы оповещения.  </w:t>
      </w:r>
    </w:p>
    <w:p>
      <w:pPr>
        <w:pStyle w:val="HTML"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повещения и информирования населения</w:t>
      </w:r>
    </w:p>
    <w:p>
      <w:pPr>
        <w:pStyle w:val="HTML"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сновным способом оповещения населения об опасностях, возникающих при пожарах, считается передача речевой информации по существующей системе централизованного звукового оповещения и по всем имеющимся техническим средствам передачи информации и в установленном порядке,  с использованием средств мобильной связи, стационарных телефонов, через старост населенных пунктов и населения, через посыльных.  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едупреждение организаций и населения о непосредственной угрозе пожаров, о принятии своевременных мер защиты проводит администрация муниципального образования Лентьевское на основании информации, полученной от лиц, обнаруживших пожар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Сигнал оповещения - это условный сигнал, передаваемый в системе оповещения, являющийся командой для проведения определенных мероприятий администрацией, руководителями предприятий, учреждений и организаций, а также населением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"Внимание всем!"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 получением сигнала "Внимание всем!"  немедленно приводится в готовность к передаче информации вся система оповещения о пожаре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, радио и телевизионного вещания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Оповещение о начале эвакуации населения организуется по месту нахождения в кратчайшие сроки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тветственность за организацию и осуществление своевременного оповещения и информирования населения возлагается на главу муниципального образования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Правилами противопожарного режима в РФ, каждый гражданин при обнаружении пожара или признаков горения (задымление, запах гари, повышение температуры и т.п.) обязан:</w:t>
      </w:r>
    </w:p>
    <w:p>
      <w:pPr>
        <w:pStyle w:val="Normal"/>
        <w:tabs>
          <w:tab w:val="clear" w:pos="708"/>
          <w:tab w:val="left" w:pos="567" w:leader="none"/>
        </w:tabs>
        <w:ind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рганизовать оповещение об этом всех находящихся рядом с ним людей, независимо от размеров и места пожара или загорания, равно как и при обнаружении хотя бы малейших признаков горения (дыма, запаха гари); </w:t>
      </w:r>
    </w:p>
    <w:p>
      <w:pPr>
        <w:pStyle w:val="Normal"/>
        <w:tabs>
          <w:tab w:val="clear" w:pos="708"/>
          <w:tab w:val="left" w:pos="567" w:leader="none"/>
        </w:tabs>
        <w:ind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медленно вызвать пожарную охрану по телефонам «01», по сотовой связи: Мегафон и МТС - «010», ТЕЛЕ2 и Билайн - «001». Чем быстрее прибудет пожарная помощь, тем успешнее будет ликвидирован пожар и быстрее оказана помощь людям, находящимся в опасности,</w:t>
      </w:r>
    </w:p>
    <w:p>
      <w:pPr>
        <w:pStyle w:val="Normal"/>
        <w:tabs>
          <w:tab w:val="clear" w:pos="708"/>
          <w:tab w:val="left" w:pos="567" w:leader="none"/>
        </w:tabs>
        <w:ind w:right="-285" w:firstLine="709"/>
        <w:jc w:val="both"/>
        <w:rPr/>
      </w:pPr>
      <w:r>
        <w:rPr>
          <w:bCs/>
          <w:sz w:val="28"/>
          <w:szCs w:val="28"/>
        </w:rPr>
        <w:t>3) задействовать систему оповещения людей о пожаре (в случае возникновения пожара в здании), приступить самому и привлечь других лиц к эвакуации из здания в безопасное место согласно плана эвакуации;</w:t>
      </w:r>
    </w:p>
    <w:p>
      <w:pPr>
        <w:pStyle w:val="Normal"/>
        <w:tabs>
          <w:tab w:val="clear" w:pos="708"/>
          <w:tab w:val="left" w:pos="567" w:leader="none"/>
        </w:tabs>
        <w:ind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известить о пожаре руководителя учреждения или заменяющего его работника;  </w:t>
      </w:r>
    </w:p>
    <w:p>
      <w:pPr>
        <w:pStyle w:val="Normal"/>
        <w:tabs>
          <w:tab w:val="clear" w:pos="708"/>
          <w:tab w:val="left" w:pos="567" w:leader="none"/>
        </w:tabs>
        <w:ind w:right="-285" w:firstLine="709"/>
        <w:jc w:val="both"/>
        <w:rPr/>
      </w:pPr>
      <w:r>
        <w:rPr>
          <w:bCs/>
          <w:sz w:val="28"/>
          <w:szCs w:val="28"/>
        </w:rPr>
        <w:t>5) организовать встречу пожарных подразделений, принять меры по тушению пожара имеющимися средствами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55" w:leader="none"/>
        </w:tabs>
        <w:autoSpaceDE w:val="false"/>
        <w:ind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55" w:leader="none"/>
        </w:tabs>
        <w:autoSpaceDE w:val="false"/>
        <w:ind w:right="-285" w:hanging="0"/>
        <w:jc w:val="both"/>
        <w:rPr/>
      </w:pPr>
      <w:r>
        <w:rPr>
          <w:bCs/>
          <w:sz w:val="28"/>
          <w:szCs w:val="28"/>
        </w:rPr>
        <w:tab/>
        <w:t>Лица, в установленном порядке назначенные ответственными за обес</w:t>
        <w:softHyphen/>
        <w:t>печение пожарной безопасности, прибывшие к месту пожара, обязаны: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дублировать сообщение о возникновении пожара в пожарную охрану и поставить в известность вышестоящее руководство, диспетчера, ответственного дежурного по объекту;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 случае угрозы жизни людей немедленно организовать их спасание, используя для этого имеющиеся силы и средства;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верить включение в работу автоматических систем противопожарной защиты (опове</w:t>
        <w:softHyphen/>
        <w:t>щения людей о пожаре, пожаротушения, противодымной защиты);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и необходимости отключить электроэнергию (за исключением систем противопожарной защиты), остановить работу транспортирующих устройств, агрегатов, аппаратов, перекрыть сырь</w:t>
        <w:softHyphen/>
        <w:t>евые, газовые, паровые и водяные коммуникации, остановить работу систем вентиляции в ава</w:t>
        <w:softHyphen/>
        <w:t>рийном и смежном с ним помещениях, выполнить другие мероприятия, способствующие пре</w:t>
        <w:softHyphen/>
        <w:t>дотвращению развития пожара и задымления помещений здания;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екратить все работы в здании (если это допустимо по технологическому процессу произ</w:t>
        <w:softHyphen/>
        <w:t>водства) кроме работ, связанных с мероприятиями по ликвидации пожара;</w:t>
      </w:r>
    </w:p>
    <w:p>
      <w:pPr>
        <w:pStyle w:val="Normal"/>
        <w:shd w:fill="FFFFFF" w:val="clear"/>
        <w:ind w:right="-285" w:firstLine="567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удалить за пределы опасной зоны всех работников, не участвующих в тушении пожара;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существить общее руководство по тушению пожара (с учетом специфических особенно</w:t>
        <w:softHyphen/>
        <w:t>стей объекта) до прибытия подразделения пожарной охраны;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дновременно с тушением пожара организовать эвакуацию и защиту материальных ценно</w:t>
        <w:softHyphen/>
        <w:t>стей;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изовать встречу подразделений пожарной охраны и оказать помощь в выборе кратчай</w:t>
        <w:softHyphen/>
        <w:t>шего пути для подъезда к очагу пожара;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ообщать подразделениям пожарной охраны, привлекаемым для тушения пожаров и проведения, связанных с ними первоочередных аварийно-спасательных работ, сведения о перераба</w:t>
        <w:softHyphen/>
        <w:t>тываемых или хранящихся на объектах опасных (взрывоопасных), взрывчатых, сильнодействую</w:t>
        <w:softHyphen/>
        <w:t>щих ядовитых веществ необходимые для обеспечения безопасности личного состава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47:00Z</dcterms:created>
  <dc:creator>1</dc:creator>
  <dc:description/>
  <cp:keywords/>
  <dc:language>en-US</dc:language>
  <cp:lastModifiedBy>Беляшова</cp:lastModifiedBy>
  <cp:lastPrinted>2018-04-16T15:40:00Z</cp:lastPrinted>
  <dcterms:modified xsi:type="dcterms:W3CDTF">2018-04-16T12:42:00Z</dcterms:modified>
  <cp:revision>6</cp:revision>
  <dc:subject/>
  <dc:title>Р о с с и й с к а я  Ф е д е р а ц и я</dc:title>
</cp:coreProperties>
</file>