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8.06.2018</w:t>
      </w:r>
      <w:r>
        <w:rPr>
          <w:sz w:val="28"/>
        </w:rPr>
        <w:t xml:space="preserve"> № </w:t>
      </w:r>
      <w:r>
        <w:rPr>
          <w:sz w:val="28"/>
          <w:u w:val="single"/>
        </w:rPr>
        <w:t>491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ab/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О внесении изменений в постанов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ление администрации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3.04.2018 № 301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bCs/>
          <w:sz w:val="27"/>
          <w:szCs w:val="27"/>
        </w:rPr>
        <w:tab/>
        <w:t>В связи с необходимостью приведения нормативно-правового акта в соответствие действующему законодательству, с целью устранения допущенных технических ошибок, на основании статьи 36 Устава Устюж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администрация района ПОСТАНОВЛЯЕТ:</w:t>
      </w:r>
    </w:p>
    <w:p>
      <w:pPr>
        <w:pStyle w:val="Normal"/>
        <w:tabs>
          <w:tab w:val="clear" w:pos="708"/>
          <w:tab w:val="left" w:pos="1095" w:leader="none"/>
        </w:tabs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. Внести в Перечень правовых актов, содержащих обязательные требования, соблюдение которых оценивается управлением жилищно-коммунального хозяйства, архитектуры, строительства и экологии администрации Устюженского муниципального района при проведении мероприятий по государственному экологическому надзору (контролю) в рамках отдельного вида государственного экологического надзора (контроля), утвержденный постановлением администрации района от 03.04.2018 № 301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7"/>
          <w:szCs w:val="27"/>
        </w:rPr>
        <w:tab/>
        <w:t>1.1. В графе 2 строки 3 пункта 4 раздела «Государственный надзор в области обращения с отходами» слова «</w:t>
      </w:r>
      <w:r>
        <w:rPr>
          <w:sz w:val="27"/>
          <w:szCs w:val="27"/>
        </w:rPr>
        <w:t>Статистический инструментарий для организации Росприроднадзором регионального статистического наблюдения за отходами производства и потребления» заменить словами «С</w:t>
      </w:r>
      <w:r>
        <w:rPr>
          <w:bCs/>
          <w:sz w:val="27"/>
          <w:szCs w:val="27"/>
        </w:rPr>
        <w:t>татистический инструментарий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.2. В пункте 3 раздела «Государственный экологический надзор в области охраны и использования особо охраняемых природных территорий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.2.1. В строке 2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.2.1.1. В графе 2 слова и цифры «Приказ Департамента природных ресурсов и охраны окружающей среды Вологодской области от 08.02.2013                      № 65 «Об утверждении административного регламента исполнения государственной функции по осуществлению регионального государственного экологического надзора в части регионального государственного надзора в области охраны и использования особо охраняемых природных территорий областного значения, за исключением биологических (зоологических) заказников» заменить словами и цифрами «Приказ Департамента природных ресурсов и охраны окружающей среды Вологодской области от 08.02.2012 № 40                             «Об утверждении Административного регламента исполнения государственной функции по осуществлению регионального государственного экологического надзора в части регионального государственного надзора в области охраны атмосферного воздуха, регионального государственного надзора в области обращения с отходами, регионального государственного надзора в области использования и охраны водных объектов, регионального государственного надзора за геологическим изучением, рациональным использованием и охраной недр в отношении участков недр местного значения, регионального государственного надзора в области охраны и использования особо охраняемых природных территорий регионального значения, за исключением областных биологических (зоологических) заказников, включая государственный надзор в области обеспечения санитарной (горно-санитарной) охраны природных лечебных ресурсов, лечебно-оздоровительных местностей и курортов регионального значения Департаментом природных ресурсов и охраны окружающей среды Вологод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.2.1.2. В графе 4 слова и цифры «пункты 1.5, 1.10, 1.11 раздела 1, пункт 3.1 раздела 3» заменить словами «акт в целом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.2.2. Строку 5 исключи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7"/>
          <w:szCs w:val="27"/>
        </w:rPr>
        <w:tab/>
        <w:t>1.2.3. В графе 2 строки 9 слова и цифры «Решение Вологодского облисполкома «О выполнении решения сессии областного Совета народных депутатов «О выполнении Закона «Об охране природы в РСФСР» предприятиями, организациями, колхозами и совхозами области» № 168 от 24.03.66»  заменить словами и цифрами «постановление Правительства Вологодской области от                     17 декабря 2012 № 1480 «Об утверждении положения об особо охраняемой природной территории областного значения памятнике природы «Дендропарк» в г. Устюжне в Устюженском районе Вологодской обла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1.2.4. В графе 2 строки 10 слова и цифры «Постановление Правительства Вологодской области «О внесении изменений в постановление Правительства области от 30 сентября 2008 года № 1888»» исключить;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7"/>
          <w:szCs w:val="27"/>
        </w:rPr>
        <w:tab/>
        <w:t xml:space="preserve">2. </w:t>
      </w:r>
      <w:r>
        <w:rPr>
          <w:sz w:val="27"/>
          <w:szCs w:val="27"/>
        </w:rPr>
        <w:t>Опубликовать настоящее постановление в информационном бюллетене «Информационный вестник Устюженского муниципального района» и разместить на официальном сайте Устюженского муниципального района.</w:t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 района-</w:t>
      </w:r>
    </w:p>
    <w:p>
      <w:pPr>
        <w:pStyle w:val="Msonormalbullet1gif"/>
        <w:spacing w:before="10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ения жилищно-коммунального хозяйства, </w:t>
      </w:r>
    </w:p>
    <w:p>
      <w:pPr>
        <w:pStyle w:val="Msonormalbullet1gif"/>
        <w:spacing w:before="100" w:after="0"/>
        <w:contextualSpacing/>
        <w:jc w:val="both"/>
        <w:rPr/>
      </w:pPr>
      <w:r>
        <w:rPr>
          <w:sz w:val="27"/>
          <w:szCs w:val="27"/>
        </w:rPr>
        <w:t>архитектуры, строительства и экологии                                           А.Ю. Болтунов</w:t>
      </w:r>
    </w:p>
    <w:p>
      <w:pPr>
        <w:pStyle w:val="Msonormalbullet1gif"/>
        <w:spacing w:before="10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примечания Знак"/>
    <w:basedOn w:val="Style5"/>
    <w:qFormat/>
    <w:rPr>
      <w:rFonts w:ascii="Calibri" w:hAnsi="Calibri" w:cs="Calibri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Тема примечания Знак"/>
    <w:basedOn w:val="Style6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0:00Z</dcterms:created>
  <dc:creator>Слепнев Евгений Александрович</dc:creator>
  <dc:description/>
  <cp:keywords/>
  <dc:language>en-US</dc:language>
  <cp:lastModifiedBy>Устинов</cp:lastModifiedBy>
  <cp:lastPrinted>2013-07-03T12:18:00Z</cp:lastPrinted>
  <dcterms:modified xsi:type="dcterms:W3CDTF">2018-07-02T10:15:00Z</dcterms:modified>
  <cp:revision>6</cp:revision>
  <dc:subject/>
  <dc:title> </dc:title>
</cp:coreProperties>
</file>