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ёт о ходе реализации и оценке эффективности                        муниципальной программы </w:t>
      </w:r>
      <w:r>
        <w:rPr>
          <w:rFonts w:eastAsia="Calibri" w:cs="Times New Roman" w:ascii="Times New Roman" w:hAnsi="Times New Roman"/>
          <w:b/>
          <w:sz w:val="28"/>
          <w:szCs w:val="28"/>
        </w:rPr>
        <w:t>«Развитие дошкольного, общего и дополнительного образования в Устюженском муниципальном районе на 2015 - 2018 годы»</w:t>
      </w:r>
      <w:r>
        <w:rPr>
          <w:rFonts w:cs="Times New Roman" w:ascii="Times New Roman" w:hAnsi="Times New Roman"/>
          <w:b/>
          <w:sz w:val="28"/>
          <w:szCs w:val="28"/>
        </w:rPr>
        <w:t>, утверждённой постановлением администрации Устюженского муниципального района от 24.11.2015 № 902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риоритетные направления развития отрасли «Образование»  в  2017 год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образования определ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 долгосрочного социально-экономического развития Российской Федерации на период до 2020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твержд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 Правительства Российской Федерации от 17 ноября 2008 года N 1662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тратегии действий в интересах детей на 2012 -2017 годы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 Президента Российской Федерации от 1 июня 2012 года N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Национальной образовательной инициативе "Наша новая школа" (утверждена Президентом Российской Федерации 4 февраля 2010 года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 Президента Российской Федерации от 7 мая 2012 года N 597 "О мероприятиях по реализации государственной социальной политик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 Президента Российской Федерации от 7 мая 2012 года N 599 "О мерах по реализации государственной политики в области образования и наук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Создание и развитие современной образовательной инфраструктуры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еспечение условий для образовательной доступности детей-инвалидов и детей с ограниченными возможностями здоровья в муниципальных дошкольных образовательных организациях района, школах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звитие сети муниципальных образовательных организаций, предоставляющих услуги дополнительного образования для обеспечения доступности образовательных услуг и качественных условий обучения для детей независимо от территории проживания и возможностей здоровь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оздание современных условий обучения и воспитания в муниципальных образовательных организациях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Обеспечение доступности качественного дошкольного, общего и дополнительного образова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одействие в получении мер социальной поддержки детьми и родителями (законными представителями) детей, посещающих муниципальные образовательные организации района, реализующие основные образовательные программы дошкольного образования, школы, в целях реализации прав детей на образ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еспечение дошкольным образованием всех детей в возрасте от трех до семи лет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величение доли детей в возрасте от 1 года до 3 лет, получающих дошкольное образ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модернизация содержания образования и образовательной среды в соответствии с ФГОС дошкольного и обще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ыявление, развитие и поддержка одаренных детей и молодых талант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материальное стимулирование педагогических работников муниципальных образовательных организаций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муниципального задания на оказание муниципальных услуг и выполнение работ муниципальными образовательными организациями район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Информация об изменениях, внесенных в муниципальную программу  ответственным исполн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rFonts w:eastAsia="Calibri"/>
          <w:sz w:val="28"/>
          <w:szCs w:val="28"/>
        </w:rPr>
        <w:t xml:space="preserve">постановлениями администрации Устюженского муниципального района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района от 24.11.2015 № 902 были внесены изменения в муниципальную  программу </w:t>
      </w:r>
      <w:r>
        <w:rPr>
          <w:rFonts w:eastAsia="Calibri"/>
          <w:sz w:val="28"/>
          <w:szCs w:val="28"/>
        </w:rPr>
        <w:t xml:space="preserve">«Развитие дошкольного, общего и дополнительного образования в Устюженском муниципальном районе на 2015 - 2018 годы» (с указанием мероприятий)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</w:rPr>
        <w:t>от 23.05.2017 № 356</w:t>
      </w:r>
      <w:r>
        <w:rPr>
          <w:sz w:val="28"/>
          <w:szCs w:val="28"/>
        </w:rPr>
        <w:t>» (Строительство детского сада на 80 мест в г. Устюжна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</w:rPr>
        <w:t xml:space="preserve">от 05.06.2017 № </w:t>
      </w:r>
      <w:r>
        <w:rPr>
          <w:b/>
          <w:sz w:val="28"/>
          <w:szCs w:val="28"/>
        </w:rPr>
        <w:t>377</w:t>
      </w:r>
      <w:r>
        <w:rPr>
          <w:sz w:val="28"/>
          <w:szCs w:val="28"/>
        </w:rPr>
        <w:t xml:space="preserve"> (Создание условий для функционирования и обеспечения системы персонифицированного финансирования дополнительного образования детей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</w:rPr>
        <w:t xml:space="preserve">от 04.07.2017 № </w:t>
      </w:r>
      <w:r>
        <w:rPr>
          <w:b/>
          <w:sz w:val="28"/>
          <w:szCs w:val="28"/>
        </w:rPr>
        <w:t>457</w:t>
      </w:r>
      <w:r>
        <w:rPr>
          <w:sz w:val="28"/>
          <w:szCs w:val="28"/>
        </w:rPr>
        <w:t xml:space="preserve"> (Создание условий для занятия физической культурой и спортом в образовательных организациях, расположенных в сельской местности - ремонт спортзала в МОУ «Никольская школа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</w:rPr>
        <w:t xml:space="preserve">от 07.08.2017 № </w:t>
      </w:r>
      <w:r>
        <w:rPr>
          <w:b/>
          <w:sz w:val="28"/>
          <w:szCs w:val="28"/>
        </w:rPr>
        <w:t>534</w:t>
      </w:r>
      <w:r>
        <w:rPr>
          <w:sz w:val="28"/>
          <w:szCs w:val="28"/>
        </w:rPr>
        <w:t xml:space="preserve"> (Строительство, реконструкция и капитальный ремонт образовательных учреждений, расширение сети  дошкольных образовательных учреждений – ремонт дошкольной группы в д. Яковлевское; Создание условий для функционирования и обеспечения системы персонифицированного финансирования дополнительного образования дет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</w:rPr>
        <w:t xml:space="preserve">от 22.08.2017 № </w:t>
      </w:r>
      <w:r>
        <w:rPr>
          <w:b/>
          <w:sz w:val="28"/>
          <w:szCs w:val="28"/>
        </w:rPr>
        <w:t>576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(Повышение качества образования в школах с низкими результатами обучения и в школах, функционирующих в неблагоприятных социальных условиях);</w:t>
      </w:r>
    </w:p>
    <w:p>
      <w:pPr>
        <w:pStyle w:val="Normal"/>
        <w:keepNext w:val="true"/>
        <w:keepLines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роприятий  </w:t>
      </w:r>
      <w:r>
        <w:rPr>
          <w:sz w:val="28"/>
          <w:szCs w:val="28"/>
        </w:rPr>
        <w:t xml:space="preserve">муниципальной  программы </w:t>
      </w:r>
      <w:r>
        <w:rPr>
          <w:rFonts w:eastAsia="Calibri"/>
          <w:sz w:val="28"/>
          <w:szCs w:val="28"/>
        </w:rPr>
        <w:t xml:space="preserve">«Развитие дошкольного, общего и дополнительного образования в Устюженском муниципальном районе на 2015 - 2018 годы» в </w:t>
      </w:r>
      <w:r>
        <w:rPr>
          <w:rFonts w:eastAsia="Calibri"/>
          <w:sz w:val="28"/>
          <w:szCs w:val="28"/>
          <w:lang w:eastAsia="en-US"/>
        </w:rPr>
        <w:t>2017 год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о всех зданиях муниципальных образовательных организаций был установлен программно - аппаратный комплекс «Стрелец-Мониторинг», из районного бюджета было выделено 1 351,3тыс.  руб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ена  реконструкция учебных помещений под дошкольные групп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здании школы  МОУ «Брилинская школа» в д. Брилино, сумма средств местного бюджета составила 997 777 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ы ремонтные работы в дошкольной группе МОУ «Средняя школа № 2» в д. Яковлевское, из средств районного бюджета выделено 100 тыс. 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ремонтирован спортзал МОУ «Никольская школа» в рамках </w:t>
      </w:r>
      <w:r>
        <w:rPr>
          <w:sz w:val="28"/>
          <w:szCs w:val="28"/>
        </w:rPr>
        <w:t>федерального проекта «Детский спорт»</w:t>
      </w:r>
      <w:r>
        <w:rPr>
          <w:rFonts w:eastAsia="Calibri"/>
          <w:sz w:val="28"/>
          <w:szCs w:val="28"/>
          <w:lang w:eastAsia="en-US"/>
        </w:rPr>
        <w:t xml:space="preserve">, из средств федерального, областного и местного бюджетов затрачено 2 100, 9 тыс. руб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У ДО ЦДО в числе 21 районов области стал участником эксперимента по персонифицированному финансированию дополнительного образования детей в рамках федерального проекта «Доступное дополнительное образование». </w:t>
      </w:r>
      <w:r>
        <w:rPr>
          <w:sz w:val="28"/>
          <w:szCs w:val="28"/>
        </w:rPr>
        <w:t>На проведение эксперимента привлечены средства из федерального и областного бюджета на сумму 800 тыс. руб. которые были направлены на обеспечение проведения эксперимента, обновление материально-технической базы, повышение квалификации педагогических и руководящих работников организаций дополнительного образования. В систему персонифицированного финансирования включены 242 ребенка, что составляет 10% детей в возрасте от 5 до 18 лет, проживающих на территории района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У «Брилинская школа»  приняла </w:t>
      </w:r>
      <w:r>
        <w:rPr>
          <w:sz w:val="28"/>
          <w:szCs w:val="28"/>
        </w:rPr>
        <w:t>участие в региональном проекте повышение качества образования Федеральной  целевой программы развития образования на 2016-2020 годы, получив из средств федерального, областного и местного бюджетов 357,9 тыс. руб. на повышение квалификации педагогических работников и приобретение оборудования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задача в развитии дошкольного образования, поставленная на федеральном уровне, - это исполнение Указа Президента Российской Федерации В. В. Путина о ликвидации очерёдности в детские сады для детей в возрасте от 3 до 7 лет. Данная задача в районе решена. Актуальный спрос на места в дошкольных образовательных организациях района для детей до 3-х лет  будет удовлетворён с вводом в эксплуатацию строящегося здания детского сада в г. Устюжна на 80 мест.</w:t>
      </w:r>
    </w:p>
    <w:p>
      <w:pPr>
        <w:pStyle w:val="Normal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 Актуальные проблемы отрасли «Образование»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недостаточное финансирование отрасли из местного бюджета,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тарение кадров, отсутствие притока молодых кадров в отрасль,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износ зданий, в которых ведется образовательная деятельность. Требуется  ремонт кровли в одном из зданий  МДОУ «Детский сад «Теремок», в здании МДОУ «Детский сад «Родничок», МОУ «Средняя школа № 2», ремонт систем отопления, водоснабжения, водоотведения, приобретение современной школьной мебели, замена технологического оборудования пищебло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едостаток «школьных автобусов», отвечающих современным требованиям к перевозкам детей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2017 году по программе замены школьных автобусов за счет средств федерального бюджета в собственность района был передан автобус ПАЗ на 22 посадочных места,  соответствующий  всем требованиям к транспортным средствам для перевозки  детей, оснащенный  тахографом и навигатором для перевозки обучающихся МОУ «Желябовская школ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ы реализации муниципальной программы </w:t>
      </w:r>
      <w:r>
        <w:rPr>
          <w:rFonts w:eastAsia="Calibri"/>
          <w:b/>
          <w:sz w:val="28"/>
          <w:szCs w:val="28"/>
        </w:rPr>
        <w:t>«Развитие дошкольного, общего и дополнительного образования в Устюженском муниципальном районе на 2015-2018 годы»</w:t>
      </w:r>
      <w:r>
        <w:rPr>
          <w:b/>
          <w:sz w:val="28"/>
          <w:szCs w:val="28"/>
        </w:rPr>
        <w:t>, утверждённой постановлением администрации Устюженского муниципального района от 24.11.2015 № 902,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993"/>
        <w:gridCol w:w="1275"/>
        <w:gridCol w:w="34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и эффективности Причины отклон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детей-инвалидов, посещающих муниципальные дошкольные образовательные организации района, в общем количестве детей-инвалидов, нуждающихся в получени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100%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2017 году в районе не поступали заявки от родителей детей-инвалидов</w:t>
            </w:r>
            <w:r>
              <w:rPr>
                <w:color w:val="000000"/>
                <w:sz w:val="26"/>
                <w:szCs w:val="26"/>
              </w:rPr>
              <w:t xml:space="preserve"> на обучение с использованием дистанционных образовательных технологий</w:t>
            </w:r>
            <w:r>
              <w:rPr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0%.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100%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24" w:leader="none"/>
              </w:tabs>
              <w:ind w:right="72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доля детей и молодёжи в возрасте 5-18 лет, охваченных образовательными программами дополнительного образования, в общей численности детей и молодежи в возрасте 5-18 лет, проживающих на территории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исленность детей и молодежи в возрасте 5-18 лет, охваченных</w:t>
            </w:r>
            <w:r>
              <w:rPr>
                <w:color w:val="000000"/>
                <w:sz w:val="26"/>
                <w:szCs w:val="26"/>
              </w:rPr>
              <w:t xml:space="preserve"> образовательными программами дополнительного образования в 2017 году составила 1582 человека. </w:t>
            </w:r>
            <w:r>
              <w:rPr>
                <w:color w:val="000000"/>
                <w:sz w:val="25"/>
                <w:szCs w:val="25"/>
              </w:rPr>
              <w:t>Расчет показателя был сделан исходя из данных Росстата, который предполагает наличие 2390 детей данного возраста. Коэффициент  выполнения плана – 97,6%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реднегодовое количество обучающихся – 1572, из них в одну смену учатся 1560 человек. Во вторую смену обучение организовано в МОУ «Долоцкая школа». Коэффициент выполнения плана 100%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100%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родителей (законных представителей), получающих 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100%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 из многодетных семей, на которых предоставлены денежные выплаты на проезд и приобретение комплекта детской одежды, спортивной формы, в общем количестве таких детей, родители (законные представители) которых обратились за назначением указанных мер                            соц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100%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учающихся в муниципальных                                                     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получающих питание, в общем количестве таких обучающихся, которые (родители которых) обратились за получением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100%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100%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highlight w:val="green"/>
              </w:rPr>
            </w:pPr>
            <w:r>
              <w:rPr>
                <w:color w:val="000000"/>
                <w:sz w:val="25"/>
                <w:szCs w:val="25"/>
                <w:highlight w:val="gree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доля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воспитанников в возрасте  от 0-3 лет на конец 2017 года, посещающих дошкольные образовательные организации – 196 человек. Расчет показателя был сделан, исходя из данных Росстата, который предполагает наличие 770 детей данного возраста.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эффициент  выполнения плана – 84,8%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общеобразовательных организаций района, осуществляющих                                                                       дистанционное обучение обучающихся, в общей численности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В 2017 году от общеобразовательных организаций не поступало заявок на </w:t>
            </w:r>
            <w:r>
              <w:rPr>
                <w:color w:val="000000"/>
                <w:sz w:val="26"/>
                <w:szCs w:val="26"/>
              </w:rPr>
              <w:t>дистанционное обучение обучающихся. Всем обучающимся предоставлена возможность и условия для обучения в очной форм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0%. 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 2017 году по ФГОС обучались 1262 школьника, общее количество обучающихся – 1575. Снижение показателя произошло за счет снижения контингента обучающихся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94,1%.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охваченных мероприятиями                                                          муниципального, регионального, всероссийского уровней, в общей численности детей в возрасте от 7 до 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эффициент выполнения плана 100%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отношение среднемесячной заработной платы педагогических работников муниципальных дошкольных образовательных организаций района и среднемесячной заработной платы в сфере общего образования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педагогических работников дошкольных учреждений за 2017 год составила 24 840,34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среднемесячной заработной платы педагогических работников муниципальных общеобразовательных организаций района и                                                         среднемесячной заработной платы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педагогических работников муниципальных образовательных организаций в сфере общего образования за 2017 год составила 28 116,84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среднемесячной заработной платы педагогов муниципальных организаций дополнительного образования детей и среднемесячной заработной платы учителей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педагогов дополнительного образования детей в районе за 2017 год составила 27 383,33 руб., учителей – 28 102,04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выполнение муниципального задания на оказание муниципальных услуг и выполнение работ                                                            муниципальными образовательными организац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эффициент выполнения плана 100%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овых средств, направленных на реализацию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37,8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953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ttext">
    <w:name w:val="current_text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0343" TargetMode="External"/><Relationship Id="rId3" Type="http://schemas.openxmlformats.org/officeDocument/2006/relationships/hyperlink" Target="http://docs.cntd.ru/document/902130343" TargetMode="External"/><Relationship Id="rId4" Type="http://schemas.openxmlformats.org/officeDocument/2006/relationships/hyperlink" Target="http://docs.cntd.ru/document/902349880" TargetMode="External"/><Relationship Id="rId5" Type="http://schemas.openxmlformats.org/officeDocument/2006/relationships/hyperlink" Target="http://docs.cntd.ru/document/902345103" TargetMode="External"/><Relationship Id="rId6" Type="http://schemas.openxmlformats.org/officeDocument/2006/relationships/hyperlink" Target="http://docs.cntd.ru/document/90234510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1:00Z</dcterms:created>
  <dc:creator>123</dc:creator>
  <dc:description/>
  <cp:keywords/>
  <dc:language>en-US</dc:language>
  <cp:lastModifiedBy>Пользователь</cp:lastModifiedBy>
  <cp:lastPrinted>2012-12-08T01:05:00Z</cp:lastPrinted>
  <dcterms:modified xsi:type="dcterms:W3CDTF">2018-04-09T09:06:00Z</dcterms:modified>
  <cp:revision>4</cp:revision>
  <dc:subject/>
  <dc:title/>
</cp:coreProperties>
</file>