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sz w:val="20"/>
        </w:rPr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№ </w:t>
      </w:r>
      <w:r>
        <w:rPr>
          <w:sz w:val="28"/>
          <w:u w:val="single"/>
        </w:rPr>
        <w:t>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2644140" cy="27305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72880"/>
                          <a:chOff x="0" y="0"/>
                          <a:chExt cx="26442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35pt;width:208.15pt;height:21.45pt" coordorigin="-120,7" coordsize="4163,429">
                <v:line id="shape_0" from="-120,7" to="-120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7" to="339,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4,7" to="4044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0,7" to="4038,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О   внесении изменения в</w:t>
      </w:r>
    </w:p>
    <w:p>
      <w:pPr>
        <w:pStyle w:val="Normal"/>
        <w:keepNext w:val="true"/>
        <w:keepLines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администрации</w:t>
      </w:r>
    </w:p>
    <w:p>
      <w:pPr>
        <w:pStyle w:val="Normal"/>
        <w:keepNext w:val="true"/>
        <w:keepLines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1.12.2018 № 1033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Устюженского муниципального района утвержденным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 (с последующими изменениями), на основании статьи 35 Устава Устюженского муниципального района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Style2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дошкольного, общего и дополнительного образования в Устюженском муниципальном районе на 2019-2023 годы», утвержденную постановлением администрации Устюженского муниципального района от 11.12.2018 № 1033, изменение, изложив её в новой редакции согласно приложению к настоящему постановлению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Е.А. Капралов         </w:t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3</w:t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, общего и дополнительного образования в Устюженском муниципальном районе на 2019-202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0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                2019-2023 годы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по культуре, туризму, спорту и молодёжной политике администрации Устюжен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sz w:val="26"/>
                <w:szCs w:val="26"/>
                <w:lang w:val="ru-RU"/>
              </w:rPr>
              <w:t>Подпрограмма «Развитие дошкольного образования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>»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/>
            </w:pPr>
            <w:r>
              <w:rPr>
                <w:sz w:val="26"/>
                <w:szCs w:val="26"/>
                <w:lang w:val="ru-RU"/>
              </w:rPr>
              <w:t>Подпрограмма «Развитие начального общего, основного общего, среднего общего  образования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>»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/>
            </w:pPr>
            <w:r>
              <w:rPr>
                <w:sz w:val="26"/>
                <w:szCs w:val="26"/>
                <w:lang w:val="ru-RU"/>
              </w:rPr>
              <w:t>Подпрограмма «Развитие дополнительного образования, отдыха и занятости детей в Устюженском муниципальном районе</w:t>
            </w:r>
            <w:r>
              <w:rPr>
                <w:sz w:val="26"/>
                <w:szCs w:val="26"/>
              </w:rPr>
              <w:t xml:space="preserve"> на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оставления общедоступного дошкольного, начального общего, основного общего и среднего общего образования и 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овременной образовательной инфраструктур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общеобразовательных организациях района и организациях дополнительного образования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временных условий обучения и воспитания в муниципальных образовательных организациях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доступности и равных возможностей для получения качественного дошкольного, общего и дополнительного образования:</w:t>
            </w:r>
          </w:p>
          <w:p>
            <w:pPr>
              <w:pStyle w:val="Normal"/>
              <w:autoSpaceDE w:val="false"/>
              <w:ind w:firstLine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олучении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а также отдельным категориям обучающихся в целях реализации права на образование в муниципальных общеобразовательных организациях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обучения </w:t>
            </w:r>
            <w:r>
              <w:rPr>
                <w:rFonts w:eastAsia="Calibri"/>
                <w:sz w:val="26"/>
                <w:szCs w:val="26"/>
              </w:rPr>
              <w:t>в муниципальных образовательных организациях общего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витие сети муниципальных образовательных организаций, предоставляющих услуги дополнительного образования и совершенствование системы выявления, развития и поддержки одарённых детей и талантливой молодё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атериальное стимулирование педагогических работников муниципальных образовательных организаций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беспечение выплаты заработной платы работников муниципальных учрежд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огашения просроченной кредиторской задолж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ые индикаторы</w:t>
            </w:r>
            <w:r>
              <w:rPr>
                <w:spacing w:val="6"/>
                <w:sz w:val="26"/>
                <w:szCs w:val="26"/>
              </w:rPr>
              <w:t xml:space="preserve"> (показатели)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разовательных организациях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sz w:val="26"/>
                <w:szCs w:val="26"/>
              </w:rPr>
              <w:t xml:space="preserve"> и детей с ограниченными возможностями здоровья в общем числе муниципальных общеобразовательных организаций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-2023 годы, без выделения отдельных этапов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из средств местного бюджета района на реализацию Программы составляет 419 026,23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2019 год – 71 787,7 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7 079,3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 726,16 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6 716,5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6 716,50 тыс. рубле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доли обучающихся в муниципальных общеобразовательных организациях, занимающихся в одну смену в общей численности обучающихся в муниципальных образовательных организациях, с 99,2 % в 2017 году до 100 % к 2023 год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повышение доли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sz w:val="26"/>
                <w:szCs w:val="26"/>
              </w:rPr>
              <w:t xml:space="preserve"> и детей с ограниченными возможностями здоровья</w:t>
            </w:r>
            <w:r>
              <w:rPr>
                <w:rFonts w:eastAsia="Calibri"/>
                <w:sz w:val="26"/>
                <w:szCs w:val="26"/>
              </w:rPr>
              <w:t>, в общем числе общеобразовательных организаций с 25 % в 2017 году до 35 % в 2023 году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и молодежи в возрасте  5-18 лет с 66,19% в 2017 году до 80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</w:t>
            </w:r>
            <w:r>
              <w:rPr>
                <w:sz w:val="26"/>
                <w:szCs w:val="26"/>
              </w:rPr>
              <w:t>80,1</w:t>
            </w:r>
            <w:r>
              <w:rPr>
                <w:rFonts w:eastAsia="Calibri"/>
                <w:sz w:val="26"/>
                <w:szCs w:val="26"/>
              </w:rPr>
              <w:t>% в 2017 году до 100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 Общая характеристика сферы реализации Программы</w:t>
      </w:r>
    </w:p>
    <w:p>
      <w:pPr>
        <w:pStyle w:val="Formattext"/>
        <w:spacing w:before="0" w:after="0"/>
        <w:jc w:val="both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 протяжении нескольких лет в отрасли «Образование» проходили оптимизационные мероприятия.  В 2014 году в районе работали  18 образовательных организаций, подведомственные управлению образования (10 общеобразовательных организаций, 6 дошкольных образовательных организаций, 2 организации дополнительного образования). </w:t>
      </w:r>
      <w:r>
        <w:rPr>
          <w:sz w:val="26"/>
          <w:szCs w:val="26"/>
        </w:rPr>
        <w:t>К 2017 году в системе образования  района создана оптимальная структура сети муниципальных образовательных организаций: 4 дошкольных образовательных организации, 8 общеобразовательных организаций, 1 организация дополнительного образован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отрасли «Культура» работает организация дополнительного образования - МОУ ДО «Устюженская школа искусст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12 образовательных организаций предоставляют услуги дошкольного образования, из них - 4 дошкольные образовательные организации (далее – детские сады) в городе Устюжна и 8 общеобразовательных организаций с дошкольными группами. Численность детей в детских садах и дошкольных группах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.01.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 составляет 847 человек (2017 год – 834 чел., 2016 год – 843 чел.). Охват детей от 3 до 7 лет дошкольным образованием, в соответствии с Указом Президента РФ от                 7 мая 2012 г. № 599 «О мерах по реализации государственной политики в области образования и науки», составляет 100% от общего количества детей, нуждающихся в данной образовательной услуге (657 чел.). </w:t>
      </w:r>
      <w:r>
        <w:rPr>
          <w:rFonts w:eastAsia="TimesNewRoman;MS Mincho"/>
          <w:sz w:val="26"/>
          <w:szCs w:val="26"/>
        </w:rPr>
        <w:t xml:space="preserve">Основной задачей муниципальной системы образования продолжает оставаться </w:t>
      </w:r>
      <w:r>
        <w:rPr>
          <w:sz w:val="26"/>
          <w:szCs w:val="26"/>
        </w:rPr>
        <w:t xml:space="preserve">реализация мер по обеспечению доступности дошкольного образования.  Ввод в эксплуатацию нового здания детского сада на 80 мест в г. Устюжна в августе 2018 года позволил обеспечить местами в детских садах детей в возрасте от 1 года до 3 лет.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йоне </w:t>
      </w:r>
      <w:r>
        <w:rPr>
          <w:sz w:val="26"/>
          <w:szCs w:val="26"/>
        </w:rPr>
        <w:t xml:space="preserve">создана территориальная доступность для получения образования. Обучающимся обеспечена возможность получать образование в современных условиях путем концентрации кадровых, материальных, финансовых ресурсов в крупных школах, в том числе в базовой школе, которой является МОУ «Средняя школа № 2», путём организации подвоза детей на занятия и создания условий для проживания в 2-х пришкольных интернатах – в МОУ «Средняя школа № 2»                         (д. Степачево, структурное подразделение «Степачевская школа»)  и МОУ «Никольская школа» (д. Никола). </w:t>
      </w:r>
    </w:p>
    <w:p>
      <w:pPr>
        <w:pStyle w:val="Normal"/>
        <w:tabs>
          <w:tab w:val="clear" w:pos="708"/>
          <w:tab w:val="left" w:pos="3291" w:leader="none"/>
        </w:tabs>
        <w:ind w:firstLine="720"/>
        <w:jc w:val="both"/>
        <w:rPr/>
      </w:pPr>
      <w:r>
        <w:rPr>
          <w:rFonts w:eastAsia="TimesNewRoman;MS Mincho"/>
          <w:sz w:val="26"/>
          <w:szCs w:val="26"/>
        </w:rPr>
        <w:t>На протяжении последних лет отмечается незначительное изменение численности школьников. Количество обучающихся на 1 сентября 2018 года   составляет 1570 чел.</w:t>
      </w:r>
      <w:r>
        <w:rPr>
          <w:rFonts w:eastAsia="TimesNewRoman;MS Mincho"/>
          <w:b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(в 2017-2018 уч. г. - 1575 чел., в 2016-2017 -</w:t>
      </w:r>
      <w:r>
        <w:rPr>
          <w:sz w:val="26"/>
          <w:szCs w:val="26"/>
        </w:rPr>
        <w:t xml:space="preserve">1570 чел., в </w:t>
      </w:r>
      <w:r>
        <w:rPr>
          <w:rFonts w:eastAsia="Calibri"/>
          <w:sz w:val="26"/>
          <w:szCs w:val="26"/>
        </w:rPr>
        <w:t>2015-2016  уч. г. - 1578 чел., в 2014-2015 уч. г.– 1574 чел., 2013-2014 уч. г. – 1594 чел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современной образовательной инфраструктуры через обеспечение современных условий обучения и воспитания в школах района – одна из задач системы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районе сохраняется двухсменный режим обучения. С 2012 года в </w:t>
      </w:r>
      <w:r>
        <w:rPr>
          <w:color w:val="000000"/>
          <w:sz w:val="26"/>
          <w:szCs w:val="26"/>
        </w:rPr>
        <w:t>МОУ «Долоцкая школа» образовательный процесс организован в две смены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обучающихся во вторую смену в 2017 году составила 0,8 %  от общего числа обучающихся района. </w:t>
      </w:r>
      <w:r>
        <w:rPr>
          <w:rFonts w:eastAsia="Calibri"/>
          <w:color w:val="000000"/>
          <w:sz w:val="26"/>
          <w:szCs w:val="26"/>
        </w:rPr>
        <w:t>Для повышения доступности и качества общего образования должна быть обеспечена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Государственной программой «Содействие  созданию в Вологодской области (исходя из прогнозируемой потребности) новых мест в общеобразовательных организациях» на 2018-2025 годы», утверждённой постановлением Правительства Вологодской области от 20 октября 2017 года № 962,   предусмотрено строительство здания школы на 150 мест в Устюженском муниципальном районе в 2021 году. Строительство школы позволит обеспечить обучение школьников </w:t>
      </w:r>
      <w:r>
        <w:rPr>
          <w:color w:val="000000"/>
          <w:sz w:val="26"/>
          <w:szCs w:val="26"/>
        </w:rPr>
        <w:t xml:space="preserve">МОУ «Долоцкая школа» в одну смену, </w:t>
      </w:r>
      <w:r>
        <w:rPr>
          <w:sz w:val="26"/>
          <w:szCs w:val="26"/>
        </w:rPr>
        <w:t xml:space="preserve">при условии подвоза обучающихся 5-9 кл. из д. Долоцкое в                       д. Лентьево, с проживанием в пришкольном интернате, а так же </w:t>
      </w:r>
      <w:r>
        <w:rPr>
          <w:color w:val="000000"/>
          <w:sz w:val="26"/>
          <w:szCs w:val="26"/>
        </w:rPr>
        <w:t>перевести обучающихся из зданий образовательных организаций, не имеющих благоустройства (МОУ «Лентьевская школа») и имеющих высокий процент износа зданий (МОУ «Желябовская школа»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строительства школы будет ликвидирована вторая смена и созданы условия для организации образовательного процесса в одну смену. </w:t>
      </w:r>
      <w:r>
        <w:rPr>
          <w:rFonts w:eastAsia="Calibri"/>
          <w:sz w:val="26"/>
          <w:szCs w:val="26"/>
        </w:rPr>
        <w:t xml:space="preserve">К 2023 году планируется увеличение доли обучающихся в муниципальных общеобразовательных организациях, занимающихся в одну смену в общей численности обучающихся в муниципальных общеобразовательных организациях  до 100%. 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100% школ имеют широкополосный доступ к информационно- телекоммуникационной сети «Интернет» по наземным каналам связи.  Во всех школах района осуществляется оказание услуги 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6 года 100 % обучающихся охвачено горячим пита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развития системы образования является повышение доступности и качества услуг в сфере образования для детей-инвалидов и детей с ограниченными возможностями здоровь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TimesNewRoman;MS Mincho"/>
          <w:sz w:val="26"/>
          <w:szCs w:val="26"/>
        </w:rPr>
        <w:t xml:space="preserve">5 из 8 школ района – МОУ «Средняя школа № 2», МОУ «Гимназия»,               МОУ «Брилинская школа», МОУ «Никольская школа»,  МОУ «Маловосновская школа» - реализуются адаптированные основные общеобразовательные программы начального общего и основного общего образования для 94 обучающихся с ограниченными возможностями здоровья (2017 году – 61 чел., в 2016 году – 67 чел., в </w:t>
      </w:r>
      <w:r>
        <w:rPr>
          <w:sz w:val="26"/>
          <w:szCs w:val="26"/>
        </w:rPr>
        <w:t>2015 году – 67 чел.</w:t>
      </w:r>
      <w:r>
        <w:rPr>
          <w:rFonts w:eastAsia="TimesNewRoman;MS Mincho"/>
          <w:sz w:val="26"/>
          <w:szCs w:val="26"/>
        </w:rPr>
        <w:t xml:space="preserve">, </w:t>
      </w:r>
      <w:r>
        <w:rPr>
          <w:sz w:val="26"/>
          <w:szCs w:val="26"/>
        </w:rPr>
        <w:t>в 2014 году – 69 чел.</w:t>
      </w:r>
      <w:r>
        <w:rPr>
          <w:rFonts w:eastAsia="TimesNewRoman;MS Mincho"/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4 году в двух общеобразовательных организациях (МОУ «Гимназия» и МОУ «Средняя школа № 2») реализованы мероприятия Государственной программы «Доступная среда» на 2011-2020 годы» (с изменениями и дополнениями), утверждённой Постановлением Правительства РФ от 1 декабря 2015 года № 1297: оборудованы пандусы, реконструированы входные группы. Доля общеобразовательных организаций района, имеющих доступность для детей-инвалидов и детей с ограниченными возможностями здоровья, составляет 25%. Дистанционное обучение детей-инвалидов в районе не осуществляется. В МОУ «Средняя школа № 2» имеется специальное аппаратно-программное и реабилитационное оборудование для детей с нарушениями зрения, слуха и опорно-двигательного аппарата, но в 2016-2018 годах детей, родители которых согласились на обучение своих детей с использованием дистанционных технологий и которым не был противопоказан данный вид обучения, не было. </w:t>
      </w:r>
      <w:r>
        <w:rPr>
          <w:rFonts w:eastAsia="Calibri"/>
          <w:sz w:val="26"/>
          <w:szCs w:val="26"/>
        </w:rPr>
        <w:t>К 2023 году повышение доли общеобразовательных организаций, в которых создана универсальная безбарьерная среда для инклюзивного образования детей-инвалидов</w:t>
      </w:r>
      <w:r>
        <w:rPr>
          <w:sz w:val="26"/>
          <w:szCs w:val="26"/>
        </w:rPr>
        <w:t xml:space="preserve"> и детей с ограниченными возможностями здоровья</w:t>
      </w:r>
      <w:r>
        <w:rPr>
          <w:rFonts w:eastAsia="Calibri"/>
          <w:sz w:val="26"/>
          <w:szCs w:val="26"/>
        </w:rPr>
        <w:t>, в общем числе общеобразовательных организаций планируется увеличить до 35 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равных возможностей для получения качественного дошкольного, общего и дополнительного образования – вторая задача муниципальной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111 Федерального закона от 29.12.2012                                    № 273-ФЗ «Об образовании в Российской Федерации» с 1 января 2014 год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финансовое обеспечение получения дошкольного образования в частных дошкольных образовательных организациях отнесены к полномочиям органов государственной власти субъектов Российской Федерации в сфере образования, в связи с чем, с 2014 года обеспечение дошкольного образования в муниципальных дошкольных образовательных организациях района осуществляется в форме субвенции местному бюджету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на которых выплачивается компенсации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составляет: в 2017 году – 834 человека,  в 2016 году – 843 человека, в 2015 году – 836 человек, в 2014 году – 82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социально-экономическую ситуацию в Устюженском районе, при которой имеется значительное количество семей с низким уровнем доходов, актуальным остаётся работа по оказанию содействия родителям (законным представителям) обучающихся общеобразовательных школ района </w:t>
      </w:r>
      <w:r>
        <w:rPr>
          <w:color w:val="000000"/>
          <w:sz w:val="26"/>
          <w:szCs w:val="26"/>
        </w:rPr>
        <w:t>из многодетных семей в части предоставления денежных выплат на проезд и приобретение</w:t>
      </w:r>
      <w:r>
        <w:rPr>
          <w:sz w:val="26"/>
          <w:szCs w:val="26"/>
        </w:rPr>
        <w:t xml:space="preserve"> комплекта одежды для посещения школьных занятий, спортивной формы для занятий физической культурой,</w:t>
      </w:r>
      <w:r>
        <w:rPr/>
        <w:t xml:space="preserve"> </w:t>
      </w:r>
      <w:r>
        <w:rPr>
          <w:sz w:val="26"/>
          <w:szCs w:val="26"/>
        </w:rPr>
        <w:t>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, многодетных семей, детей состоящих на учёте в противотуберкулёзном диспанс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 всех школах района реализуется Федеральный государственный образовательный стандарт начального общего образования для 1-4 классов с общим охватом 676 обучающихся (100%). Все общеобразовательные организации района реализуют Федеральный государственный образовательный стандарт основного общего образования (далее - ФГОС ООО). Общеобразовательные программы основного общего образования в соответствии с требованиями ФГОС ООО осваивают </w:t>
      </w:r>
      <w:r>
        <w:rPr>
          <w:rFonts w:eastAsia="TimesNewRoman;MS Mincho"/>
          <w:sz w:val="26"/>
          <w:szCs w:val="26"/>
        </w:rPr>
        <w:t>588 обучающихся (75,1%) из них, в опережающем режиме осваивают стандарт обучающиеся 9-х классов МОУ «Средняя школа № 2» и 8-х классов МОУ «Гимназ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2-х средних школах </w:t>
      </w:r>
      <w:r>
        <w:rPr>
          <w:rFonts w:eastAsia="TimesNewRoman;MS Mincho"/>
          <w:sz w:val="26"/>
          <w:szCs w:val="26"/>
        </w:rPr>
        <w:t xml:space="preserve">обучение в 10-11 классах осуществляется в соответствии с учебными планами профильного обучения. С 1 сентября 2017 года   увеличен набор профилей по сравнению с предыдущим годом и для 94 обучающихся реализуются социально-гуманитарный, химико-биологический, физико-математический, социально-экономический профили. С 2018-2019  учебного года началась реализация ФГОС среднего общего образования. К 2023 году необходимо </w:t>
      </w:r>
      <w:r>
        <w:rPr>
          <w:sz w:val="26"/>
          <w:szCs w:val="26"/>
        </w:rPr>
        <w:t xml:space="preserve">обеспечить обучение </w:t>
      </w:r>
      <w:r>
        <w:rPr>
          <w:rFonts w:eastAsia="Calibri"/>
          <w:sz w:val="26"/>
          <w:szCs w:val="26"/>
        </w:rPr>
        <w:t>в муниципальных образовательных организациях в соответствии с федеральными государственными образовательными стандартами 100 %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ствование системы выявления, развития и поддержки одарённых детей и талантливой молодёжи путём организация внеурочной деятельности, предоставление возможности обучающимся участвовать в олимпиадах, конкурсах, соревнованиях и иных мероприятиях с целью развития индивидуальных способностей и талантов детей, а так же развитие сети муниципальных образовательных организаций, предоставляющих услуги дополнительного образования – одна из важнейших задач системы образования. В 2018 году доля</w:t>
      </w:r>
      <w:r>
        <w:rPr>
          <w:color w:val="000000"/>
          <w:sz w:val="26"/>
          <w:szCs w:val="26"/>
        </w:rPr>
        <w:t xml:space="preserve"> детей, охваченных мероприятиями муниципального, регионального, всероссийского уровней, в общей численности детей в возрасте от 7 до 15 лет составляла 45 %, в 2017 году – 44 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6 году - 38%.  Ключевой задачей станет ежегодное увеличение  количества школьников 4-11 классов, вовлеченных в олимпиадное движение не менее чем на 4,5 % ежегодно. К  2023 году доля</w:t>
      </w:r>
      <w:r>
        <w:rPr>
          <w:color w:val="000000"/>
          <w:sz w:val="26"/>
          <w:szCs w:val="26"/>
        </w:rPr>
        <w:t xml:space="preserve"> детей, охваченных мероприятиями муниципального, регионального, всероссийского уровней, в общей численности детей в возрасте от 7 до 15 лет составит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-2020 учебном году в целях реализации приоритетного регионального проекта «Профориентация как основа управления процессами миграции обучающихся Вологодской области» на базе МОУ «Гимназия» планируется  открытие профильного кадетского класса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зможность получения дополнительного образования детьми обеспечивается организациями дополнительного образования: МОУ ДО ЦДО, организацией подведомственной управлению образования, и МБУ ДО «Устюженская школа искусств», организацией, подведомственной Управлению по культуре, туризму, спорту и молодёжной политике администрации Устюженского муниципального район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и на право реализации программ дополнительного образования имеют 6 школ (МОУ «Гимназия», МОУ «Средняя школа № 2», МОУ «Брилинская школа», МОУ «Желябовская школа», МОУ «Никольская школа», МОУ «Лентьевская школа»), и 2 дошкольные образовательные организации (МДОУ «Детский сад «Сосенка», МДОУ «Детский сад «Теремок»), что составляет 75 % и 50% от числа образовательных организаций соответствующего уровня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2017 года меняется механизм финансирования дополнительного образования: МОУ ДО ЦДО стал участником эксперимента по персонифицированному финансированию дополнительного образования в рамках федерального приоритетного проекта «Доступное дополнительное образование для детей». Сертификаты дополнительного образования получили 242 ребенка (10 % от общего количества детей в возрасте от 5 до 18 лет, проживающих на территории района).                   С 1 сентября 2018 года 15% детей района (360 человек) получили сертификаты на дополнительное образование.</w:t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18-2019 учебного года достигнут показатель по охвату детей дополнительным образованием в возрасте от 5 до 18 лет, проживающих на территории района – 75,1 %. К 2023 году охват детей дополнительным образованием в возрасте от 5 до 18 лет  должен достичь 80 %, с учётом требований по охвату детей программами технической и естественно-научной направлен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бразовательных организациях района работает 228 педагогических работников, из них 148 - в общем образовании, 80 – в дошкольном образовании. Укомплектованность штатов образовательных организаций педагогическими кадрами, имеющими высшее профессиональное образование, составляет 67%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дельный вес численности учителей общеобразовательных организаций в возрасте до 35 лет в общей численности педагогических работников общеобразовательных организаций в 2018 году составил 2,7% (4 человека). Проблема старения кадров продолжает оставаться актуальной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итогам 2017 года средняя зарплата в соответствие с </w:t>
      </w:r>
      <w:r>
        <w:rPr>
          <w:rStyle w:val="Extendedtextshort"/>
          <w:bCs/>
          <w:sz w:val="26"/>
          <w:szCs w:val="26"/>
        </w:rPr>
        <w:t>Указом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Президент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Российской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Федерации</w:t>
      </w:r>
      <w:r>
        <w:rPr>
          <w:rStyle w:val="Extendedtextshort"/>
          <w:sz w:val="26"/>
          <w:szCs w:val="26"/>
        </w:rPr>
        <w:t xml:space="preserve"> от 7 </w:t>
      </w:r>
      <w:r>
        <w:rPr>
          <w:rStyle w:val="Extendedtextshort"/>
          <w:bCs/>
          <w:sz w:val="26"/>
          <w:szCs w:val="26"/>
        </w:rPr>
        <w:t>мая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2012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года</w:t>
      </w:r>
      <w:r>
        <w:rPr>
          <w:rStyle w:val="Extendedtextshort"/>
          <w:sz w:val="26"/>
          <w:szCs w:val="26"/>
        </w:rPr>
        <w:t xml:space="preserve"> № 597 «О мероприятиях по реализации государственной социальной политики» </w:t>
      </w:r>
      <w:r>
        <w:rPr>
          <w:color w:val="000000"/>
          <w:sz w:val="26"/>
          <w:szCs w:val="26"/>
        </w:rPr>
        <w:t xml:space="preserve">состави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1 педагогического работника дошкольных образовательных организаций – 24 840,34 руб. (100% от средней заработной платы в сфере общего образования в регионе)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 1 педагогического работника общеобразовательных организаций – </w:t>
      </w:r>
      <w:r>
        <w:rPr>
          <w:sz w:val="25"/>
          <w:szCs w:val="25"/>
        </w:rPr>
        <w:t>28 116,84 руб.,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1 педагогического работника дополнительного образования детей –27 383,33 руб.</w:t>
      </w:r>
    </w:p>
    <w:p>
      <w:pPr>
        <w:pStyle w:val="Formattext"/>
        <w:spacing w:lineRule="atLeast" w:line="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положительные изменения показателей доступности и качества образования, развития образовательной инфраструктуры, в сфере дошкольного, общего и дополнительного образования детей остаются следующие проблемы, требующие решения: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достаточные условия для удовлетворения потребностей детей-инвалидов и детей с ограниченными возможностями в инклюзивном образовании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внутрирайонная дифференциация доступности услуг в дополнительном образовании, создающая риски развития образовательного неравенства между социальными группами населения с различным уровнем дохода и места проживания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достаточно системный характер работы по выявлению и поддержке талантливых детей и молодежи;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требность в новых подходах к развитию дополнительного образования детей в условиях изменений технологического уклада и запросов экономики.  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в сфере реализации Программы, цель, задач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образования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29.12.2012 № 273-ФЗ                        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государственными образовательными стандартами дошкольного образования,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</w:rPr>
          <w:t>Указом Президента Российской Федерации от 7 мая 2012 года № 597                         «О мероприятиях по реализации государственной социальной политики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</w:rPr>
          <w:t>Указом  Президента Российской Федерации от 7 мая 2012 года № 599                           «О мерах по реализации государственной политики в области образования и науки</w:t>
        </w:r>
      </w:hyperlink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казом  </w:t>
      </w:r>
      <w:r>
        <w:rPr>
          <w:kern w:val="2"/>
          <w:sz w:val="26"/>
          <w:szCs w:val="26"/>
        </w:rPr>
        <w:t>Президента РФ  от 17 мая 2018 года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№ 204</w:t>
      </w:r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тегией социально-экономического развития Вологодской области на период до 2030 года, утвержденной  постановлением Правительства области от 17 октября 2016 года № 92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ой «Развитие образования Вологодской области на 2013-2020 годы», утверждённой постановлением Правительства области от 22.10.2012 № 1243;</w:t>
      </w:r>
    </w:p>
    <w:p>
      <w:pPr>
        <w:pStyle w:val="ConsPlusCel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тегией социально-экономического развития Устюженского муниципального района на период до 2030 года, утвержденной решением Земского Собрания района от 27.12.2018 № 11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сходя из положений вышеуказанных а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предоставления общедоступного дошкольного, начального общего, основного общего и среднего общего образования и 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, на территории Устюжен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овременной образовательной инфраструктуры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общеобразовательных организациях района и организациях дополнительного образования район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ых условий обучения и воспитания в муниципальных 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доступности и равных возможностей для получения качественного дошкольного, общего и дополнительного образова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получении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а также отдельным категориям обучающихся в целях реализации права на образование в муниципальных общеобразовательных организациях район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учения в муниципальных образовательных организациях общего образования в соответствии с федеральными государственными образовательными стандартам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ети муниципальных образовательных организаций, предоставляющих услуги дополнительного образования и совершенствование системы выявления, развития и поддержки одарённых детей и талантливой молодёж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стимулирование педагогических работников муниципальных образовательных организаций района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выплаты заработной платы работников муниципальных учреждений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ие погашения просроченной кредиторской задолженности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: 2019-2023 годы, без выделения отдельных этапов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боснование выделения и включения в состав Программы подпрограмм и их обобщенная характеристика</w:t>
      </w:r>
    </w:p>
    <w:p>
      <w:pPr>
        <w:pStyle w:val="ConsPlusCel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четыре подпрограммы, содержащие основные мероприятия, направленные на решение поставленных задач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дошкольного образования в Устюженском муниципальном районе на 2019-2023 годы» (приложение 5 к Программе).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/>
      </w:pPr>
      <w:r>
        <w:rPr>
          <w:sz w:val="26"/>
          <w:szCs w:val="26"/>
          <w:lang w:val="ru-RU"/>
        </w:rPr>
        <w:t>Подпрограмма «Развитие начального общего, основного общего, среднего общего  образования в Устюженском муниципальном районе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>Программе</w:t>
      </w:r>
      <w:r>
        <w:rPr>
          <w:sz w:val="26"/>
          <w:szCs w:val="26"/>
        </w:rPr>
        <w:t>).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/>
      </w:pPr>
      <w:r>
        <w:rPr>
          <w:sz w:val="26"/>
          <w:szCs w:val="26"/>
          <w:lang w:val="ru-RU"/>
        </w:rPr>
        <w:t>Подпрограмма «Развитие дополнительного образования, отдыха и занятости детей в Устюженском муниципальном районе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>Программе</w:t>
      </w:r>
      <w:r>
        <w:rPr>
          <w:sz w:val="26"/>
          <w:szCs w:val="26"/>
        </w:rPr>
        <w:t>)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 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 (приложение 8 к Программе)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литики отрасли «Образование» в сфере реализации программ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Formattext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Развитие дошкольного образования в Устюженском муниципальном районе на 2019-2023 годы» планируется реализация следующих основных мероприятий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доставления органами местного самоуправления района мер социальной поддержки детям 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функционирования муниципальных дошкольных образовательных организаций района (включающее в себя: расходы на обеспечение деятельности (оказание услуг) дошкольных образовательных учреждений,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).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муниципальных дошкольных образовательных организаций и услуг в сфере образования  для детей-инвалидов и детей с ограниченными возможностями здоровья;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дания детского сада  для детей раннего возраст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азработку проектно-сметной документации, экспертизы, технического сопровождения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ашение просроченной кредиторской задолженности муниципальными дошкольными образовательными организациями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подпрограммы «Развитие начального общего, основного общего, среднего общего  образования в Устюженском муниципальном районе на 2019-2023 годы»</w:t>
      </w:r>
      <w:r>
        <w:rPr/>
        <w:t xml:space="preserve"> </w:t>
      </w:r>
      <w:r>
        <w:rPr>
          <w:sz w:val="26"/>
          <w:szCs w:val="26"/>
        </w:rPr>
        <w:t>планируется реализация следующих основных мероприятий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 общего  образования в муниципальных общеобразовательных организациях района, в том числе по адаптированным общеобразовательным программа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функционирования муниципальных общеобразовательных организаций района, включающее в себя  расходы на обеспечение деятельности (оказание услуг) общеобразовательных учреждений,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ой среды в учреждениях образования и на прилегающих территориях для осуществления воспитательно-образовательного процесс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дания школы в Устюженском муниципальном районе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единовременных выплат педагогическим работникам, проживающим и работающим в сельской местност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обеспечение доступности муниципальных общеобразовательных организаций и услуг для детей-инвалидов и детей с ограниченными возможностями здоровья</w:t>
      </w:r>
      <w:r>
        <w:rPr>
          <w:color w:val="FF0000"/>
          <w:sz w:val="26"/>
          <w:szCs w:val="26"/>
        </w:rPr>
        <w:t>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 в школах с низкими результатами обучения и в школах, функционирующих в неблагоприятных условиях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азработку проектно-сметной документации, экспертизу, техническое сопровождение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ашение просроченной кредиторской задолженности муниципальными  общеобразовательными организациями.</w:t>
      </w:r>
    </w:p>
    <w:p>
      <w:pPr>
        <w:pStyle w:val="Formattext"/>
        <w:spacing w:before="0" w:after="0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подпрограммы «Развитие дополнительного образования, отдыха и занятости детей в Устюженском муниципальном районе на 2019-2023 годы»</w:t>
      </w:r>
      <w:r>
        <w:rPr/>
        <w:t xml:space="preserve"> </w:t>
      </w:r>
      <w:r>
        <w:rPr>
          <w:sz w:val="26"/>
          <w:szCs w:val="26"/>
        </w:rPr>
        <w:t>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гарантий доступности и равных возможностей получения качественного дополнительного образования на территории муниципального района, включающее расходы на обеспечение деятельности (оказание услуг) дошкольных образовательных учреждений,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ункционирования и обеспечения системы персонифицированного финансирования дополнительного образования детей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и молодёжи в каникулярное время с дневным пребыванием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ашение просроченной кредиторской задолженности муниципальными образовательными организациями дополнительного образования детей.</w:t>
      </w:r>
    </w:p>
    <w:p>
      <w:pPr>
        <w:pStyle w:val="Formattext"/>
        <w:spacing w:before="0" w:after="0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 планируется реализация следующих основных мероприятий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реализации Программы.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ConsPlusCel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/>
      </w:pPr>
      <w:r>
        <w:rPr>
          <w:sz w:val="26"/>
          <w:szCs w:val="26"/>
        </w:rPr>
        <w:t>Объем финансовых средств, необходимых для реализации Программы, составляет 419 026,23  тыс. рублей за счет средств местного бюджета района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19 год –  71 787,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 87 079,3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 86 726,1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 86 716,5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 86 716,50 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и перечень мероприятий за счет средств местного бюджета района представлены в приложении 3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на реализацию целей Программы представлена в приложении 4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длежат ежегодному уточнению при формировании местного бюджета района на очередной финансовый год и плановый период.</w:t>
      </w:r>
    </w:p>
    <w:p>
      <w:pPr>
        <w:pStyle w:val="ConsPlusCell"/>
        <w:widowControl w:val="false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widowControl w:val="false"/>
        <w:suppressAutoHyphens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показатели (индикаторы) достижения целей</w:t>
      </w:r>
    </w:p>
    <w:p>
      <w:pPr>
        <w:pStyle w:val="ConsPlusCel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Программы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, по которым следует оценивать результативность Программы, выбраны с учетом четырех показателей, характеризующих эффективность деятельности отрасли «Образование» Устюженского муниципального района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обучающихся в муниципальных общеобразовательных организациях, занимающихся в одну смену в общей численности обучающихся в муниципальных образовательных организациях район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 и детей с ограниченными возможностями здоровья в общем числе муниципальных общеобразовательных организаций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</w:r>
    </w:p>
    <w:p>
      <w:pPr>
        <w:pStyle w:val="Formattext"/>
        <w:spacing w:before="0" w:after="0"/>
        <w:ind w:firstLine="709"/>
        <w:jc w:val="both"/>
        <w:rPr>
          <w:color w:val="FF0000"/>
          <w:sz w:val="16"/>
          <w:szCs w:val="16"/>
          <w:shd w:fill="00FF00" w:val="clear"/>
        </w:rPr>
      </w:pPr>
      <w:r>
        <w:rPr>
          <w:color w:val="FF0000"/>
          <w:sz w:val="16"/>
          <w:szCs w:val="16"/>
          <w:shd w:fill="00FF00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показателях (индикаторах) Программы представлены в приложении 4 к Програм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 значений целевых индикаторов (показателей) Программы приведена в приложении 5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к 2023 году достичь следующих результат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личение доли обучающихся в муниципальных общеобразовательных организациях, занимающихся в одну смену в общей численности обучающихся в муниципальных образовательных организациях, с 99,2 % в 2017 году до 100 % к 2023 год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</w:rPr>
        <w:t>- повышение доли общеобразовательных организаций, в которых создана универсальная безбарьерная среда для инклюзивного образования детей-инвалидов</w:t>
      </w:r>
      <w:r>
        <w:rPr>
          <w:sz w:val="26"/>
          <w:szCs w:val="26"/>
        </w:rPr>
        <w:t xml:space="preserve"> и детей с ограниченными возможностями здоровья</w:t>
      </w:r>
      <w:r>
        <w:rPr>
          <w:rFonts w:eastAsia="Calibri"/>
          <w:sz w:val="26"/>
          <w:szCs w:val="26"/>
        </w:rPr>
        <w:t>, в общем числе общеобразовательных организаций с 25 % в 2017 году до 35 % в 2023 год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личение доли детей, охваченных образовательными программами дополнительного образования детей, в общей численности детей и молодёжи в возрасте  5-18 лет с 66,19% в 2017 году до 80% в 2023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</w:t>
      </w:r>
      <w:r>
        <w:rPr>
          <w:sz w:val="26"/>
          <w:szCs w:val="26"/>
        </w:rPr>
        <w:t>80,1</w:t>
      </w:r>
      <w:r>
        <w:rPr>
          <w:rFonts w:eastAsia="Calibri"/>
          <w:sz w:val="26"/>
          <w:szCs w:val="26"/>
        </w:rPr>
        <w:t>% в 2017 году до 100% в 2023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Мониторинг реализации и оценки эффективности 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реализации и оценки эффективности Программы производится в соответствии с постановлением администрации района от 30.05.2014 № 443 «Об утверждении Порядка разработки, реализации и оценки эффективности муниципальных программ района, Порядка разработки, утверждения и реализации ведомственных целевых программ района» (с последующими изменениями).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ограмм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средств местного бюджета райо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1984"/>
        <w:gridCol w:w="1843"/>
        <w:gridCol w:w="1417"/>
        <w:gridCol w:w="1418"/>
        <w:gridCol w:w="1417"/>
        <w:gridCol w:w="1376"/>
        <w:gridCol w:w="1180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, муницип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26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6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26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6,5</w:t>
            </w:r>
          </w:p>
        </w:tc>
      </w:tr>
    </w:tbl>
    <w:p>
      <w:pPr>
        <w:pStyle w:val="Normal"/>
        <w:autoSpaceDE w:val="false"/>
        <w:ind w:right="139" w:hanging="0"/>
        <w:jc w:val="right"/>
        <w:rPr/>
      </w:pPr>
      <w:r>
        <w:rPr/>
      </w:r>
    </w:p>
    <w:p>
      <w:pPr>
        <w:pStyle w:val="Normal"/>
        <w:autoSpaceDE w:val="false"/>
        <w:ind w:right="139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ограмме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муниципальных образований района, юридических лиц на реализацию целей Программы</w:t>
      </w:r>
    </w:p>
    <w:p>
      <w:pPr>
        <w:pStyle w:val="Normal"/>
        <w:suppressAutoHyphens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2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5"/>
        <w:gridCol w:w="1701"/>
        <w:gridCol w:w="1843"/>
        <w:gridCol w:w="1984"/>
        <w:gridCol w:w="2127"/>
        <w:gridCol w:w="2011"/>
      </w:tblGrid>
      <w:tr>
        <w:trPr>
          <w:trHeight w:val="38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 8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6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3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30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2 8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6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52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3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30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3   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6"/>
        <w:gridCol w:w="3429"/>
        <w:gridCol w:w="2013"/>
        <w:gridCol w:w="1441"/>
        <w:gridCol w:w="1391"/>
        <w:gridCol w:w="1082"/>
        <w:gridCol w:w="1082"/>
        <w:gridCol w:w="1082"/>
        <w:gridCol w:w="953"/>
        <w:gridCol w:w="1112"/>
      </w:tblGrid>
      <w:tr>
        <w:trPr>
          <w:trHeight w:val="79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                исполнитель, соисполн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ение 2017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ое исполнение 2018 год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(тыс. руб.), в том числе по годам: 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2019-2023 г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1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7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8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79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26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1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16,5</w:t>
            </w:r>
          </w:p>
        </w:tc>
      </w:tr>
      <w:tr>
        <w:trPr>
          <w:trHeight w:val="10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 образования в Устюженском муниципальном районе на 2019-2023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6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</w:tr>
      <w:tr>
        <w:trPr>
          <w:trHeight w:val="34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 района, реализующие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) дошкольны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6,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оступности муниципальных образовательных организаций и услуг в сфере образования  для </w:t>
            </w:r>
            <w:r>
              <w:rPr>
                <w:sz w:val="26"/>
                <w:szCs w:val="26"/>
              </w:rPr>
              <w:t>детей-инвалидов и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здания детского сада  для детей раннего возра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сроченной кредиторской задолженности муниципальными дошкольными образовательными организац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начального общего, основного общего, среднего общего образования в Устюженском муниципальном районе на 2019-2023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</w:tr>
      <w:tr>
        <w:trPr>
          <w:trHeight w:val="42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, в том числе по адаптированным  общеобразовательным программ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муниципальных общеобразовательных организаций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)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ой среды в учреждениях образования и на прилегающих территориях для осуществления воспитательно-образовательного проце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здания школы  в Устюженском муниципальном райо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муниципальных общеобразовательных организаций и услуг для детей-инвалидов и детей с ограниченными возможностями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ния в школах с низкими результатами обучения и в школах, функционирующих в неблагоприятных услов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9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сроченной кредиторской задолженности муниципальными  общеобразовательными организац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полнительного образования, отдыха и занятости детей в Устюженском муниципальном район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гарантий доступности и равных возможностей получения качественного дополнительного образования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) дошкольных образовательных учреждений;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сроченной кредиторской задолженности муниципальными образовательными организациями дополнительного образования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</w:tr>
    </w:tbl>
    <w:p>
      <w:pPr>
        <w:pStyle w:val="Normal"/>
        <w:autoSpaceDE w:val="false"/>
        <w:ind w:right="139" w:hanging="0"/>
        <w:rPr/>
      </w:pPr>
      <w:r>
        <w:rPr/>
      </w:r>
    </w:p>
    <w:p>
      <w:pPr>
        <w:pStyle w:val="Normal"/>
        <w:autoSpaceDE w:val="false"/>
        <w:ind w:right="1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3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3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4</w:t>
      </w:r>
    </w:p>
    <w:p>
      <w:pPr>
        <w:pStyle w:val="Normal"/>
        <w:autoSpaceDE w:val="false"/>
        <w:ind w:right="1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целевых показателях (индикаторах) Программы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348"/>
        <w:gridCol w:w="1291"/>
        <w:gridCol w:w="1134"/>
        <w:gridCol w:w="1134"/>
        <w:gridCol w:w="952"/>
        <w:gridCol w:w="887"/>
        <w:gridCol w:w="887"/>
        <w:gridCol w:w="887"/>
        <w:gridCol w:w="843"/>
      </w:tblGrid>
      <w:tr>
        <w:trPr>
          <w:trHeight w:val="41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40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современной образовательной инфраструкту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разовательных организац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 и детей с ограниченными возможностями здоровья в общем числе муниципальных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37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 равных возможностей для получения качественного дошкольного, общего и        дополнительного образов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2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236" w:hRule="atLeast"/>
        </w:trPr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заработной платы работников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гашения просроченной кредиторской задолж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доля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погашенной </w:t>
            </w:r>
            <w:r>
              <w:rPr>
                <w:rFonts w:eastAsia="Calibri"/>
                <w:sz w:val="26"/>
                <w:szCs w:val="26"/>
              </w:rPr>
              <w:t>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66,9</w:t>
            </w:r>
            <w:r>
              <w:rPr>
                <w:sz w:val="26"/>
                <w:szCs w:val="26"/>
              </w:rPr>
              <w:t>6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bookmarkStart w:id="0" w:name="Par4487"/>
      <w:bookmarkEnd w:id="0"/>
      <w:r>
        <w:rPr>
          <w:color w:val="000000"/>
          <w:sz w:val="26"/>
          <w:szCs w:val="26"/>
        </w:rPr>
        <w:t xml:space="preserve">Методика расчета значений целевых показателей (индикаторов) Программы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2"/>
        <w:gridCol w:w="2268"/>
        <w:gridCol w:w="1701"/>
        <w:gridCol w:w="4182"/>
        <w:gridCol w:w="306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</w:t>
            </w:r>
          </w:p>
        </w:tc>
      </w:tr>
      <w:tr>
        <w:trPr>
          <w:trHeight w:val="16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разовательных организациях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Р=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/ Р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муниципальных общеобразовательных организациях, занимающихся в одну смену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едерального статистического наблюдения №1-ОШ</w:t>
            </w:r>
          </w:p>
        </w:tc>
      </w:tr>
      <w:tr>
        <w:trPr>
          <w:trHeight w:val="14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обучающихся в муниципальных общеобразовательных организациях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 и детей с ограниченными возможностями здоровья в общем числе муниципальных общеобразовательных организаций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lang w:val="en-US"/>
              </w:rPr>
              <w:t>=F</w:t>
            </w:r>
            <w:r>
              <w:rPr>
                <w:sz w:val="26"/>
                <w:szCs w:val="26"/>
                <w:vertAlign w:val="subscript"/>
              </w:rPr>
              <w:t>ИНВ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>ИН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6"/>
                <w:szCs w:val="26"/>
              </w:rPr>
              <w:t>Количество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rFonts w:eastAsia="Calibri"/>
                <w:sz w:val="26"/>
                <w:szCs w:val="26"/>
              </w:rPr>
              <w:t xml:space="preserve"> и детей с ограниченными возможностями здоровья </w:t>
            </w:r>
            <w:r>
              <w:rPr>
                <w:sz w:val="26"/>
                <w:szCs w:val="26"/>
              </w:rPr>
              <w:t xml:space="preserve"> (ед.)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ость управления образования</w:t>
            </w:r>
          </w:p>
        </w:tc>
      </w:tr>
      <w:tr>
        <w:trPr>
          <w:trHeight w:val="1850" w:hRule="atLeas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организаций района (ед.)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O</w:t>
            </w:r>
            <w:r>
              <w:rPr/>
              <w:t>=</w:t>
            </w:r>
            <w:r>
              <w:rPr>
                <w:lang w:val="en-US"/>
              </w:rPr>
              <w:t>DO</w:t>
            </w:r>
            <w:r>
              <w:rPr>
                <w:vertAlign w:val="subscript"/>
              </w:rPr>
              <w:t>1</w:t>
            </w:r>
            <w:r>
              <w:rPr/>
              <w:t xml:space="preserve">/ </w:t>
            </w:r>
            <w:r>
              <w:rPr>
                <w:lang w:val="en-US"/>
              </w:rPr>
              <w:t>DO</w:t>
            </w:r>
            <w:r>
              <w:rPr>
                <w:vertAlign w:val="subscript"/>
              </w:rPr>
              <w:t>ОБЩ</w:t>
            </w:r>
            <w:r>
              <w:rPr/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молодёжи в возрасте 5-18 лет, охваченных образовательными программами дополнительного образования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едерального статистического наблюдения № 1-ДО</w:t>
            </w:r>
          </w:p>
        </w:tc>
      </w:tr>
      <w:tr>
        <w:trPr>
          <w:trHeight w:val="76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O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молодёжи в возрасте 5-18 лет, проживающих на территории района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 вес 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фгос/№об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фг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муниципальных общеобразовательных организаций района, которые обучаются по ФГОС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ость управления                            образования</w:t>
            </w:r>
          </w:p>
        </w:tc>
      </w:tr>
      <w:tr>
        <w:trPr>
          <w:trHeight w:val="8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о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учающихся муниципальных общеобразовательных организаций района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, С%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= А / В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етность (формы 0503317, 0503369, 0503769)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расходов консолидированного бюджета Устюженского муниципального район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=Км/Ко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 погашенной  просроченной кредиторской задолженности муниципальных образовательных организаций</w:t>
            </w:r>
          </w:p>
          <w:p>
            <w:pPr>
              <w:pStyle w:val="Normal"/>
              <w:snapToGrid w:val="false"/>
              <w:ind w:right="3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чет управления образования</w:t>
            </w:r>
          </w:p>
        </w:tc>
      </w:tr>
      <w:tr>
        <w:trPr>
          <w:trHeight w:val="21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бщей просроченной кредиторской задолженности муниципальных образовательных организаци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678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6 к 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а  «Развитие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юженском муниципальном районе на  2019-202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 образования в Устюженском муниципальном районе на 2019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бщедоступного дошкольного образования на территории Устюжен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программы дошкольного образования, в целях реализации прав детей на образова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школьным образованием всех детей в возрасте от 2 месяцев  до 7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материальное стимулирование педагогических работник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школьного образования муниципальных образовательных организаций райо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олнения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выплаты заработной платы работников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погашения просроченной кредиторской задолжен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детей-инвалидов и детей с ограниченными возможностями здоровья, посещающих муниципальные                                                    образовательные организации района, реализующие                                                                             основную образовательную программу дошкольного образования, в общем количестве детей-инвалидов и детей с ограниченными возможностями здоровья,                                                                         нуждающихся в получении дошкольного образования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родителей (законных представителей), получающ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ю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в возрасте от 2 месяцев  до 3 лет, посещающих дошкольные образовательные организации, к общей численности детей в возрасте от 2 месяцев до 3 лет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- соотношение среднемесячной заработной платы                                                                  педагогических работников дошкольного образования муниципальных образовательных организаций района и среднемесячной заработной платы в сфере общего образования региона, %;                 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та выполнения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, %;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3,   без выделения отдельных этап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ы бюджетных ассигнований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дпрограммы  за счёт средств местного бюджета района составляет – 122 494,4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18383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26 08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26 010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 26 010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26 010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100% детей-инвалидов и детей с ограниченными возможностями здоровья, нуждающихся в получении дошкольного образования, местами в муниципальных образовательных организациях района, реализующих основную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лат компенсаций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100% родителей (законных представителей), внёсшие родительскую плат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сех детей в возрасте от 3 до 7 лет, нуждающихся в дошкольном образовании, дошкольным образованием, 100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 в возрасте от 2 месяцев до 3 лет, посещающих дошкольные образовательные организации, к общей численности детей в возрасте от  2 месяцев до 3 лет с 25,5% в 2017 году до 40 % в 2023 год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соотношения среднемесячной заработной платы педагогических работников дошкольного образования муниципальных образовательных организаций района и среднемесячной заработной платы в сфере общего образования региона - 100% ежегодно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- 100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сферы реализации подпрограммы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ошкольное образование рассматривается как один из уровней общего образования, фактор укрепления и сохранения здоровья детей, улучшения демографической ситуации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истема дошкольного образования</w:t>
      </w:r>
      <w:r>
        <w:rPr>
          <w:rFonts w:eastAsia="Calibri"/>
          <w:sz w:val="26"/>
          <w:szCs w:val="26"/>
        </w:rPr>
        <w:t xml:space="preserve"> Устюженского муниципального района включает в себя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sz w:val="26"/>
          <w:szCs w:val="26"/>
        </w:rPr>
        <w:t>12 образовательных организаций, предоставляющих услуги дошкольного образования, из них - 4 дошкольные образовательные организации в городе Устюжна и 8 общеобразовательных организаций, реализующие основные образовательные программы дошкольного образования.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детей в детских садах и дошкольных группах составляет на 01.01.2018 - 847 человек (2014 год – 837 чел., 2015 год – 857 чел, 2016 год – 843 чел., 2017год – 834 чел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хват детей в возрасте от 3 до 7 лет дошкольным образованием, в соответствии с Указом Президента</w:t>
      </w:r>
      <w:r>
        <w:rPr>
          <w:rStyle w:val="Extendedtextshort"/>
          <w:sz w:val="26"/>
          <w:szCs w:val="26"/>
        </w:rPr>
        <w:t xml:space="preserve"> РФ от 7 мая 2012 г. № 599 «О мерах по реализации государственной политики в области </w:t>
      </w:r>
      <w:r>
        <w:rPr>
          <w:rStyle w:val="Extendedtextshort"/>
          <w:bCs/>
          <w:sz w:val="26"/>
          <w:szCs w:val="26"/>
        </w:rPr>
        <w:t>образования</w:t>
      </w:r>
      <w:r>
        <w:rPr>
          <w:rStyle w:val="Extendedtextshort"/>
          <w:sz w:val="26"/>
          <w:szCs w:val="26"/>
        </w:rPr>
        <w:t xml:space="preserve"> и науки»</w:t>
      </w:r>
      <w:r>
        <w:rPr>
          <w:sz w:val="26"/>
          <w:szCs w:val="26"/>
        </w:rPr>
        <w:t xml:space="preserve">, составляет 100% от общего количества детей, нуждающихся в данной образовательной услуге. Охват детей от 0 до 3 лет дошкольным образованием на 1 сентября 2018 года составляет 30% от общего количества детей данного возраста (231 чел.). </w:t>
      </w:r>
    </w:p>
    <w:p>
      <w:pPr>
        <w:pStyle w:val="Normal"/>
        <w:shd w:fill="FFFFFF" w:val="clear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На протяжении последних лет уменьшается очередь детей на получение места в дошкольные образовательные организации: на 01.01 2018 - 170 человек, на 01.01 2017 - 168 человек, на 01.01.2016 - 176 человек, на 01.01 2015 - 180 человек. 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 w:val="26"/>
          <w:szCs w:val="26"/>
        </w:rPr>
        <w:t xml:space="preserve">Основной задачей муниципальной системы образования продолжает оставаться </w:t>
      </w:r>
      <w:r>
        <w:rPr>
          <w:sz w:val="26"/>
          <w:szCs w:val="26"/>
        </w:rPr>
        <w:t xml:space="preserve">реализация мер по обеспечению доступности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реализации государственной программы «Обеспечение населения Вологодской области доступным жильем и формирование  комфортной среды проживания на 2014-2020 годы» (с последующими изменениями), утверждённой постановлением Правительства Вологодской области 28 октября 2013 года № 1105,</w:t>
      </w:r>
      <w:r>
        <w:rPr>
          <w:rFonts w:eastAsia="Calibri"/>
          <w:sz w:val="26"/>
          <w:szCs w:val="26"/>
        </w:rPr>
        <w:t xml:space="preserve"> введено в эксплуатацию новое здание детского сада на 80 мест в городе Устюжна. Общий объем денежных средств, затраченных на строительство детского сада,  составил 61,6 млн. руб. Здание построено с учетом всех современных требований и норм, на его оборудование и мебель  направлено более 5 млн. руб. из средств областного и местного бюджетов. Ввод в эксплуатацию нового здания детского сада обеспечил местами в дошкольных образовательных организациях детей в возрасте от 1 года до 3-х лет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ктуальный спрос на места в детские сады полностью удовлетворен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6"/>
          <w:szCs w:val="26"/>
        </w:rPr>
        <w:t xml:space="preserve">В направлении развития вариативных форм получения дошкольного образования в МДОУ «Детский сад «Сосенка», </w:t>
      </w:r>
      <w:r>
        <w:rPr>
          <w:iCs/>
          <w:sz w:val="26"/>
          <w:szCs w:val="26"/>
        </w:rPr>
        <w:t xml:space="preserve">в МОУ «Лентьевская школа» (дошкольная группа  в д. Ванское)  </w:t>
      </w:r>
      <w:r>
        <w:rPr>
          <w:rFonts w:eastAsia="TimesNewRoman;MS Mincho"/>
          <w:sz w:val="26"/>
          <w:szCs w:val="26"/>
        </w:rPr>
        <w:t>работают группы кратковременного пребывания,</w:t>
      </w:r>
      <w:r>
        <w:rPr>
          <w:iCs/>
          <w:sz w:val="26"/>
          <w:szCs w:val="26"/>
        </w:rPr>
        <w:t xml:space="preserve"> а так же группа круглосуточного пребывания в </w:t>
      </w:r>
      <w:r>
        <w:rPr>
          <w:rFonts w:eastAsia="TimesNewRoman;MS Mincho"/>
          <w:sz w:val="26"/>
          <w:szCs w:val="26"/>
        </w:rPr>
        <w:t xml:space="preserve">МДОУ «Детский сад </w:t>
      </w:r>
      <w:r>
        <w:rPr>
          <w:iCs/>
          <w:sz w:val="26"/>
          <w:szCs w:val="26"/>
        </w:rPr>
        <w:t>«Теремок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 1 сентября 2017 года в целях оказания  методической, диагностической, консультационной помощи родителям (законным представителям), обеспечивающим получение детьми дошкольного образования в форме семейного образования, работает Консультационный центр в базовой дошкольной образовательной организации МДОУ «Детский сад «Сосенка»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 1 сентября 2015 года группы комбинированной направленности для детей с тяжелыми нарушениями речи созданы в муниципальных дошкольных образовательных организациях г. Устюжна в целях реализации прав детей с ограниченными возможностями здоровья на получение общедоступного и бесплатного дошкольного образования по образовательным программам дошкольного образования в условиях инклюзив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6"/>
          <w:szCs w:val="26"/>
        </w:rPr>
        <w:t xml:space="preserve">В 2017-2018 учебном году адаптированные основные образовательные программы дошкольного общего образования реализовывались в 4 </w:t>
      </w:r>
      <w:r>
        <w:rPr>
          <w:sz w:val="26"/>
          <w:szCs w:val="26"/>
        </w:rPr>
        <w:t xml:space="preserve">дошкольных образовательных организациях в городе Устюжне </w:t>
      </w:r>
      <w:r>
        <w:rPr>
          <w:rFonts w:eastAsia="TimesNewRoman;MS Mincho"/>
          <w:sz w:val="26"/>
          <w:szCs w:val="26"/>
        </w:rPr>
        <w:t xml:space="preserve">и в дошкольной группе МОУ «Маловосновская школа» для 37  воспитанников с ограниченными возможностями здоровья (в 2016 году – 28 детей, в 2015 году – 16 детей)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направлении развития инклюзивного образования  детей  дошкольного возраста необходимо обеспечить 100% доступность образовательных услуг для детей детей-инвалидов и детей с ограниченными возможностями здоровья через внедрение различных форм инклюзивного образования, создания служб ранней помощи для детей до 3 лет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Важным условием повышения  качества дошкольного образования является улучшение материально-технических условий для осуществления образовательного процесса в муниципальных образовательных организациях, реализующих </w:t>
      </w:r>
      <w:r>
        <w:rPr>
          <w:sz w:val="26"/>
          <w:szCs w:val="26"/>
        </w:rPr>
        <w:t>основные образовательные программы дошкольного образования.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sz w:val="26"/>
          <w:szCs w:val="26"/>
        </w:rPr>
        <w:t>В 2017 году благодаря государственно-частному партнёрству отремонтировано здание детского сада в д. Яковлевское – структурного подразделения МОУ «Средняя школа № 2»: проведён косметический ремонт помещений дошкольной группы, отремонтирована система вентиляции, вставлены новые окна, приобретена мебель.  С октября 2016 года по январь 2017 года</w:t>
      </w:r>
      <w:r>
        <w:rPr>
          <w:rFonts w:eastAsia="Calibri"/>
          <w:sz w:val="26"/>
          <w:szCs w:val="26"/>
        </w:rPr>
        <w:t xml:space="preserve"> проведена реконструкция помещения в МОУ «Брилинская школа». </w:t>
      </w:r>
      <w:r>
        <w:rPr>
          <w:sz w:val="26"/>
          <w:szCs w:val="26"/>
        </w:rPr>
        <w:t xml:space="preserve"> Дошкольные групп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ведены из здания, собственником которого является  физическое  лицо, в здание школы в д. Брилино. Общая стоимость работ по реконструкции учебных помещений под дошкольные группы составила 997 777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, 111 Федерального закона от 29.12.2012                               № 273-ФЗ «Об образовании в Российской Федерации» с 1 января 2014 год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финансовое обеспечение получения дошкольного образования в частных дошкольных образовательных организациях отнесены к полномочиям органов государственной власти субъектов Российской Федерации в сфере образования, в связи с чем, с 2014 года обеспечение дошкольного образования в муниципальных дошкольных образовательных организациях района осуществляется в форме субвенции местному бюджету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жегодно из средств областного бюджета в качестве меры социальной поддержки выплачивается </w:t>
      </w:r>
      <w:r>
        <w:rPr>
          <w:sz w:val="26"/>
          <w:szCs w:val="26"/>
        </w:rPr>
        <w:t>компенсация родительской платы за присмотр и уход за детьми в муниципальных образовательных организациях</w:t>
      </w:r>
      <w:r>
        <w:rPr>
          <w:color w:val="000000"/>
          <w:sz w:val="26"/>
          <w:szCs w:val="26"/>
        </w:rPr>
        <w:t xml:space="preserve">, реализующих основные образовательные программы дошкольного образования. </w:t>
      </w:r>
      <w:r>
        <w:rPr>
          <w:sz w:val="26"/>
          <w:szCs w:val="26"/>
        </w:rPr>
        <w:t xml:space="preserve">Численность детей, на которых выплачивается компенсация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ежегодно увеличивается: в 2013 году - 821 человек, в 2014 году - 827 человек, в 2015 году – 836 человек, в 2016 году – 843 человека, в 2017  году -  847 челове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ется показатель по средней зарплате в соответствие Указом Президента РФ от 7 мая 2012 года № 597 «О мероприятиях по реализации государственной социальной политики». По итогам 2017 года средняя зарплата на 1 педагогического работника дошкольного образования муниципальных  образовательных организаций района составила 24 840,34 руб. (100% от средней заработной платы в сфере общего образования в регион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казом  </w:t>
      </w:r>
      <w:r>
        <w:rPr>
          <w:kern w:val="2"/>
          <w:sz w:val="26"/>
          <w:szCs w:val="26"/>
        </w:rPr>
        <w:t>Президента РФ  от 17 мая 2018 года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№ 204</w:t>
      </w:r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ставится задача </w:t>
      </w:r>
      <w:r>
        <w:rPr>
          <w:iCs/>
          <w:sz w:val="26"/>
          <w:szCs w:val="26"/>
        </w:rPr>
        <w:t xml:space="preserve">доступности дошкольного образования для детей в возрасте </w:t>
      </w:r>
      <w:r>
        <w:rPr>
          <w:sz w:val="26"/>
          <w:szCs w:val="26"/>
        </w:rPr>
        <w:t xml:space="preserve">от 2 месяцев  до 3 лет к 2021 году. Эта задача будет реализована в рамках национального проекта «Демография» и федерального проекта «Создание условий трудовой занятости женщин с детьми, включая ликвидацию очередей в ясли для детей </w:t>
      </w:r>
      <w:r>
        <w:rPr>
          <w:rFonts w:eastAsia="Calibri"/>
          <w:iCs/>
          <w:sz w:val="26"/>
          <w:szCs w:val="26"/>
        </w:rPr>
        <w:t xml:space="preserve">в возрасте </w:t>
      </w:r>
      <w:r>
        <w:rPr>
          <w:rFonts w:eastAsia="Calibri"/>
          <w:sz w:val="26"/>
          <w:szCs w:val="26"/>
        </w:rPr>
        <w:t>от 2 месяцев</w:t>
      </w:r>
      <w:r>
        <w:rPr>
          <w:sz w:val="26"/>
          <w:szCs w:val="26"/>
        </w:rPr>
        <w:t xml:space="preserve"> до трех лет» к 2021 году.  В рамках реализации мероприятий стоит задача  замены старых ветхих зданий детских садов.  В городе Устюжне  здание МДОУ «Детский сад «Теремок»  попадает под эту категорию, требуется строительство нового здания детского са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 от 7 мая 2018 года              № 204 «О национальных целях и стратегических задачах развития Российской Федерации на период до 2024 года» в Устюженском муниципальном районе в 2018 году достигнут  показатель 100% доступности  дошкольного  образованию для детей в возрасте до 3 л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ным данным на  2020-2021  годы  актуальный спрос на места в дошкольные образовательные организации для детей в возрасте от 2 месяцев до 3 лет с учётом демографического прогноза и планируемого выпуска детей  из  дошкольных образовательных организаций будет расти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очерёдности на зачисление  детей в дошкольные образовательные организации в возрасте от 2 месяцев до 3 лет к 2021 году будет достигнута  в ходе организации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ариативных форм дошкольного образования для детей в возрасте от 2 месяцев до 3 л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ительство нового здания детского сада для осуществления образовательной деятельности по образовательным программам  дошкольного образования для детей в возрасте до 3 лет в рамках реализации государственной программы Российской  Федерации «Развитие образования»,</w:t>
      </w:r>
      <w:r>
        <w:rPr/>
        <w:t xml:space="preserve"> </w:t>
      </w:r>
      <w:r>
        <w:rPr>
          <w:sz w:val="26"/>
          <w:szCs w:val="26"/>
        </w:rPr>
        <w:t xml:space="preserve">утверждённой постановлением Правительства РФ от 26 декабря 2017 года № 164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значимость дошкольного образования, которое рассматривается сегодня как один из факторов укрепления и сохранения здоровья детей, а так же улучшения демографической ситуации в Российской Федерации, перед органами местного самоуправления продолжает стоять задача по  обеспечению доступности дошкольного образования. 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этапы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 является обеспечение предоставления общедоступного дошкольного образования на территории Устюженского муниципального района.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х задач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программы дошкольного образования, в целях реализации прав детей на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школьным образованием всех детей в возрасте от 2 месяцев до 7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стимулирование педагогических работников дошкольного образования муниципальных образовательных организаций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ыполнения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.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 и сведения о порядке сбора и </w:t>
      </w:r>
      <w:hyperlink r:id="rId6">
        <w:r>
          <w:rPr>
            <w:rStyle w:val="InternetLink"/>
          </w:rPr>
          <w:t>методик</w:t>
        </w:r>
      </w:hyperlink>
      <w:r>
        <w:rPr>
          <w:sz w:val="26"/>
          <w:szCs w:val="26"/>
        </w:rPr>
        <w:t>е расчета значений целевых показателей (индикаторов) подпрограммы   приведены соответственно в приложениях 4 и 5 к под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специфики подпрограммы  для измерения ее результатов будут использоваться не только  количественные индикаторы, но и качественные оценки.</w:t>
      </w:r>
    </w:p>
    <w:p>
      <w:pPr>
        <w:pStyle w:val="Style27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 обеспечение 100% детей-инвалидов и детей с ограниченными возможностями здоровья, нуждающихся в получении дошкольного образования, местами в муниципальных образовательных организациях района, реализующих основную 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лат компенсаций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100% родителей (законных представителей), внёсших родительскую плату;</w:t>
      </w:r>
    </w:p>
    <w:p>
      <w:pPr>
        <w:pStyle w:val="Normal"/>
        <w:keepNext w:val="true"/>
        <w:tabs>
          <w:tab w:val="clear" w:pos="708"/>
          <w:tab w:val="left" w:pos="324" w:leader="none"/>
        </w:tabs>
        <w:ind w:right="7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сех детей в возрасте от 3 до 7 лет, нуждающихся в дошкольном образовании, дошкольным образованием, 100%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детей в возрасте от 2 месяцев до 3 лет, посещающих дошкольные образовательные организации, к общей численности детей в возрасте от  2 месяцев до 3 лет с 25,5% в 2017 году до 40 % в 2023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соотношения среднемесячной заработной платы педагогических работников дошкольного образования муниципальных образовательных организаций района и среднемесячной заработной платы в сфере общего образования региона - 100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 - 100% ежего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у планируется реализовать в 2019 – 2023 годах, этапы реализации подпрограммы не выделяются.</w:t>
      </w:r>
    </w:p>
    <w:p>
      <w:pPr>
        <w:pStyle w:val="ConsPlusNormal1"/>
        <w:ind w:firstLine="70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3. Характеристика основных мероприятий подпрограммы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достижения цели и решения задач подпрограммы  необходимо реализовать ряд мероприят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е 1 «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создание условий для предоставления качественного образования детям, посещающим муниципальные дошкольные образовательные организации, дошкольные группы в общеобразовательных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мероприятия предусматривается освоение предоставленной субвенции из областного бюджета на реализацию основной образовательной программы дошкольного образования в муниципальных дошкольных образовательных организациях и общеобразовательных организациях района (заработная плата, учебные расхо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е 2</w:t>
      </w:r>
      <w:r>
        <w:rPr>
          <w:b/>
        </w:rPr>
        <w:t xml:space="preserve">  </w:t>
      </w:r>
      <w:r>
        <w:rPr>
          <w:b/>
          <w:sz w:val="26"/>
          <w:szCs w:val="26"/>
        </w:rPr>
        <w:t>«Обеспечение предоставления органами местного самоуправления района мер социальной поддержки детям 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ероприятия является создание условий для посещения детьми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предусматривается выплата компенсации родительской платы за присмотр и уход за детьми в муниципальных образовательных организациях, реализующих основные образовательные программы дошкольного образования; предоставление льгот родителям (законным представителям) по оплате услуги по присмотру и уходу отдельным категориям граждан (дети-инвалиды, дети с ограниченными возможностями здоровья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е 3 «Обеспечение условий для функционирования муниципальных дошкольных 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дошкольных 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субсидий муниципальным дошкольным образовательным организациям района на обеспечение деятельности (оказание услуг), включающее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обслуживающего персонала, находящегося в штате образовательных организаций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оставление субсидий муниципальным дошкольным образовательным организациям района на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.</w:t>
      </w:r>
    </w:p>
    <w:p>
      <w:pPr>
        <w:pStyle w:val="Formattext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е 4 «Обеспечение доступности муниципальных дошкольных образовательных организаций и услуг в сфере образования  для детей-инвалидов и детей с ограниченными возможностями здоровья»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мероприятия: создание универсальной безбарьерной среды для инклюзивного образования детей-инвалидов и детей с ограниченными возможностями здоровья в муниципальных дошкольных образовательных организациях.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мероприятия предусматривается  участие в реализации мероприятий Государственной программы «Доступная среда» на 2011-2020 годы»                          (с изменениями и дополнениями), утверждённой Постановлением Правительства РФ от 1 декабря 2015 года № 1297.</w:t>
      </w:r>
    </w:p>
    <w:p>
      <w:pPr>
        <w:pStyle w:val="Formattext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5 «Строительство здания детского сада  для детей раннего возраста»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обеспечение дошкольным образованием детей в возрасте от 2 месяцев до 3 лет, увеличение уровня охвата детей дошкольным образованием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мероприятия предусматривается строительство нового здания детского сада для осуществления образовательной деятельности по образовательным программам  дошкольного образования для детей в возрасте до 3 лет в рамках реализации государственной программы Российской  Федерации «Развитие образования»,  утверждённой постановлением Правительства РФ от                         26 декабря 2017 года № 1642.</w:t>
      </w:r>
    </w:p>
    <w:p>
      <w:pPr>
        <w:pStyle w:val="Formattext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6 «Проектно-сметная документация, экспертиза, техническое сопровождение»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разработка проектно-сметной документации при проведении строительства, работ по реконструкции и капитальному ремонту объектов капитального строительства муниципальных дошкольных образовательных организаций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разработка проектно-сметной документации при проведении капитального ремонта кровли (крыши) МДОУ «Родничок», капитального ремонта системы канализации и водоснабжения в МДОУ «Солнышко».</w:t>
      </w:r>
    </w:p>
    <w:p>
      <w:pPr>
        <w:pStyle w:val="Formattext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7 «Погашение просроченной кредиторской задолженности муниципальными дошкольными образовательными организациями»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Цель мероприятия: сократить уровень просроченной кредиторской задолженности муниципальных  организаций дошкольного образования района за оказанные услуги и поставленные товары,</w:t>
      </w:r>
      <w:r>
        <w:rPr>
          <w:rFonts w:eastAsia="Calibri"/>
          <w:sz w:val="26"/>
          <w:szCs w:val="26"/>
        </w:rPr>
        <w:t xml:space="preserve"> а к 2023 году обеспечить ее полное погашение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снижение уровня просроченной кредиторской задолженности прошлых лет.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Ресурсное обеспечение  реализации основных мероприятий подпрограммы  за счет средств местного бюджета район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 финансовых средств, необходимых для реализации подпрограммы  за счет средств местного бюджета района составляет 122 494,4 тыс. рублей, в том числе по годам реализации:    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19 году  -  18 383,8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0 году  -  26 080,0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1 году  -  26 010,2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–  26 010,2 тыс. рублей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 26 010,2  тыс. рублей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инансовое обеспечение подпрограммы за счёт средств местного бюджета района приведено в приложении 1 к подпрограмме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представлена в приложении 2 к под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</w:rPr>
        <w:t>Ресурсное обеспечение реализации Подрограммы за счет средств местного бюджета райо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1984"/>
        <w:gridCol w:w="1843"/>
        <w:gridCol w:w="1417"/>
        <w:gridCol w:w="1418"/>
        <w:gridCol w:w="1417"/>
        <w:gridCol w:w="1376"/>
        <w:gridCol w:w="1180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, муницип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0,2</w:t>
            </w:r>
          </w:p>
        </w:tc>
      </w:tr>
    </w:tbl>
    <w:p>
      <w:pPr>
        <w:pStyle w:val="Normal"/>
        <w:autoSpaceDE w:val="false"/>
        <w:ind w:right="139" w:hanging="0"/>
        <w:jc w:val="right"/>
        <w:rPr/>
      </w:pPr>
      <w:r>
        <w:rPr/>
      </w:r>
    </w:p>
    <w:p>
      <w:pPr>
        <w:pStyle w:val="Normal"/>
        <w:autoSpaceDE w:val="false"/>
        <w:ind w:right="139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муниципальных образований района, юридических лиц на реализацию целей Программы</w:t>
      </w:r>
    </w:p>
    <w:p>
      <w:pPr>
        <w:pStyle w:val="Normal"/>
        <w:suppressAutoHyphens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2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5"/>
        <w:gridCol w:w="1701"/>
        <w:gridCol w:w="1843"/>
        <w:gridCol w:w="1984"/>
        <w:gridCol w:w="2127"/>
        <w:gridCol w:w="2011"/>
      </w:tblGrid>
      <w:tr>
        <w:trPr>
          <w:trHeight w:val="38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1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 за счёт средств местного бюджета района по мероприятиям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20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6"/>
        <w:gridCol w:w="3666"/>
        <w:gridCol w:w="1863"/>
        <w:gridCol w:w="1501"/>
        <w:gridCol w:w="1452"/>
        <w:gridCol w:w="1171"/>
        <w:gridCol w:w="934"/>
        <w:gridCol w:w="930"/>
        <w:gridCol w:w="930"/>
        <w:gridCol w:w="964"/>
      </w:tblGrid>
      <w:tr>
        <w:trPr>
          <w:trHeight w:val="5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               исполнитель, соисполнител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2017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 2018 г.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.), в том числе по годам: </w:t>
            </w:r>
          </w:p>
        </w:tc>
      </w:tr>
      <w:tr>
        <w:trPr>
          <w:trHeight w:val="21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 образования в Устюженском муниципальном районе на 2019-2023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6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</w:tc>
      </w:tr>
      <w:tr>
        <w:trPr>
          <w:trHeight w:val="32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 учреж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6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8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муниципальных дошкольных образовательных организаций и услуг в сфере образования  для детей-инвалидов и детей с ограниченными возможностями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дания детского сада  для детей раннего возра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просроченной кредиторской задолженности муниципальными дошкольными образовательными организациям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/>
        <w:t xml:space="preserve"> </w:t>
      </w:r>
      <w:r>
        <w:rPr/>
        <w:t>к Подпрограмме 1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(индикаторах) под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418"/>
        <w:gridCol w:w="1055"/>
        <w:gridCol w:w="1134"/>
        <w:gridCol w:w="992"/>
        <w:gridCol w:w="851"/>
        <w:gridCol w:w="992"/>
        <w:gridCol w:w="992"/>
        <w:gridCol w:w="960"/>
      </w:tblGrid>
      <w:tr>
        <w:trPr>
          <w:trHeight w:val="4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доля детей-инвалидов и детей с ограниченными возможностями здоровья, посещающих муниципальные                                                    образовательные организации района, реализующие                                                                             основную образовательную программу дошкольного образования, в общем количестве детей-инвалидов,                                                                         нуждающихся в получен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- мы дошко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, реализующих основную образовательную 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школьным образованием всех детей в возрасте от 2 месяцев до 7 л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2 месяцев до 3 лет, посещающих дошкольные образовательные организации, к общей численности детей в возрасте от 2 месяцев до 3 лет</w:t>
            </w:r>
          </w:p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е стимулирование педагогических работников дошкольного образования муниципальных образовательных организац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дошкольного образования муниципальных образовательных организаций района и среднемесячной заработной платы в сфере общего образования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заработной платы работников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гашения просроченной кредиторской задолженно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доля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погашенной </w:t>
            </w:r>
            <w:r>
              <w:rPr>
                <w:rFonts w:eastAsia="Calibri"/>
                <w:sz w:val="26"/>
                <w:szCs w:val="26"/>
              </w:rPr>
              <w:t>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дпрограмме 1 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значений целевых показателей (индикаторов) подпрограммы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2"/>
        <w:gridCol w:w="2268"/>
        <w:gridCol w:w="1701"/>
        <w:gridCol w:w="4182"/>
        <w:gridCol w:w="306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ля детей-инвалидов и детей с ограниченными возможностями здоровья, посещающих муниципальные                                                    образовательные организации района, реализующие                                                                             основную образовательную программу дошкольного образования, в общем количестве детей-инвалидов,                                                                         нуждающихся в получен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I= I</w:t>
            </w:r>
            <w:r>
              <w:rPr>
                <w:sz w:val="26"/>
                <w:szCs w:val="26"/>
                <w:vertAlign w:val="subscript"/>
                <w:lang w:val="en-US"/>
              </w:rPr>
              <w:t>ДОУ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тей-инвалидов и детей с ограниченными возможностями здоровья, посещающих муниципальные дошкольные образовательные организации района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тей-инвалидов и детей с ограниченными возможностями здоровья, нуждающихся в получении дошкольного образования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получающих компенсацию родительской платы за присмотр и уход за детьми в муниципальных образовательных организациях района, реализующих основную образовательную программ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К/ К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одителей (законных представителей), получивших компенсацию родительской платы за присмотр и уход за детьми в муниципальных образовательных организациях района, реализующих основную образовательную программу дошкольного образования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отчетность управления образования в                 соответствии с постановлением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                                          образования»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одителей (законных представителей), внесших родительскую плату за содержание ребенка в муниципальных образовательных организациях района, реализующих основную образовательную программу дошкольного образования (чел.).</w:t>
            </w:r>
          </w:p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-7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-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возрасте от 3 до 7 лет, получающих дошкольное образование в текущем году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2 месяцев до 3 лет, посещающих дошкольные образовательные организации, к общей численности детей в возрасте от 2 месяцев до 3 лет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6"/>
                <w:szCs w:val="26"/>
                <w:lang w:val="en-US"/>
              </w:rPr>
              <w:t>D= D</w:t>
            </w:r>
            <w:r>
              <w:rPr>
                <w:sz w:val="26"/>
                <w:szCs w:val="26"/>
                <w:vertAlign w:val="subscript"/>
                <w:lang w:val="en-US"/>
              </w:rPr>
              <w:t>ДО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возрасте от 2 месяцев до 3 лет, посещающих дошкольные образовательные организации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едерального статистического наблюдения № 85-К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тей в возрасте от 2 месяцев до 3 лет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месячной заработной платы педагогических работников дошкольного образования муниципальных образовательных организаций района и среднемесячной заработной платы в сфере общего образования регион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= Z</w:t>
            </w:r>
            <w:r>
              <w:rPr>
                <w:vertAlign w:val="subscript"/>
              </w:rPr>
              <w:t>ДОУ</w:t>
            </w:r>
            <w:r>
              <w:rPr/>
              <w:t>/Z</w:t>
            </w:r>
            <w:r>
              <w:rPr>
                <w:vertAlign w:val="subscript"/>
              </w:rPr>
              <w:t>ОБЩ</w:t>
            </w:r>
            <w:r>
              <w:rPr/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ДО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педагогических работников дошкольного образования муниципальных образовательных организаций региона (руб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1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сфере общего образования региона (руб.)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а выполнения муниципальными дошкольными образовательными организациями, общеобразовательными организациями  района муниципальных заданий по реализации образовательных программ дошко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=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color w:val="000000"/>
                <w:sz w:val="26"/>
                <w:szCs w:val="26"/>
              </w:rPr>
              <w:t>/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исполнение муниципального задания на оказание муниципальных услуг и выполнение работ муниципальными дошкольными образовательными организациями района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муниципальных дошкольных образовательных организаций района по выполнению муниципального задания</w:t>
            </w:r>
          </w:p>
        </w:tc>
      </w:tr>
      <w:tr>
        <w:trPr>
          <w:trHeight w:val="8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ое муниципальное задание на оказание муниципальных услуг и выполнение работ муниципальными дошкольными образовательными организациями района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, С%, %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= А / В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етность (формы 0503317, 0503369, 0503769)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расходов консолидированного бюджета Устюженского муниципального района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=Км/Ко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 погашенной  просроченной кредиторской задолженности муниципальных образовательных организаций</w:t>
            </w:r>
          </w:p>
          <w:p>
            <w:pPr>
              <w:pStyle w:val="Normal"/>
              <w:snapToGrid w:val="false"/>
              <w:ind w:right="3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чет управления образования</w:t>
            </w:r>
          </w:p>
        </w:tc>
      </w:tr>
      <w:tr>
        <w:trPr>
          <w:trHeight w:val="26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бщей просроченной кредиторской задолженности муниципальных образовательных организаци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56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720" w:top="776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7 к 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  «Развитие начального общего, основного общего, среднего общего  образования в Устюженском муниципальном районе на 2019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чального общего, основного общего, среднего общего  образования в Устюженском муниципальном районе на 2019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бщедоступного начального общего, основного общего, среднего общего  образования на территории Устюжен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временных условий обучения и воспитания в муниципальных общеобразовательных организация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</w:t>
            </w:r>
            <w:r>
              <w:rPr>
                <w:color w:val="000000"/>
                <w:sz w:val="26"/>
                <w:szCs w:val="26"/>
              </w:rPr>
              <w:t xml:space="preserve">реализующие основные образовательные программы </w:t>
            </w:r>
            <w:r>
              <w:rPr>
                <w:sz w:val="26"/>
                <w:szCs w:val="26"/>
              </w:rPr>
              <w:t>начального общего, основного общего, среднего общего  образования</w:t>
            </w:r>
            <w:r>
              <w:rPr>
                <w:color w:val="000000"/>
                <w:sz w:val="26"/>
                <w:szCs w:val="26"/>
              </w:rPr>
              <w:t xml:space="preserve"> в целях реализации прав детей на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дернизация содержания образования и образовательной среды в соответствии с ФГОС общего образ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териальное стимулирование педагогических работников муниципальных общеобразовательных организаций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о</w:t>
            </w:r>
            <w:r>
              <w:rPr>
                <w:sz w:val="26"/>
                <w:szCs w:val="26"/>
              </w:rPr>
              <w:t>беспечение выплаты заработной платы работников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гашения просроченной кредиторской задолжен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детей с  ограниченными возможностями здоровья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 и детей с  ограниченными возможностями здоровья, родители (законные представители) которых согласились на обучение таких с использованием дистанционных образовательных технологий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детей с  ограниченными возможностями здоровья, в общем количестве общеобразовательных организаций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получающих льготное питание, в общем количестве таких обучающихся, которые (родители (законные представители) которых) обратились за получением питания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общеобразовательных организаций района, осуществляющих дистанционное обучение обучающихся, в общей численности муниципальных общеобразовательных организаций района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школьников, обучающихся по ФГОС, в общей численности школьников района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ношение среднемесячной заработной платы педагогических работников муниципальных общеобразовательных организаций района и среднемесячной заработной платы в регионе,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та выполнения муниципального задания на оказание муниципальных услуг и выполнение работ муниципальными общеобразовательными организациями района, %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3,   без выделения отдельных этап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 финансового обеспечения подпрограммы  за счет средств местного бюджета района составляет – 223 017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 40 529,6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45 844,7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45 561,3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  45 551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 45 551,7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детей с  ограниченными возможностями здоровья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 и детей с  ограниченными возможностями здоровья, родители (законные представители) которых согласились на обучение таких детей с использованием дистанционных образовательных технологий, до 100% к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щеобразовательных организаций, в которых создано универсальная безбарьерная среда для инклюзивного образования детей-инвалидов, в общем количестве общеобразовательных организаций с 25% в 2017 году до 35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99,2% в 2017 году до 100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87,5% в 2017 году до 100% в 2023 год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едоставления денежных выплат  на проезд и приобретение комплекта одежды для посещения школьных занятий, спортивной формы для занятий физической культурой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льготным питанием 100%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(законные представители) которых) обратились за получением льготного пита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доли муниципальных общеобразовательных организаций района, осуществляющих дистанционное обучение обучающихся, в общей численности общеобразовательных организаций с 0%  в 2017 году до 10 % к 2023 год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доли школьников, обучающихся по ФГОС, в общей численности школьников с 80,1% в 2017 году до 100% к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оотношения среднемесячной заработной платы педагогических работников муниципальных общеобразовательных организаций района и среднемесячной заработной платы в регионе - 10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униципального задания на оказание муниципальных услуг и выполнение работ муниципальными общеобразовательными организациями района - 100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Устюженском муниципальном  районе создана оптимальная структура сети общеобразовательных организаций, представленная </w:t>
      </w:r>
      <w:r>
        <w:rPr>
          <w:rFonts w:eastAsia="TimesNewRoman;MS Mincho"/>
          <w:sz w:val="26"/>
          <w:szCs w:val="26"/>
        </w:rPr>
        <w:t>8 общеобразовательными организациями, из них в городе -   2, в сельской местности –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на территориальная доступность образования на сельских территориях, обеспечена возможность каждому обучающемуся получать образование в современных условиях путем концентрации кадровых, материальных, финансовых ресурсов в крупных школах, в том числе в базовой школе, которой является МОУ «Средняя школа № 2»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общедоступного и качественного общего образования независимо от места жительства обучающихся за счет субвенции из областного бюджета осуществляется финансирование 6 малокомплектных школ (80% от общего числа школ района) по нормативу на класс-комплект, в городе находятся 2 школы (20% от общего числа школ района). </w:t>
      </w:r>
    </w:p>
    <w:p>
      <w:pPr>
        <w:pStyle w:val="Normal"/>
        <w:tabs>
          <w:tab w:val="clear" w:pos="708"/>
          <w:tab w:val="left" w:pos="3291" w:leader="none"/>
        </w:tabs>
        <w:ind w:firstLine="720"/>
        <w:jc w:val="both"/>
        <w:rPr/>
      </w:pPr>
      <w:r>
        <w:rPr>
          <w:rFonts w:eastAsia="TimesNewRoman;MS Mincho"/>
          <w:sz w:val="26"/>
          <w:szCs w:val="26"/>
        </w:rPr>
        <w:t>Отмечается незначительное изменение контингента школьников на протяжении последних лет. Количество обучающихся на 1 сентября 2018 года   составляет 1570 чел.</w:t>
      </w:r>
      <w:r>
        <w:rPr>
          <w:rFonts w:eastAsia="TimesNewRoman;MS Mincho"/>
          <w:b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</w:rPr>
        <w:t>(в 2017-2018 уч. г. -1575 чел., в 2016-2017 -</w:t>
      </w:r>
      <w:r>
        <w:rPr>
          <w:sz w:val="26"/>
          <w:szCs w:val="26"/>
        </w:rPr>
        <w:t xml:space="preserve">1570 чел., в </w:t>
      </w:r>
      <w:r>
        <w:rPr>
          <w:rFonts w:eastAsia="Calibri"/>
          <w:sz w:val="26"/>
          <w:szCs w:val="26"/>
        </w:rPr>
        <w:t>2015-2016  уч. г. - 1578 чел., в 2014-2015 уч. г.– 1574 чел., 2013-2014 уч. г. – 1594 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нтрация обучающихся в крупных школах, в том числе базовой - МОУ «Средняя школа № 2», осуществляется путем организации подвоза детей на занятия и создания условий для проживания обучающихся в 2 пришкольных интернатах. В 2017-2018 учебному году на подвозе находилось 292 обучающихся. Идет обновление автобусного парка: в целях замены школьных автобусов со сроком эксплуатации более 10 лет по программе поддержки автомобильной промышленности в 2016-2017 годах в район поступили 2 школьных автобуса для перевозки обучающихся МОУ «Брилинская школа» и МОУ «Желябовская школа» (КАВЗ и ПАЗ), соответствующие всем требованиям к транспортным средствам для перевозки  детей. В 2018 году поступили школьные автобусы для МОУ «Маловосновская школа» и МОУ «Лентьевская школа». (ПАЗ и Форд). Организация подвоза обучающихся, в части замены автотранспорта, продолжает оставаться актуа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условием повышения качества общего образования является улучшение материально-технических условий для осуществления образовательного процесса в муниципальных общеобразовательных организац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Устюженскому муниципальному району в рамках соглашения о предоставлении субсидии бюджету муниципального образования области на реконструкцию, ремонт и капитальный ремонт образовательных учреждений муниципальной собственности в рамках подпрограммы 3 «Бюджетные инвестиции в развитие социальной и коммунальной инфраструктур»  государственной программы  "Обеспечение населения Вологодской области доступным жильём и формирование комфортной среды проживания на 2014 - 2020 годы" были выделены денежные средства в сумме  7500,0 тыс. руб.  (6750,0 тыс. руб. - областной бюджет, 750,0 тыс. руб.- местный бюджет) на проведение капитального ремонта здания МОУ "Средняя школа № 2".  Выполнены следующие мероприятия:  капитальный ремонт крыши здания, ремонт пищеблока, ремонт водоснабжения пищеблока, ремонтные работы внутри 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лагодаря помощи федерального и областного бюджетов в рамках </w:t>
      </w:r>
      <w:r>
        <w:rPr>
          <w:sz w:val="26"/>
          <w:szCs w:val="26"/>
        </w:rPr>
        <w:t>федерального проекта «Детский спорт» отремонтированы школьные спортзалы</w:t>
      </w:r>
      <w:r>
        <w:rPr>
          <w:rFonts w:eastAsia="Calibri"/>
          <w:sz w:val="26"/>
          <w:szCs w:val="26"/>
        </w:rPr>
        <w:t xml:space="preserve"> МОУ «Брилинская школа» (2014 год), МОУ «Маловосновская школа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2016 год), МОУ «Никольская школа» (2017 год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общеобразовательных организаций будет являться одним из условий повышения качества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йоне реализуется комплекс мер, направленных на обеспечение государственных гарантий доступности качества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 МОУ «Средняя школа № 2» и МОУ «Гимназия» </w:t>
      </w:r>
      <w:r>
        <w:rPr>
          <w:rFonts w:eastAsia="Calibri"/>
          <w:sz w:val="26"/>
          <w:szCs w:val="26"/>
        </w:rPr>
        <w:t xml:space="preserve"> функционируют классы профильного обучения, в которых в 2017 году обучалось  94 обучающихся. </w:t>
      </w:r>
      <w:r>
        <w:rPr>
          <w:rFonts w:eastAsia="TimesNewRoman;MS Mincho"/>
          <w:sz w:val="26"/>
          <w:szCs w:val="26"/>
        </w:rPr>
        <w:t xml:space="preserve"> С 1 сентября 2017 года  увеличен набор профилей по сравнению с предыдущим годом и для  обучающихся реализуются социально-гуманитарный, химико-биологический, физико-математический, социально-экономический профили. </w:t>
      </w:r>
      <w:r>
        <w:rPr>
          <w:rFonts w:eastAsia="TimesNewRoman;MS Mincho"/>
          <w:sz w:val="27"/>
          <w:szCs w:val="27"/>
        </w:rPr>
        <w:t>С 2018-2019  учебного года началась реализация ФГОС среднего общего образования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- в МОУ «Гимназия» для 47 школьников в 2-х классах осуществляется углубленное изучение английского язы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6"/>
          <w:szCs w:val="26"/>
        </w:rPr>
        <w:t>- в 5 из 8 школ района - МОУ «Средняя школа № 2», МОУ «Гимназия», МОУ «Брилинская школа», МОУ «Никольская школа»,  МОУ «Маловосновская школа» - реализуются адаптированные основные общеобразовательные программы начального общего и основного общего образования для 94 обучающихся с ограниченными возможностями здоровья (</w:t>
      </w:r>
      <w:r>
        <w:rPr>
          <w:sz w:val="26"/>
          <w:szCs w:val="26"/>
        </w:rPr>
        <w:t xml:space="preserve">в 2013-2014 уч. г. - 63 чел., в 2014-2015 уч. г. – 69 чел., </w:t>
      </w:r>
      <w:r>
        <w:rPr>
          <w:rFonts w:eastAsia="TimesNewRoman;MS Mincho"/>
          <w:sz w:val="26"/>
          <w:szCs w:val="26"/>
        </w:rPr>
        <w:t>в 2015-2016 уч. г. – 67 чел, в 2016-2017 уч. г. – 61 ребенка</w:t>
      </w:r>
      <w:r>
        <w:rPr>
          <w:sz w:val="26"/>
          <w:szCs w:val="26"/>
        </w:rPr>
        <w:t>). С 1 сентября 2016 года в штатном режиме введен ФГОС НОО  для обучающихся с ОВЗ (33,7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на 1 января 2018 года 6 несовершеннолетних осваивают общеобразовательные  программы в форме семейного образования (на конец 2016 года - 3 чел., 2015-2016 уч. г. - 5 чел.; в 2014-2015 уч. г. - 6 чел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всех школах района осуществляется оказание услуги 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0% школ имеют широкополосный доступ к информационно- телекоммуникационной сети «Интернет» по наземным каналам связи.  С 2016 года 100% обучающихся охвачено горячим пита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школьники городских и сельских школ имеют разные возможности доступа к современным кабинетам, библиотекам, спортивным залам, лабораторному оборуд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современной образовательной инфраструктуры через обеспечение современных условий обучения и воспитания в школах района – одна из задач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аправлений системы образования является повышение доступности и качества услуг в сфере образования для детей-инвалидов и детей с ограниченными возможностями здоров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5 муниципальных образовательных организациях района (</w:t>
      </w:r>
      <w:r>
        <w:rPr>
          <w:rFonts w:eastAsia="TimesNewRoman;MS Mincho"/>
          <w:sz w:val="26"/>
          <w:szCs w:val="26"/>
        </w:rPr>
        <w:t xml:space="preserve">МОУ «Средняя школа № 2», МОУ «Гимназия», МОУ «Брилинская школа», МОУ «Никольская школа»,  МОУ «Маловосновская школа») </w:t>
      </w:r>
      <w:r>
        <w:rPr>
          <w:sz w:val="26"/>
          <w:szCs w:val="26"/>
        </w:rPr>
        <w:t xml:space="preserve">созданы условия для обучения 33 детей-инвалидов (36,36 %), в том числе обучаются индивидуально на дому - 7 человек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онное обучение детей-инвалидов и детей с ограниченными возможностями здоровья в районе не осуществляется. В МОУ «Средняя школа № 2» имеется специальное аппаратно-программное и реабилитационное оборудование для детей с нарушениями зрения, слуха и опорно-двигательного аппарата, но в 2016-2018 годах детей, родители которых согласились на обучение своих детей с использованием дистанционных технологий и которым не был противопоказан данный вид обучения, не было. В двух общеобразовательных организациях (МОУ «Гимназия» и МОУ «Средняя школа № 2») реализованы мероприятия Государственной программы «Доступная среда» на 2011-2020 годы» (с изменениями и дополнениями), утверждённой Постановлением Правительства РФ от 1 декабря 2015 года № 1297: оборудованы пандусы, реконструированы входные группы. Доля общеобразовательных организаций района, имеющих доступность для детей-инвалидов и детей с ограниченными возможностями здоровья, составляет 25%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ухсменный режим обучения сохраняется с 2012 года в МОУ «Долоцкая основная общеобразовательная школа». Доля обучающихся во вторую смену в 2017 году составила 0,8 %  от общего числа обучающихся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повышения доступности и качества общего образования должна быть обеспечена возможность организации обучения в одну смену, безопасность и комфортность условий их осуществления. Государственной программой «Содействие созданию в Вологодской области (исходя из прогнозируемой потребности) новых мест в общеобразовательных организациях» на 2016-20125 годы», утверждённой постановлением Правительства Вологодской области от 20 октября 2017 года № 962,  предусмотрено строительство здания школы на 150 мест в Устюженском районе (д. Лентьево) на 2021 год. Строительство школы позволит обеспечить обучение школьников МОУ «Долоцкая школа» в одну смену, при условии подвоза обучающихся 5-9 кл. из д. Долоцкое в д. Лентьево, с проживанием в пришкольном интернате, а так же перевести обучающихся из зданий образовательных организаций, не имеющих благоустройства (МОУ «Лентьевская школа») и имеющих высокий процент износа зданий (МОУ «Желябовская школа»). В результате строительства школы будет ликвидирована вторая смена и созданы условия для организации образовательного процесса в одну смену. К 2023 году планируется увеличение доли обучающихся в муниципальных общеобразовательных организациях, занимающихся в одну смену в общей численности обучающихся в муниципальных общеобразовательных организациях  до 10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е программных мероприятий создаст условия для эффективного использования материально-технической базы общеобразовательных организаций, реализации дистанционных образовательных технологий, инклюзивного образования детей-инвалидов и детей с ограниченными возможностями здоровья и детей, не имеющих нарушений развития, увеличение школ района, соответствующих современным требованиям обуч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щем количестве школ района с 87,5% в 2018 году до 100% в 2023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-2020 учебном году в целях реализации приоритетного регионального проекта «Профориентация как основа управления процессами миграции обучающихся Вологодской области» на базе МОУ «Гимназия» планируется  открытие профильного кадетского класса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района отмечается стабильность численности педагогических кадров: 148 педагогических работников, из них 133 учителя. Укомплектованность штатов общеобразовательных организаций педагогическими кадрами, имеющими высшее профессиональное образование, составляет 79,6%. Удельный вес численности учителей общеобразовательных организаций в возрасте до 35 лет в общей численности педагогических работников общеобразовательных организаций в 2018 году составил 2,7% (4 человека). Проблема старения кадров продолжает оставаться актуальной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2017 года средняя зарплата в соответствие с Указом Президента Российской Федерации от 7 мая 2012 года N 597 "О мероприятиях по реализации государственной социальной политики" на 1 педагогического работника общеобразовательных организаций составила - 28 116,84 руб. 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значительный прогресс по показателям доступности и качества образования, развития образовательной инфраструктуры, на текущий момент в сфере общего образования остаются или возникают следующие острые проблемы, требующие решения: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достаточные условия для удовлетворения потребностей детей-инвалидов и детей с ограниченными возможностями в инклюзивном образовании;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вухсменный режим обучения (в МОУ «Долоцкая школа);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иление процессов урбанизации и урбанизации, ведущих к изменению системы расселения населения, сокращению количества населения в сельской местности и увеличению населения в городской местности, способствующих формированию малокомплектных школ;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беспечение равного доступа к качественному образованию. 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этапы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  является обеспечение предоставления общедоступного начального общего, основного общего, среднего общего  образования на территории Устюженского муниципального района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6"/>
          <w:szCs w:val="26"/>
        </w:rPr>
        <w:t xml:space="preserve">- 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;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овременных условий обучения и воспитания в муниципальных общеобразовательных организациях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начального общего, основного общего, среднего общего  образования в целях реализации прав детей на образование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содержания образования и образовательной среды в соответствии с ФГОС общего образова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альное стимулирование педагогических работников муниципальных общеобразовательных организаций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hyperlink r:id="rId13">
        <w:r>
          <w:rPr>
            <w:rStyle w:val="InternetLink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 и сведения о порядке сбора и </w:t>
      </w:r>
      <w:hyperlink r:id="rId14">
        <w:r>
          <w:rPr>
            <w:rStyle w:val="InternetLink"/>
          </w:rPr>
          <w:t>методик</w:t>
        </w:r>
      </w:hyperlink>
      <w:r>
        <w:rPr>
          <w:sz w:val="26"/>
          <w:szCs w:val="26"/>
        </w:rPr>
        <w:t>е расчета значений целевых показателей (индикаторов) подпрограммы  приведены соответственно в приложениях 1 и 2 к под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специфики подпрограммы для измерения результатов будут использоваться не только  количественные индикаторы, но и качественные оцен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позволит достичь следующих результатов: </w:t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детей-инвалидов и детей с  ограниченными возможностями здоровья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 и детей с  ограниченными возможностями здоровья, родители (законные представители) которых согласились на обучение таких детей с использованием дистанционных образовательных технологий, до 100% к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общеобразовательных организаций, в которых создано универсальная безбарьерная среда для инклюзивного образования детей-инвалидов, в общем количестве общеобразовательных организаций с 25% в 2017 году до 50% в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99,2% в 2017 году до 100% в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 87,5% в 2017 году до 100% в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доставления денежных выплат  на проезд и приобретение комплекта одежды для посещения школьных занятий, спортивной формы для занятий физической культурой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льготным питанием 100%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ёте в противотуберкулёзном диспансере, которые (родители (законные представители) которых) обратились за получением льготного пит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 доли муниципальных общеобразовательных организаций района, осуществляющих дистанционное обучение обучающихся, в общей численности общеобразовательных организаций с 0%  в 2017 году до 10 % к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 доли школьников, обучающихся по ФГОС, в общей численности школьников с 80,1% в 2017 году до 100% к 2023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соотношения среднемесячной заработной платы педагогических работников муниципальных общеобразовательных организаций района и среднемесячной заработной платы в регионе на уровне 100% ежегодно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униципального задания на оказание муниципальных услуг и выполнение работ муниципальными общеобразовательными организациями района - 100% ежегодно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еспечение выплаты заработной платы работников муниципальных учреждений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еспечение погашения просроченной кредиторской задолж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у  планируется  реализовать в 2019 - 2023 годах, этапы реализации подпрограммы не выделяютс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3. Характеристика основных мероприятий подпрограммы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достижения цели и решения задач подпрограммы  необходимо реализовать ряд мероприят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Мероприятие 1 </w:t>
      </w:r>
      <w:r>
        <w:rPr>
          <w:b/>
          <w:color w:val="000000"/>
          <w:sz w:val="26"/>
          <w:szCs w:val="26"/>
        </w:rPr>
        <w:t xml:space="preserve">«Обеспечение выполнения муниципальными общеобразовательными организациями района муниципальных заданий по реализации образовательных программ </w:t>
      </w:r>
      <w:r>
        <w:rPr>
          <w:b/>
          <w:sz w:val="26"/>
          <w:szCs w:val="26"/>
        </w:rPr>
        <w:t xml:space="preserve"> общего  образования </w:t>
      </w:r>
      <w:r>
        <w:rPr>
          <w:b/>
          <w:color w:val="000000"/>
          <w:sz w:val="26"/>
          <w:szCs w:val="26"/>
        </w:rPr>
        <w:t xml:space="preserve">в муниципальных общеобразовательных организациях района, в том числе по адаптированным общеобразовательным программам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ь мероприятия: создание условий для предоставления качественного общедоступного и бесплатного </w:t>
      </w:r>
      <w:r>
        <w:rPr>
          <w:sz w:val="26"/>
          <w:szCs w:val="26"/>
        </w:rPr>
        <w:t>начального общего, основного общего, среднего общего 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данного мероприятия предусматривается выделение субвенций из областного бюджета  на выполнение муниципальных заданий муниципальным общеобразовательным организациям района на предоставление общедоступного и бесплатного общего образования, в том числе по адаптированным общеобразовательным программам (заработная плата и учебные расходы)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Мероприятие 2</w:t>
      </w:r>
      <w:r>
        <w:rPr>
          <w:b/>
        </w:rPr>
        <w:t xml:space="preserve">  </w:t>
      </w:r>
      <w:r>
        <w:rPr>
          <w:b/>
          <w:color w:val="000000"/>
          <w:sz w:val="26"/>
          <w:szCs w:val="26"/>
        </w:rPr>
        <w:t>«Обеспечение условий для функционирования муниципальных обще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общеобразовательных организациях района, включающее:</w:t>
      </w:r>
    </w:p>
    <w:p>
      <w:pPr>
        <w:pStyle w:val="Formattext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обеспечение деятельности (оказание услуг) общеобразовательных учреждений;</w:t>
      </w:r>
    </w:p>
    <w:p>
      <w:pPr>
        <w:pStyle w:val="Formattext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внивание обеспеченности муниципальных образований по реализации расходных обязательствв части выплаты заработной платыработникам муниципальных учреждени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муниципальным общеобразовательным организациям района на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оплату труда  обслуживающего персонала</w:t>
      </w:r>
      <w:r>
        <w:rPr>
          <w:sz w:val="26"/>
          <w:szCs w:val="26"/>
        </w:rPr>
        <w:t>, находящегося в штате образовательных организаций района</w:t>
      </w:r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бесперебойного подвоза обучающихся в муниципальные общеобразовательные организации района;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ие комплекта форменной одежды и специализированной литературы  для обучающихся кадетского класса МОУ «Гимназия»;       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е 3 </w:t>
      </w:r>
      <w:r>
        <w:rPr>
          <w:b/>
        </w:rPr>
        <w:t xml:space="preserve"> </w:t>
      </w:r>
      <w:r>
        <w:rPr>
          <w:b/>
          <w:color w:val="000000"/>
          <w:sz w:val="26"/>
          <w:szCs w:val="26"/>
        </w:rPr>
        <w:t>«Обеспечение предоставления мер социальной поддержки отдельным категориям обучающихся в муниципальных общеобразовательных организациях района»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обеспечение предоставления мер социальной поддержки отдельным категориям обучающихс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венций общеобразовательным организациям на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мер социальной поддержки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 (предоставление питания, одежды, обуви, мягкого и жесткого инвентаря или возмещение их полной стоимости обучающимся, находящимся на полном государственном обеспечении и проживающим в соответствующей муниципальной организации; обеспечение двухразовым бесплатным питанием детей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м в ней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, многодетных семей, детей состоящих на учёте в противотуберкулёзном диспансере, родители (законные представители) которых обратились за получением льготного питания;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мер социальной поддержки детей, обучающихся в муниципальных общеобразовательных организациях, из многодетных семей в части предоставления денежных выплат на проезд и приобретение комплекта одежды для посещения школьных занятий, спортивной формы для занятий физической культурой.</w:t>
      </w:r>
    </w:p>
    <w:p>
      <w:pPr>
        <w:pStyle w:val="Format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 4 «Создание безопасной среды в учреждениях образования и на прилегающих территориях для осуществления воспитательно-образовательного процесса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Цель мероприятия: создание безопасных условий пребывания обучающихся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  муниципальных организациях, осуществляющих образовательную деятельность, в соответствие с требованиями Постановления Правительства  </w:t>
      </w:r>
      <w:r>
        <w:rPr>
          <w:sz w:val="26"/>
          <w:szCs w:val="26"/>
        </w:rPr>
        <w:t>Постановление Правительства РФ от 7 октября 2017 года № 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 формы паспорта безопасности этих объектов (территорий)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 бюджетам муниципальных образований области на оснащение муниципальных общеобразовательных организаций инженерно-техническими средствами охраны в рамках подпрограммы «Развитие общего и дополнительного образования детей» государственной программы «Развитие образования Вологодской области на 2013-2020 годы»</w:t>
      </w:r>
      <w:r>
        <w:rPr/>
        <w:t xml:space="preserve"> </w:t>
      </w:r>
      <w:r>
        <w:rPr>
          <w:color w:val="000000"/>
          <w:sz w:val="26"/>
          <w:szCs w:val="26"/>
        </w:rPr>
        <w:t>(с изменениями и дополнениями), утверждённой постановлением  Правительства Вологодской области от 22 октября 2012 года № 1243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5 «Строительство здания школы в Устюженском муниципальном районе»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создание современных условий обучения и воспитания в муниципальных образовательных организациях района, ликвидация двухсменного режима обуч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ероприятия предусматривается  участие в реализации мероприятий Государственной программы «Содействие  созданию в Вологодской области (исходя из прогнозируемой потребности) новых мест в общеобразовательных организациях» на 2018-2025 годы», утверждённой постановлением Правительства Вологодской области от 20 октября 2017 года № 962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Мероприятие 6</w:t>
      </w:r>
      <w:r>
        <w:rPr>
          <w:b/>
        </w:rPr>
        <w:t xml:space="preserve"> «</w:t>
      </w:r>
      <w:r>
        <w:rPr>
          <w:b/>
          <w:color w:val="000000"/>
          <w:sz w:val="26"/>
          <w:szCs w:val="26"/>
        </w:rPr>
        <w:t>Предоставление единовременных выплат педагогическим работникам, проживающим и работающим в сельской местности»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финансовая поддержка педагогических работников, проживающих и работающих в сельской мест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осуществления данного мероприятия предусматривается предоставление выплаты молодым специалистам, проживающим и работающим в сельской местности, в целях реализации </w:t>
      </w:r>
      <w:hyperlink r:id="rId15">
        <w:r>
          <w:rPr>
            <w:rStyle w:val="InternetLink"/>
          </w:rPr>
          <w:t>закона</w:t>
        </w:r>
      </w:hyperlink>
      <w:r>
        <w:rPr>
          <w:color w:val="000000"/>
          <w:sz w:val="26"/>
          <w:szCs w:val="26"/>
        </w:rPr>
        <w:t xml:space="preserve"> области от 28.04.2010 № 2271-ОЗ «О единовременных выплатах педагогическим работникам, проживающим и работающим в сельской местности». 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е 7 «Обеспечение доступности муниципальных общеобразовательных организаций и услуг для детей-инвалидов и детей с ограниченными возможностями здоровья»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мероприятия: создание универсальной безбарьерной среды для инклюзивного образования детей-инвалидов и детей с ограниченными возможностями здоровья в муниципальных общеобразовательных организациях   района.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ероприятия предусматривается  участие в реализации мероприятий Государственной программы «Доступная среда» на 2011-2020 годы» (с изменениями и дополнениями), утверждённой Постановлением Правительства РФ от 1 декабря 2015 года № 1297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8 «Повышение качества образования в школах с низкими результатами обучения и в школах, функционирующих в неблагоприятных условиях»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 повышение качества образования в муниципальных общеобразовательных организациях, имеющих низкие результаты обуч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ероприятия предусматривается прохождение повышения квалификационного уровня педагогических работников общеобразовательных организаций, закупка техники и оборудования для учебного процесса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9 «Проектно-сметная документация, экспертиза, техническое сопровождение»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разработка проектно-сметной документации при проведении строительства, работ по реконструкции и капитальному ремонту объектов капитального строительства муниципальных общеобразовательных организаций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разработка проектно-сметной документации при строительстве здания школы,  проведении капитальных ремонтов в МОУ «Гимназия», МОУ «Маловосновская школа», МОУ «Средняя школа № 2»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е 10 «Погашение просроченной кредиторской задолженности муниципальными общеобразовательными организациями»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Цель мероприятия: сократить уровень просроченной кредиторской задолженности муниципальных  общеобразовательных организациях района за оказанные услуги и поставленные товары,</w:t>
      </w:r>
      <w:r>
        <w:rPr>
          <w:rFonts w:eastAsia="Calibri"/>
          <w:sz w:val="26"/>
          <w:szCs w:val="26"/>
        </w:rPr>
        <w:t xml:space="preserve"> а к 2023 году обеспечить ее полное погашение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снижение уровня просроченной кредиторской задолженности прошлых лет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Финансовое обеспечение  реализации основных мероприятий подпрограммы за счёт средств местного бюджета район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 финансовых средств, необходимых для реализации подпрограммы  за счет средств местного бюджета района составляет  223 017,40 тыс. рублей, в том числе по годам реализации:    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2019 году  -  40 529,6 тыс. рублей,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2020 году   - 45 832,7 тыс. рублей,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2021 году  -  45 551,7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в 2022 году  –  45 551,7  тыс. рублей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 – 45 551,7 тыс. рубле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инансовое обеспечение подпрограммы  муниципальной программы за счет средств местного бюджета района приведено в приложении 3 к под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ая (справочная) оценка расходов на реализацию целей подпрограммы   представлена в приложении 4 к подпрограмме.  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рограммы за счет средств местного бюджета райо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1984"/>
        <w:gridCol w:w="1843"/>
        <w:gridCol w:w="1417"/>
        <w:gridCol w:w="1418"/>
        <w:gridCol w:w="1417"/>
        <w:gridCol w:w="1376"/>
        <w:gridCol w:w="1180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, муницип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51,7</w:t>
            </w:r>
          </w:p>
        </w:tc>
      </w:tr>
    </w:tbl>
    <w:p>
      <w:pPr>
        <w:pStyle w:val="Normal"/>
        <w:autoSpaceDE w:val="false"/>
        <w:ind w:right="139" w:hanging="0"/>
        <w:jc w:val="right"/>
        <w:rPr/>
      </w:pPr>
      <w:r>
        <w:rPr/>
      </w:r>
    </w:p>
    <w:p>
      <w:pPr>
        <w:pStyle w:val="Normal"/>
        <w:autoSpaceDE w:val="false"/>
        <w:ind w:right="139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муниципальных образований района, юридических лиц на реализацию целей Программы</w:t>
      </w:r>
    </w:p>
    <w:tbl>
      <w:tblPr>
        <w:tblW w:w="152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5"/>
        <w:gridCol w:w="1701"/>
        <w:gridCol w:w="1843"/>
        <w:gridCol w:w="1984"/>
        <w:gridCol w:w="2127"/>
        <w:gridCol w:w="2011"/>
      </w:tblGrid>
      <w:tr>
        <w:trPr>
          <w:trHeight w:val="38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21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color w:val="000000"/>
          <w:sz w:val="26"/>
          <w:szCs w:val="26"/>
        </w:rPr>
        <w:t xml:space="preserve">Приложение 3   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од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6"/>
        <w:gridCol w:w="3429"/>
        <w:gridCol w:w="2013"/>
        <w:gridCol w:w="1441"/>
        <w:gridCol w:w="1391"/>
        <w:gridCol w:w="1082"/>
        <w:gridCol w:w="1082"/>
        <w:gridCol w:w="1082"/>
        <w:gridCol w:w="953"/>
        <w:gridCol w:w="1112"/>
      </w:tblGrid>
      <w:tr>
        <w:trPr>
          <w:trHeight w:val="79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                исполнитель, соисполн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ение 2017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ое исполнение 2018 год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(тыс. руб.), в том числе по годам: 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начального общего, основного общего, среднего общего образования в Устюженском муниципальном районе на 2019-2023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</w:tr>
      <w:tr>
        <w:trPr>
          <w:trHeight w:val="42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, в том числе по адаптированным  общеобразовательным программ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функционирования муниципальных общеобразовательных организаций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)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51,7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ой среды в учреждениях образования и на прилегающих территориях для осуществления воспитательно-образовательного проце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здания школы  в Устюженском муниципальном райо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муниципальных общеобразовательных организаций и услуг для детей-инвалидов и детей с ограниченными возможностями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ния в школах с низкими результатами обучения и в школах, функционирующих в неблагоприятных услов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9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сроченной кредиторской задолженности муниципальными  общеобразовательными организац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ведения о целевых показателях (индикаторах) под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42"/>
        <w:gridCol w:w="1419"/>
        <w:gridCol w:w="1136"/>
        <w:gridCol w:w="1124"/>
        <w:gridCol w:w="1054"/>
        <w:gridCol w:w="1134"/>
        <w:gridCol w:w="992"/>
        <w:gridCol w:w="936"/>
        <w:gridCol w:w="1016"/>
      </w:tblGrid>
      <w:tr>
        <w:trPr>
          <w:trHeight w:val="41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оцен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инвалидов и детей с ограниченными возможностями здоровья, которым созданы условия для получения качественного образо-вания с использованием дистанционных образова-тельных технологий и не противопоказаны данные виды обучения, от общего количества детей-инвалидов и детей с ограниченными возможностями здоровья, родители (законные представители) которых согласились на обучение таких детей с использованием дистан-ционных образователь-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 и детей с ограниченными возможностями здоровья, в общем количестве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овременных условий обучения и воспитания в муниципальных общеобразовательных организациях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организаций, соответст-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начального общего, основного общего, среднего общего  образования в целях реализации прав детей на образ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 из много-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-ем указанных мер социально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-образовательных органи-зациях района по очной форме обучения из числа детей из малоимущих семей, многодетных семей, детей состоящих на учете в противо-туберкулёзном диспан-сере, получающих льгот-ное питание, в общем количестве таких обучаю-щихся, которые (роди-тели (законные предста-вители) которых) обрати-лись за получением льгот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содержания образования и образовательной среды в соответствии с ФГОС общего образ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                                                                     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е стимулирование педагогических работников муниципальных общеобразовательных организаций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общеобразовательных организаций района и                                                         среднемесячной заработной платы в реги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а выполнения муниципального задания на оказание муниципальных услуг и выполнение работ                                                            муниципальными общеобразовательными организациям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заработной платы работников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гашения просроченной кредиторской задолженн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доля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погашенной </w:t>
            </w:r>
            <w:r>
              <w:rPr>
                <w:rFonts w:eastAsia="Calibri"/>
                <w:sz w:val="26"/>
                <w:szCs w:val="26"/>
              </w:rPr>
              <w:t>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5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  <w:r>
              <w:rPr>
                <w:color w:val="FFFFFF"/>
                <w:sz w:val="26"/>
                <w:szCs w:val="26"/>
              </w:rPr>
              <w:t>,966,9,6666666669666,9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  <w:t>Приложение 5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подпрограмме 2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значений целевых показателей (индикаторов) под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3402"/>
        <w:gridCol w:w="2268"/>
        <w:gridCol w:w="1701"/>
        <w:gridCol w:w="4182"/>
        <w:gridCol w:w="306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-инвалидов, нуждающихся в получении дошкольного образования (чел.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-инвалидов и детей с ограниченными возможностями здоровья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 и детей с ограниченными возможностями здоровья, родители (законные представители) которых согласились на обучение таких детей с использованием дистанционных образовательных технолог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детей-инвалидов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и детей с ограниченными возможностями здоровья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 в соответствии с постановлением 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Общее количество детей-инвалидов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и детей с ограниченными возможностями здоровья, родители (законные представители) которых согласились на обучение детей-инвалидов и детей с ограниченными возможностями здоровья с использованием дистанционных образовательных технологий и которым не противопоказаны данные виды обучения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и детей с ограниченными возможностями здоровья, в общем количестве общеобразовательных организац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F</w:t>
            </w:r>
            <w:r>
              <w:rPr>
                <w:color w:val="000000"/>
                <w:sz w:val="26"/>
                <w:szCs w:val="26"/>
                <w:lang w:val="en-US"/>
              </w:rPr>
              <w:t>=F</w:t>
            </w:r>
            <w:r>
              <w:rPr>
                <w:color w:val="000000"/>
                <w:sz w:val="26"/>
                <w:szCs w:val="26"/>
                <w:vertAlign w:val="subscript"/>
              </w:rPr>
              <w:t>ИНВ</w:t>
            </w:r>
            <w:r>
              <w:rPr>
                <w:color w:val="000000"/>
                <w:sz w:val="26"/>
                <w:szCs w:val="26"/>
              </w:rPr>
              <w:t xml:space="preserve">/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ИН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организаций, в которых создана универсальная безбарьерная среда для инклюзивного образования детей-инвалидов и детей с ограниченными возможностями здоровья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ность управления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организаций района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Р=</w:t>
            </w: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/ Р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муниципальных общеобразовательных организациях, занимающихся в одну смену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 №1-ОШ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и обучающихся в муниципальных общеобразовательных организациях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совр.</w:t>
            </w:r>
            <w:r>
              <w:rPr>
                <w:color w:val="000000"/>
                <w:sz w:val="26"/>
                <w:szCs w:val="26"/>
              </w:rPr>
              <w:t>/V</w:t>
            </w:r>
            <w:r>
              <w:rPr>
                <w:color w:val="000000"/>
                <w:sz w:val="26"/>
                <w:szCs w:val="26"/>
                <w:vertAlign w:val="subscript"/>
              </w:rPr>
              <w:t>общ.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сов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6"/>
                <w:szCs w:val="26"/>
              </w:rPr>
              <w:t xml:space="preserve">Численность </w:t>
            </w:r>
            <w:r>
              <w:rPr>
                <w:color w:val="000000"/>
                <w:sz w:val="26"/>
                <w:szCs w:val="26"/>
              </w:rPr>
              <w:t>муниципальных общеобразовательных организаций, соответствующих современным требованиям обучения</w:t>
            </w:r>
            <w:r>
              <w:rPr>
                <w:sz w:val="26"/>
                <w:szCs w:val="26"/>
              </w:rPr>
              <w:t xml:space="preserve">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ость управления образования</w:t>
            </w:r>
          </w:p>
        </w:tc>
      </w:tr>
      <w:tr>
        <w:trPr>
          <w:trHeight w:val="10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6"/>
                <w:szCs w:val="26"/>
              </w:rPr>
              <w:t xml:space="preserve">Общая численность </w:t>
            </w:r>
            <w:r>
              <w:rPr>
                <w:color w:val="000000"/>
                <w:sz w:val="26"/>
                <w:szCs w:val="26"/>
              </w:rPr>
              <w:t xml:space="preserve">муници-пальных общеобразовательных организаций  района </w:t>
            </w: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поддержки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из многодетных семей, на которых предоставлены денежные выплаты на проезд и приобретение комплекта детской одежды, спортивной формы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 в соответствии с постановлением Правительства области от 12.02.2008 № 231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детей из многодетных семей, родители (законные представители) которых обратились за назначением указанных мер социальной поддержки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обучающихся в муниципальных общеобразовательных организациях района по очной форме обучения из числа детей </w:t>
            </w:r>
            <w:r>
              <w:rPr>
                <w:sz w:val="26"/>
                <w:szCs w:val="26"/>
              </w:rPr>
              <w:t>из малоимущих семей, многодетных семей, детей, состоящих</w:t>
            </w:r>
            <w:r>
              <w:rPr>
                <w:color w:val="000000"/>
                <w:sz w:val="26"/>
                <w:szCs w:val="26"/>
              </w:rPr>
              <w:t xml:space="preserve"> на учете в противотуберкулезном диспансере, получающих льготное питание, в общем количестве таких обучающихся, которые (родители (законные представители) которых) обратились за получением льготного пит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в муниципальных общеобразова-тельных организациях района по очной форме обучения из числа детей из малоимущих семей, многодетных семей, детей, состоя-щих на учете в противо-туберкулезном диспансере, полу-чающих льготное питание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ая отчетность управления образования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бучающихся в муниципальных общеобразова-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льготного питания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дистанционное обучение обучающихся, в общей численности муниципальных общеобразовательных организаций района</w:t>
            </w:r>
            <w:r>
              <w:rPr>
                <w:color w:val="000000"/>
                <w:spacing w:val="6"/>
                <w:sz w:val="26"/>
                <w:szCs w:val="26"/>
              </w:rPr>
              <w:t>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/№х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общеобразовательных организаций района, осуществляющих дистанционное обучение обучающихся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, предоставленная в соответствии с соглашениями, заключенными между Департаментом образования области, БУ СО ВО «Центр информатизации и оценки качества образования» и образовательными организациями района, осуществляющими дистанционное обучение</w:t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муниципальных общеобразовательных организаций района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школьников, обучающихся по ФГОС, в общей численности школьнико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фгос/№об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фг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чающихся муниципальных общеобразовательных организаций района, которые обучаются по ФГОС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ость управления                           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о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обучающихся муниципальных общеобразовательных организаций района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отношение средней заработной платы педагогических работников муниципальных общеобразовательных организаций района и среднемесячной заработной платы в регион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= Z</w:t>
            </w:r>
            <w:r>
              <w:rPr>
                <w:color w:val="000000"/>
                <w:sz w:val="26"/>
                <w:szCs w:val="26"/>
                <w:vertAlign w:val="subscript"/>
              </w:rPr>
              <w:t>ШК</w:t>
            </w:r>
            <w:r>
              <w:rPr>
                <w:color w:val="000000"/>
                <w:sz w:val="26"/>
                <w:szCs w:val="26"/>
              </w:rPr>
              <w:t>/ Z</w:t>
            </w:r>
            <w:r>
              <w:rPr>
                <w:color w:val="000000"/>
                <w:sz w:val="26"/>
                <w:szCs w:val="26"/>
                <w:vertAlign w:val="subscript"/>
              </w:rPr>
              <w:t>РЕГ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Ш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реднемесячная заработная плата педагогических работников </w:t>
            </w:r>
            <w:r>
              <w:rPr>
                <w:sz w:val="26"/>
                <w:szCs w:val="26"/>
              </w:rPr>
              <w:t xml:space="preserve">муниципальных общеобразовательных организаций района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</w:rPr>
              <w:t>РЕ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регионе (руб.)</w:t>
            </w:r>
          </w:p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олнота выполнения муниципального задания на оказание муниципальных услуг и выполнение работ муниципальными общеобразовательными организациям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=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color w:val="000000"/>
                <w:sz w:val="26"/>
                <w:szCs w:val="26"/>
              </w:rPr>
              <w:t>/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исполнение муници-пального задания на оказание муни- ципальных услуг и выполнение ра-бот муниципальными общеобразовательными организациями района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ы муниципальных образовательных организаций района по выполнению муниципального задания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ое муниципальное задание на оказание муници-пальных услуг и выполнение работ муниципальными общеобразовательными организациями района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, С%, %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= А / В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етность (формы 0503317, 0503369, 0503769)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расходов консолидированного бюджета Устюженского муниципального района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=Км/Ко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 погашенной  просроченной кредиторской задолженности муниципальных образовательных организаций</w:t>
            </w:r>
          </w:p>
          <w:p>
            <w:pPr>
              <w:pStyle w:val="Normal"/>
              <w:snapToGrid w:val="false"/>
              <w:ind w:right="3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чет управления образования</w:t>
            </w:r>
          </w:p>
        </w:tc>
      </w:tr>
      <w:tr>
        <w:trPr>
          <w:trHeight w:val="256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бщей просроченной кредиторской задолженности муниципальных образовательных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56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8 к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программа  </w:t>
      </w:r>
      <w:r>
        <w:rPr/>
        <w:t>«</w:t>
      </w:r>
      <w:r>
        <w:rPr>
          <w:sz w:val="26"/>
          <w:szCs w:val="26"/>
        </w:rPr>
        <w:t>Развитие дополнительного образования, отдыха и занятости детей в Устюженском муниципальном районе на 2019-2023 годы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63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полнительного образования, отдыха и занятости детей в Устюженском муниципальном районе на 2019-2023 год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по культуре, туризму, спорту и молодежной политике администрации Устюженского муниципального район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потенциала системы дополнительного образования детей, создание равных возможностей для получения качественного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выявления, развития и поддержки одарённых детей и талантливой молодё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естественно-научного и технического направлений дополнительного образовани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детей-инвалидов и детей с ограниченными возможностями здоровья в систему дополнительного образовани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е стимулирование педагогических работников муниципальных образовательных организаций дополните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дополнительного образовани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рганизации летнего отдыха детей и молодёжи на территории  Устюженского муниципальн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ыплаты заработной платы работников муниципаль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гашения просроченной кредиторской задолженности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в возрасте 5-18 лет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- доля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детей с ограниченными возможностями здоровья, охваченных программами дополнительного образования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детей, охваченных образовательными программам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полнительного образования технической и естественно-научной направленност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тношение среднемесячной заработной платы педагогов муниципальных организаций дополнительного образования и среднемесячной заработной платы учителей в район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%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та выполнения муниципального задания на оказание муниципальных услуг и выполнение работ муниципальными образовательными организациями района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своения муниципальными образовательными организациям района субсидии на организацию лагерей дневного пребывания детей, % 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3,   без выделения отдельных этап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дпрограммы  за счет средств местного бюджета района составляет – 54 009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9 01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 248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1 248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11 248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1 248,0  тыс. рублей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snapToGrid w:val="false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и молодёжи в возрасте 5-18 лет с 75 % в 2018 году до 80% в 2023 год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доли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 с 44% в 2017 году до 70% к 2023 году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Устюженского муниципального района с 10 % в 2017 году до 20 % в 2023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детей с ограниченными возможностями здоровья, охваченных программами дополнительного образования, с 35 % в 2017 году до 70 % в 2023 году,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4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 в возрасте от 5  до 18 лет, охваченными дополнительным программами технической и естественно-научной направленностей от общей численности детей указанного возраста, проживающих на территории Устюженского муниципального района с 24,9 % в 2018 году до 30 % в 2023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соотношения среднемесячной заработной платы педагогов муниципальных организаций дополнительного образования к среднемесячной заработной плате учителей в районе с 97,4 % в 2017 году до 100 % в 2023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униципального задания на оказание муниципальных услуг и выполнение работ муниципальными образовательными организациями дополнительного образования – 100 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оение субсидии муниципальным образовательным организациям района на организацию лагерей дневного пребывания детей – 100 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,   0% к 2023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сферы реализации подпрограммы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урочной деятельности, предоставление возможности обучающимся участвовать в олимпиадах, конкурсах, соревнованиях и иных мероприятиях с целью развития индивидуальных способностей и талантов детей – одна из важнейших задач системы образования. В 2017 году в мероприятиях различного уровня (муниципального, регионального, федерального  участвовало 44% обучающихся района в возрасте от 7 до 15 лет (в 2016 году – 33%), к 2023 году должно быть обеспечено участие не менее 70% детей с 7 до 15 лет во внеурочных и внеклассных мероприятиях различного уров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зможность получения дополнительного образования детьми обеспечивается двумя организациями дополнительного образования: </w:t>
      </w:r>
      <w:r>
        <w:rPr>
          <w:sz w:val="27"/>
          <w:szCs w:val="27"/>
        </w:rPr>
        <w:t xml:space="preserve">МОУ ДО ЦДО, организация подведомственна управлению образования, и </w:t>
      </w:r>
      <w:r>
        <w:rPr>
          <w:sz w:val="26"/>
          <w:szCs w:val="26"/>
        </w:rPr>
        <w:t xml:space="preserve">МБУ ДО «Устюженская школа искусств», организация подведомственна Управлению по культуре, туризму, спорту и молодёжной политике администрации Устюженского муниципального район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ензии на право реализации программ дополнительного образования имеют 6 школ (МОУ «Гимназия», МОУ «Средняя школа № 2», МОУ «Брилинская школа», МОУ «Желябовская школа», МОУ «Никольская школа», МОУ «Лентьевская школа»), и 2 дошкольные образовательные организации (МДОУ «Детский сад «Сосенка», МДОУ «Детский сад «Теремок»), что составляет 75 % и 50% от числа образовательных организаций соответствующего уровня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7 году МОУ ДО ЦДО стал участником эксперимента по персонифицированному финансированию дополнительного образования в рамках федерального приоритетного проекта «Доступное дополнительное образование для дете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ртификаты дополнительного образования получили 242 ребёнка (10 % от общего количества детей в возрасте от 5 до 18 лет, проживающих на территории района).  С 1 сентября 2018 года 15% детей района (360 чел.) получили сертификаты дополнительного образования. Обучение детей по дополнительным общеобразовательным общеразвивающим программам с использованием сертификата персонифицированного финансирования в общей численности детей указанного возраста, проживающих на территории Устюженского муниципального района, увеличится с 15% в 2018 году до 50% к 2023 году, что обеспечивают равную доступность качественного дополнительного образования для детей. Данная система позволяет </w:t>
      </w:r>
      <w:r>
        <w:rPr>
          <w:sz w:val="26"/>
          <w:szCs w:val="26"/>
          <w:shd w:fill="FFFFFF" w:val="clear"/>
        </w:rPr>
        <w:t>выбирать образовательные программы, соответствующие запросам, уровню подготовки и способностям детей с различными образовательными потребностями и возможностями (в том числе находящимися в трудной жизненной ситуации), обеспечивает возможность проектирования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дивидуальных образовательных траекторий ребён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начало 2018-2019 учебного года достигнут показатель по</w:t>
      </w:r>
      <w:r>
        <w:rPr>
          <w:sz w:val="27"/>
          <w:szCs w:val="27"/>
        </w:rPr>
        <w:t xml:space="preserve"> охвату детей в возрасте от 5 до 18 лет дополнительным образованием -75 % от общего количества детей в возрасте от 5 до 18 лет, проживающих на территории района.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7"/>
          <w:szCs w:val="27"/>
        </w:rPr>
        <w:t>На основании  Указа Президента Российской Федерации от 7 мая 2012 года № 599 «О мерах по реализации государственной политики в области образования и науки» в части исполнения показателя «увеличение к 2020 году числа детей в возрасте от 5 до 18 лет, обучающихся по дополнительным образовательным программам в общей численности детей этого возраста до 70-75 %» стоит задача по выполнению планового показателя по охвату детей программами дополнительного образования. Возможность сохранения и увеличения показателя по охвату детей дополнительным образованием - это получение лицензий на дополнительное образование всеми образовательными организациями района; организация работы кружков и секций на базе муниципальных общеобразовательных организаций и дошкольных образовательных организаций района.</w:t>
      </w:r>
      <w:r>
        <w:rPr>
          <w:sz w:val="26"/>
          <w:szCs w:val="26"/>
        </w:rPr>
        <w:t xml:space="preserve"> Лицензирование программ дополнительного образования для их реализации в общеобразовательных и дошкольных образовательных организациях района, расширение спектра творческих и спортивных объединений детей, должны способствовать достижению показателя охвата детей программами дополнительного образования – к 2023 году до 80% детей от 5 до 18 лет, проживающих на территории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полняется показатель по средней зарплате педагогических работников дополнительного образования детей в соответствие Указом Президента РФ от 7 мая 2012 года № 597 «О мероприятиях по реализации государственной социальной политики». По итогам 2017 года средняя зарплата на 1 педагогического работника дополнительного образования детей составила 27 383,33 руб.</w:t>
      </w:r>
      <w:r>
        <w:rPr/>
        <w:t xml:space="preserve"> </w:t>
      </w:r>
      <w:r>
        <w:rPr>
          <w:sz w:val="27"/>
          <w:szCs w:val="27"/>
        </w:rPr>
        <w:t>Соотношение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 составило 97,44 %. К 2023 году показатель соотношения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 должен составить 10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стеме дополнительного образования детей района актуальной остаётся задача по вовлечению детей-инвалидов и детей с ограниченными возможностями здоровья в систему дополнительного образования, увеличению количества детей, охваченных программами технической и естественно-научной направлен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жегодно на территории района организована работа по отдыху, оздоровлению и занятости детей и молодёжи в каникулярное время. В 2016 году на территории Устюженского муниципального района летним отдыхом, оздоровлением и занятостью охвачено 447 чел, показатель сохранился и в 2017 году. В 2018 году на территории Устюженского муниципального района летним отдыхом, оздоровлением и занятостью было охвачено 448 чел. Лагеря дневного пребывания, лагеря труда и отдыха организованы в муниципальных общеобразовательных организациях, дошкольных образовательных организациях и МОУ ДО ЦДО.</w:t>
      </w:r>
      <w:r>
        <w:rPr/>
        <w:t xml:space="preserve">  </w:t>
      </w:r>
      <w:r>
        <w:rPr>
          <w:sz w:val="26"/>
          <w:szCs w:val="26"/>
        </w:rPr>
        <w:t xml:space="preserve">Ежегодно в районе организовано  </w:t>
      </w:r>
      <w:r>
        <w:rPr>
          <w:sz w:val="27"/>
          <w:szCs w:val="27"/>
        </w:rPr>
        <w:t xml:space="preserve">временное трудоустройство и занятость несовершеннолетних. </w:t>
      </w:r>
      <w:r>
        <w:rPr>
          <w:sz w:val="26"/>
          <w:szCs w:val="26"/>
        </w:rPr>
        <w:t xml:space="preserve"> В 2018</w:t>
      </w:r>
      <w:r>
        <w:rPr/>
        <w:t xml:space="preserve"> году </w:t>
      </w:r>
      <w:r>
        <w:rPr>
          <w:sz w:val="27"/>
          <w:szCs w:val="27"/>
        </w:rPr>
        <w:t xml:space="preserve">при участии отделения занятости населения по Устюженскому району  85 несовершеннолетних  были заняты в 11 трудовых бригадах. Необходимо продолжать работу по летнему отдыху, оздоровлению и занятости несовершеннолетних.  </w:t>
      </w:r>
    </w:p>
    <w:p>
      <w:pPr>
        <w:pStyle w:val="Formattext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этапы 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гарантий доступности и равных возможностей получения качественного дополнитель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.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х задач: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отенциала системы дополнительного образования детей, создание равных возможностей для получения качественного дополнительного образования детей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выявления, развития и поддержки одарённых детей и талантливой молодёжи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естественно-научного и технического направлений дополнительного образования детей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детей-инвалидов и детей с ограниченными возможностями здоровья в систему дополнительного образования детей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стимулирование педагогических работников муниципальных образовательных организаций дополнительного образования;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дополнительного образования дете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погашенной просроченной кредиторской задолженности муниципальных образовательных организаций дополнительного образования к общему объему просроченной кредиторской задолженности муниципальных образователь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летнего отдыха детей и молодёжи на территории  Устюженского муниципального района.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 и сведения о порядке сбора и </w:t>
      </w:r>
      <w:hyperlink r:id="rId23">
        <w:r>
          <w:rPr>
            <w:rStyle w:val="InternetLink"/>
          </w:rPr>
          <w:t>методик</w:t>
        </w:r>
      </w:hyperlink>
      <w:r>
        <w:rPr>
          <w:sz w:val="26"/>
          <w:szCs w:val="26"/>
        </w:rPr>
        <w:t>е расчёта значений целевых показателей (индикаторов) подпрограммы приведены соответственно в приложениях 1 и 2 к под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специфики подпрограммы  для измерения ее результатов будут использоваться не только  количественные индикаторы, но и качественные оценки.</w:t>
      </w:r>
    </w:p>
    <w:p>
      <w:pPr>
        <w:pStyle w:val="Style27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позволит достичь следующих результатов: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увеличение доли детей, охваченных образовательными программами дополнительного образования детей, в общей численности детей и молодёжи в возрасте 5-18 лет с 75 % в 2018 году до 80% в 2023 году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увеличение доли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 с 44% в 2017 году до 70% к 2023 году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увеличение доли детей, получающих дополнительное образование с использованием сертификата дополнительного образования, в общей численности детей указанного возраста, проживающих на территории Устюженского муниципального района с 10 % в 2017 году до 20 % в 2023 году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увеличение доли детей-инвалидов и детей с ограниченными возможностями здоровья, охваченных программами дополнительного образования, с 35 % в 2017 году до 70% в 2023 году, %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увеличение доли детей в возрасте от 5  до 18 лет, охваченными дополнительным программами технической и естественно-научной направленностей от общей численности детей указанного возраста, проживающих на территории Устюженского муниципального района с 24,9 % в 2018 году до 30 % в 2023 году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стижение соотношения среднемесячной заработной платы педагогов муниципальных организаций дополнительного образования к среднемесячной заработной плате учителей в районе с 97,4 % в 2017 году до 100% в 2023 году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ыполнение муниципального задания на оказание муниципальных услуг и выполнение работ муниципальными образовательными организациями дополнительного образования - 100% ежегодно;</w:t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освоение субсидии муниципальным образовательным организациям района на организацию лагерей дневного пребывания детей - 100% ежегод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= 0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просроченной кредиторской задолженности муниципальных образовательных организаций дополнительного образования к общему объему просроченной кредиторской задолженности муниципальных образовательных организаций,   0% к 2023 году.</w:t>
      </w:r>
    </w:p>
    <w:p>
      <w:pPr>
        <w:pStyle w:val="Normal"/>
        <w:tabs>
          <w:tab w:val="clear" w:pos="708"/>
          <w:tab w:val="left" w:pos="324" w:leader="none"/>
        </w:tabs>
        <w:ind w:right="7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5"/>
        <w:tabs>
          <w:tab w:val="clear" w:pos="708"/>
          <w:tab w:val="left" w:pos="324" w:leader="none"/>
        </w:tabs>
        <w:ind w:left="0" w:right="72" w:firstLine="567"/>
        <w:rPr/>
      </w:pPr>
      <w:r>
        <w:rPr>
          <w:sz w:val="26"/>
          <w:szCs w:val="26"/>
        </w:rPr>
        <w:t>Подпрограмму  планируется реализовать в 2019 - 2023 годах</w:t>
      </w:r>
      <w:r>
        <w:rPr>
          <w:sz w:val="26"/>
          <w:szCs w:val="26"/>
          <w:lang w:val="ru-RU"/>
        </w:rPr>
        <w:t>, этапы реализации подпрограммы не выделяются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ind w:firstLine="7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3. Характеристика основных мероприятий подпрограммы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достижения цели и решения задач подпрограммы  необходимо реализовать ряд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 1 «</w:t>
      </w:r>
      <w:r>
        <w:rPr>
          <w:rFonts w:cs="Times New Roman" w:ascii="Times New Roman" w:hAnsi="Times New Roman"/>
          <w:b/>
          <w:color w:val="2D2D2D"/>
          <w:sz w:val="26"/>
          <w:szCs w:val="26"/>
        </w:rPr>
        <w:t>Создание условий для обеспечения гарантий доступности и равных возможностей получения качественного дополнительного образования на территории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>включающее: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(оказание услуг) дошкольных образовательных учре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реализация дополнительных образовательных програм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выделение субсидий в рамках муниципальных заданий муниципальным организациям дополнительного образования детей, подведомственным управлению образования и Управлению по культуре, туризму, спорту и молодёжной политике администрации Устюженского муниципального района, на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труда педагогических работников, работников  административно-управленческого, обслуживающего персонала, находящегося в штате образовательных организаций район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бесперебойного подвоза обучающихся в муниципальные общеобразовательные организации район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 затраты на общехозяйственные нужды.</w:t>
      </w:r>
    </w:p>
    <w:p>
      <w:pPr>
        <w:pStyle w:val="Style27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2 «Создание условий для функционирования и обеспечения системы персонифицированного финансирования дополнительного образования детей».</w:t>
      </w:r>
    </w:p>
    <w:p>
      <w:pPr>
        <w:pStyle w:val="Style27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обеспечение равной доступности качественного дополнительного образования для детей посредством введения системы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выделение субсидии организациям на возмещение затрат, связанных с оплатой услуг (части услуг) по реализации дополнительных общеобразовательных программ, оказываемых в рамках системы персонифицированного финансирования дополнительного образования детей в Устюженском муниципальн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е 3   </w:t>
      </w:r>
      <w:r>
        <w:rPr>
          <w:b/>
          <w:color w:val="000000"/>
          <w:sz w:val="26"/>
          <w:szCs w:val="26"/>
        </w:rPr>
        <w:t>«Организация отдыха детей и молодёжи в каникулярное время с дневным пребыванием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мероприятия: создание условий для организованного летнего отдыха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выделение субсидии муниципальным образовательным организациям района на организацию лагерей дневного пребывания дет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е 4 «Погашение просроченной кредиторской задолженности муниципальными образовательными организациями дополнительного образования дет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сократить уровень просроченной кредиторской задолженности муниципальных  организаций дополнительного  образования района за оказанные услуги и поставленные товары,</w:t>
      </w:r>
      <w:r>
        <w:rPr>
          <w:rFonts w:eastAsia="Calibri"/>
          <w:sz w:val="26"/>
          <w:szCs w:val="26"/>
        </w:rPr>
        <w:t xml:space="preserve"> а к 2023 году обеспечить ее полное погашение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рамках осуществления мероприятия предусматривается </w:t>
      </w:r>
      <w:r>
        <w:rPr>
          <w:sz w:val="26"/>
          <w:szCs w:val="26"/>
        </w:rPr>
        <w:t>снижение уровня просроченной кредиторской задолженности прошлых л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Финансовое обеспечение  реализации основных мероприятий подпрограммы  за счет средств местного бюджета район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 финансовых средств, необходимых для реализации подпрограммы  за счет средств местного бюджета района составляет  54 009,3 тыс. рублей, в том числе по годам реализации:    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19 году  -    9 017,3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0 году  -  11 248,0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1 году  -  11 248,0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2 году  -  11 248,0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2 году  -  11 248,0 тыс. рублей.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инансовое обеспечение подпрограммы  за счет средств местного бюджета района приведено в приложении 1 к подпрограмме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 представлена в приложении 2 к под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60" w:right="42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средств местного бюджета района</w:t>
      </w:r>
    </w:p>
    <w:tbl>
      <w:tblPr>
        <w:tblW w:w="15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1984"/>
        <w:gridCol w:w="1843"/>
        <w:gridCol w:w="1417"/>
        <w:gridCol w:w="1418"/>
        <w:gridCol w:w="1417"/>
        <w:gridCol w:w="1376"/>
        <w:gridCol w:w="1180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, муницип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,0</w:t>
            </w:r>
          </w:p>
        </w:tc>
      </w:tr>
    </w:tbl>
    <w:p>
      <w:pPr>
        <w:pStyle w:val="Normal"/>
        <w:autoSpaceDE w:val="false"/>
        <w:ind w:right="139" w:hanging="0"/>
        <w:jc w:val="right"/>
        <w:rPr/>
      </w:pPr>
      <w:r>
        <w:rPr/>
      </w:r>
    </w:p>
    <w:p>
      <w:pPr>
        <w:pStyle w:val="Normal"/>
        <w:autoSpaceDE w:val="false"/>
        <w:ind w:right="139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Подпрограмме 3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муниципальных образований района, юридических лиц на реализацию целей Программы</w:t>
      </w:r>
    </w:p>
    <w:tbl>
      <w:tblPr>
        <w:tblW w:w="152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5"/>
        <w:gridCol w:w="1701"/>
        <w:gridCol w:w="1843"/>
        <w:gridCol w:w="1984"/>
        <w:gridCol w:w="2127"/>
        <w:gridCol w:w="2011"/>
      </w:tblGrid>
      <w:tr>
        <w:trPr>
          <w:trHeight w:val="38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дпрограмме 3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Ресурсное обеспечение Под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6"/>
        <w:gridCol w:w="3429"/>
        <w:gridCol w:w="2013"/>
        <w:gridCol w:w="1441"/>
        <w:gridCol w:w="1391"/>
        <w:gridCol w:w="1082"/>
        <w:gridCol w:w="1082"/>
        <w:gridCol w:w="1082"/>
        <w:gridCol w:w="953"/>
        <w:gridCol w:w="1112"/>
      </w:tblGrid>
      <w:tr>
        <w:trPr>
          <w:trHeight w:val="79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                исполнитель, соисполн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ение 2017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ое исполнение 2018 год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(тыс. руб.), в том числе по годам: 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полнительного образования, отдыха и занятости детей в Устюженском муниципальном район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8,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гарантий доступности и равных возможностей получения качественного дополнительного образования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) дошкольных образовательных учреждений;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внивание обеспеченности муниципальных образований по реализации расходных обязательств в части выплаты заработной платы работникам муниципа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4,5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5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3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сроченной кредиторской задолженности муниципальными образовательными организациями дополнительного образования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/>
      </w:pPr>
      <w:r>
        <w:rPr>
          <w:sz w:val="26"/>
          <w:szCs w:val="26"/>
        </w:rPr>
        <w:t>к Подпрограмме 3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Сведения о целевых показателях (индикаторах) </w:t>
      </w:r>
      <w:r>
        <w:rPr/>
        <w:t xml:space="preserve">подпрограммы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1275"/>
        <w:gridCol w:w="993"/>
        <w:gridCol w:w="1134"/>
        <w:gridCol w:w="992"/>
        <w:gridCol w:w="992"/>
        <w:gridCol w:w="992"/>
        <w:gridCol w:w="949"/>
        <w:gridCol w:w="924"/>
      </w:tblGrid>
      <w:tr>
        <w:trPr>
          <w:trHeight w:val="4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оценка)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потенциала системы дополнительного образования детей, 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детей и молодёжи в возрасте 5-18 лет, охваченных образовательными программами дополнительного образования, в общей численности детей и молодёжи в возрасте 5-18 лет, проживающих на территор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sz w:val="26"/>
                <w:szCs w:val="26"/>
              </w:rPr>
              <w:t>дол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детей, получающих дополнительное образование с использованием сертификата дополнительного образования, в общей численности детей </w:t>
            </w:r>
            <w:r>
              <w:rPr>
                <w:sz w:val="26"/>
                <w:szCs w:val="26"/>
                <w:lang w:val="ru-RU"/>
              </w:rPr>
              <w:t xml:space="preserve">и молодёжи </w:t>
            </w:r>
            <w:r>
              <w:rPr>
                <w:color w:val="000000"/>
                <w:sz w:val="26"/>
                <w:szCs w:val="26"/>
              </w:rPr>
              <w:t>в возрасте 5-18 лет</w:t>
            </w:r>
            <w:r>
              <w:rPr>
                <w:sz w:val="26"/>
                <w:szCs w:val="26"/>
              </w:rPr>
              <w:t>, проживающих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выявления, развития и поддержки одарённых детей и талантливой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естественно-научного и технического направлений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образовательными программами дополнительного образования технической и естественно-нау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детей-инвалидов и детей с ограниченными возможностями здоровья в систему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инвалидов и детей с ограниченными возможностями здоровья, охваченных программам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е стимулирование педагогических работников муниципальных образовательных организаций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ого задания на оказание муниципальных услуг и выполнение работ муниципальными образовательными организациями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ение муниципального задания на оказание муниципальных услуг и выполнение работ                                                            муниципальными образовательными организациями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организации летнего отдыха детей и молодёжи на территории  Устюже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муниципальными образовательными организациям района субсидии на организацию лагерей дневного пребы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ы заработной платы работников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.</w:t>
            </w:r>
          </w:p>
          <w:p>
            <w:pPr>
              <w:pStyle w:val="Heading5"/>
              <w:tabs>
                <w:tab w:val="clear" w:pos="708"/>
                <w:tab w:val="left" w:pos="324" w:leader="none"/>
              </w:tabs>
              <w:ind w:left="0" w:righ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огашения просроченной кредиторской задолж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доля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погашенной </w:t>
            </w:r>
            <w:r>
              <w:rPr>
                <w:rFonts w:eastAsia="Calibri"/>
                <w:sz w:val="26"/>
                <w:szCs w:val="26"/>
              </w:rPr>
              <w:t>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66,9</w:t>
            </w:r>
            <w:r>
              <w:rPr>
                <w:sz w:val="26"/>
                <w:szCs w:val="2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 к Подпрограмме 3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Методика расчёта значений целевых показателей (индикаторов) </w:t>
      </w:r>
      <w:r>
        <w:rPr/>
        <w:t xml:space="preserve">подпрограммы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2"/>
        <w:gridCol w:w="2268"/>
        <w:gridCol w:w="1701"/>
        <w:gridCol w:w="4182"/>
        <w:gridCol w:w="306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а расчёта 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 и молодёжи в возрасте 5-18 лет, охваченных образовательными программами дополнительного образования, в общей численности детей и молодежи в возрасте 5-18 лет, проживающих на территории района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ОБЩ</w:t>
            </w:r>
            <w:r>
              <w:rPr>
                <w:color w:val="000000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color w:val="000000"/>
                <w:sz w:val="26"/>
                <w:szCs w:val="26"/>
              </w:rPr>
              <w:t xml:space="preserve"> детей и молодёжи в возрасте 5-18 лет, охваченных образовательными программами дополнительного образования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ДО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  <w:vertAlign w:val="subscript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color w:val="000000"/>
                <w:sz w:val="26"/>
                <w:szCs w:val="26"/>
              </w:rPr>
              <w:t xml:space="preserve"> детей и молодёжи в возрасте 5-18 лет, проживающих на территории района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спортивными, творческими и т.п. мероприятиями муниципального, регионального, всероссийского уровней, в общей численности детей в возрасте от 7 до 15 лет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11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в возрасте от 7 до 15 лет, охваченных спортивными, творческими и т.п. мероприятиями регионального, всероссийского уровней 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ость управления образования, статистический сборник территориального органа Федеральной службы государственной статистики по Вологодской области «Половозрастной состав населения Вологодской области»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 в возрасте от 7 до 15 лет 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олучающих дополнительное образование с использованием сертификата дополнительного образования, в общей численности детей и молодёжи в возрасте 5-18 лет, проживающих на территории района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W=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  <w:r>
              <w:rPr>
                <w:color w:val="000000"/>
                <w:sz w:val="26"/>
                <w:szCs w:val="26"/>
              </w:rPr>
              <w:t>/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DO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детей и молодёжи в возрасте 5-18 лет, охваченных образовательными программами дополнительного образования с использованием сертификата дополнительного образования детей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щая численность детей и молодежи в возрасте 5-18 лет в районе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технической и естественно-научной направленности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=М/№</w:t>
            </w:r>
            <w:r>
              <w:rPr>
                <w:sz w:val="16"/>
                <w:szCs w:val="16"/>
              </w:rPr>
              <w:t>5-18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детей и молодёжи в возрасте 5-18 лет, охваченных образовательными программами дополнительного образования технической и естественно-научно направленности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едерального статистического 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vertAlign w:val="subscript"/>
              </w:rPr>
              <w:t>5-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щая численность детей и молодёжи в возрасте 5-18 лет в районе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 и детей с ограниченными возможностями здоровья, охваченных программами дополнительного образов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=С/Р</w:t>
            </w:r>
            <w:r>
              <w:rPr>
                <w:sz w:val="16"/>
                <w:szCs w:val="16"/>
              </w:rPr>
              <w:t>5-1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-инвалидов в возрасте от 5 до 18 лет, охваченных образовательными программами дополнительного образования детей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890" w:hRule="atLeas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16"/>
                <w:szCs w:val="16"/>
              </w:rPr>
              <w:t>5-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детей- инвалидов в возрасте от 5 до 18 лет, проживающих на территории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среднемесячной заработной платы педагогов муниципальных организаций дополнитель-ного образования детей и среднемесячной заработной платы учителей в район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</w:rPr>
              <w:t>12</w:t>
            </w:r>
            <w:r>
              <w:rPr>
                <w:color w:val="000000"/>
                <w:sz w:val="26"/>
                <w:szCs w:val="26"/>
              </w:rPr>
              <w:t>=Т/Т общ.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педагогических работников организаций дополнительного образования района (руб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 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в сфере общего образования района (руб.)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а выполнения муниципального задания на оказание муниципальных услуг и выполнение работ муниципальными образовательными организациями района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=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color w:val="000000"/>
                <w:sz w:val="26"/>
                <w:szCs w:val="26"/>
              </w:rPr>
              <w:t>/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исполнение муниципального задания на оказание муниципальных услуг и выполнение работ муниципальными образовательными организациями района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ы муниципальных образовательных организаций района по выполнению муниципального задания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ое муниципальное задание на оказание муниципальных услуг и выполнение работ муниципальными образовательными организациями района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освоения муниципальными образовательными организациям района субсидии на организацию лагерей дневного пребыва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=H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общ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освоение субсидии на организацию лагерей дневного пребывания детей (ед.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ость управления образования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федерального статистического наблюдения</w:t>
            </w:r>
          </w:p>
        </w:tc>
      </w:tr>
      <w:tr>
        <w:trPr>
          <w:trHeight w:val="8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 субсидии на организацию лагерей дневного пребывания детей (ед.)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шение объема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Устюженского муниципального района, С%, %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= А / В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росроченной кредиторской задолженности консолидированного бюджета Устюженского муниципального района по заработной плате и начислениям на выплаты по оплате труда работников муниципальных учреждений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етность (формы 0503317, 0503369, 0503769)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расходов консолидированного бюджета Устюженского муниципального района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гашенной просроченной кредиторской задолженности муниципальных образовательных организаций к общему объему просроченной кредиторской задолженности муниципальных образовательных организаций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=Км/Ко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 погашенной  просроченной кредиторской задолженности муниципальных образовательных организаций</w:t>
            </w:r>
          </w:p>
          <w:p>
            <w:pPr>
              <w:pStyle w:val="Normal"/>
              <w:snapToGrid w:val="false"/>
              <w:ind w:right="34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чет управления образования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бщей просроченной кредиторской задолженности муниципальных образовательных организаци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567" w:gutter="0" w:header="56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9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  «Обеспечение реализации муниципальной программы «Развитие дошкольного, общего и дополнительного образования в Устюженском муниципальном районе  на 2019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й деятельности управления образования, общего руководства муниципальными образовательными организациями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сти деятельности управления системой образования района, мониторинг хода реализации и информационное сопровождение муниципальной программы, анализ процессов и результатов с целью своевременного принятии управленческих ре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оказателей (мероприятий), выполненных в соответствии с муниципальной программой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3,   без выделения отдельных этап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 финансового обеспечения подпрограммы   за счет средств местн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 бюджета района составляет – 19 483,4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3 85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3 906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3 906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 3 906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3 906,6  тыс. рублей</w:t>
            </w:r>
          </w:p>
        </w:tc>
      </w:tr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одпрограммы 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системы мониторинга и контроля реализации муниципальной 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сферы реализации подпрограммы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органов местного самоуправления района в сфере образования отражены  в Федеральном законе от 29.12.2012 № 273-ФЗ «Об образовании в Российской Федерации». В соответствии с указанным законом к полномочиям органов местного самоуправления района относятся вопросы, касающиес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осуществления  присмотра и 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, реорганизации, ликвидации муниципальных образовательных организаций, осуществления функций и полномочий учредителей муниципа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детей, подлежащих обучению по образовательным программам  дошкольного, начального общего, основного общего, среднего общего образования, закрепления муниципальных образовательных организаций за конкретными территориям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правление образования является отраслевым (функциональным) органом администрации Устюженского муниципального района. Управление образования   исполняет полномочия по решению вопросов местного значения в сфере образования и оказывает подведомственным организациям услуги по информационному и организационно-методическому обеспечению, консультирует по вопросам организации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в рамках настоящей подпрограммы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и текущее управление реализацией муниципальной программы, координирует деятельность подведомственных образовательных организаций, взаимодействует с Управлением по культуре, туризму, спорту и молодежной политике администрации района в части выполнения мероприятий программы, выполнение которых предусмотрено совместно с учреждением, подведомственным Управлению по культуре, туризму, спорту и молодежной политике администрации района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т мероприятия муниципальной программы в пределах своих полномочий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муниципальные правовые акты, необходимые для реализации муниципальной программы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этапы реализации подпрограмм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обеспечение эффективной деятельности управления образования, общего руководства муниципальными образовательными организациями района. 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е задачи: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сти деятельности управления системой образования района, мониторинг хода реализации и информационное сопровождение муниципальной программы, анализ процессов и результатов с целью своевременного принятии управленческих решений.</w:t>
      </w:r>
    </w:p>
    <w:p>
      <w:pPr>
        <w:pStyle w:val="Normal"/>
        <w:ind w:firstLine="567"/>
        <w:jc w:val="both"/>
        <w:rPr/>
      </w:pPr>
      <w:hyperlink r:id="rId32">
        <w:r>
          <w:rPr>
            <w:rStyle w:val="InternetLink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 и сведения о порядке сбора и </w:t>
      </w:r>
      <w:hyperlink r:id="rId33">
        <w:r>
          <w:rPr>
            <w:rStyle w:val="InternetLink"/>
          </w:rPr>
          <w:t>методик</w:t>
        </w:r>
      </w:hyperlink>
      <w:r>
        <w:rPr>
          <w:sz w:val="26"/>
          <w:szCs w:val="26"/>
        </w:rPr>
        <w:t>е расчета значений целевых показателей (индикаторов) подпрограммы  приведены соответственно в приложениях 1 и 2 к подпрограмме.</w:t>
      </w:r>
    </w:p>
    <w:p>
      <w:pPr>
        <w:pStyle w:val="Style27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позволит обеспечить ежегодное выполнение показателей (мероприятий) муниципальной программы на 100 %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у планируется реализовать в 2019 – 2023 годах,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ind w:firstLine="7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3. Характеристика основных мероприятий подпрограммы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достижения цели и решения задач подпрограммы  необходимо реализовать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е 1 «Обеспечение условий для реализации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я: обеспечение эффективной деятельности управления образования, общего руководства муниципальными образовательными организациям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едоставление субсидии управлению образования района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муниципальных служащих управления образования, работников управлен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 услуги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затраты на общехозяйственные нужды.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. Финансовое обеспечение  реализации основных мероприятий подпрограммы за счёт средств местного бюджета район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ъем финансовых средств, необходимых для реализации подпрограммы за счёт средств местного бюджета района составляет  19 483,4 тыс. рублей, в том числе по годам реализации:    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2019 году  -  3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857,0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0 году  -  3 906,6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1 году  -  3 906,6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2 году  -  3 906,6 тыс. рублей,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3 году  -  3 906,6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Финансовое обеспечение подпрограммы  муниципальной программы за счет средств местного бюджета района приведено в приложении 3 к подпрограм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тическое распределение средств подпрограммы  </w:t>
      </w:r>
      <w:r>
        <w:rPr/>
        <w:t>«</w:t>
      </w:r>
      <w:r>
        <w:rPr>
          <w:sz w:val="26"/>
          <w:szCs w:val="26"/>
        </w:rPr>
        <w:t>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</w:t>
      </w:r>
      <w:r>
        <w:rPr/>
        <w:t>»</w:t>
      </w:r>
      <w:r>
        <w:rPr>
          <w:sz w:val="26"/>
          <w:szCs w:val="26"/>
        </w:rPr>
        <w:t xml:space="preserve"> по подпрограммам приведено в приложении 4 к под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4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местного бюджета района</w:t>
      </w:r>
    </w:p>
    <w:tbl>
      <w:tblPr>
        <w:tblW w:w="15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0"/>
        <w:gridCol w:w="1984"/>
        <w:gridCol w:w="1843"/>
        <w:gridCol w:w="1417"/>
        <w:gridCol w:w="1418"/>
        <w:gridCol w:w="1417"/>
        <w:gridCol w:w="1376"/>
        <w:gridCol w:w="1180"/>
      </w:tblGrid>
      <w:tr>
        <w:trPr/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, муницип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</w:tr>
    </w:tbl>
    <w:p>
      <w:pPr>
        <w:pStyle w:val="Normal"/>
        <w:autoSpaceDE w:val="false"/>
        <w:ind w:right="139" w:hanging="0"/>
        <w:jc w:val="right"/>
        <w:rPr/>
      </w:pPr>
      <w:r>
        <w:rPr/>
      </w:r>
    </w:p>
    <w:p>
      <w:pPr>
        <w:pStyle w:val="Normal"/>
        <w:autoSpaceDE w:val="false"/>
        <w:ind w:right="139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4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бюджетов муниципальных образований района, юридических лиц на реализацию целей Программы</w:t>
      </w:r>
    </w:p>
    <w:tbl>
      <w:tblPr>
        <w:tblW w:w="152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55"/>
        <w:gridCol w:w="1701"/>
        <w:gridCol w:w="1843"/>
        <w:gridCol w:w="1984"/>
        <w:gridCol w:w="2127"/>
        <w:gridCol w:w="2011"/>
      </w:tblGrid>
      <w:tr>
        <w:trPr>
          <w:trHeight w:val="38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редств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6"/>
        <w:gridCol w:w="3429"/>
        <w:gridCol w:w="2013"/>
        <w:gridCol w:w="1441"/>
        <w:gridCol w:w="1391"/>
        <w:gridCol w:w="1082"/>
        <w:gridCol w:w="1082"/>
        <w:gridCol w:w="1082"/>
        <w:gridCol w:w="953"/>
        <w:gridCol w:w="1112"/>
      </w:tblGrid>
      <w:tr>
        <w:trPr>
          <w:trHeight w:val="79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                исполнитель, соисполн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ение 2017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ое исполнение 2018 год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Расходы (тыс. руб.), в том числе по годам: 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Развитие дошкольного, общего и дополнительного образования в Устюженском муниципальном районе на 2019-2023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60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дпрограмме 4</w:t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(индикаторах) под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  <w:gridCol w:w="1275"/>
        <w:gridCol w:w="993"/>
        <w:gridCol w:w="1134"/>
        <w:gridCol w:w="992"/>
        <w:gridCol w:w="992"/>
        <w:gridCol w:w="992"/>
        <w:gridCol w:w="949"/>
        <w:gridCol w:w="782"/>
      </w:tblGrid>
      <w:tr>
        <w:trPr>
          <w:trHeight w:val="4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(оценка)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деятельности управления системой образования района, мониторинг хода реализации и информационное сопровождение муниципальной программы, анализ процессов и результатов с целью своевременного принятии управленческих ре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snapToGrid w:val="false"/>
              <w:ind w:left="0" w:right="7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ля показателей (мероприятий), выполненных в соответствии с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дпрограмме 4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значений целевых показателей (индикаторов) подпрограммы 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12"/>
        <w:gridCol w:w="2268"/>
        <w:gridCol w:w="1701"/>
        <w:gridCol w:w="4182"/>
        <w:gridCol w:w="306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менной, 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оказателей (мероприятий), выполненных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п</w:t>
            </w:r>
            <w:r>
              <w:rPr>
                <w:color w:val="000000"/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t xml:space="preserve"> Пф</w:t>
            </w:r>
            <w:r>
              <w:rPr>
                <w:color w:val="000000"/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</w:rPr>
              <w:t xml:space="preserve"> Ппл</w:t>
            </w:r>
            <w:r>
              <w:rPr>
                <w:color w:val="000000"/>
                <w:sz w:val="26"/>
                <w:szCs w:val="26"/>
              </w:rPr>
              <w:t xml:space="preserve">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казателей (мероприятий), выполненных в соответствии с программой на год (%);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ёт об исполнении показателей программы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казателей, фактически выполненных в соответствии с программой  на год (ед.);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казателей, предусмотренных программой на год (ед.)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397" w:gutter="0" w:header="567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MS Mincho;ＭＳ 明朝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Заголовок 5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#Таблица текст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">
    <w:name w:val="Знак Знак7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yperlink" Target="http://docs.cntd.ru/document/902345105" TargetMode="External"/><Relationship Id="rId5" Type="http://schemas.openxmlformats.org/officeDocument/2006/relationships/hyperlink" Target="consultantplus://offline/ref=ACEA054E4DC2193B102470E26B6C76199D23EE67A17C88BE7F09BEE87A170AF52F70E7A317567E974E40059CrF78G" TargetMode="External"/><Relationship Id="rId6" Type="http://schemas.openxmlformats.org/officeDocument/2006/relationships/hyperlink" Target="consultantplus://offline/ref=ACEA054E4DC2193B102470E26B6C76199D23EE67A17C88BE7F09BEE87A170AF52F70E7A317567E974E400495rF7A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ACEA054E4DC2193B102470E26B6C76199D23EE67A17C88BE7F09BEE87A170AF52F70E7A317567E974E40059CrF78G" TargetMode="External"/><Relationship Id="rId14" Type="http://schemas.openxmlformats.org/officeDocument/2006/relationships/hyperlink" Target="consultantplus://offline/ref=ACEA054E4DC2193B102470E26B6C76199D23EE67A17C88BE7F09BEE87A170AF52F70E7A317567E974E400495rF7AG" TargetMode="External"/><Relationship Id="rId15" Type="http://schemas.openxmlformats.org/officeDocument/2006/relationships/hyperlink" Target="consultantplus://offline/ref=2071D50FBA9CF4122F4D2F323EE0E19DA5C4C6BBE8A8D320C39786B72109AC41021DE9B079B953EB8E1A29C9J2cC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ACEA054E4DC2193B102470E26B6C76199D23EE67A17C88BE7F09BEE87A170AF52F70E7A317567E974E40059CrF78G" TargetMode="External"/><Relationship Id="rId23" Type="http://schemas.openxmlformats.org/officeDocument/2006/relationships/hyperlink" Target="consultantplus://offline/ref=ACEA054E4DC2193B102470E26B6C76199D23EE67A17C88BE7F09BEE87A170AF52F70E7A317567E974E400495rF7AG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consultantplus://offline/ref=ACEA054E4DC2193B102470E26B6C76199D23EE67A17C88BE7F09BEE87A170AF52F70E7A317567E974E40059CrF78G" TargetMode="External"/><Relationship Id="rId33" Type="http://schemas.openxmlformats.org/officeDocument/2006/relationships/hyperlink" Target="consultantplus://offline/ref=ACEA054E4DC2193B102470E26B6C76199D23EE67A17C88BE7F09BEE87A170AF52F70E7A317567E974E400495rF7AG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usz0419</dc:creator>
  <dc:description/>
  <dc:language>en-US</dc:language>
  <cp:lastModifiedBy>Admin</cp:lastModifiedBy>
  <cp:lastPrinted>2019-06-13T12:19:00Z</cp:lastPrinted>
  <dcterms:modified xsi:type="dcterms:W3CDTF">2019-06-19T13:47:00Z</dcterms:modified>
  <cp:revision>2</cp:revision>
  <dc:subject/>
  <dc:title>Подпрограмма</dc:title>
</cp:coreProperties>
</file>