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24 сентября 2018 г.                                                                                                № 88</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4.12.2017 № 67 «О местном бюджете на 2018 год»</w:t>
      </w:r>
    </w:p>
    <w:p>
      <w:pPr>
        <w:pStyle w:val="Normal"/>
        <w:ind w:right="-20" w:firstLine="284"/>
        <w:rPr>
          <w:b/>
          <w:b/>
          <w:bCs/>
          <w:szCs w:val="26"/>
        </w:rPr>
      </w:pPr>
      <w:r>
        <w:rPr>
          <w:b/>
          <w:bCs/>
          <w:szCs w:val="26"/>
        </w:rPr>
      </w:r>
    </w:p>
    <w:p>
      <w:pPr>
        <w:pStyle w:val="Normal"/>
        <w:ind w:right="-20" w:hanging="0"/>
        <w:jc w:val="both"/>
        <w:rPr>
          <w:szCs w:val="26"/>
        </w:rPr>
      </w:pPr>
      <w:r>
        <w:rPr>
          <w:rFonts w:eastAsia="Times New Roman"/>
          <w:szCs w:val="26"/>
        </w:rPr>
        <w:t xml:space="preserve">       </w:t>
      </w:r>
      <w:r>
        <w:rPr>
          <w:szCs w:val="26"/>
        </w:rPr>
        <w:t xml:space="preserve">В связи с увеличением лимитов бюджетных обязательств по реализации общеобразовательных программ, выделением средств из резервного фонда правительства Архангельской области бюджетным учреждениям МО ГО «Новая Земля» - МБДОУ Детский сад «Умка», МБУ ДО «Семицветик» на оплату коммунальных услуг, увеличением количества детей, которым полагается выплата дополнительного ежемесячного пособия на ребенка дошкольного и младшего школьного (1-4 класс) возраста  в размере 500 рублей,  </w:t>
      </w:r>
    </w:p>
    <w:p>
      <w:pPr>
        <w:pStyle w:val="Normal"/>
        <w:ind w:right="-20" w:hanging="0"/>
        <w:jc w:val="both"/>
        <w:rPr>
          <w:szCs w:val="26"/>
        </w:rPr>
      </w:pPr>
      <w:r>
        <w:rPr>
          <w:rFonts w:eastAsia="Times New Roman"/>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Новая Земля» от 14.12.2017 № 67 «О местном бюджете на 2018 год» следующие изменения и дополнения:</w:t>
      </w:r>
    </w:p>
    <w:p>
      <w:pPr>
        <w:pStyle w:val="Heading1"/>
        <w:spacing w:before="0" w:after="0"/>
        <w:ind w:firstLine="284"/>
        <w:jc w:val="both"/>
        <w:rPr>
          <w:b w:val="false"/>
          <w:b w:val="false"/>
          <w:sz w:val="26"/>
          <w:szCs w:val="26"/>
          <w:lang w:val="ru-RU"/>
        </w:rPr>
      </w:pPr>
      <w:r>
        <w:rPr>
          <w:b w:val="false"/>
          <w:sz w:val="26"/>
          <w:szCs w:val="26"/>
          <w:lang w:val="ru-RU"/>
        </w:rPr>
        <w:t>1.1. в приложение №1 «Источники финансирования дефицита местного  бюджета на 2018 год»:</w:t>
      </w:r>
    </w:p>
    <w:p>
      <w:pPr>
        <w:pStyle w:val="Heading1"/>
        <w:spacing w:before="0" w:after="0"/>
        <w:ind w:firstLine="284"/>
        <w:jc w:val="both"/>
        <w:rPr>
          <w:b w:val="false"/>
          <w:b w:val="false"/>
          <w:sz w:val="26"/>
          <w:szCs w:val="26"/>
          <w:lang w:val="ru-RU"/>
        </w:rPr>
      </w:pPr>
      <w:r>
        <w:rPr>
          <w:b w:val="false"/>
          <w:sz w:val="26"/>
          <w:szCs w:val="26"/>
          <w:lang w:val="ru-RU"/>
        </w:rPr>
        <w:t>- по строке «Изменение остатков средств на счетах по учету средств бюджета» администратор 303 группа 01 подгруппа 05 статья 00  00 00 вид источников 0090 косгу 000 цифру «7 807 138,53» заменить цифрой «5 196 030,53»;</w:t>
      </w:r>
    </w:p>
    <w:p>
      <w:pPr>
        <w:pStyle w:val="Heading1"/>
        <w:spacing w:before="0" w:after="0"/>
        <w:ind w:firstLine="284"/>
        <w:jc w:val="both"/>
        <w:rPr/>
      </w:pPr>
      <w:r>
        <w:rPr>
          <w:b w:val="false"/>
          <w:sz w:val="26"/>
          <w:szCs w:val="26"/>
          <w:lang w:val="ru-RU"/>
        </w:rPr>
        <w:t>- по строке «Увеличение остатков средств бюджетов» администратор 303 группа 01 подгруппа 05 статья 00  00 00 вид источников 0090 косгу 500 цифру «-115 665 424,48» заменить цифрой «- 118 479 932,48»;</w:t>
      </w:r>
    </w:p>
    <w:p>
      <w:pPr>
        <w:pStyle w:val="Heading1"/>
        <w:spacing w:before="0" w:after="0"/>
        <w:ind w:firstLine="284"/>
        <w:jc w:val="both"/>
        <w:rPr>
          <w:b w:val="false"/>
          <w:b w:val="false"/>
          <w:sz w:val="26"/>
          <w:szCs w:val="26"/>
          <w:lang w:val="ru-RU"/>
        </w:rPr>
      </w:pPr>
      <w:r>
        <w:rPr>
          <w:b w:val="false"/>
          <w:sz w:val="26"/>
          <w:szCs w:val="26"/>
          <w:lang w:val="ru-RU"/>
        </w:rPr>
        <w:t>- по строке «Увеличение прочих остатков средств бюджетов» администратор 303 группа 01 подгруппа 05 статья 02  00 00 вид источников 0090 косгу 500 цифру «-115 665 424,48» заменить цифрой «-118 479 932,48»;</w:t>
      </w:r>
    </w:p>
    <w:p>
      <w:pPr>
        <w:pStyle w:val="Heading1"/>
        <w:spacing w:before="0" w:after="0"/>
        <w:ind w:firstLine="284"/>
        <w:jc w:val="both"/>
        <w:rPr>
          <w:b w:val="false"/>
          <w:b w:val="false"/>
          <w:sz w:val="26"/>
          <w:szCs w:val="26"/>
          <w:lang w:val="ru-RU"/>
        </w:rPr>
      </w:pPr>
      <w:r>
        <w:rPr>
          <w:b w:val="false"/>
          <w:sz w:val="26"/>
          <w:szCs w:val="26"/>
          <w:lang w:val="ru-RU"/>
        </w:rPr>
        <w:t>- по строке «Увеличение прочих остатков денежных средств бюджетов» администратор 303 группа 01 подгруппа 05 статья 02  01 00 вид источников 0090 косгу 510 цифру «-115 665 424,48» заменить цифрой «-118 479 932,48»;</w:t>
      </w:r>
    </w:p>
    <w:p>
      <w:pPr>
        <w:pStyle w:val="Heading1"/>
        <w:spacing w:before="0" w:after="0"/>
        <w:ind w:firstLine="284"/>
        <w:jc w:val="both"/>
        <w:rPr>
          <w:b w:val="false"/>
          <w:b w:val="false"/>
          <w:sz w:val="26"/>
          <w:szCs w:val="26"/>
          <w:lang w:val="ru-RU"/>
        </w:rPr>
      </w:pPr>
      <w:r>
        <w:rPr>
          <w:b w:val="false"/>
          <w:sz w:val="26"/>
          <w:szCs w:val="26"/>
          <w:lang w:val="ru-RU"/>
        </w:rPr>
        <w:t>- по строке «Увеличение прочих остатков денежных средств бюджетов городских округов» администратор 303 группа 01 подгруппа 05 статья 02  01 04 вид источников 0090 косгу 510 цифру «-115 665 424,48» заменить цифрой «-118 479 932,48»;</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остатков средств бюджетов» администратор 303 группа 01 подгруппа 05 статья 00  00 00 вид источников 0090 косгу 600 цифру «123 472 563,01»заменить цифрой «123 675 963,01»;</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прочих остатков средств бюджетов» администратор 303 группа 01 подгруппа 05 статья 02  00 00 вид источников 0090 косгу 600 цифру «123 472 563,01»заменить цифрой «123 675 963,01»;</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прочих остатков денежных средств бюджетов» администратор 303 группа 01 подгруппа 05 статья 02  01 00 вид источников 0000 косгу 610 цифру «123 472 563,01»заменить цифрой «123 675 963,01»;</w:t>
      </w:r>
    </w:p>
    <w:p>
      <w:pPr>
        <w:pStyle w:val="Heading1"/>
        <w:spacing w:before="0" w:after="0"/>
        <w:ind w:firstLine="284"/>
        <w:jc w:val="both"/>
        <w:rPr>
          <w:b w:val="false"/>
          <w:b w:val="false"/>
          <w:sz w:val="26"/>
          <w:szCs w:val="26"/>
          <w:lang w:val="ru-RU"/>
        </w:rPr>
      </w:pPr>
      <w:r>
        <w:rPr>
          <w:b w:val="false"/>
          <w:sz w:val="26"/>
          <w:szCs w:val="26"/>
          <w:lang w:val="ru-RU"/>
        </w:rPr>
        <w:t>- по строке «Уменьшение прочих остатков денежных средств бюджетов городских округов» администратор 303 группа 01 подгруппа 05 статья 02  01 04 вид источников 0000 косгу 610 цифру «123 472 563,01»заменить цифрой «123 675 963,01»;</w:t>
      </w:r>
    </w:p>
    <w:p>
      <w:pPr>
        <w:pStyle w:val="Heading1"/>
        <w:spacing w:before="0" w:after="0"/>
        <w:ind w:firstLine="284"/>
        <w:jc w:val="both"/>
        <w:rPr>
          <w:b w:val="false"/>
          <w:b w:val="false"/>
          <w:sz w:val="26"/>
          <w:szCs w:val="26"/>
          <w:lang w:val="ru-RU"/>
        </w:rPr>
      </w:pPr>
      <w:r>
        <w:rPr>
          <w:b w:val="false"/>
          <w:sz w:val="26"/>
          <w:szCs w:val="26"/>
          <w:lang w:val="ru-RU"/>
        </w:rPr>
        <w:t>- по строке «ВСЕГО  источников финансирования» администратор 303 группа 90 подгруппа 00 статья 00 00 00 вид источников 0000 косгу 000 «7 807 138,53»заменить цифрой «5 196 030,53».</w:t>
      </w:r>
    </w:p>
    <w:p>
      <w:pPr>
        <w:pStyle w:val="Heading1"/>
        <w:spacing w:before="0" w:after="0"/>
        <w:ind w:firstLine="284"/>
        <w:jc w:val="both"/>
        <w:rPr>
          <w:b w:val="false"/>
          <w:b w:val="false"/>
          <w:sz w:val="26"/>
          <w:szCs w:val="26"/>
          <w:lang w:val="ru-RU"/>
        </w:rPr>
      </w:pPr>
      <w:r>
        <w:rPr>
          <w:b w:val="false"/>
          <w:sz w:val="26"/>
          <w:szCs w:val="26"/>
          <w:lang w:val="ru-RU"/>
        </w:rPr>
        <w:t>1.2. в приложение № 3 «Объем поступления доходов местного бюджета  на 2018 год»:</w:t>
      </w:r>
    </w:p>
    <w:p>
      <w:pPr>
        <w:pStyle w:val="Heading1"/>
        <w:spacing w:before="0" w:after="0"/>
        <w:ind w:firstLine="284"/>
        <w:jc w:val="both"/>
        <w:rPr>
          <w:b w:val="false"/>
          <w:b w:val="false"/>
          <w:sz w:val="26"/>
          <w:szCs w:val="26"/>
          <w:lang w:val="ru-RU"/>
        </w:rPr>
      </w:pPr>
      <w:r>
        <w:rPr>
          <w:b w:val="false"/>
          <w:sz w:val="26"/>
          <w:szCs w:val="26"/>
          <w:lang w:val="ru-RU"/>
        </w:rPr>
        <w:t>- по строке «БЕЗВОЗМЕЗДНЫЕ ПОСТУПЛЕНИЯ» код доходов 000 2 00 00000 00 0000 000 цифру «8 500 300,00»заменить цифрой «11 314 808,00»;</w:t>
      </w:r>
    </w:p>
    <w:p>
      <w:pPr>
        <w:pStyle w:val="Heading1"/>
        <w:spacing w:before="0" w:after="0"/>
        <w:ind w:firstLine="284"/>
        <w:jc w:val="both"/>
        <w:rPr>
          <w:b w:val="false"/>
          <w:b w:val="false"/>
          <w:sz w:val="26"/>
          <w:szCs w:val="26"/>
          <w:lang w:val="ru-RU"/>
        </w:rPr>
      </w:pPr>
      <w:r>
        <w:rPr>
          <w:b w:val="false"/>
          <w:sz w:val="26"/>
          <w:szCs w:val="26"/>
          <w:lang w:val="ru-RU"/>
        </w:rPr>
        <w:t xml:space="preserve">- по строке «Прочие субвенции бюджетам городских округов» код доходов 000 2 02 39999 04 0000 151 цифру «5 175 500,00» заменить цифрой «5 336 900,00»; </w:t>
      </w:r>
    </w:p>
    <w:p>
      <w:pPr>
        <w:pStyle w:val="Heading1"/>
        <w:spacing w:before="0" w:after="0"/>
        <w:ind w:firstLine="284"/>
        <w:jc w:val="both"/>
        <w:rPr>
          <w:b w:val="false"/>
          <w:b w:val="false"/>
          <w:sz w:val="26"/>
          <w:szCs w:val="26"/>
          <w:lang w:val="ru-RU"/>
        </w:rPr>
      </w:pPr>
      <w:r>
        <w:rPr>
          <w:b w:val="false"/>
          <w:sz w:val="26"/>
          <w:szCs w:val="26"/>
          <w:lang w:val="ru-RU"/>
        </w:rPr>
        <w:t>- по строке «Иные межбюджетные трансферты» код доходов 000 2 02 49999 04 0000 151 цифру «5 800,00» заменить цифрой «2 658 908,00»</w:t>
      </w:r>
    </w:p>
    <w:p>
      <w:pPr>
        <w:pStyle w:val="Heading1"/>
        <w:spacing w:before="0" w:after="0"/>
        <w:ind w:firstLine="284"/>
        <w:jc w:val="both"/>
        <w:rPr>
          <w:b w:val="false"/>
          <w:b w:val="false"/>
          <w:sz w:val="26"/>
          <w:szCs w:val="26"/>
          <w:lang w:val="ru-RU"/>
        </w:rPr>
      </w:pPr>
      <w:r>
        <w:rPr>
          <w:b w:val="false"/>
          <w:sz w:val="26"/>
          <w:szCs w:val="26"/>
          <w:lang w:val="ru-RU"/>
        </w:rPr>
        <w:t>- по строке «ВСЕГО ДОХОДОВ» цифру «115 665 424,48» заменить цифрой «118 479 932,48»;</w:t>
      </w:r>
    </w:p>
    <w:p>
      <w:pPr>
        <w:pStyle w:val="Heading1"/>
        <w:spacing w:before="0" w:after="0"/>
        <w:ind w:firstLine="284"/>
        <w:jc w:val="both"/>
        <w:rPr>
          <w:b w:val="false"/>
          <w:b w:val="false"/>
          <w:sz w:val="26"/>
          <w:szCs w:val="26"/>
          <w:lang w:val="ru-RU"/>
        </w:rPr>
      </w:pPr>
      <w:r>
        <w:rPr>
          <w:b w:val="false"/>
          <w:sz w:val="26"/>
          <w:szCs w:val="26"/>
          <w:lang w:val="ru-RU"/>
        </w:rPr>
        <w:t>- по строке «ВСЕГО ДОХОДОВ С УЧЕТОМ ВОЗВРАТА ОСТАТКОВ СУБСИДИЙ» цифру «115 665 424,48» заменить цифрой «118 479 932,48».</w:t>
      </w:r>
    </w:p>
    <w:p>
      <w:pPr>
        <w:pStyle w:val="Heading1"/>
        <w:spacing w:before="0" w:after="0"/>
        <w:ind w:firstLine="284"/>
        <w:jc w:val="both"/>
        <w:rPr>
          <w:b w:val="false"/>
          <w:b w:val="false"/>
          <w:sz w:val="26"/>
          <w:szCs w:val="26"/>
          <w:lang w:val="ru-RU"/>
        </w:rPr>
      </w:pPr>
      <w:r>
        <w:rPr>
          <w:b w:val="false"/>
          <w:sz w:val="26"/>
          <w:szCs w:val="26"/>
          <w:lang w:val="ru-RU"/>
        </w:rPr>
        <w:t>1.3. в</w:t>
      </w:r>
      <w:r>
        <w:rPr>
          <w:b w:val="false"/>
          <w:sz w:val="26"/>
          <w:szCs w:val="26"/>
        </w:rPr>
        <w:t xml:space="preserve"> приложение №4 «Распределение расходов местного бюджета на 201</w:t>
      </w:r>
      <w:r>
        <w:rPr>
          <w:b w:val="false"/>
          <w:sz w:val="26"/>
          <w:szCs w:val="26"/>
          <w:lang w:val="ru-RU"/>
        </w:rPr>
        <w:t xml:space="preserve">8 </w:t>
      </w:r>
      <w:r>
        <w:rPr>
          <w:b w:val="false"/>
          <w:sz w:val="26"/>
          <w:szCs w:val="26"/>
        </w:rPr>
        <w:t>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284"/>
        <w:jc w:val="both"/>
        <w:rPr/>
      </w:pPr>
      <w:r>
        <w:rPr>
          <w:b w:val="false"/>
          <w:color w:val="000000"/>
          <w:sz w:val="26"/>
          <w:szCs w:val="26"/>
          <w:lang w:val="ru-RU"/>
        </w:rPr>
        <w:t xml:space="preserve">-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6  целевая статья 8200100003 вид расходов 100 с </w:t>
      </w:r>
      <w:r>
        <w:rPr>
          <w:b w:val="false"/>
          <w:sz w:val="26"/>
          <w:szCs w:val="26"/>
          <w:lang w:val="ru-RU"/>
        </w:rPr>
        <w:t>цифру «3 156 090,36» заменить цифрой «3 155 090,36»</w:t>
      </w:r>
      <w:r>
        <w:rPr>
          <w:b w:val="false"/>
          <w:color w:val="000000"/>
          <w:sz w:val="26"/>
          <w:szCs w:val="26"/>
          <w:lang w:val="ru-RU"/>
        </w:rPr>
        <w:t>;</w:t>
      </w:r>
    </w:p>
    <w:p>
      <w:pPr>
        <w:pStyle w:val="Heading1"/>
        <w:spacing w:before="0" w:after="0"/>
        <w:ind w:firstLine="284"/>
        <w:jc w:val="both"/>
        <w:rPr/>
      </w:pPr>
      <w:r>
        <w:rPr>
          <w:b w:val="false"/>
          <w:color w:val="000000"/>
          <w:sz w:val="26"/>
          <w:szCs w:val="26"/>
          <w:lang w:val="ru-RU"/>
        </w:rPr>
        <w:t>- дополнить строкой «Иные бюджетные ассигнования» раздел 01 подраздел 06  целевая статья 8200100003 вид расходов 800 с цифрой «1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Бюджетные учреждения МО ГО "Новая Земля" раздел 07 подраздел 01 целевая статья 850 цифру «16 565 659,63» заменить цифрой «14 610 202,6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Другие направления расходов» раздел 07 подраздел 01 целевая статья 85099 «16 565 659,63» заменить цифрой «14 610 202,6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Предоставление субсидий бюджетным, автономным учреждениям и иным некоммерческим организациям» раздел 07 подраздел 01 целевая статья 8509900099 вид расходов 600 цифру ««16 565 659,63» заменить цифрой «14 610 202,6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Межбюджетные трансферты» раздел 07 подраздел 01 целевая статья 910 цифру «5 175 500,00» заменить цифрой «5 336 9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Другие направления расходов» раздел 07 подраздел 01 целевая статья 91099 цифру «5 175 500,00» заменить цифрой «5 336 9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Предоставление субсидий бюджетным, автономным учреждениям и иным некоммерческим организациям» раздел 07 подраздел 01 целевая статья 9109978620 вид расходов 600 цифру «5 175 500,00» заменить цифрой «5 336 9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Резервный фонд Правительства Архангельской области» раздел 07 подраздел 01 целевая статья 6700071400 с цифрой «1 794 057,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Предоставление субсидий бюджетным, автономным учреждениям и иным некоммерческим организациям» раздел 07 подраздел 01 целевая статья 6700071400 вид расходов 600 с цифрой «1 794 057,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Бюджетные учреждения МО ГО "Новая Земля" раздел 07 подраздел 03 целевая статья 850 цифру «15 992 486,73» заменить цифрой «15 133 435,7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Другие направления расходов» раздел 07 подраздел 03 целевая статья 85099 «15 992 486,73» заменить цифрой «15 133 435,7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5 992 486,73» заменить цифрой «15 133 435,7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Резервный фонд Правительства Архангельской области» раздел 07 подраздел 03 целевая статья 6700071400 с цифрой «859 051,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Предоставление субсидий бюджетным, автономным учреждениям и иным некоммерческим организациям» раздел 07 подраздел 03 целевая статья 6700071400 вид расходов 600 с цифрой «859 051,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СОЦИАЛЬНАЯ ПОЛИТИКА»  раздел 10 подраздел 00 цифру «3 906 203,04» заменить цифрой «4 109 603,04»;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w:t>
      </w:r>
      <w:r>
        <w:rPr>
          <w:b w:val="false"/>
          <w:color w:val="000000"/>
          <w:sz w:val="26"/>
          <w:szCs w:val="26"/>
          <w:lang w:val="ru-RU"/>
        </w:rPr>
        <w:t xml:space="preserve">- по строке «Социальное обеспечение населения» раздел 10 подраздел 03 цифру «2 299 000,00» заменить цифрой «2 502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Ведомственная целевая программа "Дети Новой Земли" раздел 10 подраздел 03 целевая статья 102 цифру «2 000 000,00» заменить цифрой «2 203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Публичные нормативные обязательства» раздел 10 подраздел 03 целевая статья 10202 цифру «2 000 000,00» заменить цифрой «2 203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Меры социальной поддержки населения»  раздел 10 подраздел 03 целевая статья 1020200031 цифру «2 000 000,00» заменить цифрой «2 203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Закупка товаров, работ и услуг для обеспечения государственных (муниципальных) нужд» раздел 10 подраздел 03 целевая статья 1020200031 код расходов 200 цифру «17 000,00» заменить цифрой «20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Социальное обеспечение и иные выплаты населению» раздел 10 подраздел 03 целевая статья 1020200031 код расходов 300 цифру 1 983 000,00» заменить цифрой «2 183 0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w:t>
      </w:r>
      <w:r>
        <w:rPr>
          <w:b w:val="false"/>
          <w:color w:val="000000"/>
          <w:sz w:val="26"/>
          <w:szCs w:val="26"/>
          <w:lang w:val="ru-RU"/>
        </w:rPr>
        <w:t>- по строке «Всего» цифру «123 472 563,01» заменить цифрой «123 675 963,01»;</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4. в Приложение №6 «Ведомственная структура расходов местного бюджета на 2018 год»:</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по строке «Администрация муниципального образования городской округ "Новая Земля" глава 303 цифру  «115 148 279,01» заменить цифрой «115 351 679,01»;</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Бюджетные учреждения МО ГО "Новая Земля" глава 303 раздел 07 подраздел 01 целевая статья  850 цифру «16 565 659,63» заменить цифрой «14 610 202,6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Другие направления расходов» глава 303 раздел 07 подраздел 01 целевая статья  85099 цифру «16 565 659,63» заменить цифрой «14 610 202,63»; </w:t>
      </w:r>
    </w:p>
    <w:p>
      <w:pPr>
        <w:pStyle w:val="Heading1"/>
        <w:spacing w:before="0" w:after="0"/>
        <w:ind w:firstLine="284"/>
        <w:jc w:val="both"/>
        <w:rPr/>
      </w:pPr>
      <w:r>
        <w:rPr>
          <w:b w:val="false"/>
          <w:color w:val="000000"/>
          <w:sz w:val="26"/>
          <w:szCs w:val="26"/>
          <w:lang w:val="ru-RU"/>
        </w:rPr>
        <w:t>- по строке «Предоставление субсидий бюджетным, автономным учреждениям и иным некоммерческим организациям» глава 303 раздел 07</w:t>
      </w:r>
      <w:r>
        <w:rPr>
          <w:b w:val="false"/>
          <w:color w:val="FF0000"/>
          <w:sz w:val="26"/>
          <w:szCs w:val="26"/>
          <w:lang w:val="ru-RU"/>
        </w:rPr>
        <w:t xml:space="preserve"> </w:t>
      </w:r>
      <w:r>
        <w:rPr>
          <w:b w:val="false"/>
          <w:color w:val="000000"/>
          <w:sz w:val="26"/>
          <w:szCs w:val="26"/>
          <w:lang w:val="ru-RU"/>
        </w:rPr>
        <w:t xml:space="preserve">подраздел 01 целевая статья  8509900099 вид расходов 600 цифру «15 565 659,63» заменить цифрой «14 610 202,63»;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Межбюджетные трансферты» глава 303  раздел 07 подраздел 01 целевая статья 910 цифру «5 175 500,00» заменить цифрой «5 336 9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Другие направления расходов» глава 303 раздел 07 подраздел 01 целевая статья 91099 цифру «5 175 500,00» заменить цифрой «5 336 9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Предоставление субсидий бюджетным, автономным учреждениям и иным некоммерческим организациям» глава 303 раздел 07 подраздел 01 целевая статья 9109978620 вид расходов 600 цифру «5 175 500,00» заменить цифрой «5 336 9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Резервный фонд Правительства Архангельской области» глава 303  раздел 07 подраздел 01 целевая статья 6700071400 с цифрой «1 794 057,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Предоставление субсидий бюджетным, автономным учреждениям и иным некоммерческим организациям» глава 303  раздел 07 подраздел 01 целевая статья 6700071400 вид расходов 600 с цифрой «1 794 057,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Бюджетные учреждения МО ГО "Новая Земля" глава 303 раздел 07 подраздел 03 целевая статья  850 цифру «15 992 486,73» заменить цифрой «15 133 435,7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Другие направления расходов» глава 303 раздел 07 подраздел 03 целевая статья  85099 цифру «15 992 486,73» заменить цифрой «15 133 435,7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Предоставление субсидий бюджетным, автономным учреждениям и иным некоммерческим организациям» глава 303 раздел 07 подраздел 03 целевая статья  8509900099 вид расходов 600 цифру «15 992 486,73» заменить цифрой «15 133 435,73»;</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Резервный фонд Правительства Архангельской области» глава 303  раздел 07 подраздел 03 целевая статья 6700071400 с цифрой «859 051,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Предоставление субсидий бюджетным, автономным учреждениям и иным некоммерческим организациям» глава 303  раздел 07 подраздел 03 целевая статья 6700071400 вид расходов 600 с цифрой «859 051,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СОЦИАЛЬНАЯ ПОЛИТИКА»  глава 303  раздел 10 подраздел 00 цифру «3 906 203,04» заменить цифрой «4 109 603,04»;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Социальное обеспечение населения» глава 303  раздел 10 подраздел 03 цифру «2 299 000,00» заменить цифрой «2 502 4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Ведомственная целевая программа "Дети Новой Земли" глава 303  раздел 10 подраздел 03 целевая статья 102 цифру «2 000 000,00» заменить цифрой «2 203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Публичные нормативные обязательства» глава 303 раздел 10 подраздел 03 целевая статья 10202 цифру «2 000 000,00» заменить цифрой «2 203 4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Меры социальной поддержки населения» глава 303 раздел 10 подраздел 03 целевая статья 1020200031 цифру «2 000 000,00» заменить цифрой «2 203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Закупка товаров, работ и услуг для обеспечения государственных (муниципальных) нужд» глава 303 раздел 10 подраздел 03 целевая статья 1020200031 код расходов 200 цифру «17 000,00» заменить цифрой «20 400,00»; </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xml:space="preserve">- по строке «Социальное обеспечение и иные выплаты населению» глава 303 раздел 10 подраздел 03 целевая статья 1020200031 код расходов 300 цифру 1 983 000,00» заменить цифрой «2 183 000,00»; </w:t>
      </w:r>
    </w:p>
    <w:p>
      <w:pPr>
        <w:pStyle w:val="Heading1"/>
        <w:spacing w:before="0" w:after="0"/>
        <w:ind w:firstLine="284"/>
        <w:jc w:val="both"/>
        <w:rPr/>
      </w:pPr>
      <w:r>
        <w:rPr>
          <w:b w:val="false"/>
          <w:color w:val="000000"/>
          <w:sz w:val="26"/>
          <w:szCs w:val="26"/>
          <w:lang w:val="ru-RU"/>
        </w:rPr>
        <w:t xml:space="preserve">-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лава 303  раздел 01 подраздел 06  целевая статья 8200100003 вид расходов 100 с </w:t>
      </w:r>
      <w:r>
        <w:rPr>
          <w:b w:val="false"/>
          <w:sz w:val="26"/>
          <w:szCs w:val="26"/>
          <w:lang w:val="ru-RU"/>
        </w:rPr>
        <w:t>цифру «3 156 090,36» заменить цифрой «3 155 090,36»</w:t>
      </w:r>
      <w:r>
        <w:rPr>
          <w:b w:val="false"/>
          <w:color w:val="000000"/>
          <w:sz w:val="26"/>
          <w:szCs w:val="26"/>
          <w:lang w:val="ru-RU"/>
        </w:rPr>
        <w:t>;</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Иные бюджетные ассигнования» глава 303 раздел 01 подраздел 06  целевая статья 8200100003 вид расходов 800 с цифрой «1 000,00»;</w:t>
      </w:r>
    </w:p>
    <w:p>
      <w:pPr>
        <w:pStyle w:val="Heading1"/>
        <w:spacing w:before="0" w:after="0"/>
        <w:ind w:firstLine="284"/>
        <w:jc w:val="both"/>
        <w:rPr/>
      </w:pPr>
      <w:r>
        <w:rPr>
          <w:b w:val="false"/>
          <w:color w:val="000000"/>
          <w:sz w:val="26"/>
          <w:szCs w:val="26"/>
          <w:lang w:val="ru-RU"/>
        </w:rPr>
        <w:t xml:space="preserve"> </w:t>
      </w:r>
      <w:r>
        <w:rPr>
          <w:b w:val="false"/>
          <w:color w:val="000000"/>
          <w:sz w:val="26"/>
          <w:szCs w:val="26"/>
          <w:lang w:val="ru-RU"/>
        </w:rPr>
        <w:t>- по строке «Всего» цифру «123 472 563,01» заменить цифрой «123 675 963,01».</w:t>
      </w:r>
    </w:p>
    <w:p>
      <w:pPr>
        <w:pStyle w:val="Heading1"/>
        <w:spacing w:before="0" w:after="0"/>
        <w:ind w:right="-20" w:firstLine="284"/>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ind w:hanging="0"/>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ind w:hanging="0"/>
              <w:rPr>
                <w:szCs w:val="26"/>
              </w:rPr>
            </w:pPr>
            <w:r>
              <w:rPr>
                <w:rFonts w:eastAsia="Times New Roman"/>
                <w:color w:val="BFBFBF"/>
                <w:szCs w:val="26"/>
              </w:rPr>
              <w:t xml:space="preserve">    </w:t>
            </w:r>
            <w:r>
              <w:rPr>
                <w:color w:val="BFBFBF"/>
                <w:szCs w:val="26"/>
              </w:rPr>
              <w:t>____________________</w:t>
            </w:r>
            <w:r>
              <w:rPr>
                <w:szCs w:val="26"/>
              </w:rPr>
              <w:t>Л.В. Марач</w:t>
            </w:r>
          </w:p>
        </w:tc>
      </w:tr>
    </w:tbl>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p>
      <w:pPr>
        <w:pStyle w:val="Heading1"/>
        <w:spacing w:before="0" w:after="0"/>
        <w:ind w:left="426" w:firstLine="851"/>
        <w:jc w:val="both"/>
        <w:rPr>
          <w:b w:val="false"/>
          <w:b w:val="false"/>
          <w:sz w:val="26"/>
          <w:szCs w:val="26"/>
          <w:lang w:val="ru-RU"/>
        </w:rPr>
      </w:pPr>
      <w:r>
        <w:rPr>
          <w:b w:val="false"/>
          <w:sz w:val="26"/>
          <w:szCs w:val="26"/>
          <w:lang w:val="ru-RU"/>
        </w:rPr>
      </w:r>
    </w:p>
    <w:p>
      <w:pPr>
        <w:pStyle w:val="Heading1"/>
        <w:spacing w:before="0" w:after="0"/>
        <w:ind w:left="426" w:firstLine="851"/>
        <w:jc w:val="both"/>
        <w:rPr>
          <w:b w:val="false"/>
          <w:b w:val="false"/>
          <w:sz w:val="26"/>
          <w:szCs w:val="26"/>
          <w:lang w:val="ru-RU"/>
        </w:rPr>
      </w:pPr>
      <w:r>
        <w:rPr>
          <w:b w:val="false"/>
          <w:sz w:val="26"/>
          <w:szCs w:val="26"/>
          <w:lang w:val="ru-RU"/>
        </w:rPr>
      </w:r>
    </w:p>
    <w:p>
      <w:pPr>
        <w:pStyle w:val="Heading1"/>
        <w:spacing w:before="0" w:after="0"/>
        <w:ind w:left="426" w:firstLine="851"/>
        <w:jc w:val="both"/>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1:00Z</dcterms:created>
  <dc:creator>Шевченко Ирина Викторовна</dc:creator>
  <dc:description/>
  <dc:language>en-US</dc:language>
  <cp:lastModifiedBy>sovdep</cp:lastModifiedBy>
  <cp:lastPrinted>2015-12-18T12:35:00Z</cp:lastPrinted>
  <dcterms:modified xsi:type="dcterms:W3CDTF">2018-09-24T11:41:00Z</dcterms:modified>
  <cp:revision>2</cp:revision>
  <dc:subject/>
  <dc:title/>
</cp:coreProperties>
</file>