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32"/>
        </w:rPr>
        <w:t xml:space="preserve">АДМИНИСТРАЦИЯ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 «НОВАЯ ЗЕМЛЯ»</w:t>
      </w:r>
    </w:p>
    <w:p>
      <w:pPr>
        <w:pStyle w:val="Normal"/>
        <w:ind w:firstLine="567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08 »  апреля 2014 г. № 05 </w:t>
      </w:r>
    </w:p>
    <w:p>
      <w:pPr>
        <w:pStyle w:val="Normal"/>
        <w:ind w:firstLine="567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-5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бюджетного дошкольного 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сада «Умка»</w:t>
      </w:r>
    </w:p>
    <w:p>
      <w:pPr>
        <w:pStyle w:val="Normal"/>
        <w:ind w:firstLine="567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рядком принятия решений о создании, реорганизации и ликвидации муниципальных учреждений муниципального образования городской округ «Новая Земля», а также утверждения уставов муниципальных учреждений и внесения в них изменений, утвержденным постановлением администрации от 07.04.2011 № 20,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изменения и дополнения в Устав муниципального бюджетного дошкольного образовательного учреждения Детского сада «Умка», а именно пункт 2.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Цели и предмет деятельности учреждения» и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разовательный процесс» изложить в новой редакции 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уководителю МБДОУ ДС «Умка» подготовить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, а также изменения и дополнения в Устав муниципального бюджетного дошкольного образовательного учреждения Детского сада «Умка» опубликовать в газете «Новоземельские вести» и на официальном сайте муниципального образования городской округ «Новая Зем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      Ж.К. Мусин</w:t>
      </w:r>
    </w:p>
    <w:p>
      <w:pPr>
        <w:pStyle w:val="Normal"/>
        <w:shd w:fill="FFFFFF" w:val="clear"/>
        <w:ind w:right="-2" w:firstLine="56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ind w:right="-2" w:firstLine="56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ind w:right="-2" w:firstLine="56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ind w:right="-2" w:firstLine="56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ind w:right="-2" w:firstLine="567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ind w:right="-2" w:firstLine="567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ind w:right="-2" w:firstLine="567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У Т В Е Р Ж Д Е Н Ы</w:t>
      </w:r>
    </w:p>
    <w:p>
      <w:pPr>
        <w:pStyle w:val="Normal"/>
        <w:shd w:fill="FFFFFF" w:val="clear"/>
        <w:ind w:right="-2" w:firstLine="567"/>
        <w:jc w:val="right"/>
        <w:rPr>
          <w:spacing w:val="-3"/>
          <w:sz w:val="24"/>
        </w:rPr>
      </w:pPr>
      <w:r>
        <w:rPr>
          <w:spacing w:val="-3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2" w:firstLine="567"/>
        <w:jc w:val="right"/>
        <w:rPr>
          <w:spacing w:val="-3"/>
          <w:sz w:val="24"/>
        </w:rPr>
      </w:pPr>
      <w:r>
        <w:rPr>
          <w:spacing w:val="-3"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ind w:right="-2" w:firstLine="567"/>
        <w:jc w:val="right"/>
        <w:rPr>
          <w:spacing w:val="-3"/>
          <w:sz w:val="24"/>
        </w:rPr>
      </w:pPr>
      <w:r>
        <w:rPr>
          <w:spacing w:val="-3"/>
          <w:sz w:val="24"/>
        </w:rPr>
        <w:t>городской округ «Новая Земля»</w:t>
      </w:r>
    </w:p>
    <w:p>
      <w:pPr>
        <w:pStyle w:val="Normal"/>
        <w:shd w:fill="FFFFFF" w:val="clear"/>
        <w:ind w:right="-2" w:firstLine="567"/>
        <w:jc w:val="right"/>
        <w:rPr>
          <w:spacing w:val="-3"/>
          <w:sz w:val="24"/>
        </w:rPr>
      </w:pPr>
      <w:r>
        <w:rPr>
          <w:spacing w:val="-3"/>
          <w:sz w:val="24"/>
        </w:rPr>
        <w:t xml:space="preserve">от «08» апреля 2014 года № 05 </w:t>
      </w:r>
    </w:p>
    <w:p>
      <w:pPr>
        <w:pStyle w:val="Normal"/>
        <w:shd w:fill="FFFFFF" w:val="clear"/>
        <w:ind w:right="-2" w:firstLine="567"/>
        <w:jc w:val="right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hd w:fill="FFFFFF" w:val="clear"/>
        <w:ind w:right="424" w:firstLine="567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Изменения в У С Т А В</w:t>
      </w:r>
    </w:p>
    <w:p>
      <w:pPr>
        <w:pStyle w:val="Normal"/>
        <w:shd w:fill="FFFFFF" w:val="clear"/>
        <w:ind w:right="424" w:firstLine="567"/>
        <w:jc w:val="center"/>
        <w:rPr/>
      </w:pPr>
      <w:r>
        <w:rPr>
          <w:spacing w:val="-3"/>
          <w:sz w:val="32"/>
          <w:szCs w:val="32"/>
        </w:rPr>
        <w:t>муниципального бюджетного дошкольного</w:t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Детского сада «Умка»</w:t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32"/>
          <w:szCs w:val="28"/>
        </w:rPr>
      </w:pPr>
      <w:r>
        <w:rPr>
          <w:b/>
          <w:spacing w:val="-3"/>
          <w:sz w:val="32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ind w:right="42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24"/>
        </w:rPr>
      </w:pPr>
      <w:r>
        <w:rPr>
          <w:spacing w:val="-3"/>
          <w:sz w:val="24"/>
        </w:rPr>
        <w:t>г. Архангельск-55</w:t>
      </w:r>
    </w:p>
    <w:p>
      <w:pPr>
        <w:pStyle w:val="Normal"/>
        <w:shd w:fill="FFFFFF" w:val="clear"/>
        <w:ind w:right="424" w:firstLine="567"/>
        <w:jc w:val="center"/>
        <w:rPr>
          <w:spacing w:val="-3"/>
          <w:sz w:val="24"/>
        </w:rPr>
      </w:pPr>
      <w:r>
        <w:rPr>
          <w:spacing w:val="-3"/>
          <w:sz w:val="24"/>
        </w:rPr>
        <w:t>2014 г.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ЦЕЛИ И ПРЕДМЕТ ДЕЯТЕЛЬНОСТИ УЧРЕЖ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деятельности учреждени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зовательная деятельность по образовательным программам дошко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смотр и уход за деть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храна жизни и укрепление здоровья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ение интеллектуального, личностного и физического развития ребен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ение необходимой коррекции отклонений в развитии ребен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общение детей к общечеловечески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заимодействие с семьей для обеспечения полноценного развития ребенка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РАЗОВАТЕЛЬНЫЙ ПРОЦЕСС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Организация образовательной деятельности в учреждении осуществляется в соответствии с Порядком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Порядок комплектования учреждения определяется учредителем</w:t>
      </w:r>
      <w:r>
        <w:rPr>
          <w:color w:val="000000"/>
          <w:spacing w:val="2"/>
          <w:szCs w:val="28"/>
        </w:rPr>
        <w:t xml:space="preserve"> в </w:t>
      </w:r>
      <w:r>
        <w:rPr>
          <w:color w:val="000000"/>
          <w:spacing w:val="6"/>
          <w:szCs w:val="28"/>
        </w:rPr>
        <w:t>соответствии  с законодательством  Российской  Федерации.</w:t>
      </w:r>
    </w:p>
    <w:p>
      <w:pPr>
        <w:pStyle w:val="Normal"/>
        <w:shd w:fill="FFFFFF" w:val="clear"/>
        <w:tabs>
          <w:tab w:val="clear" w:pos="708"/>
          <w:tab w:val="left" w:pos="3168" w:leader="none"/>
          <w:tab w:val="left" w:pos="4925" w:leader="none"/>
          <w:tab w:val="left" w:pos="6038" w:leader="hyphen"/>
        </w:tabs>
        <w:ind w:firstLine="567"/>
        <w:jc w:val="both"/>
        <w:rPr/>
      </w:pPr>
      <w:r>
        <w:rPr>
          <w:szCs w:val="28"/>
        </w:rPr>
        <w:t xml:space="preserve">4.3. Комплектование учреждения осуществляется в соответствии с Положением о порядке комплектования групп муниципального бюджетного дошкольного образовательного учреждения Детский сад «Умка», </w:t>
      </w:r>
      <w:r>
        <w:rPr>
          <w:color w:val="000000"/>
          <w:spacing w:val="6"/>
          <w:szCs w:val="28"/>
        </w:rPr>
        <w:t xml:space="preserve">требованиями </w:t>
      </w:r>
      <w:r>
        <w:rPr>
          <w:color w:val="000000"/>
          <w:spacing w:val="-5"/>
          <w:w w:val="116"/>
          <w:szCs w:val="28"/>
        </w:rPr>
        <w:t>СанПиН,</w:t>
      </w:r>
      <w:r>
        <w:rPr>
          <w:color w:val="000000"/>
          <w:spacing w:val="6"/>
          <w:szCs w:val="28"/>
        </w:rPr>
        <w:t xml:space="preserve"> с учетом возраста детей</w:t>
      </w:r>
      <w:r>
        <w:rPr>
          <w:color w:val="000000"/>
          <w:spacing w:val="-5"/>
          <w:w w:val="116"/>
          <w:szCs w:val="28"/>
        </w:rPr>
        <w:t xml:space="preserve"> </w:t>
      </w:r>
      <w:r>
        <w:rPr>
          <w:szCs w:val="28"/>
        </w:rPr>
        <w:t>в порядке, установленном настоящим Уста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Учреждение является муниципальным бюджетным учреждением, состав групп формируется из детей, проживающих на территории муниципального образования городской округ «Новая Земл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Количество и наполняемость групп в учреждении определяется учредителем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За счет средств учредителя  наполняемость групп может быть сокраще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детей в группах определяется исходя из расчёта площади групповой (игровой) в соответствии с санитарными норм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6. Предельная наполняемость групп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2 месяцев до 1 года – 10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1 года до 3 лет – 15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3 лет до 7 лет – 20 д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зновозрастных груп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в группе детей двух возрастов (от 2 месяцев до 3 лет) – 8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в группе детей любых трех возрастов (от 3 до 7 лет) – 10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в группе детей любых двух возрастов (от 3 до 7 лет) – 20 дет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В учреждении функционируют три группы общеразвивающей направленности, в которые принимаются дети в возрасте от 2 месяцев  до 7 л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8. Прием производится на основании следующих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ление родителей (лиц, их заменяющих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дицинское заключение о состоянии здоровья ребен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авление комиссии по комплектованию групп.</w:t>
      </w:r>
    </w:p>
    <w:p>
      <w:pPr>
        <w:pStyle w:val="Normal"/>
        <w:ind w:firstLine="567"/>
        <w:jc w:val="both"/>
        <w:rPr/>
      </w:pPr>
      <w:r>
        <w:rPr>
          <w:szCs w:val="28"/>
        </w:rPr>
        <w:t>4.9. Тестирование детей при приеме их в учреждение не проводи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10. При приеме заключается договор между учреждением и родителями (лицами, их заменяющими) ребенка, подписание которого является обязательным для обеих сторон.</w:t>
      </w:r>
    </w:p>
    <w:p>
      <w:pPr>
        <w:pStyle w:val="Normal"/>
        <w:ind w:firstLine="567"/>
        <w:jc w:val="both"/>
        <w:rPr/>
      </w:pPr>
      <w:r>
        <w:rPr>
          <w:szCs w:val="28"/>
        </w:rPr>
        <w:t>4.11. Отчисление ребенка из учреждения может производиться в следующих случа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заявлению родителей (лиц, их заменяющих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медицинским показани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невыполнение условий договора между учреждением и родителями (лицами, их заменяющими) ребен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12. Режим работы учреждения установлен учредителем, исходя из потребностей семьи и возможностей бюджетного финансирования учреждения, и является следующи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идневная рабочая нед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ительность работы учреждения – 12 час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жедневный график работы – с 7 часов 30 минут до 19 часов 30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3. Работники учреждения проходят предварительные при  </w:t>
      </w:r>
      <w:r>
        <w:rPr/>
        <w:t>поступлении на работу, и периодические медицинские осмотры не реже одного раза в два года</w:t>
      </w:r>
      <w:r>
        <w:rPr>
          <w:szCs w:val="28"/>
        </w:rPr>
        <w:t xml:space="preserve">; </w:t>
      </w:r>
      <w:r>
        <w:rPr/>
        <w:t>персонал пищеблока, а также лица, участвующие в раздаче пищи детям, - не реже одного раза в год.</w:t>
      </w:r>
      <w:r>
        <w:rPr>
          <w:szCs w:val="28"/>
        </w:rPr>
        <w:t xml:space="preserve"> Медицинские осмотры проводятся за счет учред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4. Организация питания в учреждении возлагается на учреждение. Питание в учреждении организуется в соответствии с санитарно-эпидемиологическими правилами и нормами и осуществляется в соответствии с примерным десятидневным меню, разработанным и рекомендованным органами здравоохра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5. 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ей продуктов возлагается на руководителя учреждения и медицинский персонал.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6. Медицинское обслуживание детей в учреждении обеспечивается специально закрепленным органами здравоохранения за учреждением медицинским персоналом. Медицинский персонал наряду с администрацией и педагогическими работниками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я качества питания воспитанников. Учреждение предоставляет помещение с соответствующими условиями для работы медицинских работников и осуществляет контроль их работы в целях охраны и укрепления здоровья детей и работ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17. В учреждении устанавливается пятиразовое питание детей: завтрак, второй завтрак (фрукты), обед, полдник, ужин.</w:t>
      </w:r>
    </w:p>
    <w:p>
      <w:pPr>
        <w:pStyle w:val="Normal"/>
        <w:ind w:firstLine="567"/>
        <w:jc w:val="both"/>
        <w:rPr/>
      </w:pPr>
      <w:r>
        <w:rPr>
          <w:szCs w:val="28"/>
        </w:rPr>
        <w:t>4.18. Учреждение самостоятельно в выборе форм, средств и методов обучения и воспитания в пределах, определенных 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9. Формы и содержание дошкольного образования определяются учреждением на основании образовательных программ дошкольного образования, разработанных в соответствии с федеральными государственными стандартами дошкольного образов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20. Целью образовательной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21. Учреждение может устанавливать последовательность, продолжительность деятельности детей, сбалансированность ее видов, исходя из условий учреждения, содержания образовательных программ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4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4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4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 w:before="0" w:after="24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 w:before="0" w:after="24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0" w:after="24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0" w:after="24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0" w:after="240"/>
        <w:ind w:right="-1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99" w:before="60" w:after="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exact" w:line="299" w:before="60" w:after="0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>Andre</dc:creator>
  <dc:description/>
  <cp:keywords/>
  <dc:language>en-US</dc:language>
  <cp:lastModifiedBy>Ирина Шевченко</cp:lastModifiedBy>
  <cp:lastPrinted>2014-04-08T09:58:00Z</cp:lastPrinted>
  <dcterms:modified xsi:type="dcterms:W3CDTF">2014-04-08T05:58:00Z</dcterms:modified>
  <cp:revision>49</cp:revision>
  <dc:subject/>
  <dc:title/>
</cp:coreProperties>
</file>