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32"/>
        </w:rPr>
        <w:t xml:space="preserve">АДМИНИСТРАЦИЯ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 «НОВАЯ ЗЕМЛЯ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5» декабря 2014 г. № 29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-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городской округ «Новая Земля» на 2014-2016 год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рядком разработки и реализации целевых программ муниципального образования городской округ «Новая Земля», утвержденным постановлением администрации муниципального образования городской округ «Новая Земля» от 25.08.2011 № 46 (в посл. редакции от 23 октября 2014 № 16), в целях уточнения финансирования мероприятий муниципальной программы муниципального образования городской округ «Новая Земля» на 2014-2016 год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и дополнения в муниципальную программу «Энергосбережение и повышение энергетической эффективности в МО ГО «Новая Земля» на 2014-2016 годы, утвержденную постановлением администрации муниципального образования городской округ «Новая Земля» от 28 10.2013 № 27, а имен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в строке «Объемы и источники финансирования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е 2 «Общий объем финансирования» цифру «1 130 000» заменить цифрой «515 0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е 2 «средства местного бюджета» цифру «1 130 000» заменить цифрой «515 0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 раздела 3 «Ресурсное обеспечение программы» цифру «1 130 000» заменить цифрой «515 0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4 «Распределение объемов финансирования программы по источникам, направлениям расходования средств и года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«всего по программе» в графе «Объем финансирования» цифру «1 130 000» заменить цифрой «515 000» в графе «в том числе по годам, 2014» цифру «700 000» заменить цифрой «85 0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«местный бюджет» в графе «Объем финансирования» цифру «1 130 000» заменить цифрой «515 000» в графе «в том числе по годам, 2014» цифру «700 000» заменить цифрой «85 0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1 «Перечень программных мероприятий муниципальной программы «Энергосбережение и повышение энергетической эффективности в МО ГО «Новая Земля» на 2014-2016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4 графе 6 цифру «100 000» заменить цифрой «0», графе 7 цифру «100 000» заменить «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6 графе 6 цифру «110 000» заменить цифрой «70 000», графе 7 цифру «110 000» заменить «70 0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7 графе 6 цифру «480 000» заменить цифрой «380 000», графе 7 цифру «100 000» заменить «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8 графе 6 цифру «360 000» заменить цифрой «0», графе 7 цифру «360 000» заменить «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9 графе 6 цифру «45 000» заменить цифрой «30 000», графе 7 цифру «15 000» заменить «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«Итого по программе» графе 6 цифру «1 130 000» заменить цифрой «515 000», в графе 7 цифру «700 000» заменить цифрой «85 0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2 «Бюджетная заявка для включения в бюджет года мероприятий муниципальной программы «Энергосбережение и повышение энергетической эффективности в МО ГО «Новая Земля» на 2014-2016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2 в графах 8,9 цифру «100,00» заменить цифрой «0,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4 в графах 8,9 цифру «110,00» заменить цифрой «70,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5 в графах 8,9 цифру «100,00» заменить цифрой «0,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6 в графах 8,9 цифру «360,00» заменить цифрой «0,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оке 7 в графах 8,9 цифру «15,00» заменить цифрой «0,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Новоземельские вести» и на официальном сайте муниципального образования городской округ «Нов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tabs>
          <w:tab w:val="clear" w:pos="708"/>
          <w:tab w:val="left" w:pos="0" w:leader="none"/>
          <w:tab w:val="left" w:pos="1418" w:leader="none"/>
          <w:tab w:val="left" w:pos="3261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 Ж.К. Мусин</w:t>
      </w:r>
    </w:p>
    <w:p>
      <w:pPr>
        <w:pStyle w:val="TextBodyIndent"/>
        <w:pBdr>
          <w:bottom w:val="nil"/>
        </w:pBdr>
        <w:tabs>
          <w:tab w:val="clear" w:pos="708"/>
          <w:tab w:val="left" w:pos="0" w:leader="none"/>
          <w:tab w:val="left" w:pos="1418" w:leader="none"/>
          <w:tab w:val="left" w:pos="326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tabs>
          <w:tab w:val="clear" w:pos="708"/>
          <w:tab w:val="left" w:pos="0" w:leader="none"/>
          <w:tab w:val="left" w:pos="1418" w:leader="none"/>
          <w:tab w:val="left" w:pos="326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0484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4261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4261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d27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d274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42613"/>
    <w:pPr>
      <w:widowControl w:val="false"/>
      <w:pBdr>
        <w:bottom w:val="single" w:sz="12" w:space="31" w:color="000000"/>
      </w:pBdr>
      <w:ind w:firstLine="720"/>
      <w:jc w:val="both"/>
    </w:pPr>
    <w:rPr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426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d27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d27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1:00Z</dcterms:created>
  <dc:creator>User</dc:creator>
  <dc:description/>
  <dc:language>en-US</dc:language>
  <cp:lastModifiedBy>Ирина Шевченко</cp:lastModifiedBy>
  <cp:lastPrinted>2014-12-15T14:38:00Z</cp:lastPrinted>
  <dcterms:modified xsi:type="dcterms:W3CDTF">2014-12-15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